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Silverclaw</w:t>
      </w:r>
    </w:p>
    <w:p>
      <w:pPr>
        <w:pStyle w:val="Author"/>
        <w:rPr/>
      </w:pPr>
      <w:r>
        <w:rPr/>
        <w:t>Tonytins</w:t>
      </w:r>
    </w:p>
    <w:p>
      <w:pPr>
        <w:pStyle w:val="Heading1"/>
        <w:rPr/>
      </w:pPr>
      <w:bookmarkStart w:id="0" w:name="the-northern-fennec"/>
      <w:r>
        <w:rPr/>
        <w:t>The Northern Fennec</w:t>
      </w:r>
      <w:bookmarkEnd w:id="0"/>
    </w:p>
    <w:p>
      <w:pPr>
        <w:pStyle w:val="FirstParagraph"/>
        <w:rPr/>
      </w:pPr>
      <w:r>
        <w:rPr/>
        <w:t>Teflen is a country close to the north poles. The country sees frequent snows and sometimes blizzards because it’s so close to the north. This hasn’t stopped furries from living there. After countless numbers of generations, they have adapted but still require some extra clothing to keep themselves warm.</w:t>
      </w:r>
    </w:p>
    <w:p>
      <w:pPr>
        <w:pStyle w:val="TextBody"/>
        <w:rPr/>
      </w:pPr>
      <w:r>
        <w:rPr/>
        <w:t>Usko was a citizen of Teflen. He is a fennec who lives along and spends most of his time in his home where he helps contribute to machine learning software. Uska enjoys making computers learn new things by themselves. One the people he contributes to the most to is Anthony. Anthony, like Usko, is a fennec but he lives a country below and his fur is blue instead of the common pale cream, sand-like color. The two have become best friends, despite the distance.</w:t>
      </w:r>
    </w:p>
    <w:p>
      <w:pPr>
        <w:pStyle w:val="TextBody"/>
        <w:rPr/>
      </w:pPr>
      <w:r>
        <w:rPr/>
        <w:t>The alarm went off. It was morning and today looked to be like any other day for Usko. After slowly making his way into the bathroom, he closed the door and stripped out of his clothes and looked in the mirror. He blew his bangs up as stared as he stared at his messy hair and then looked down between his legs for anything that may have needed cleaning up.</w:t>
      </w:r>
    </w:p>
    <w:p>
      <w:pPr>
        <w:pStyle w:val="TextBody"/>
        <w:rPr/>
      </w:pPr>
      <w:r>
        <w:rPr/>
        <w:t>Usko was born with female bits instead of male. Like women, he had to worry about periods and sometimes any extra fluids accidentally getting onto his panties from arousal. This was not an issue for him in public because he commonly wore pants both as a personal preference and due to the cold. It also helped that he was very much a male above the waist. But he did wonder if people he briefly come across in public bathrooms ever questioned why he never used the urinal. This wasn’t really any of their business - he knew that - but Usko was unlike most men. So the thought occasionally lingered.</w:t>
      </w:r>
    </w:p>
    <w:p>
      <w:pPr>
        <w:pStyle w:val="TextBody"/>
        <w:rPr/>
      </w:pPr>
      <w:r>
        <w:rPr/>
        <w:t>After getting his morning routine out of the way, he put on a fresh pair of shorts, a tank top then grabbed his winter beanie. Usko loved his beanie as much as he did machine learning. He felt naked without it. Now that he was freshened up, it was time to sit down and do some work.</w:t>
      </w:r>
    </w:p>
    <w:p>
      <w:pPr>
        <w:pStyle w:val="TextBody"/>
        <w:rPr/>
      </w:pPr>
      <w:r>
        <w:rPr/>
        <w:t>“</w:t>
      </w:r>
      <w:r>
        <w:rPr/>
        <w:t>Toni wanted me to test some new vision changes today, so that’s what I’ll do.” Usko said to himself, cheerfully wagging his tail as he stretched his arms out. “Ah! That’s better.” The fennec detached the webcam from his monitor and focused in on four dice. The long term goal was to see if it could recognize the tops of each and determine the numbers it had learned from past trainings. The computer was able to count what it saw but for some reason it was counting numbers that weren’t there.</w:t>
      </w:r>
    </w:p>
    <w:p>
      <w:pPr>
        <w:pStyle w:val="Heading1"/>
        <w:rPr/>
      </w:pPr>
      <w:bookmarkStart w:id="1" w:name="smart-virus"/>
      <w:r>
        <w:rPr/>
        <w:t>Smart Virus</w:t>
      </w:r>
      <w:bookmarkEnd w:id="1"/>
    </w:p>
    <w:p>
      <w:pPr>
        <w:pStyle w:val="FirstParagraph"/>
        <w:rPr/>
      </w:pPr>
      <w:r>
        <w:rPr/>
        <w:t>Meanwhile, Anthony was just finishing lifting some weights. The blue fennec huffed as he worked up his strength. Soon, his alarm went off. “Computer, stop alarm!” Anthony yelled and the timer immediately turned off. He took a moment to catch his breathe before grabbing his panties, skirt and tank top and putting them back on. Like Usko, Anthony had female bits too but choose to wear skirts instead of pants – at least at home. This was one thing that the two had no idea they in common. After a quick shower, Anthony sat down at his desk and checked for any IMs. Usko had left a message with some screenshots.</w:t>
      </w:r>
    </w:p>
    <w:p>
      <w:pPr>
        <w:pStyle w:val="TextBody"/>
        <w:rPr>
          <w:i/>
          <w:i/>
        </w:rPr>
      </w:pPr>
      <w:r>
        <w:rPr>
          <w:i/>
        </w:rPr>
        <w:t>Usko: the changes you made were a big improvement over the last commit. however, it seems to be counting digits that aren’t there.</w:t>
      </w:r>
    </w:p>
    <w:p>
      <w:pPr>
        <w:pStyle w:val="TextBody"/>
        <w:rPr/>
      </w:pPr>
      <w:r>
        <w:rPr/>
        <w:t>Usko rolled two fives and a six but the computer counted one, six, and three. Anthony looked back at the code and results repeatedly until he stared at the photo for a minute before he tilted his head ever so slightly in curiosity. Then he began to count added left side of each die. “Wait… One? Six? Three?”</w:t>
      </w:r>
    </w:p>
    <w:p>
      <w:pPr>
        <w:pStyle w:val="TextBody"/>
        <w:rPr>
          <w:i/>
          <w:i/>
        </w:rPr>
      </w:pPr>
      <w:r>
        <w:rPr>
          <w:i/>
        </w:rPr>
        <w:t>toni: i figured it out! it thinks the left side is the top.</w:t>
      </w:r>
    </w:p>
    <w:p>
      <w:pPr>
        <w:pStyle w:val="TextBody"/>
        <w:rPr/>
      </w:pPr>
      <w:r>
        <w:rPr/>
        <w:t>Usko tilted his head and noticed the same numbers Anthony spotted and promptly facepalmed. “… Oh,” the northern fennec sighed.</w:t>
      </w:r>
    </w:p>
    <w:p>
      <w:pPr>
        <w:pStyle w:val="TextBody"/>
        <w:rPr>
          <w:i/>
          <w:i/>
        </w:rPr>
      </w:pPr>
      <w:r>
        <w:rPr>
          <w:i/>
        </w:rPr>
        <w:t>toni: i’m gonna get some fresh air for a bit. feel free to make the necessary changes.</w:t>
      </w:r>
    </w:p>
    <w:p>
      <w:pPr>
        <w:pStyle w:val="TextBody"/>
        <w:rPr/>
      </w:pPr>
      <w:r>
        <w:rPr/>
        <w:t>“</w:t>
      </w:r>
      <w:r>
        <w:rPr/>
        <w:t>Hopefully I won’t have to change too much,” Usko sighed.</w:t>
      </w:r>
    </w:p>
    <w:p>
      <w:pPr>
        <w:pStyle w:val="TextBody"/>
        <w:rPr/>
      </w:pPr>
      <w:r>
        <w:rPr/>
        <w:t>Suddenly, he got a notification for one of his digital wallets. The logs said it was a security update. Usko shrugged and let the update download and install. Upon launch, he logged back in and the wallet locked up with a message.</w:t>
      </w:r>
    </w:p>
    <w:p>
      <w:pPr>
        <w:pStyle w:val="TextBody"/>
        <w:rPr>
          <w:i/>
          <w:i/>
        </w:rPr>
      </w:pPr>
      <w:r>
        <w:rPr>
          <w:i/>
        </w:rPr>
        <w:t>Send 40,000 UNITS to this address: UaWQgbWF4aW11cyBGdXNjZSBudWxsYW0u - Silverclaw</w:t>
      </w:r>
    </w:p>
    <w:p>
      <w:pPr>
        <w:pStyle w:val="TextBody"/>
        <w:rPr/>
      </w:pPr>
      <w:r>
        <w:rPr/>
        <w:t>Confused, Usko tried sending 2 Units to his backup account but it failed with the system’s error chime. “This has to be a joke, right?” The fennec repeatedly tried sending different amounts of money to his back up account but continued to get the same errors. Usko growled in frustration. He tried changing the update feed but the software kept changing it back. He tried an older version but the virus was already infecting the system and re-hijacked his wallet software.</w:t>
      </w:r>
    </w:p>
    <w:p>
      <w:pPr>
        <w:pStyle w:val="TextBody"/>
        <w:rPr/>
      </w:pPr>
      <w:r>
        <w:rPr/>
        <w:t>Ukso screeched in anger and frustration after repeated attempts failing. He was forced to start boot his system into rescue mode and perform a offline virus scan to see if that would get rid of the virus. Meanwhile, he sent a message to Anthony.</w:t>
      </w:r>
    </w:p>
    <w:p>
      <w:pPr>
        <w:pStyle w:val="TextBody"/>
        <w:rPr>
          <w:i/>
          <w:i/>
        </w:rPr>
      </w:pPr>
      <w:r>
        <w:rPr>
          <w:i/>
        </w:rPr>
        <w:t>usko: DO NOT UPDATE YOUR WALLET SOFTWARE</w:t>
      </w:r>
    </w:p>
    <w:p>
      <w:pPr>
        <w:pStyle w:val="Heading1"/>
        <w:rPr/>
      </w:pPr>
      <w:bookmarkStart w:id="2" w:name="silverclaw"/>
      <w:r>
        <w:rPr/>
        <w:t>Silverclaw</w:t>
      </w:r>
      <w:bookmarkEnd w:id="2"/>
    </w:p>
    <w:p>
      <w:pPr>
        <w:pStyle w:val="FirstParagraph"/>
        <w:rPr/>
      </w:pPr>
      <w:r>
        <w:rPr/>
        <w:t>Later, Anthony returned home from a jog and stop a coffee shop. What he couldn’t understand is why his phone wouldn’t stop buzzing. He had received dozens of emails showing a link to his anomaly detection algorithm being linked to a recent hack. Anthony was baffled and confused.</w:t>
      </w:r>
    </w:p>
    <w:p>
      <w:pPr>
        <w:pStyle w:val="TextBody"/>
        <w:spacing w:before="180" w:after="180"/>
        <w:rPr/>
      </w:pPr>
      <w:r>
        <w:rPr/>
        <w:t>Meanwhile, Silverclaw was watching the news. Their name was all over the screen and so was Anthony’s. “Perfect,” they chuckled with a smi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180" w:after="180"/>
    </w:pPr>
    <w:rPr/>
  </w:style>
  <w:style w:type="paragraph" w:styleId="List">
    <w:name w:val="List"/>
    <w:basedOn w:val="TextBody"/>
    <w:pPr/>
    <w:rPr>
      <w:rFonts w:cs="Arial Unicode MS"/>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Arial Unicode M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21:47Z</dcterms:created>
  <dc:creator>Tonytins</dc:creator>
  <dc:description/>
  <dc:language>en-US</dc:language>
  <cp:lastModifiedBy/>
  <cp:lastPrinted>1995-11-21T17:41:00Z</cp:lastPrinted>
  <dcterms:modified xsi:type="dcterms:W3CDTF">2020-05-04T21:44:07Z</dcterms:modified>
  <cp:revision>1</cp:revision>
  <dc:subject/>
  <dc:title>Silverc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