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her alarm clock blared to life, so did Cream. Like a blur, like her time in the freedom fighters had trained her, she threw her comforter off her and off to the side, leapt off the bed, and landed in front of her closet in a single bound. After gingerly opening the door to not snap it off its hinges accidentally, her speediness resumed as she rummaged through her clothes to find the present Amy had gifted her before her hands finally found it beneath all the other gifts her friends had given her. “Eureka!”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Without further hesitation, Cream tossed the parcel back onto her bed, tossing herself right next to it as it went, and after both it and her bounced off the bed once, she grabbed onto it and opened it with an animalistic grimace and frenzy more befitting an angry Knuckles rather than the typically demure, cute, and vulnerable bunny girl that she was. But she couldn’t waste time. Not another, single, solitary, second. And she was frustrated over having to wait as long as she had even though her heart knew that she had to, that her loving mother deserved her </w:t>
      </w:r>
      <w:r>
        <w:rPr>
          <w:rFonts w:eastAsia="Times New Roman" w:cs="Times New Roman" w:ascii="Times New Roman" w:hAnsi="Times New Roman"/>
          <w:i/>
          <w:sz w:val="24"/>
          <w:szCs w:val="24"/>
        </w:rPr>
        <w:t xml:space="preserve">special time </w:t>
      </w:r>
      <w:r>
        <w:rPr>
          <w:rFonts w:eastAsia="Times New Roman" w:cs="Times New Roman" w:ascii="Times New Roman" w:hAnsi="Times New Roman"/>
          <w:sz w:val="24"/>
          <w:szCs w:val="24"/>
        </w:rPr>
        <w:t xml:space="preserve">with </w:t>
      </w:r>
      <w:r>
        <w:rPr>
          <w:rFonts w:eastAsia="Times New Roman" w:cs="Times New Roman" w:ascii="Times New Roman" w:hAnsi="Times New Roman"/>
          <w:i/>
          <w:sz w:val="24"/>
          <w:szCs w:val="24"/>
        </w:rPr>
        <w:t xml:space="preserve">him </w:t>
      </w:r>
      <w:r>
        <w:rPr>
          <w:rFonts w:eastAsia="Times New Roman" w:cs="Times New Roman" w:ascii="Times New Roman" w:hAnsi="Times New Roman"/>
          <w:sz w:val="24"/>
          <w:szCs w:val="24"/>
        </w:rPr>
        <w:t xml:space="preserve">first. With a snarl, she finally removed the last of the paper wrapping and then bit away the final barrier of plastic to finally gaze upon the pink hedgehog debutante’s endowment to h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Lingerie. The sexiest, most heart pounding, most heart </w:t>
      </w:r>
      <w:r>
        <w:rPr>
          <w:rFonts w:eastAsia="Times New Roman" w:cs="Times New Roman" w:ascii="Times New Roman" w:hAnsi="Times New Roman"/>
          <w:i/>
          <w:sz w:val="24"/>
          <w:szCs w:val="24"/>
        </w:rPr>
        <w:t>stopping</w:t>
      </w:r>
      <w:r>
        <w:rPr>
          <w:rFonts w:eastAsia="Times New Roman" w:cs="Times New Roman" w:ascii="Times New Roman" w:hAnsi="Times New Roman"/>
          <w:sz w:val="24"/>
          <w:szCs w:val="24"/>
        </w:rPr>
        <w:t xml:space="preserve"> lingerie Cream had ever seen. Not that she had seen a lot, mind you. She was a good, clean Christian girl who ran a good clean Christian Mindcraft server where you weren’t even allowed to say ‘stupid’ without running it by her and her moderators first regardless of context and where even milder cursing like ‘crud’ were likely to get you permabanned. Her only exposure to such smutty things were when Amy would show her half-naked models wearing it in her ‘Girl Life’ magazines and asking her if she thought she’d finally be able to snag Sonic’s heart if she wore them to seduce him. Normally, she’d sooner profane the Lord than ask her friend to purchase one for her for her birthday of all things, but again, Cream was living in interesting times. Very interesting. And things she’d normally never do, normally never entertain much thought because of how guilty and sinful and so very wrong it made her feel were now </w:t>
      </w:r>
      <w:r>
        <w:rPr>
          <w:rFonts w:eastAsia="Times New Roman" w:cs="Times New Roman" w:ascii="Times New Roman" w:hAnsi="Times New Roman"/>
          <w:i/>
          <w:sz w:val="24"/>
          <w:szCs w:val="24"/>
        </w:rPr>
        <w:t xml:space="preserve">very </w:t>
      </w:r>
      <w:r>
        <w:rPr>
          <w:rFonts w:eastAsia="Times New Roman" w:cs="Times New Roman" w:ascii="Times New Roman" w:hAnsi="Times New Roman"/>
          <w:sz w:val="24"/>
          <w:szCs w:val="24"/>
        </w:rPr>
        <w:t xml:space="preserve">possible and were going to feel so </w:t>
      </w:r>
      <w:r>
        <w:rPr>
          <w:rFonts w:eastAsia="Times New Roman" w:cs="Times New Roman" w:ascii="Times New Roman" w:hAnsi="Times New Roman"/>
          <w:i/>
          <w:sz w:val="24"/>
          <w:szCs w:val="24"/>
        </w:rPr>
        <w:t xml:space="preserve">very </w:t>
      </w:r>
      <w:r>
        <w:rPr>
          <w:rFonts w:eastAsia="Times New Roman" w:cs="Times New Roman" w:ascii="Times New Roman" w:hAnsi="Times New Roman"/>
          <w:sz w:val="24"/>
          <w:szCs w:val="24"/>
        </w:rPr>
        <w:t xml:space="preserve">righ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less than a second, Cream had discarded her usual and iconic dark orange dress that she wore even to bed it was so comfortable to be in and put on the sensual underwear before her that just barely was able to fit against her frame it was so teeny-wein and she was so developed for a girl her age. In less than two, she was before the vanity mirror attached to her nightstand and checking herself out to make sure the lingerie was on properly and looked as good on her as it had lying on her bed, pulled open the top drawer of her nightstand, grabbed the fun sized trench coat she had stashed there preemptively, opened the door to her room, and went zipping down the hallway. In less than three, she had taken one final deep breath before the door to her mother’s room and had gingerly, carefully, like she were trying to fellate a gnat, turned the knob, slipped inside, and shut it behind her.</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Cream couldn’t help but smile immediately, warmly, and absolutely </w:t>
      </w:r>
      <w:r>
        <w:rPr>
          <w:rFonts w:eastAsia="Times New Roman" w:cs="Times New Roman" w:ascii="Times New Roman" w:hAnsi="Times New Roman"/>
          <w:i/>
          <w:sz w:val="24"/>
          <w:szCs w:val="24"/>
        </w:rPr>
        <w:t xml:space="preserve">longingly </w:t>
      </w:r>
      <w:r>
        <w:rPr>
          <w:rFonts w:eastAsia="Times New Roman" w:cs="Times New Roman" w:ascii="Times New Roman" w:hAnsi="Times New Roman"/>
          <w:sz w:val="24"/>
          <w:szCs w:val="24"/>
        </w:rPr>
        <w:t xml:space="preserve">at the sight that greeted her. There, on the Alaskan King-sized mattress, was a rabbit whose fur was white and pure as winter snow. Her mother. Lying in the buck nude as the day she was born with her bra and panties limply hanging onto either of her ears and covered from brow to toe-nail in a sheen of jizz so thick and gelatinous it reminded Cream of the vanilla pudding her mother, named Vanilla fittingly enough, was famous across Mobius for. The look of sheer, silly, drug-like bliss she had on her face and the peaceful snores and soft laughter emanating from her sperm frosted lips made Cream twist her legs and squirm in sexual desire to be left in the exact same state, blushing so brightly she thought the red on her cheek would wake her mother up.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 mother, and the bunny sleeping next to her, hugging and spooning a leg of hers from the side.</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abbit whose fur was black and alluring as a winter nigh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 father.</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 daddy.</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Her </w:t>
      </w:r>
      <w:r>
        <w:rPr>
          <w:rFonts w:eastAsia="Times New Roman" w:cs="Times New Roman" w:ascii="Times New Roman" w:hAnsi="Times New Roman"/>
          <w:i/>
          <w:sz w:val="24"/>
          <w:szCs w:val="24"/>
        </w:rPr>
        <w:t>daddy dearest</w:t>
      </w:r>
      <w:r>
        <w:rPr>
          <w:rFonts w:eastAsia="Times New Roman" w:cs="Times New Roman" w:ascii="Times New Roman" w:hAnsi="Times New Roman"/>
          <w:sz w:val="24"/>
          <w:szCs w:val="24"/>
        </w:rPr>
        <w:t xml:space="preserv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had been a week since that fateful day, that most fortuitous raid of one of innumerable bunkers the good Dr. Ivo Robotnik, known the world over by the derogatory ‘Eggman’ monicker, had set up way back during his initial invasion of Mobius years ago to stash away hundreds of citizens he’d snatched and kept on ice in suspended animation for future robotization initiatives. It had been routine stuff at first. Nothing the well oiled and coordinated might of Team Sonic, Team Dark, Team Chaotix, and of course, Cream’s own team, Team Rose, couldn’t handle after the dozens of times they had executed such rescue missions flawlessly. Run in faster than the automated security system could properly respond, find the central processing hub, upload Tails’ virus, hijack the system, and set all the guns and missile launchers and mobile robotic platforms on stand-by and all the cryogenic pods to crack open and release their precious living cargo. Simple stuff really. Considerably easier in Cream’s experience than smashing the ole Ivo’s latest and greatest out in the field. Nothing to write home abou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was, until Cheese had pointed out to Cream a single black adult male rabbit throughout the evacuating throngs of stolen mobians. Chocolate. Cream’s own long lost father who everyone her entire life had told her had gone missing the day of Eggman’s first invasion and was presumed dea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suing seven days had been the happiest in Cream’s life, one long extended pre-birthday party and gift as she came to truly know her father and gave and received the love she so desperately wanted to and had cried herself to sleep over many a night. This said a lot as, given her nature of seeking the best times even in the darkest of times, she’d had quite a few good days she wouldn’t trade for all the money in the world even during the height of Robotnik’s rampag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ost certainly was a jubilee for her mother because of how often Cream had heard Vanilla crying in ecstasy every night as she and her reunited husband went at it like the rabbits they were. It was so loud and arousing that Cream, normally aghast at the very concept of masturbating to one's parents, had shlicked herself silly to the sounds of their lovemaking. Now, in the early morning of the anniversary of when she had been brought into the world, Cream wanted nothing more than to make a little love of her ow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step measured so as to be utterly incapable of waking even an amoeba, Cream tip-toed forward towards the ridiculously large 108 by 108 inch bed, laid prone on it, and crawled up towards the center where her parents lay. She stopped when her nose was just a few inches shy of her naked and cumstained father’s flaccid phallus, the source of all the love batter scattered about the general area and mom, and stole a good long whiff. Despite her best efforts and years of hero self-restraint training, it made her tinkle her panties in her orgasmic juices. Not a lot. Just a tinkle. But still something a keen eye might notice if she ever stepped over a vent and her skirt went shooting up to reveal her panties.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anted to suck i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 wanted to suck it until it shot back to full mast.</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 wanted suck it dry until it shot its entire load into her throat and straight into her stomach.</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m, after all, did miss her daddy oh so terribl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m REALLY Missed Her Dadd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at would be rape, Cream knew. She respected her daddy too much, even more now that he was a part of her life again, to take advantage of him in his sleep like Amy had told her she was planning to do to Sonic on numerous occasions had it not been for her talks with Cream calming down her intense sexual frustrations and urges. It was his body, his choice. If he couldn’t make the conscious decision to get jiggy with her, he could not give his consent, and if he could not give his consent, then that would make Cream no better than any number of big tough guys rotting in prison for forcing themselves onto girls even littler than her. Instead, she would ask him first, convince him first, to give her what she wanted, what she needed: the pleausring, familial comfort she so crave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rather than give him a hummer he might not have wanted, Cream flipped over onto her side like Chocolate and shimmed up his spine until both their heads were level and hugged him tightly from behind, spooning him in much the same way he was her mother’s side and burying her nose into the pit of his neck, enjoying both his natural masculine musk and the pervasive cologne he was apparently famous and infamous amongst friends and family for wearing. Bleu de Repel. Usually quite strong a sniff for most women, but on him, Cream found its scent utterly enrapturing and intoxicating.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ove you, daddy,” Cream whispered straight into one of the long, floppy ears she’d inherited partially by him. “I love you so much.”</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mmmm. I love you too, kitten.”</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m was surprised but wasn’t startled that her father had awoken so easily. She welcomed it. It would make her seductive efforts simpler. Humming in content, she asked, “Daddy, can I--”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ait… KITTEN!?” In a sudden roll, Chocolate turned to face her, eyes wide as though he had seen a ghost. “KITTEN! What are you doing here!?” Jerkily, he scrambled to find something, anything, to cover his nakedness. His hands groped for the blanket but he was unable to slip under it quick enough because the bed was so big and the blanket was much too heavy. Instead, he settled on the large but still tactilely manageable pillow his head was resting on, pressing it firmly against his body like a shield to protect his lude nudeness from his daughter’s </w:t>
      </w:r>
      <w:r>
        <w:rPr>
          <w:rFonts w:eastAsia="Times New Roman" w:cs="Times New Roman" w:ascii="Times New Roman" w:hAnsi="Times New Roman"/>
          <w:i/>
          <w:sz w:val="24"/>
          <w:szCs w:val="24"/>
        </w:rPr>
        <w:t xml:space="preserve">innocent </w:t>
      </w:r>
      <w:r>
        <w:rPr>
          <w:rFonts w:eastAsia="Times New Roman" w:cs="Times New Roman" w:ascii="Times New Roman" w:hAnsi="Times New Roman"/>
          <w:sz w:val="24"/>
          <w:szCs w:val="24"/>
        </w:rPr>
        <w:t xml:space="preserve">eyes.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Cream smiled at his discomfort. So admirable, loveable, </w:t>
      </w:r>
      <w:r>
        <w:rPr>
          <w:rFonts w:eastAsia="Times New Roman" w:cs="Times New Roman" w:ascii="Times New Roman" w:hAnsi="Times New Roman"/>
          <w:i/>
          <w:sz w:val="24"/>
          <w:szCs w:val="24"/>
        </w:rPr>
        <w:t>fatherly.</w:t>
      </w:r>
      <w:r>
        <w:rPr>
          <w:rFonts w:eastAsia="Times New Roman" w:cs="Times New Roman" w:ascii="Times New Roman" w:hAnsi="Times New Roman"/>
          <w:sz w:val="24"/>
          <w:szCs w:val="24"/>
        </w:rPr>
        <w:t xml:space="preserve"> But tonight, unwarranted. Resting a gloved hand on his cheek, she said, “Shhh. It’s okay daddy. You don’t need to hide your handsomeness from me. Besides, I know all about you and mommy doing your best to make me a little brother since you’ve been back. I even sneaked a peak a few times to catch the aftermath when you were done.” She rubbed the side of her head against his collarbone like a pussy in heat. “Like tonigh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k-kitten!” Chocolate stuttered. “You shouldn’t be saying such things! Or thinking about them!”</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but I want to, daddy. I want to </w:t>
      </w:r>
      <w:r>
        <w:rPr>
          <w:rFonts w:eastAsia="Times New Roman" w:cs="Times New Roman" w:ascii="Times New Roman" w:hAnsi="Times New Roman"/>
          <w:i/>
          <w:sz w:val="24"/>
          <w:szCs w:val="24"/>
        </w:rPr>
        <w:t>sooooo</w:t>
      </w:r>
      <w:r>
        <w:rPr>
          <w:rFonts w:eastAsia="Times New Roman" w:cs="Times New Roman" w:ascii="Times New Roman" w:hAnsi="Times New Roman"/>
          <w:sz w:val="24"/>
          <w:szCs w:val="24"/>
        </w:rPr>
        <w:t xml:space="preserve"> much,” Cream cooed. “But you know what I want more? More than anything else? More than even that winged, horned, rainbow colored pony I know you bought me for my party today?”</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w-what, kitten?” Chocolate whimpered in a way that suggested he knew or at least feared the possible answ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re body, daddy,” Cream purred seductively, sensually sliding a pointer finger down from his cheek to the tip of his chin. “I want your body… and your </w:t>
      </w:r>
      <w:r>
        <w:rPr>
          <w:rFonts w:eastAsia="Times New Roman" w:cs="Times New Roman" w:ascii="Times New Roman" w:hAnsi="Times New Roman"/>
          <w:i/>
          <w:sz w:val="24"/>
          <w:szCs w:val="24"/>
        </w:rPr>
        <w:t>baby</w:t>
      </w:r>
      <w:r>
        <w:rPr>
          <w:rFonts w:eastAsia="Times New Roman" w:cs="Times New Roman" w:ascii="Times New Roman" w:hAnsi="Times New Roman"/>
          <w:sz w:val="24"/>
          <w:szCs w:val="24"/>
        </w:rPr>
        <w:t xml:space="preserv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igh pitched hitch in her father’s voice belonged to a male much younger male. About as old as Cream herself.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ll, technically, it's your </w:t>
      </w:r>
      <w:r>
        <w:rPr>
          <w:rFonts w:eastAsia="Times New Roman" w:cs="Times New Roman" w:ascii="Times New Roman" w:hAnsi="Times New Roman"/>
          <w:i/>
          <w:sz w:val="24"/>
          <w:szCs w:val="24"/>
        </w:rPr>
        <w:t xml:space="preserve">babies </w:t>
      </w:r>
      <w:r>
        <w:rPr>
          <w:rFonts w:eastAsia="Times New Roman" w:cs="Times New Roman" w:ascii="Times New Roman" w:hAnsi="Times New Roman"/>
          <w:sz w:val="24"/>
          <w:szCs w:val="24"/>
        </w:rPr>
        <w:t xml:space="preserve">plural I want, but for now I think we’ll just worry about the first. </w:t>
      </w:r>
      <w:r>
        <w:rPr>
          <w:rFonts w:eastAsia="Times New Roman" w:cs="Times New Roman" w:ascii="Times New Roman" w:hAnsi="Times New Roman"/>
          <w:i/>
          <w:sz w:val="24"/>
          <w:szCs w:val="24"/>
        </w:rPr>
        <w:t xml:space="preserve">Baby steps </w:t>
      </w:r>
      <w:r>
        <w:rPr>
          <w:rFonts w:eastAsia="Times New Roman" w:cs="Times New Roman" w:ascii="Times New Roman" w:hAnsi="Times New Roman"/>
          <w:sz w:val="24"/>
          <w:szCs w:val="24"/>
        </w:rPr>
        <w:t xml:space="preserve">and all, you know?” Cream managed to get in edgewise before Chocolate even had time to process her first shocking admissio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k-kitten! That’s out of the question! Absolutely not! I mean… what would people say!? What would the law say!? What would your moth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m shushed him with a firm press of her free hand to his lips. “I don’t know if anyone’s told you this, daddy, but since you’ve been gone, there’s been a severe demographics crises in Mobius on account of all the attacks Eggman and the other villains kept launching on us. It got so bad that Aunt Sally felt she had to lower the age of consent when she heard about how bad it was. Then when it got worse, she even decreed that polyarmory, even the incestuous kind, was legal on the condition that whoever a person had sexual relations with is to be wed to them within a month of their first coupling.” She smirked sexily. “In other words, if you like it, then you have to put a ring on i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colate’s blush could have been seen for miles on the sunniest day if he were standing outside. Shaking his head to snap out of his shameful, prospective sexfueled stupor, he grabbed both of Cream’s hands tenderly with his own and pulled them away from his face. Looking her square in the eyes with a big, puppy dog look that Cream herself had used many a time to get both a moment’s fancy and her heart’s truest desires, his lips parted undoubtedly to object again as gently as he coul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That was, until a separate pair of hands belonging to a different but just as familiar bunny girl wrapped around his neck from behind, his very wife Vanilla muttering drowsily into an ear, “And as for me, since I’m the one who suggested the idea to our little Creamy in the first place, I say go for it, my sweet Chocolate. Or perhaps you prefer, </w:t>
      </w:r>
      <w:r>
        <w:rPr>
          <w:rFonts w:eastAsia="Times New Roman" w:cs="Times New Roman" w:ascii="Times New Roman" w:hAnsi="Times New Roman"/>
          <w:i/>
          <w:sz w:val="24"/>
          <w:szCs w:val="24"/>
        </w:rPr>
        <w:t>mon doux chocolat?</w:t>
      </w:r>
      <w:r>
        <w:rPr>
          <w:rFonts w:eastAsia="Times New Roman" w:cs="Times New Roman" w:ascii="Times New Roman" w:hAnsi="Times New Roman"/>
          <w:sz w:val="24"/>
          <w:szCs w:val="24"/>
        </w:rPr>
        <w:t xml:space="preserv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Chocolate shook like a leaf in the wind and sighed with the sort of sexual excitement that left a man drooling like he’d been sucking on a tootsie pop for hours. He absolutely </w:t>
      </w:r>
      <w:r>
        <w:rPr>
          <w:rFonts w:eastAsia="Times New Roman" w:cs="Times New Roman" w:ascii="Times New Roman" w:hAnsi="Times New Roman"/>
          <w:i/>
          <w:sz w:val="24"/>
          <w:szCs w:val="24"/>
        </w:rPr>
        <w:t xml:space="preserve">adored </w:t>
      </w:r>
      <w:r>
        <w:rPr>
          <w:rFonts w:eastAsia="Times New Roman" w:cs="Times New Roman" w:ascii="Times New Roman" w:hAnsi="Times New Roman"/>
          <w:sz w:val="24"/>
          <w:szCs w:val="24"/>
        </w:rPr>
        <w:t xml:space="preserve">when his wife spoke to him in those fancy, dulcet, french tunes she’d picked up in college and from the travels of her maiden years, as Cream had learned very well. Enough that his erection shot into space like a Robotnik rocket and pressed squarely against Cream’s trench coat over her abdome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ooo… aren’t we excited, daddy? I bet the french language is so hot and sexy to you that any girl could get you off by speaking it so close. Even an eight year old like me,” Cream teased, grabbing onto her father’s shoulders and leaning her lips against his free ear. “</w:t>
      </w:r>
      <w:r>
        <w:rPr>
          <w:rFonts w:eastAsia="Times New Roman" w:cs="Times New Roman" w:ascii="Times New Roman" w:hAnsi="Times New Roman"/>
          <w:i/>
          <w:sz w:val="24"/>
          <w:szCs w:val="24"/>
        </w:rPr>
        <w:t>Omelette du fromage</w:t>
      </w:r>
      <w:r>
        <w:rPr>
          <w:rFonts w:eastAsia="Times New Roman" w:cs="Times New Roman" w:ascii="Times New Roman" w:hAnsi="Times New Roman"/>
          <w:sz w:val="24"/>
          <w:szCs w:val="24"/>
        </w:rPr>
        <w:t xml:space="preserv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s </w:t>
      </w:r>
      <w:r>
        <w:rPr>
          <w:rFonts w:eastAsia="Times New Roman" w:cs="Times New Roman" w:ascii="Times New Roman" w:hAnsi="Times New Roman"/>
          <w:i/>
          <w:sz w:val="24"/>
          <w:szCs w:val="24"/>
        </w:rPr>
        <w:t>au fromage</w:t>
      </w:r>
      <w:r>
        <w:rPr>
          <w:rFonts w:eastAsia="Times New Roman" w:cs="Times New Roman" w:ascii="Times New Roman" w:hAnsi="Times New Roman"/>
          <w:sz w:val="24"/>
          <w:szCs w:val="24"/>
        </w:rPr>
        <w:t xml:space="preserve">, dear,” Vanilla chided in both a serious scholarly yet soft motherly tone, wagging her finger all the whil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ry telling him that, mommy!” Cream giggle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She had good reason to giggle too. Despite not being grammatically correct in the sense of </w:t>
      </w:r>
      <w:r>
        <w:rPr>
          <w:rFonts w:eastAsia="Times New Roman" w:cs="Times New Roman" w:ascii="Times New Roman" w:hAnsi="Times New Roman"/>
          <w:i/>
          <w:sz w:val="24"/>
          <w:szCs w:val="24"/>
        </w:rPr>
        <w:t xml:space="preserve">cheese omelette or omelette of cheese </w:t>
      </w:r>
      <w:r>
        <w:rPr>
          <w:rFonts w:eastAsia="Times New Roman" w:cs="Times New Roman" w:ascii="Times New Roman" w:hAnsi="Times New Roman"/>
          <w:sz w:val="24"/>
          <w:szCs w:val="24"/>
        </w:rPr>
        <w:t xml:space="preserve">as Cheese had intended, </w:t>
      </w:r>
      <w:r>
        <w:rPr>
          <w:rFonts w:eastAsia="Times New Roman" w:cs="Times New Roman" w:ascii="Times New Roman" w:hAnsi="Times New Roman"/>
          <w:i/>
          <w:sz w:val="24"/>
          <w:szCs w:val="24"/>
        </w:rPr>
        <w:t xml:space="preserve">due fromage </w:t>
      </w:r>
      <w:r>
        <w:rPr>
          <w:rFonts w:eastAsia="Times New Roman" w:cs="Times New Roman" w:ascii="Times New Roman" w:hAnsi="Times New Roman"/>
          <w:sz w:val="24"/>
          <w:szCs w:val="24"/>
        </w:rPr>
        <w:t xml:space="preserve">being the equivalent of </w:t>
      </w:r>
      <w:r>
        <w:rPr>
          <w:rFonts w:eastAsia="Times New Roman" w:cs="Times New Roman" w:ascii="Times New Roman" w:hAnsi="Times New Roman"/>
          <w:i/>
          <w:sz w:val="24"/>
          <w:szCs w:val="24"/>
        </w:rPr>
        <w:t xml:space="preserve">that cheese </w:t>
      </w:r>
      <w:r>
        <w:rPr>
          <w:rFonts w:eastAsia="Times New Roman" w:cs="Times New Roman" w:ascii="Times New Roman" w:hAnsi="Times New Roman"/>
          <w:sz w:val="24"/>
          <w:szCs w:val="24"/>
        </w:rPr>
        <w:t xml:space="preserve">rather than </w:t>
      </w:r>
      <w:r>
        <w:rPr>
          <w:rFonts w:eastAsia="Times New Roman" w:cs="Times New Roman" w:ascii="Times New Roman" w:hAnsi="Times New Roman"/>
          <w:i/>
          <w:sz w:val="24"/>
          <w:szCs w:val="24"/>
        </w:rPr>
        <w:t>of cheese</w:t>
      </w:r>
      <w:r>
        <w:rPr>
          <w:rFonts w:eastAsia="Times New Roman" w:cs="Times New Roman" w:ascii="Times New Roman" w:hAnsi="Times New Roman"/>
          <w:sz w:val="24"/>
          <w:szCs w:val="24"/>
        </w:rPr>
        <w:t xml:space="preserve">, Chocolate didn’t seem to care. He groaned out in absolute, mind numbing pleasure as his cock throbbed and twitched as much as it could before his damn dick dam burst. He blew his wad, </w:t>
      </w:r>
      <w:r>
        <w:rPr>
          <w:rFonts w:eastAsia="Times New Roman" w:cs="Times New Roman" w:ascii="Times New Roman" w:hAnsi="Times New Roman"/>
          <w:i/>
          <w:sz w:val="24"/>
          <w:szCs w:val="24"/>
        </w:rPr>
        <w:t xml:space="preserve">hard, </w:t>
      </w:r>
      <w:r>
        <w:rPr>
          <w:rFonts w:eastAsia="Times New Roman" w:cs="Times New Roman" w:ascii="Times New Roman" w:hAnsi="Times New Roman"/>
          <w:sz w:val="24"/>
          <w:szCs w:val="24"/>
        </w:rPr>
        <w:t xml:space="preserve">the onrushing seminal surge hitting Cream’s abdomen so fast and forceful that it sent her crashing into one of the room’s sidewalls that she bounced off the marble ass first and slammed head first into the marble of the floor, taking a good chunk out of both in both instances.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her parents looked on in horror at what just happened, Cream’s giggling refused to cease, however. She wasn’t worse for wear and was only a bit dustier than normal for her trouble. She’d shrugged off way harder hits from sparring practice with Big, though admittedly nothing so carnally thrilling. Or x-rated. Unless all those times Big farted on her face accidentally when he was pinning her down counted. Who knew? There was some sickos out there with weird as fuck fetishes on the internet. Nothing like Cream herself. Oh no. She just wanted to jump her own biological father’s bones. A perfect little angel sculpted from gol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at least, one wearing gold. Of a sor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portunizing on her parents’ shock and awe, Cream picked herself up, wiped the marble dross clean off her, and slowly, sexily slowly, began unbuttoning her splooge soaked trenchcoat. When she finished the last one, she snaked her hands up her feminine curves and over her breasts, looking at her father salaciously. “And as for other people, frankly my dear daddy, I don’t give a darn. Not even about what my friends might say, God love them and never change them. And from the look on your face, soon, I’d bet all my dollies and dresses that you won’t either.” With the sensual grace of a professional stripper, Cream flashed her father, giving him a solid, unobstructed view of her sexy, underaged, lingerie-covered body. “BAM!”</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M! was right. Chocolate immediately started gasping for air like a whale-shark out of water, clutching his heart like it was under the worst attack it ever experienced. Most men would at the sight of any woman wearing a gold silk crop-top bustier and g-string with furry, pink, flamingo outlines that squeezed and accentuated her budding C-cupped boobies and cantelope sized ass cheeks. Age be damned, even if they’d deny it unto death. Even more so when both halves of the perverted underwear were covered completely in shimmering sequins that so greatly glew gold, even with only the dim night lights on either side of the room to reflect, Cream looked like she was wearing a disco ball. A golden, shiny, sexy disco ball.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ream, honey, I think you’ve broken your poor father,” Vanilla chuckled, one arm draped lovingly over her husband’s neck from the back whilst the hand of the other patted him soothingly on the head. “I mean, goodness me! I knew Ms. Amy had connections, but those unmentionables look positively stunning! Regal, even! Worth more than this entire house, eve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t’s because it is, mommy,” Cream chirped, readjusting the form fitting top and bottom with a different hand each. “While I won’t get into particulars out of respect, let’s just say Amy has a </w:t>
      </w:r>
      <w:r>
        <w:rPr>
          <w:rFonts w:eastAsia="Times New Roman" w:cs="Times New Roman" w:ascii="Times New Roman" w:hAnsi="Times New Roman"/>
          <w:i/>
          <w:sz w:val="24"/>
          <w:szCs w:val="24"/>
        </w:rPr>
        <w:t>wealth</w:t>
      </w:r>
      <w:r>
        <w:rPr>
          <w:rFonts w:eastAsia="Times New Roman" w:cs="Times New Roman" w:ascii="Times New Roman" w:hAnsi="Times New Roman"/>
          <w:sz w:val="24"/>
          <w:szCs w:val="24"/>
        </w:rPr>
        <w:t xml:space="preserve"> of admirers that can’t help but send her lavish gifts.”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Ravishing </w:t>
      </w:r>
      <w:r>
        <w:rPr>
          <w:rFonts w:eastAsia="Times New Roman" w:cs="Times New Roman" w:ascii="Times New Roman" w:hAnsi="Times New Roman"/>
          <w:sz w:val="24"/>
          <w:szCs w:val="24"/>
        </w:rPr>
        <w:t>gifts seems more apropos,” Vanilla said, almost as enamored by what Cream was wearing as her husband. “Do you think Ms. Amy could lend me an adult sized version of that or something like it?” She rubbed her belly and the sperm pooled above it. “I want to recreate your father’s look on your baby brother when he’s out of my tummy and old enough some day.”</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end you? Ha! She’ll probably give it to you for free like she did me she has so many! But that can wait a little.” Cream looked at her father and placed her hands on her hips alluringly yet condifedentally. “For now, mommy, let’s just see if daddy here consents to making a mommy and honest woman out of m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umminah, humminah, humminah, humminah, humminah…” her father repeated, sweating like he was beating his meat in the mojav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ll daddy? Do you consent, hmmm?” Pushing her boobs together, Cream got an absolutely </w:t>
      </w:r>
      <w:r>
        <w:rPr>
          <w:rFonts w:eastAsia="Times New Roman" w:cs="Times New Roman" w:ascii="Times New Roman" w:hAnsi="Times New Roman"/>
          <w:i/>
          <w:sz w:val="24"/>
          <w:szCs w:val="24"/>
        </w:rPr>
        <w:t xml:space="preserve">naughty </w:t>
      </w:r>
      <w:r>
        <w:rPr>
          <w:rFonts w:eastAsia="Times New Roman" w:cs="Times New Roman" w:ascii="Times New Roman" w:hAnsi="Times New Roman"/>
          <w:sz w:val="24"/>
          <w:szCs w:val="24"/>
        </w:rPr>
        <w:t>idea, grinning like a madwoman. In french, more or less asking for what she had already asked for, she said, “Voulez-vous mettre un petit bébé dans votre petit bébé? Voulez-vous voir ce bébé grandir à l'intérieur de votre bébé alors qu'il descend l'île dans sa robe de mariée? Voulez-vous vous perdre dans les yeux de votre bébé alors que le prédicateur vous demande à tous les deux de prononcer vos vœux, puis de l'embrasser avidement lorsqu'il vous déclare mari et femme?”</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Gnashing hit teeth together as the filthy french words assailed his tender virgin ears and made his big black cock spring to life </w:t>
      </w:r>
      <w:r>
        <w:rPr>
          <w:rFonts w:eastAsia="Times New Roman" w:cs="Times New Roman" w:ascii="Times New Roman" w:hAnsi="Times New Roman"/>
          <w:i/>
          <w:sz w:val="24"/>
          <w:szCs w:val="24"/>
        </w:rPr>
        <w:t xml:space="preserve">painfully </w:t>
      </w:r>
      <w:r>
        <w:rPr>
          <w:rFonts w:eastAsia="Times New Roman" w:cs="Times New Roman" w:ascii="Times New Roman" w:hAnsi="Times New Roman"/>
          <w:sz w:val="24"/>
          <w:szCs w:val="24"/>
        </w:rPr>
        <w:t xml:space="preserve">again, Chocolate grit his teeth as he shouted, with all sense of morality, ethics, and common decency thrown out the window, “Yes! Yes! God above! God help me! God have mercy on me and all our souls, yes!! I wanna bang you, Cream! I want to bang you so hard both of us get blurry-eyed! I want to tie you down and breed your pre-teen cunny with my children so much that all your eggs get used up before you’re 30! I want you to be my wife and hold onto me forever and never leave this bed or this dick unless I say so! I consent! I consent! I consent so gosh-darned much!”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Cream found this admission she’d worked so hard to pull from him and the crying he did after so hot and satisfying that she, true to her name, </w:t>
      </w:r>
      <w:r>
        <w:rPr>
          <w:rFonts w:eastAsia="Times New Roman" w:cs="Times New Roman" w:ascii="Times New Roman" w:hAnsi="Times New Roman"/>
          <w:i/>
          <w:sz w:val="24"/>
          <w:szCs w:val="24"/>
        </w:rPr>
        <w:t xml:space="preserve">creamed </w:t>
      </w:r>
      <w:r>
        <w:rPr>
          <w:rFonts w:eastAsia="Times New Roman" w:cs="Times New Roman" w:ascii="Times New Roman" w:hAnsi="Times New Roman"/>
          <w:sz w:val="24"/>
          <w:szCs w:val="24"/>
        </w:rPr>
        <w:t xml:space="preserve">herself right then and there, having to bite her lip to stop from broadcasting this little factoid. It could literally have only been better if she could have lapped the tears trickling down his face like her mother quickly did. And if it was caught on camera.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of which…</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id you get that, mommy?” Cream asked, rubbing her legs together to get all of her girlish cum leaking out from beneath her sexy panties to dry on her fu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king up the last of her husband’s tears, Vanilla pressed a button on the camcorder she was holding in one of her hands that she’d pulled out from one of the nearby pillow cases and had been using to record him and Cream ever since she’d asked Cream for that clothing favor from Amy. After playing everything back to make sure it was all there, she raised a thumb’s up and said, “Looks like readily admissible evidence in a court of law to m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m was beside herself from giddiness and excitement at such wonderful news and the lingering effects of her silent little orgasm. She bounced up and down and clapped her hands with the stereotypical glee and abandonment a little girl her age might have for her favorite meal being on the menu just for h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n </w:t>
      </w:r>
      <w:r>
        <w:rPr>
          <w:rFonts w:eastAsia="Times New Roman" w:cs="Times New Roman" w:ascii="Times New Roman" w:hAnsi="Times New Roman"/>
          <w:i/>
          <w:sz w:val="24"/>
          <w:szCs w:val="24"/>
        </w:rPr>
        <w:t>laissez les bon temps rouler</w:t>
      </w:r>
      <w:r>
        <w:rPr>
          <w:rFonts w:eastAsia="Times New Roman" w:cs="Times New Roman" w:ascii="Times New Roman" w:hAnsi="Times New Roman"/>
          <w:sz w:val="24"/>
          <w:szCs w:val="24"/>
        </w:rPr>
        <w:t xml:space="preserv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oon as her mother pressed the record button again, Cream slid her cum stained trench coat off, twirled it over her head like a lasso, and expertly tossed it onto the coat rack by the door with such precision that the other coats hanging there weren’t even ruffled. With a single flap of her floppy ears, Cream floated through the air and landed her cute little patootie smackdab on daddy’s sternum. Taking full advantage of him naturally opening his mouth to grunt out in pain at this, Cream didn’t hesitate to grab his head and stick her tongue straight down his throat in a kiss as steamy and passionate as she could make it. Once Chocolate’s pain left, thanks in no small part to his young daughter’s surprisingly fervent and expert tongue fucking and the presence of her hot elementary schooler body so close to his, he returned the gesture in full, wrestling his own tongue against hers to feel the sweet, curvacious ungulations of her own throat. He was not really successful, at least not by his own power he knew, as Cream had so much more power than him that if she let him do anything it was because she let him. But he did slide his taste-organ down his little daughter’s throat just as she’d done to him at the end of the day, and she tasted fucking great down there. Like sugar, spice, and everything nice. Everything vast and wondrous and tempting about the female species.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 full two minutes of the deep, sultry, smouldering smooching, however, Chocolate could not maintain the intense makeout session without coming up for air. He wanted to, and so did Cream, but he wasn’t an adorable freak of nature like her who could hold his breath or deal with a severe lack of it for too long without passing out. So, to get his abundantly enthusiastic daughter’s attention, he stopped actively licking her throat pussy, started moaned and groaned in discomfort rather than the bliss he had been flooded with, and pulled and twisted her ears like a parent dispensing discipline to an unruly child would, saying, “Cream, stop! Please stop!” as clearly as he could with his lips macking on his daughter and being macked on by his daught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ually, she got the message and slowly pulled back, a long, thin trail of saliva connecting the tip of her tongue to the inside of her father’s mouth. Her tongue still sticking out, she mumbled, equal parts cute and seductive, “Why’d you tap out, daddy? We were having so much fu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oooo… you’re telling me, baby girl,” Vanilla cooed, still holding the camcorder but using her free hand to frig herself gently, cum oozing out her saucy cunt as she di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ecause I’ve been asthmatic since I was two, kitten, and even though I don’t need an inhaler anymore, my head gets all fuzzy if I so much as puff my cheeks to make a funny face for a second,” Chocolate said, getting his breath back.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Cream giggled, tracing vague outlines in his black fur on his face and floofy chest. “If that’s the case, maybe we should get you a respirator for next time we make love, daddy. Because you’re going to male </w:t>
      </w:r>
      <w:r>
        <w:rPr>
          <w:rFonts w:eastAsia="Times New Roman" w:cs="Times New Roman" w:ascii="Times New Roman" w:hAnsi="Times New Roman"/>
          <w:i/>
          <w:sz w:val="24"/>
          <w:szCs w:val="24"/>
        </w:rPr>
        <w:t xml:space="preserve">lots of funny faces </w:t>
      </w:r>
      <w:r>
        <w:rPr>
          <w:rFonts w:eastAsia="Times New Roman" w:cs="Times New Roman" w:ascii="Times New Roman" w:hAnsi="Times New Roman"/>
          <w:sz w:val="24"/>
          <w:szCs w:val="24"/>
        </w:rPr>
        <w:t xml:space="preserve">for the rest of your life whenever I’m around. Allow me to demonstrat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quick but forceful peck on his lips later, and Cream was slinking her way down her black father’s body, lower and lower until her hands firmly latched onto his lips and she was head to dickhead with his BBBC again. His big, black, bunny cock. Wasting no time, she licked up all the spent sperm from his earlier fuckfest with her mother in a straight line from bunny balls to bunny tip, eyes looking up to catch his expression and feeling delighted at the comical, pretzeled look of pure, untamed lust and pleasure he gave down to h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shit! Oh Cream! Fuck that was wonderful! SO fucking goo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anguage daddy,” Cream said before giving him another such lick elsewhere on his dick. This one was delivered so artfully sensually that her father couldn’t even form proper words and just groaned and moaned out in sheer sinful bodily gratification while crying like a baby it felt so enthralling.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right, dear. Joie de vivre n'est pas une raison pour tacher vos lèvres de jurons,” Vanilla said, taking out her masculine and feminine cum soaked fingers out her pussy to wag one of them at her husband.</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mmm… mais c'est peut-être une raison suffisante pour que papa </w:t>
      </w:r>
      <w:r>
        <w:rPr>
          <w:rFonts w:eastAsia="Times New Roman" w:cs="Times New Roman" w:ascii="Times New Roman" w:hAnsi="Times New Roman"/>
          <w:i/>
          <w:sz w:val="24"/>
          <w:szCs w:val="24"/>
        </w:rPr>
        <w:t>me tache les lèvres</w:t>
      </w:r>
      <w:r>
        <w:rPr>
          <w:rFonts w:eastAsia="Times New Roman" w:cs="Times New Roman" w:ascii="Times New Roman" w:hAnsi="Times New Roman"/>
          <w:sz w:val="24"/>
          <w:szCs w:val="24"/>
        </w:rPr>
        <w:t xml:space="preserve"> avec son… son… ehhh…” Cream took a hand off daddy’s hips and scratched her head trying to cum up with the word herself, but after seven seconds just gave up and asked, “Hey mommy, what’s french for sploog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re’s no direct word that translates to it since it’s a slang term, honey. While there’s lots of french slang that could stand in, that path doesn’t lead to one for one eith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Fiddlesticks!” Cream shouted, closing her eyes in frustration and pounding a fist in front of her against the bed. “My sexy french foreplay is ruine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h! Cream! Ow! Stop! Please! Have mercy on your old ma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uh?”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m opened her eyes to find that, while she had indeed pounded her fist against the bed, her daddy’s big black bunny balls were kind of in the way and being busted (unsexily) beneath. Not wishing to cause her beloved father any more undue pain, she retracted her first and started massaging Chocolate’s nuts with her other. “Poo-lickers! Sorry daddy! Here, let your little princess make the boo-boo I gave you all better with a kiss.”</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 xml:space="preserve">kiss </w:t>
      </w:r>
      <w:r>
        <w:rPr>
          <w:rFonts w:eastAsia="Times New Roman" w:cs="Times New Roman" w:ascii="Times New Roman" w:hAnsi="Times New Roman"/>
          <w:sz w:val="24"/>
          <w:szCs w:val="24"/>
        </w:rPr>
        <w:t xml:space="preserve">was putting it mildly. It was more accurate to say that Cream </w:t>
      </w:r>
      <w:r>
        <w:rPr>
          <w:rFonts w:eastAsia="Times New Roman" w:cs="Times New Roman" w:ascii="Times New Roman" w:hAnsi="Times New Roman"/>
          <w:i/>
          <w:sz w:val="24"/>
          <w:szCs w:val="24"/>
        </w:rPr>
        <w:t xml:space="preserve">swallowed </w:t>
      </w:r>
      <w:r>
        <w:rPr>
          <w:rFonts w:eastAsia="Times New Roman" w:cs="Times New Roman" w:ascii="Times New Roman" w:hAnsi="Times New Roman"/>
          <w:sz w:val="24"/>
          <w:szCs w:val="24"/>
        </w:rPr>
        <w:t>her father’s testicles, sucking and lathering them in her spittle like they were chocolate salty balls and not Chocolate’s salty balls, both of her hands wrapping around his BBBC and fluffing it like a particularly troublesome pillow case.</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colate’s song of pain quickly turned into one of rapturous gaiety the likes of which would have made him an excellent and well respected castrati if he were born a couple times a couple centuries earlier and willing to be, well, castrated. And if he were italian. “Oh! Oh my baby! Oh my darling! I’m seeing stars!”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m’s lips popping off her father’s fat nuts like a vacuum hose, she looked up into his eyes, the same eyes she had, and smirked. “If you’re seeing outer space now daddy, what I’m going to do next is going to make you see heave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asn’t fucking around. When Cream switched positions between her hands and mouth, the hands now cupping and massaging her daddy’s scrotum and her mouth now wrapped over the tippy-tip of his willy, Chocolate stopped breathing entirely, looking like he’d just seen God on his throne with his angels singing praise to him.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illa, taking note, looked down at her husband and licked at his face, saying, “Oh my! Chocolate honey! You look like you could use some mouth to mouth! Here. Let me help you.” She then kneeled down and kissed her husband upside down. He still was still in such shock that he didn’t immediately respond, but she got a kick out of it at leas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ream slid her sucking mouth down all the way to the base of his johnson, licking wildly all the while like it was a tasty lollipop, was when Chocolate snapped back to reality and started to react to the sensory overload he was forced to endure. Though his cries of delectation were muffled by his wife’s invading tongue and throat, Cream could tell that if Vanilla wasn’t macking on him like she hadn’t seen him in five years (like she had every other night he’d been back home) that he’d wake the neighbors. An outcome that would have been bad both because her family and her were quiet folk who both preferred their privacy and not infringing upon the privacy of others and because it could spoil the surprise of her and her father’s new and improved, updated relationship.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Cream finally cleaned all the cream daddy had made for mommy earlier still clinging to his cock, she popped off and looked up to him with a dreamy, cloudy, dissociative look in her eye, her tongue lewdly sticking out, it’s tippy-tip connected firmly to his dick’s tippy-tip.</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 how was your trip to the great beyond, daddy? Did you like it? Do you want to go back? Do you want to </w:t>
      </w:r>
      <w:r>
        <w:rPr>
          <w:rFonts w:eastAsia="Times New Roman" w:cs="Times New Roman" w:ascii="Times New Roman" w:hAnsi="Times New Roman"/>
          <w:i/>
          <w:sz w:val="24"/>
          <w:szCs w:val="24"/>
        </w:rPr>
        <w:t>stay there forever</w:t>
      </w:r>
      <w:r>
        <w:rPr>
          <w:rFonts w:eastAsia="Times New Roman" w:cs="Times New Roman" w:ascii="Times New Roman" w:hAnsi="Times New Roman"/>
          <w:sz w:val="24"/>
          <w:szCs w:val="24"/>
        </w:rPr>
        <w:t xml:space="preserve">?” she mumble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colate did not reply with words, but by heavy petting on her head, ears, top of her back, and even feeling up her budding breasts through her busti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ream, he cou;d not have said yes any louder than if it was emblazoned in giant red neon signs on his forehead. “Well then, let me help with that! Caution, may feel like the life is being sucked out of you.”</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m showed what she meant when she wrapped her lips around her daddy’s cock again, only this time, rather than hold once she made contact with his pubes, she kept bobbing her head up and down like she was listening to the soundtrack for Hustle and Flow. But thought it may have been hard out there for a pimp, Chocolate’s penis as a result was even harder. Enough to drill through solid metal more effectively than Knuckles’s shovel claws ever could. She practically impaled her tonsils on his big juicy phallus as she slipped it on and off it, making gagging sounds that sounded like a squealing pig eating a buffet of slop she was so happy and enthusiastic. Her father had gone similarly silent as the last time, though he was a bit more active in that he yanked on Cream’s ears for dear life, the force making her moan and gasp softly on his dick in a micro-orgasm.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my sweet Chocolate,” Vanilla said, coming up from her husband’s mouth for air, “our little baby Cream is such a good little girl giving you so much pleasure. Why don’t you finish down her teeny-tiny throat and return the favor, hmmm?”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m stopped giving her daddy head for a moment to ask, “Please? Please daddy? Won’t you cum for me? Won’t you come for your little kitten daddy? Your little princess?”</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um for her, Chocolate. Cum for our little bundle of joy,” Vanilla said before whispering into her husband’s ear, “Because the sooner you do, the sooner you can be putting another bundle of joy in h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um for me dadd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um for her Chocolat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um for me dadd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um for her Chocolat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m gave her daddy head, bobble-head style, again. “Cum for me daddy,” she mumbled on his succulent black length.</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illa latched her lips to her husband’s and made out passionately with him again, this time receiving a happy little surprise as Chocolate was sensate enough to give her some kissy-kissy, smoochy-smoochy back just as hard. “Cum for her Chocolate,” she moaned into his mouth.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wo rabbit family women then repeated what they had been repeating, only in Chocolate’s achilles heel. Which was, of course, the french languag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Éjacule pour moi, papa.”</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Éjacule pour elle, Chocolat.”</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Éjacule pour moi, papa!”</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Éjacule pour elle, Chocolat!”</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ÉJACULE POUR MOI, PAPA!”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ÉJACULE POUR ELLE CHOCOLA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HH OHHH DEEEAAARRRR SWEEEEET LOOORD!”</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Chocolate’s scream sounded in Cream’s big floppy ears as though he were screaming normally, which meant that if Vanilla wasn’t plugging up his mouth with all she had, he would have been heard all the way in Castle Knothole. The flow of the cum gushing out his cockhead was decidedly </w:t>
      </w:r>
      <w:r>
        <w:rPr>
          <w:rFonts w:eastAsia="Times New Roman" w:cs="Times New Roman" w:ascii="Times New Roman" w:hAnsi="Times New Roman"/>
          <w:i/>
          <w:sz w:val="24"/>
          <w:szCs w:val="24"/>
        </w:rPr>
        <w:t>unnormal</w:t>
      </w:r>
      <w:r>
        <w:rPr>
          <w:rFonts w:eastAsia="Times New Roman" w:cs="Times New Roman" w:ascii="Times New Roman" w:hAnsi="Times New Roman"/>
          <w:sz w:val="24"/>
          <w:szCs w:val="24"/>
        </w:rPr>
        <w:t xml:space="preserve">. In an instant, Cream felt her belly </w:t>
      </w:r>
      <w:r>
        <w:rPr>
          <w:rFonts w:eastAsia="Times New Roman" w:cs="Times New Roman" w:ascii="Times New Roman" w:hAnsi="Times New Roman"/>
          <w:i/>
          <w:sz w:val="24"/>
          <w:szCs w:val="24"/>
        </w:rPr>
        <w:t>balloon</w:t>
      </w:r>
      <w:r>
        <w:rPr>
          <w:rFonts w:eastAsia="Times New Roman" w:cs="Times New Roman" w:ascii="Times New Roman" w:hAnsi="Times New Roman"/>
          <w:sz w:val="24"/>
          <w:szCs w:val="24"/>
        </w:rPr>
        <w:t xml:space="preserve"> with his discharge, going from slimmer than a slim-jim being held by a heroine chic model to looking eight months pregnant in an instant. It was a miracle her lingerie, already exceedingly taught against her body, did not snap and burst into a shower of a thousand, golden pieces. This time however, Cream was ready for her father’s orgasm and held his lips tightly as the prolific power of his penis pumping straight into her stomach pulled her legs and the rest of her lower body off the ground like she was being inflated. It also helped that even through all this chaos, Chocolate’s hands remained fastened to her ears just as much as the sweet cream Cream kept sucking down her gulle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ckly as he came, Chocolate’s cum stopped cumming after a couple minutes, and Cream came down back to the alaskan king, lips still sealed over his wilted memb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that was </w:t>
      </w:r>
      <w:r>
        <w:rPr>
          <w:rFonts w:eastAsia="Times New Roman" w:cs="Times New Roman" w:ascii="Times New Roman" w:hAnsi="Times New Roman"/>
          <w:i/>
          <w:sz w:val="24"/>
          <w:szCs w:val="24"/>
        </w:rPr>
        <w:t xml:space="preserve">sooooo </w:t>
      </w:r>
      <w:r>
        <w:rPr>
          <w:rFonts w:eastAsia="Times New Roman" w:cs="Times New Roman" w:ascii="Times New Roman" w:hAnsi="Times New Roman"/>
          <w:sz w:val="24"/>
          <w:szCs w:val="24"/>
        </w:rPr>
        <w:t xml:space="preserve">scrumptious,” Vanilla moaned, mashing her non-camera hand back into her pussy and jilling herself to the point where she squirted all her lady juices all over the bedspread. When her high died down along with her respiration, she cradled her husband’s shaky, punch drunk looking head and said, “Don’t fall asleep yet, dear. You still have much more fun to have with our darling daught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yelids flickering between sleepiness and wakefulness, Chocolate asked, “Ohhh, can’t it wait till morning? I need sleep. There’s so much going on so fast that I can’t take it without at least a little nap after the rut I got into with you not even an hour ago.”</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ome now, Chocolate. You’ve had a </w:t>
      </w:r>
      <w:r>
        <w:rPr>
          <w:rFonts w:eastAsia="Times New Roman" w:cs="Times New Roman" w:ascii="Times New Roman" w:hAnsi="Times New Roman"/>
          <w:i/>
          <w:sz w:val="24"/>
          <w:szCs w:val="24"/>
        </w:rPr>
        <w:t xml:space="preserve">little nap </w:t>
      </w:r>
      <w:r>
        <w:rPr>
          <w:rFonts w:eastAsia="Times New Roman" w:cs="Times New Roman" w:ascii="Times New Roman" w:hAnsi="Times New Roman"/>
          <w:sz w:val="24"/>
          <w:szCs w:val="24"/>
        </w:rPr>
        <w:t>for a tad over half a decade at this point in that glorified mini-fridge Robuttnik had you locked up in! I mean, honestly! It’s the least you can do to grant your own daughter’s deepest desire on her own birthday!”</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t I’m too weak. You were too good before. She was too good now. I need… I need…” His snores were all that was heard coming from his mouth afterwards.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shit!” Vanilla screame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ommy, language!” Cream gurgled out, excess sperm dribbling down her chin when she let go of the cock that played half the role in making her to chastise her moth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rry for the tongue slip, sweet Cream, but you have to act fast before we lose him for the night! Quick, go over to the mochaccino machine on the night-stand to my left here and whip us up a luke-warm cup and pour it down your daddy’s throat lickety-spli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 on it!” Cream saluted before hiccuping out some more of her father’s semen. “For God, Queen, and Countr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even a minute later, Cream was back on the bed doing as her mother had instructed, pouring the so-so temperature cup of chocolate coffee goodness down daddy’s gullet as she tried to hold down her own, much tastier drink in her opinion. “Is it working?” she asked her moth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ive it some more time, honey. If I know your father, and I </w:t>
      </w:r>
      <w:r>
        <w:rPr>
          <w:rFonts w:eastAsia="Times New Roman" w:cs="Times New Roman" w:ascii="Times New Roman" w:hAnsi="Times New Roman"/>
          <w:i/>
          <w:sz w:val="24"/>
          <w:szCs w:val="24"/>
        </w:rPr>
        <w:t xml:space="preserve">do </w:t>
      </w:r>
      <w:r>
        <w:rPr>
          <w:rFonts w:eastAsia="Times New Roman" w:cs="Times New Roman" w:ascii="Times New Roman" w:hAnsi="Times New Roman"/>
          <w:sz w:val="24"/>
          <w:szCs w:val="24"/>
        </w:rPr>
        <w:t xml:space="preserve">know your father, he should be up and at attention again in three… two… on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 a mummy stuck in a sarcophagus for ten-thousand years while hopped up on speed, Chocolate awoke and sat straight up, eyes shot with blood. “Man oh MAN am I feeling a little wire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m leaned down and rubbed her cheek against his. “Then why don’t you take me down and eat my pussy, dadd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ream, kitten, you have such wonderful ideas!” Chocolate said, all reinvigorated and reenergized. He stood up on the bed, grabbed her by her itty-bitty waist with her round things in his face and held her over his head like a world champion wrestler would his opponent. Declaring, “Body slam!” he threw her back onto the bed, holding nothing back. Good thing that the bed was so big and absorbent that it wasn’t damaged and that Chocolate, while being Cream’s father, was nowhere near as strong as h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ly real effect this had was Cream yipping excitedly as she bounced a few times like a basketball on her back before coming to a stop, looking salaciously up at her father as he laid down with his head and hands near the crotch of her thong. “Feeling frisky now, aren’t we dadd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ke a strapping young buck that just found his dad’s stash of playboys, kitten!” He pulled the thong away, taking a good deep whiff of his smoking hot daughter’s soaking wet slit, his nose brushing up against her clit as he did, tickling her and giving her pleasure and making her giggle whorishly. “Allow my tongue to demonstrate.”</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Six long, decadent licks by him from the bottom to the top of her tasty underaged vaginal flesh later, and Cream’s cute cunny </w:t>
      </w:r>
      <w:r>
        <w:rPr>
          <w:rFonts w:eastAsia="Times New Roman" w:cs="Times New Roman" w:ascii="Times New Roman" w:hAnsi="Times New Roman"/>
          <w:i/>
          <w:sz w:val="24"/>
          <w:szCs w:val="24"/>
        </w:rPr>
        <w:t>sang</w:t>
      </w:r>
      <w:r>
        <w:rPr>
          <w:rFonts w:eastAsia="Times New Roman" w:cs="Times New Roman" w:ascii="Times New Roman" w:hAnsi="Times New Roman"/>
          <w:sz w:val="24"/>
          <w:szCs w:val="24"/>
        </w:rPr>
        <w:t xml:space="preserve">, rewarding her father with spray after spray of her liquid joy and the throaty, guttural tenor of her voiced joy. “Oh yes! Yes, yes, yes, yes, yes! Yes daddy! Harder! Eat me out harder, daddy! Yes! I need it, daddy! I need it SOOOOO bad! You're making me feel SOOOO goo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ll say!” Chocolate said, happily slurping up her copious girl jizz along her wicked, obscene pussy. “You’re leaking like a faucet in an intelligence agency, kitten! I barely have to put my back into it so to speak and you’re baptizing me in your cum like a waterfall!”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can’t help it! I’m sensitive down there! Everytime I pee I have to stop myself from thinking about anything sexy or else I get like this!”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Exactly</w:t>
      </w:r>
      <w:r>
        <w:rPr>
          <w:rFonts w:eastAsia="Times New Roman" w:cs="Times New Roman" w:ascii="Times New Roman" w:hAnsi="Times New Roman"/>
          <w:sz w:val="24"/>
          <w:szCs w:val="24"/>
        </w:rPr>
        <w:t xml:space="preserve"> like this? Here I was thinking you were complimenting my skills with your pleasure cries, Cream, but if what you said is true, just sitting down the wrong way is enough to get you off! What a thot! What a slutty, naugty, tho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Yes! Ohhhhh yeaaaaahhhhhh!” Cream shivered in absolute ecstasy. “I’m a thot! I’m a thot! I’m a thot for my daddy! For now and forever! And a total simp, too!”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mmm… yes…” Chocolate said, giving another lick. “A thot-simp who’s about to be sent to the pearly gates and angels harping on lyres just like you did to me for the first of many, MANY times!”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Without warning, Chocolate shoved the three fingers between his thumb and pinky on </w:t>
      </w:r>
      <w:r>
        <w:rPr>
          <w:rFonts w:eastAsia="Times New Roman" w:cs="Times New Roman" w:ascii="Times New Roman" w:hAnsi="Times New Roman"/>
          <w:i/>
          <w:sz w:val="24"/>
          <w:szCs w:val="24"/>
        </w:rPr>
        <w:t xml:space="preserve">both </w:t>
      </w:r>
      <w:r>
        <w:rPr>
          <w:rFonts w:eastAsia="Times New Roman" w:cs="Times New Roman" w:ascii="Times New Roman" w:hAnsi="Times New Roman"/>
          <w:sz w:val="24"/>
          <w:szCs w:val="24"/>
        </w:rPr>
        <w:t xml:space="preserve">hands into Cream’s creamy snatch. A double whammy that would have had made Cream cream and scream like an otaku weeb personally leading a kamikaze wing for grorious Nippon against Pearl Harbor just by itself. But when coupled with Chocolate nibbling and sucking and brushing his teeth, lips, and tongue respectively on her over-engorged clit directly, the overstimulation of delectation fucking </w:t>
      </w:r>
      <w:r>
        <w:rPr>
          <w:rFonts w:eastAsia="Times New Roman" w:cs="Times New Roman" w:ascii="Times New Roman" w:hAnsi="Times New Roman"/>
          <w:i/>
          <w:sz w:val="24"/>
          <w:szCs w:val="24"/>
        </w:rPr>
        <w:t xml:space="preserve">broke </w:t>
      </w:r>
      <w:r>
        <w:rPr>
          <w:rFonts w:eastAsia="Times New Roman" w:cs="Times New Roman" w:ascii="Times New Roman" w:hAnsi="Times New Roman"/>
          <w:sz w:val="24"/>
          <w:szCs w:val="24"/>
        </w:rPr>
        <w:t>Cream. Much like her blowjob on his pecker broke her father. Except a little extra. So much extra that Cream contorted her face into a mindbroken ahegao expression like a twitch thottie except six times as lewd and funny as fuck. “Cu-cu-cumming! CUMMING! CUMMING SO HARD! SO HARD FOR YOU DADDYYYYYY! AAAAHHHHH I LOOOOOVE YOOOOOOOOU!”</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Cream’s scream quickly overtook how loud her father was being when Vanilla was kissing him so fiercely, so Chocolate, being the dutiful dad he was, plugged his underaged daughter’s throat with his own tongue and mouth and made out with her like there was no tomorrow. Like he was trying to fish out some car keys that had somehow gotten stuck there. He would have much preferred wolfing down the orgasmic honey she was spurting more and harder than his own earlier cumming rather than merely getting his feet and the rest of his lower body moist with such ecstasy juices, but the family’s privacy and good neighborliness came first after all. Well, </w:t>
      </w:r>
      <w:r>
        <w:rPr>
          <w:rFonts w:eastAsia="Times New Roman" w:cs="Times New Roman" w:ascii="Times New Roman" w:hAnsi="Times New Roman"/>
          <w:i/>
          <w:sz w:val="24"/>
          <w:szCs w:val="24"/>
        </w:rPr>
        <w:t>after</w:t>
      </w:r>
      <w:r>
        <w:rPr>
          <w:rFonts w:eastAsia="Times New Roman" w:cs="Times New Roman" w:ascii="Times New Roman" w:hAnsi="Times New Roman"/>
          <w:sz w:val="24"/>
          <w:szCs w:val="24"/>
        </w:rPr>
        <w:t xml:space="preserve"> they came, but you get the poin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uple minutes passed and they parted. Along with the usual strands of saliva connecting their outstretched tongues and lips, their eyes looked so glazed over, so milky white, so disassociated from the carnal feasting they’d been indulging in that anyone else watching who didn’t know shit would have assumed they had just got done ripping a fat one on a big bong with some dank, OG bu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illa leaned in close to them. “My goodness! Our little girl’s quite the screamer, isn’t she sweet Chocolate? And such a squirter to boot! Like father, like daughter, as they say!” She giggled. Affectionately petting their heads, she asked, “Now, what say we finally get you two to the main course and finally consummating your marriage prematurely with the conception of your first child, hmmm?”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dear,” Chocolate said, totally baked from all the blissful sex stuff he’d subjected himself to.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mommy,” Cream said, even more totally sex-bake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onderful!” Vanilla clapped her hands and jumped up and down, giddy with excitement. “Oh! Before it slips my mind in my advanced age!” She rolled off the bed like a giant tootsie roll and hopped and skipped to the nearest nightstand, rummaging through all the junk there before finding what she was looking for. Holding it up, she shouted, “Eureka!” before hopping and skipping back next to her husband and daughter. “Here, Cream! Put this o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hh-wha-what is it, mommy?” Cream asked, her unfocussed eyes trying their damndest to settle down and focus on the object her mother held out to h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s what you wanted, babygirl. You know. The </w:t>
      </w:r>
      <w:r>
        <w:rPr>
          <w:rFonts w:eastAsia="Times New Roman" w:cs="Times New Roman" w:ascii="Times New Roman" w:hAnsi="Times New Roman"/>
          <w:i/>
          <w:sz w:val="24"/>
          <w:szCs w:val="24"/>
        </w:rPr>
        <w:t>engagement ring</w:t>
      </w:r>
      <w:r>
        <w:rPr>
          <w:rFonts w:eastAsia="Times New Roman" w:cs="Times New Roman" w:ascii="Times New Roman" w:hAnsi="Times New Roman"/>
          <w:sz w:val="24"/>
          <w:szCs w:val="24"/>
        </w:rPr>
        <w:t xml:space="preserve"> before you got your official ring.”</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Cream still didn’t get it, so she grabbed the thing and inspected it right up against her face. As her vision returned to regular and the object came into clear focus, a wide smile crept on her face and she slapped herself on the head. “Oh yeah! How could I forget?” She extended the hand holding the thing towards her father. “Here daddy, I think it’s only right that </w:t>
      </w:r>
      <w:r>
        <w:rPr>
          <w:rFonts w:eastAsia="Times New Roman" w:cs="Times New Roman" w:ascii="Times New Roman" w:hAnsi="Times New Roman"/>
          <w:i/>
          <w:sz w:val="24"/>
          <w:szCs w:val="24"/>
        </w:rPr>
        <w:t xml:space="preserve">you </w:t>
      </w:r>
      <w:r>
        <w:rPr>
          <w:rFonts w:eastAsia="Times New Roman" w:cs="Times New Roman" w:ascii="Times New Roman" w:hAnsi="Times New Roman"/>
          <w:sz w:val="24"/>
          <w:szCs w:val="24"/>
        </w:rPr>
        <w:t xml:space="preserve">be the one to do the honors.”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Chocolate did not hesitate to take the mysterious object, though it did take his older eyes longer to get out of the haze they were under and look at it with any detail. He recognized first and foremost that it was a collar. A dog collar. Much like Cream’s lingerie, it was covered in golden sequins, a sleeve of the stuff that seemed to have been jury rigged on, though the undergirding material supporting it appeared and felt like some sort of metal. After some flexing of the collar as best he could and tasting the metal beneath at a part where the sequin sleeve failed to cover, he determined that it was made of gold just like the sequins, only much thicker. At the front of the thing, where both ends were meant to join into one, were words plastered in shiny, bold white lettering made of expensive looking diamonds. Stylized to resemble </w:t>
      </w:r>
      <w:r>
        <w:rPr>
          <w:rFonts w:eastAsia="Times New Roman" w:cs="Times New Roman" w:ascii="Times New Roman" w:hAnsi="Times New Roman"/>
          <w:i/>
          <w:sz w:val="24"/>
          <w:szCs w:val="24"/>
        </w:rPr>
        <w:t>jizz stains</w:t>
      </w:r>
      <w:r>
        <w:rPr>
          <w:rFonts w:eastAsia="Times New Roman" w:cs="Times New Roman" w:ascii="Times New Roman" w:hAnsi="Times New Roman"/>
          <w:sz w:val="24"/>
          <w:szCs w:val="24"/>
        </w:rPr>
        <w:t xml:space="preserve"> of all things, they made out, </w:t>
      </w:r>
      <w:r>
        <w:rPr>
          <w:rFonts w:eastAsia="Times New Roman" w:cs="Times New Roman" w:ascii="Times New Roman" w:hAnsi="Times New Roman"/>
          <w:i/>
          <w:sz w:val="24"/>
          <w:szCs w:val="24"/>
        </w:rPr>
        <w:t>Daddy’s Blushing Breeding Cow Bride To Be</w:t>
      </w:r>
      <w:r>
        <w:rPr>
          <w:rFonts w:eastAsia="Times New Roman" w:cs="Times New Roman" w:ascii="Times New Roman" w:hAnsi="Times New Roman"/>
          <w:sz w:val="24"/>
          <w:szCs w:val="24"/>
        </w:rPr>
        <w:t>.</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In this case however, </w:t>
      </w:r>
      <w:r>
        <w:rPr>
          <w:rFonts w:eastAsia="Times New Roman" w:cs="Times New Roman" w:ascii="Times New Roman" w:hAnsi="Times New Roman"/>
          <w:i/>
          <w:sz w:val="24"/>
          <w:szCs w:val="24"/>
        </w:rPr>
        <w:t xml:space="preserve">Daddy </w:t>
      </w:r>
      <w:r>
        <w:rPr>
          <w:rFonts w:eastAsia="Times New Roman" w:cs="Times New Roman" w:ascii="Times New Roman" w:hAnsi="Times New Roman"/>
          <w:sz w:val="24"/>
          <w:szCs w:val="24"/>
        </w:rPr>
        <w:t xml:space="preserve">was the one left blushing. “I… </w:t>
      </w:r>
      <w:r>
        <w:rPr>
          <w:rFonts w:eastAsia="Times New Roman" w:cs="Times New Roman" w:ascii="Times New Roman" w:hAnsi="Times New Roman"/>
          <w:i/>
          <w:sz w:val="24"/>
          <w:szCs w:val="24"/>
        </w:rPr>
        <w:t>see</w:t>
      </w:r>
      <w:r>
        <w:rPr>
          <w:rFonts w:eastAsia="Times New Roman" w:cs="Times New Roman" w:ascii="Times New Roman" w:hAnsi="Times New Roman"/>
          <w:sz w:val="24"/>
          <w:szCs w:val="24"/>
        </w:rPr>
        <w:t xml:space="preserve">.” Chocolate hocked up a hairball and accompanying loogie, spitting it square into the bedside spatoon that came bog standard with any room belonging to mobians that groomed themselves like the rabbit ones. Looking between his incredibly happy, and incredible looking, daughter and wife, he frowned and asked, “Not that I’m not flattered and honestly REALLY turned on, but isn’t this a little… </w:t>
      </w:r>
      <w:r>
        <w:rPr>
          <w:rFonts w:eastAsia="Times New Roman" w:cs="Times New Roman" w:ascii="Times New Roman" w:hAnsi="Times New Roman"/>
          <w:i/>
          <w:sz w:val="24"/>
          <w:szCs w:val="24"/>
        </w:rPr>
        <w:t>much</w:t>
      </w:r>
      <w:r>
        <w:rPr>
          <w:rFonts w:eastAsia="Times New Roman" w:cs="Times New Roman" w:ascii="Times New Roman" w:hAnsi="Times New Roman"/>
          <w:sz w:val="24"/>
          <w:szCs w:val="24"/>
        </w:rPr>
        <w:t xml:space="preserv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wo most important women in his life, aside from his mother, frowned with him.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 you mean, daddy?”</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dear. Wha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Chocolate had a collar, or anything on really, he would have been pulling it like a nervous Nancy pansy. Or Antoine whenever things got even mildly difficult. Same thing, really. “I mean… it’s a little overthetop, don’t you think? I mean, is the idea that you’re going to wear this in public, Cream?”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ll, yeah. I mean, how else am I supposed to show off my engagement ring and that I belong to you, dadd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oney, you don’t </w:t>
      </w:r>
      <w:r>
        <w:rPr>
          <w:rFonts w:eastAsia="Times New Roman" w:cs="Times New Roman" w:ascii="Times New Roman" w:hAnsi="Times New Roman"/>
          <w:i/>
          <w:sz w:val="24"/>
          <w:szCs w:val="24"/>
        </w:rPr>
        <w:t>belong to me</w:t>
      </w:r>
      <w:r>
        <w:rPr>
          <w:rFonts w:eastAsia="Times New Roman" w:cs="Times New Roman" w:ascii="Times New Roman" w:hAnsi="Times New Roman"/>
          <w:sz w:val="24"/>
          <w:szCs w:val="24"/>
        </w:rPr>
        <w:t xml:space="preserve">. Not in that way. You’re not just some sex slave or, God help us, an </w:t>
      </w:r>
      <w:r>
        <w:rPr>
          <w:rFonts w:eastAsia="Times New Roman" w:cs="Times New Roman" w:ascii="Times New Roman" w:hAnsi="Times New Roman"/>
          <w:i/>
          <w:sz w:val="24"/>
          <w:szCs w:val="24"/>
        </w:rPr>
        <w:t>animal</w:t>
      </w:r>
      <w:r>
        <w:rPr>
          <w:rFonts w:eastAsia="Times New Roman" w:cs="Times New Roman" w:ascii="Times New Roman" w:hAnsi="Times New Roman"/>
          <w:sz w:val="24"/>
          <w:szCs w:val="24"/>
        </w:rPr>
        <w:t xml:space="preserve">. You’re my sweet little cream kitten, Cream, who I’m going to walk back from the aisle as my second, lovely wife. And as your mother here can tell you, I don’t treat my wive’s that way.” He lovingly caressed both her cheeks with hands, chuckling all the doo-long day. “If anything, they have a nasty habit of treating ME like I’m just some piece of mea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m’s eyes got all misty and sparkly at her father’s kind words and touch. Her mouth hung open with a long rope of drool drooping out as she sighed in absolute love and enthrallment. Steam blew out her ears and little hearts fluttered out from the top of her head as her actual heart beat wildly in her chest like something from an old cartoon involving a different anthro-bunny much more obsessed with carrots than she was and trying to find the right direction to Albuquerque. And a dud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Vanilla was less impressed. Confused and a little peeved was the right way of putting it. “</w:t>
      </w:r>
      <w:r>
        <w:rPr>
          <w:rFonts w:eastAsia="Times New Roman" w:cs="Times New Roman" w:ascii="Times New Roman" w:hAnsi="Times New Roman"/>
          <w:i/>
          <w:sz w:val="24"/>
          <w:szCs w:val="24"/>
        </w:rPr>
        <w:t>Attendez</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ne minute</w:t>
      </w:r>
      <w:r>
        <w:rPr>
          <w:rFonts w:eastAsia="Times New Roman" w:cs="Times New Roman" w:ascii="Times New Roman" w:hAnsi="Times New Roman"/>
          <w:sz w:val="24"/>
          <w:szCs w:val="24"/>
        </w:rPr>
        <w:t xml:space="preserve">, dear, but didn’t you say earlier that you wanted to tie Cream down and breed her pre-teen cunny with your children so much that all her eggs got used up before she’s 30?”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Putting his hands up to protect himself from her errant finger wagging, Chocolate said, “I know, I know, honey. I said what I said. Thing is, people say all sorts of things they don’t literally mean when they’re all hopped up on something, including lust. </w:t>
      </w:r>
      <w:r>
        <w:rPr>
          <w:rFonts w:eastAsia="Times New Roman" w:cs="Times New Roman" w:ascii="Times New Roman" w:hAnsi="Times New Roman"/>
          <w:i/>
          <w:sz w:val="24"/>
          <w:szCs w:val="24"/>
        </w:rPr>
        <w:t>Especially lust</w:t>
      </w:r>
      <w:r>
        <w:rPr>
          <w:rFonts w:eastAsia="Times New Roman" w:cs="Times New Roman" w:ascii="Times New Roman" w:hAnsi="Times New Roman"/>
          <w:sz w:val="24"/>
          <w:szCs w:val="24"/>
        </w:rPr>
        <w:t xml:space="preserve">, even.” Chocolate put his hands on his hips. “I’m STILL super sore about you never taking me to Space Mountain like you promised after I indulged that sybian fantasy of yours, by the wa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illa looked like a deer caught in the headlights, and seemed to think it was her turn to put her hands up protectively. “Hey now! That trip to Full Throttle left you shaking like a junkie that just got his fix for WEEKS aft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know. And I appreciated it. Still do. It wasn’t what I wanted, but it turned out to be even better beyond my wildest dreams. Just like how I don’t </w:t>
      </w:r>
      <w:r>
        <w:rPr>
          <w:rFonts w:eastAsia="Times New Roman" w:cs="Times New Roman" w:ascii="Times New Roman" w:hAnsi="Times New Roman"/>
          <w:i/>
          <w:sz w:val="24"/>
          <w:szCs w:val="24"/>
        </w:rPr>
        <w:t xml:space="preserve">literally </w:t>
      </w:r>
      <w:r>
        <w:rPr>
          <w:rFonts w:eastAsia="Times New Roman" w:cs="Times New Roman" w:ascii="Times New Roman" w:hAnsi="Times New Roman"/>
          <w:sz w:val="24"/>
          <w:szCs w:val="24"/>
        </w:rPr>
        <w:t xml:space="preserve">want to treat Cream the way she apparently wants to be treated, but like something better. Better beyond </w:t>
      </w:r>
      <w:r>
        <w:rPr>
          <w:rFonts w:eastAsia="Times New Roman" w:cs="Times New Roman" w:ascii="Times New Roman" w:hAnsi="Times New Roman"/>
          <w:i/>
          <w:sz w:val="24"/>
          <w:szCs w:val="24"/>
        </w:rPr>
        <w:t xml:space="preserve">her </w:t>
      </w:r>
      <w:r>
        <w:rPr>
          <w:rFonts w:eastAsia="Times New Roman" w:cs="Times New Roman" w:ascii="Times New Roman" w:hAnsi="Times New Roman"/>
          <w:sz w:val="24"/>
          <w:szCs w:val="24"/>
        </w:rPr>
        <w:t xml:space="preserve">wildest dreams.”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illa snapped her finger and socked herself in the jaw a little. “Well, shoot! There goes twenty percent of Cream’s college fund for nothing!”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ait, you did WHAT with her college fund, now?”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ait, did WHAT with my college fund, now?”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eath the withering glares of her husband and daughter, Vanilla sweat dropped like an old man in an animoo being caught red handed with a girl’s underwear and said, “I suppose this would be a bad time to mention that the company I bought it from has a no return, no refund polic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one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omm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ther and daughter gnashed their teeth in a rage and crawled creepily towards Vanilla, who could only wince in terror and look away, screaming, “Mistakes were made! Mistakes were made!” as Chocolate and Cream both bitchsmacked the shit out of her for being so air headed with critical funds that were supposed to be off limits to extravagant spending.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y had their fill and bandaged up Vanilla with a first aid kit, the rabbit milf turned on the camera again, which had been sent flying across the redonkulously large bed during her beating. “Right. Understood. Won’t happen again. Please forgive me,” she said like the battered housewife and mother she just was, bowing her head. “Maybe we can make back at least forty percent pawning it off, tho? I mean, none of us have to explain where we got i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 need. That would still be SUPER awkward,” Chocolate said, hanging his head in disgus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with the very limited marquee value, we’d be lucky to make back twenty-five percent on it,” Cream said, pulling her ears despondently.</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lus, you know what? All this rage has gotten my libido going again and I’ve decided the collar’s actually pretty hot, so, since we’re stuck with it anyway, might as well get the most value out of i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m and Vanilla’s eyes instantly lit up and they got all excited agai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mean you’ll let me wear it after all, dadd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fuck her brains out while she’s wearing i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more or less. Two canards tho, you won’t be wearing this in public, Cream. It’s still much too lewd for that. Good for the bedroom, like carnival masks, viagra, or pineapple sauce, but not something dignified you ever want other people outside the family to see. For that, I think we should get another, </w:t>
      </w:r>
      <w:r>
        <w:rPr>
          <w:rFonts w:eastAsia="Times New Roman" w:cs="Times New Roman" w:ascii="Times New Roman" w:hAnsi="Times New Roman"/>
          <w:i/>
          <w:sz w:val="24"/>
          <w:szCs w:val="24"/>
        </w:rPr>
        <w:t xml:space="preserve">much less exorbitantly expensive </w:t>
      </w:r>
      <w:r>
        <w:rPr>
          <w:rFonts w:eastAsia="Times New Roman" w:cs="Times New Roman" w:ascii="Times New Roman" w:hAnsi="Times New Roman"/>
          <w:sz w:val="24"/>
          <w:szCs w:val="24"/>
        </w:rPr>
        <w:t xml:space="preserve">collar that simply says, </w:t>
      </w:r>
      <w:r>
        <w:rPr>
          <w:rFonts w:eastAsia="Times New Roman" w:cs="Times New Roman" w:ascii="Times New Roman" w:hAnsi="Times New Roman"/>
          <w:i/>
          <w:sz w:val="24"/>
          <w:szCs w:val="24"/>
        </w:rPr>
        <w:t>Daddy’s Girl</w:t>
      </w:r>
      <w:r>
        <w:rPr>
          <w:rFonts w:eastAsia="Times New Roman" w:cs="Times New Roman" w:ascii="Times New Roman" w:hAnsi="Times New Roman"/>
          <w:sz w:val="24"/>
          <w:szCs w:val="24"/>
        </w:rPr>
        <w:t xml:space="preserv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You mean like live-action movie Harley Quinn!?” Cream asked giddil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Though less ghetto. And trashy. White trashy.” Chocolate turned his head left towards the highly highbrowed and highly high readers of this brilliantly nuanced and mastercrafted smutfic and frowned like a man with lumps of crumbled toilet paper stuck up his ass after taco tuesday. “I still can’t believe what they’ve done to my anime waifu while I was on ice. Seriously! How do you look at her original appearance from Batman: The Animated Series and go, </w:t>
      </w:r>
      <w:r>
        <w:rPr>
          <w:rFonts w:eastAsia="Times New Roman" w:cs="Times New Roman" w:ascii="Times New Roman" w:hAnsi="Times New Roman"/>
          <w:i/>
          <w:sz w:val="24"/>
          <w:szCs w:val="24"/>
        </w:rPr>
        <w:t>gee, we hollywood douchebag morons running Warner Bros could make a KILLING turning her into a trailer trash meth head version of herself! It’s the most hip, brilliant business decision we’ve made since deciding to play catchup with Marvel without actually playing catchup with Marvel and building shit up before throwing it randomly in our faces like brain dead, retard monkeys flinging bananas and doo-doo!</w:t>
      </w:r>
      <w:r>
        <w:rPr>
          <w:rFonts w:eastAsia="Times New Roman" w:cs="Times New Roman" w:ascii="Times New Roman" w:hAnsi="Times New Roman"/>
          <w:sz w:val="24"/>
          <w:szCs w:val="24"/>
        </w:rPr>
        <w:t>”</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Ummm… Chocolate, honey? Who are you talking to?” Vanilla asked hesitantl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ah daddy. You’re scaring me,” Cream said, holding onto her mother for dear lif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Looking at his family, Chocolate smiled like nothing weird had happened. “No one important!” </w:t>
      </w:r>
      <w:r>
        <w:rPr>
          <w:rFonts w:eastAsia="Times New Roman" w:cs="Times New Roman" w:ascii="Times New Roman" w:hAnsi="Times New Roman"/>
          <w:b/>
          <w:sz w:val="24"/>
          <w:szCs w:val="24"/>
        </w:rPr>
        <w:t>Author’s Note: the author would like to formally apologize for that sick burn he just unleashed upon the audience. You guys reading this kick ass. So do you girls. All three of you. Especially YOU Emma!</w:t>
      </w:r>
      <w:r>
        <w:rPr>
          <w:rFonts w:eastAsia="Times New Roman" w:cs="Times New Roman" w:ascii="Times New Roman" w:hAnsi="Times New Roman"/>
          <w:sz w:val="24"/>
          <w:szCs w:val="24"/>
        </w:rPr>
        <w:t xml:space="preserve"> “But yeah, the second canard is that you have to promise me, Cream, that you’ll follow in step as we do the tango of our love and not act like this collar here would sa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at do you mean, dadd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 saying, let’s take things slow and romantic and build things up. Tot like rutting animals desperate for babies, even tho babies are definitely going to be what we’re about to make. What do you say, kitten?” Chocolate winke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Cream had a dreamy look again and nodded. “</w:t>
      </w:r>
      <w:r>
        <w:rPr>
          <w:rFonts w:eastAsia="Times New Roman" w:cs="Times New Roman" w:ascii="Times New Roman" w:hAnsi="Times New Roman"/>
          <w:i/>
          <w:sz w:val="24"/>
          <w:szCs w:val="24"/>
        </w:rPr>
        <w:t xml:space="preserve">Petit a petit, l’oiseau fait son nid, papa!”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 lewd use of the french language coupled with her even lewder wink at her father made him groan and the thick black pole between his legs stiffen to full attention again. “Man, I wish I knew what you just said, Cream. I bet it was ho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lus chaud que la Guyane en juillet,” Vanilla adde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colate’s face strained to stop himself from cumming at all the stupid sexy french. “Let’s… let’s just get started before my hair trigger gets off too earl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on’t you mean </w:t>
      </w:r>
      <w:r>
        <w:rPr>
          <w:rFonts w:eastAsia="Times New Roman" w:cs="Times New Roman" w:ascii="Times New Roman" w:hAnsi="Times New Roman"/>
          <w:i/>
          <w:sz w:val="24"/>
          <w:szCs w:val="24"/>
        </w:rPr>
        <w:t>goes off</w:t>
      </w:r>
      <w:r>
        <w:rPr>
          <w:rFonts w:eastAsia="Times New Roman" w:cs="Times New Roman" w:ascii="Times New Roman" w:hAnsi="Times New Roman"/>
          <w:sz w:val="24"/>
          <w:szCs w:val="24"/>
        </w:rPr>
        <w:t xml:space="preserve"> dadd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 Chocolate, grabbed Cream’s shoulders and pulled her close. “Now, stay put and let me get this thing on you, kitte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olontiers, papa,” Cream said with sultriness.</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Chocolate bit back another moan, but was able to keep his roiling, churning dick sauce from spilling over. Shimmying on his knees, he positioned himself behind Cream and lovingly, amorously, romantically put the collar over her neck like he was endowing her with a pearl necklace. Not </w:t>
      </w:r>
      <w:r>
        <w:rPr>
          <w:rFonts w:eastAsia="Times New Roman" w:cs="Times New Roman" w:ascii="Times New Roman" w:hAnsi="Times New Roman"/>
          <w:i/>
          <w:sz w:val="24"/>
          <w:szCs w:val="24"/>
        </w:rPr>
        <w:t xml:space="preserve">that </w:t>
      </w:r>
      <w:r>
        <w:rPr>
          <w:rFonts w:eastAsia="Times New Roman" w:cs="Times New Roman" w:ascii="Times New Roman" w:hAnsi="Times New Roman"/>
          <w:sz w:val="24"/>
          <w:szCs w:val="24"/>
        </w:rPr>
        <w:t xml:space="preserve">kind of pearl necklace. Not yet at least. The regular typ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m clutched the collar and ran her hands over the diamond studded words as though they were the most beautiful things in the world. Her other rested over her heart as though it was threatening to beat out her chest. “I feel so pretty daddy.” She blushed like a cherry tomato and sighed in peaceful bliss. “YOU make me feel so pretty, dadd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n I must be the laziest bunny in the world, because it’s not that hard, kitte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colate grabbed her head and pushed her lips up to his. Father and daughter both melted into the slow, steamy kiss made all the hotter when Chocolate pawed at Cream’s budding, underaged, c-cup boobies, grabbed the bustier covering them, and pulled the garment down to tweak her exposed nipples.</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mmmm…” Cream moaned into her father’s mouth. “Oh daddy, your hands are so strong and smooth!”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d your titties are so firm but pliable, Cream.”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ve minutes later found Cream gradually lying down on her stomach with Chocolate lying on her back with his hands still holding onto her busty bust and refusing to let go, the two still very much conjoined at the mouth. They only came up for air when Vanilla tapped her husband on the shoulder, prompting him to turn away from his daughter’s delicious mouth and see his wife holding a leash to him. A dog leash.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yes sparkling like a disco ball, Vanilla said, “Go off the wall with our baby, bab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colate cried a little, overcome with nostalgia. The very same song his wife was referencing and her choice of words were used many times during their courtship when they were younger and more reckless. Such as the night of their wedding’s consummation on that very bed that also doubled as Cream’s conception. It was all cumming full circle. And about to. Fuck, Chocolate loved her and their daughter. Sniffling and wiping away his tears of joy, he said, “Vanilla, you’re the best wife a bunnyman could ask for!” and took the leash and quickly hooked it on Cream’s colla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on’t I know it, </w:t>
      </w:r>
      <w:r>
        <w:rPr>
          <w:rFonts w:eastAsia="Times New Roman" w:cs="Times New Roman" w:ascii="Times New Roman" w:hAnsi="Times New Roman"/>
          <w:i/>
          <w:sz w:val="24"/>
          <w:szCs w:val="24"/>
        </w:rPr>
        <w:t>mon amour</w:t>
      </w:r>
      <w:r>
        <w:rPr>
          <w:rFonts w:eastAsia="Times New Roman" w:cs="Times New Roman" w:ascii="Times New Roman" w:hAnsi="Times New Roman"/>
          <w:sz w:val="24"/>
          <w:szCs w:val="24"/>
        </w:rPr>
        <w:t xml:space="preserve">. Which reminds me… this room has one of those new </w:t>
      </w:r>
      <w:r>
        <w:rPr>
          <w:rFonts w:eastAsia="Times New Roman" w:cs="Times New Roman" w:ascii="Times New Roman" w:hAnsi="Times New Roman"/>
          <w:i/>
          <w:sz w:val="24"/>
          <w:szCs w:val="24"/>
        </w:rPr>
        <w:t xml:space="preserve">chique </w:t>
      </w:r>
      <w:r>
        <w:rPr>
          <w:rFonts w:eastAsia="Times New Roman" w:cs="Times New Roman" w:ascii="Times New Roman" w:hAnsi="Times New Roman"/>
          <w:sz w:val="24"/>
          <w:szCs w:val="24"/>
        </w:rPr>
        <w:t xml:space="preserve">AI controlled home entertainment systems that are all the rage and hip with the kids nowadays. I barely get to use it since I’m so busy working I don’t watch TV or use the computer much and just skip straight to bed, but I think you’ll get a kick out of this while you’re </w:t>
      </w:r>
      <w:r>
        <w:rPr>
          <w:rFonts w:eastAsia="Times New Roman" w:cs="Times New Roman" w:ascii="Times New Roman" w:hAnsi="Times New Roman"/>
          <w:i/>
          <w:sz w:val="24"/>
          <w:szCs w:val="24"/>
        </w:rPr>
        <w:t>getting</w:t>
      </w:r>
      <w:r>
        <w:rPr>
          <w:rFonts w:eastAsia="Times New Roman" w:cs="Times New Roman" w:ascii="Times New Roman" w:hAnsi="Times New Roman"/>
          <w:sz w:val="24"/>
          <w:szCs w:val="24"/>
        </w:rPr>
        <w:t xml:space="preserve"> your kicks. Both of you.” Vanilla set down the camera temporarily and clapped her hands like she was doing the Cha-Cha slide. “Alexa! Play Off the Wall by Michael Jackson and set it to repeat, please dear!”</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laying thematically appropriate King of Pop song. Especially since like you and your husband, MJ was allegedly a pedo-bear. I don’t know. I wasn’t there.”</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unky forgotten gem sadly BTFO’d in the collective public consciousness by Don’t Stop ‘Til You Get Enough and Rock with You despite the album they all came in literally being titled Off the Wall, played through various hidden speakers in the room. Immediately, the ears of all the bunnypeople in the room shot up and became ramrod erect as they all shook to the overlooked classic’s. The bunnygirls especially grew more titillated, only one knowing that was even a possibility with music so tonally enthralling.</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being a chick, Chocolate was immune to most of this horny haze. This let him grab his turgid black erection and expertly snake it through the fly of Cream’s golden thong to obscenely slide it up and down, side to side on her childish slit, taking special care to press her nubby little love button with his cockhead. Why a thong of all thing would even bother with a fly was beyond him, but fuck it. He wasn’t about to rationalize expensive, sexy woman’s underwear, and it’s not like he and Cream weren’t too busy getting drunk, high, and seeing undergirding truths about the nature of reality most people couldn’t when they were totally sob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Don’t tease me daddy! The anticipation KILLING m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look plenty alive to me, kitten! Sound that way too! Like you’re having the </w:t>
      </w:r>
      <w:r>
        <w:rPr>
          <w:rFonts w:eastAsia="Times New Roman" w:cs="Times New Roman" w:ascii="Times New Roman" w:hAnsi="Times New Roman"/>
          <w:i/>
          <w:sz w:val="24"/>
          <w:szCs w:val="24"/>
        </w:rPr>
        <w:t xml:space="preserve">time </w:t>
      </w:r>
      <w:r>
        <w:rPr>
          <w:rFonts w:eastAsia="Times New Roman" w:cs="Times New Roman" w:ascii="Times New Roman" w:hAnsi="Times New Roman"/>
          <w:sz w:val="24"/>
          <w:szCs w:val="24"/>
        </w:rPr>
        <w:t>of your life to boot!” Chocolate grinned shit-eatingly, both because he was proud of that amazing word play and to keep his teeth together so that he could keep his pleasure inside until they really got going.</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ly unlike Cream, who showed absolutely no shame in displaying how much her own father’s cock touching her underaged puss-puss for the first time was turning her the fuck on, the little minx. Kitten. Bunny. Shit fuckers. “Just stick me already, daddy! Please! It’s too good! The buildup’s too much!”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ream, kitten, no it isn’t.” Chocolate jerked on the leash hard, jerking Cream’s head back as he pounded against her clit with his cockhead like he was trying to break wood with that wood. “Now it is!”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quealing like she was trying to call Farmer Peck’s hogs home, Cream empathically agreed. “Oh crabbaskets! You’re SO right, daddy! Cumming! Cumming so hard again daddy! Sorry for the mess!”</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s already, honey. It’s an </w:t>
      </w:r>
      <w:r>
        <w:rPr>
          <w:rFonts w:eastAsia="Times New Roman" w:cs="Times New Roman" w:ascii="Times New Roman" w:hAnsi="Times New Roman"/>
          <w:i/>
          <w:sz w:val="24"/>
          <w:szCs w:val="24"/>
        </w:rPr>
        <w:t>edible</w:t>
      </w:r>
      <w:r>
        <w:rPr>
          <w:rFonts w:eastAsia="Times New Roman" w:cs="Times New Roman" w:ascii="Times New Roman" w:hAnsi="Times New Roman"/>
          <w:sz w:val="24"/>
          <w:szCs w:val="24"/>
        </w:rPr>
        <w:t xml:space="preserve"> mess, after all. Cream for me, Cream.”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m did just as her father commanded, squirting her tangy love honey for an extra minute compared to her last cum, Chocolate again trying to catch as much as he could with his mouth and again being only partially successful.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rgasms feel soooo good!” Cream screamed, tongue wagging out like a dog in heat in Miami heat. “I wish we’d started earlier! We could have had so much more sex since then, dadd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en, let’s make up for lost time.”</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colate grabbed hold of his big black thunder again and repositioned it from Cream’s clit to lower at her slit. “For the record, Cream, I’m sorry in advance for the pain of popping your cherry and for when our kid’s born. Just know that it’ll feel really, REALLY good soon and that all that pain won’t matte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s okay daddy. I trust you.”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colate ran his hand through her hair lovingly. “That’s my girl! Biggus dickus incumming in three, two, on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m’s father carefully parted her lovely rose petals of pussy flesh and entered her. Not too much compared to the length of his dick and her vagina, but enough that he expected a sharp, ear-splitting cry from her that would worry him to the point he had flattened his ears against his ears to keep from hearing it. She surprised him by remaining silent as the grave so far as pain went, loud as a cow waiting in excitement to be bred on her first heat as she was. His little girl was built Toyota tough, like a Toyota Helix, and he was reminded with pride that she could shrug off bullets, bombs, and big robot stomps that’d turn him into chunky salsa with extra pepper. He kept going, keeping things nice and slow just in case, but his ten inches of cockmeat was half-way in and still the only thing he got out of Cream was her cunny cream as she sighed sexily and gasped pleasurably. Basically throwing his hand and saying screw it at that point, Chocolate then decided to just plug the rest of his beefy bayonet into his daughter’s box.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To him, it felt </w:t>
      </w:r>
      <w:r>
        <w:rPr>
          <w:rFonts w:eastAsia="Times New Roman" w:cs="Times New Roman" w:ascii="Times New Roman" w:hAnsi="Times New Roman"/>
          <w:i/>
          <w:sz w:val="24"/>
          <w:szCs w:val="24"/>
        </w:rPr>
        <w:t>amazeballs</w:t>
      </w:r>
      <w:r>
        <w:rPr>
          <w:rFonts w:eastAsia="Times New Roman" w:cs="Times New Roman" w:ascii="Times New Roman" w:hAnsi="Times New Roman"/>
          <w:sz w:val="24"/>
          <w:szCs w:val="24"/>
        </w:rPr>
        <w:t xml:space="preserve">. It had been good before being fair, but his sudden thrust truly made him appreciate how nice and tight her tiny cunny really was, nicer and tighter than even his wife’s when they were teens. Cream however, apparently didn’t feel as on top of the worl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w! Ow! Daddy! It hurts! I can feel my kitty burning, dadd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Without hesitation, the silly, blissful look on Chocolate transitioned to concern and he pulled out like he did from the stock market before the dot.com bubble burst. This turned out tho to burst a different kind of bubble within Cream, and she screamed in pain again as Chocolate saw blood flow out after his member, covering it and the bedspread below like someone had spanked the bottom of a ketchup bottle one too many times. Disgusted and ashamed by this and himself as he was, Chocolate could not help but be morbidly curious, wondering if his daughter had ever been hit by an enemy attack in the general area and if she had how on earth her cherry had managed to stay in tact </w:t>
      </w:r>
      <w:r>
        <w:rPr>
          <w:rFonts w:eastAsia="Times New Roman" w:cs="Times New Roman" w:ascii="Times New Roman" w:hAnsi="Times New Roman"/>
          <w:i/>
          <w:sz w:val="24"/>
          <w:szCs w:val="24"/>
        </w:rPr>
        <w:t>then</w:t>
      </w:r>
      <w:r>
        <w:rPr>
          <w:rFonts w:eastAsia="Times New Roman" w:cs="Times New Roman" w:ascii="Times New Roman" w:hAnsi="Times New Roman"/>
          <w:sz w:val="24"/>
          <w:szCs w:val="24"/>
        </w:rPr>
        <w:t xml:space="preserve"> but it was his comparatively wimpy weiner was the one to pop it.</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attempting to rationalize the mechanics of normie man of kleenex on super girl of steel sex could wait. His little girl was hurting and Chocolate was the caus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ream, kitten! I’m sorry! I thought you could handle it!” Chocolate looked at his wife and screamed, “Vanilla, get some wipes and paper towels righ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he finished turning, he saw his wife already ready with what he asked for. “Vanilla, honey, I’ve never been more certain our little girl gets her freaky fast speed from your side of the family till now.”</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could say the same about your side’s tender loving caring, </w:t>
      </w:r>
      <w:r>
        <w:rPr>
          <w:rFonts w:eastAsia="Times New Roman" w:cs="Times New Roman" w:ascii="Times New Roman" w:hAnsi="Times New Roman"/>
          <w:i/>
          <w:sz w:val="24"/>
          <w:szCs w:val="24"/>
        </w:rPr>
        <w:t>sucre</w:t>
      </w:r>
      <w:r>
        <w:rPr>
          <w:rFonts w:eastAsia="Times New Roman" w:cs="Times New Roman" w:ascii="Times New Roman" w:hAnsi="Times New Roman"/>
          <w:sz w:val="24"/>
          <w:szCs w:val="24"/>
        </w:rPr>
        <w:t>.”</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colate and Vanilla hugged, eskimo kissed, and actual kissed. In a jiffy, which is scientifically measured to be precisely about a minute or so, he cleaned up all his daughter’s virginal blood with the wipe and paper towel combo and handed the used materials to his wife who promptly went to dispose of them in the master bedroom’s bathroom. As Vanilla did so, Chocolate rubbed the small of Cream’s back with a hand and helped her wipe away her tears with the other. “There, there. You feeling fresher, Cream?”</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feel cleaner, if that’s what you mean.” She wiped away some snot with her glove, but seeing the glob was much thicker and more disgusting than she had expected, she took it off in an angry huff and tossed it into the laundry hamper by the door to the hallway. “But my kitty still stings.”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colate screamed at his wife still in the bathroom, “Honey! Bring some analgesic from the cabinet, pleas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n it, dear!”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other jiffy, Vanilla was back with the taoist oil and Chocolate applied it deep into the interior of Cream’s coochie with his fingers. Even this minor penetration forced her to grit her teeth to stop the crying at first, but over time, Cream sighed in relief and her moans and groans were distinctly pleasured instead of paine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ow about now? Kitty still sting?”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NO daddy. Just the opposite.” Cream arched her back suddenly and silently screamed as she was lost in the throes of a mini orgasm from her father’s fingers rubbing in the analgesic oil.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lling his fingers out of her juicy love tunnel, Chocolate laughed at his daughter’s panting expression and the sex spawned fluids coating them liberally. “I can see that. You know what els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at, dadd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I’m about to see more.”</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m parted her lips to ask him what he meant, but he beat her to the punch by suddenly plunging his penis all the wall to the hilt, all snug as a bug in a rug in her vagina and piercing a few inches into her womb. As Cream screamed while making the mother of all o-faces, ageeing with her father so fucking much beyond the shadow of ANY doubt, Chocolate didn’t give her mind time to process the depraved delight in her cunny. He went to work on her breasts again, squeezing and mashing them together like he was kneading dough and pinching and flicking her nipples like he was already trying to draw the milk she wouldn’t have for him or the baby until months into her pregnancy.</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colate had expected her to cum again since she’d proven to be so hypersensitive earlier, but to his wellcum surprise, she held out. Her red and sweaty face told him that she desperately desired it tho. Plus her scream of, “AHHHHH! OH MY WORD! YOU’RE MAKING MY PUSSY FEEL SO FULL, DADDY! FILLING ME OUT SO MUCH, DADDY! IT’S A PERFECT FIT, DADDY! A PERFECT FI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ly, it was a perfect fit, like Cream’s pussy was a lock perfectly made to accept the key to her sexual salvation that was Chocolate’s big black bunny cock, which felt like it was in his wife’s cooch except somehow even better. His daughter looked so damn cute and sexy trying to act tough too, like a big girl who took a lot more effort to get her girly jisms spraying like a fat kid cannonballing into the deep end. Chocolate couldn’t resist licking up all her sweat he could find and savoring the salty, oil taste like some kind of lewd aphrodisiac. “It’s okay, Cream, you can let yourself finish.”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can’t daddy. I want to, but I don’t want to at the same time, you know?” Cream said, calming down. “I want to last for at least a good ten minutes of thrusting before I orgasm for once tonigh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colate rubbed his head against the top of hers. “Kitten, I understand, but there’s no shame in cumming early and often. You’re new to this and genetically predisposed to being easier to get squirting than a water gun at Sea World as both your mother and I can anecdote for days abou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s true. We could write a trilogy of novellas about the sizes of our hair triggers between the two of us,” said Vanilla.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don’t have to contain your climax. Your birthday’s supposed to be about you and </w:t>
      </w:r>
      <w:r>
        <w:rPr>
          <w:rFonts w:eastAsia="Times New Roman" w:cs="Times New Roman" w:ascii="Times New Roman" w:hAnsi="Times New Roman"/>
          <w:i/>
          <w:sz w:val="24"/>
          <w:szCs w:val="24"/>
        </w:rPr>
        <w:t xml:space="preserve">your </w:t>
      </w:r>
      <w:r>
        <w:rPr>
          <w:rFonts w:eastAsia="Times New Roman" w:cs="Times New Roman" w:ascii="Times New Roman" w:hAnsi="Times New Roman"/>
          <w:sz w:val="24"/>
          <w:szCs w:val="24"/>
        </w:rPr>
        <w:t xml:space="preserve">pleasure in the end, Cream.” With a little swell of pride and of blood to his pride, he said, “Plus, my dick IS a lot to handle for most wome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Cooing at his member throbbing in her, Cream said, “Oh, you’re right. Lasting ten minutes for me now is like asking Sonic not to stuff himself silly with chilli-dogs at the all you can eat buffets in Vegas! But, can we at least try and get me to five minutes of rutting before I cum?” She pouted and put on her best pouty, sad singing clown impression. “Pwetty pwease, </w:t>
      </w:r>
      <w:r>
        <w:rPr>
          <w:rFonts w:eastAsia="Times New Roman" w:cs="Times New Roman" w:ascii="Times New Roman" w:hAnsi="Times New Roman"/>
          <w:i/>
          <w:sz w:val="24"/>
          <w:szCs w:val="24"/>
        </w:rPr>
        <w:t>papa</w:t>
      </w:r>
      <w:r>
        <w:rPr>
          <w:rFonts w:eastAsia="Times New Roman" w:cs="Times New Roman" w:ascii="Times New Roman" w:hAnsi="Times New Roman"/>
          <w:sz w:val="24"/>
          <w:szCs w:val="24"/>
        </w:rPr>
        <w:t xml:space="preserv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Chocolate </w:t>
      </w:r>
      <w:r>
        <w:rPr>
          <w:rFonts w:eastAsia="Times New Roman" w:cs="Times New Roman" w:ascii="Times New Roman" w:hAnsi="Times New Roman"/>
          <w:i/>
          <w:sz w:val="24"/>
          <w:szCs w:val="24"/>
        </w:rPr>
        <w:t xml:space="preserve">groaned like a lion holding in his roar </w:t>
      </w:r>
      <w:r>
        <w:rPr>
          <w:rFonts w:eastAsia="Times New Roman" w:cs="Times New Roman" w:ascii="Times New Roman" w:hAnsi="Times New Roman"/>
          <w:sz w:val="24"/>
          <w:szCs w:val="24"/>
        </w:rPr>
        <w:t xml:space="preserve">that was so adorably hot to him. “Sure kitten. I’ll take it easy. Even though you’re making it </w:t>
      </w:r>
      <w:r>
        <w:rPr>
          <w:rFonts w:eastAsia="Times New Roman" w:cs="Times New Roman" w:ascii="Times New Roman" w:hAnsi="Times New Roman"/>
          <w:i/>
          <w:sz w:val="24"/>
          <w:szCs w:val="24"/>
        </w:rPr>
        <w:t xml:space="preserve">really hard </w:t>
      </w:r>
      <w:r>
        <w:rPr>
          <w:rFonts w:eastAsia="Times New Roman" w:cs="Times New Roman" w:ascii="Times New Roman" w:hAnsi="Times New Roman"/>
          <w:sz w:val="24"/>
          <w:szCs w:val="24"/>
        </w:rPr>
        <w:t>for me to do.”</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Cream screamed quickly. “Don’t go down easy on me daddy! I want it all! I want you to hold nothing back and screw me with all your strength like you do to mommy!”</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t Cream, honey, you won’t last half a minute let alone the full five if he does that,” Vanilla said, petting her hea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ah, kitten, asking for a full force romp isn’t kosher right now with how simple it is to get you off.”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n how about if I manage to last five minutes? Will you go full force the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ook of fiery determination in his daughter’s eyes honestly made Chocolate’s chunky chode wilt a couple inches in her. It even made him and his wife cower a little before Cream.</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kay,” was ultimately all Chocolate could get the courage to say. “Just please don’t look at us that way you’re doing now when… </w:t>
      </w:r>
      <w:r>
        <w:rPr>
          <w:rFonts w:eastAsia="Times New Roman" w:cs="Times New Roman" w:ascii="Times New Roman" w:hAnsi="Times New Roman"/>
          <w:i/>
          <w:sz w:val="24"/>
          <w:szCs w:val="24"/>
        </w:rPr>
        <w:t>if</w:t>
      </w:r>
      <w:r>
        <w:rPr>
          <w:rFonts w:eastAsia="Times New Roman" w:cs="Times New Roman" w:ascii="Times New Roman" w:hAnsi="Times New Roman"/>
          <w:sz w:val="24"/>
          <w:szCs w:val="24"/>
        </w:rPr>
        <w:t xml:space="preserve">… you blow your wad too earl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inky promis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m extended her pinky towards her father who snatched it up with his own, the two of them practically smashing their little fingers against the other.</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inky promise.” Chocolate grabbed his cock again and said, “After you, kitte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tick it to me dadd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Without any more hesitation, Chocolate did just that, keeping extra careful to go even slower than last time so as to really try and not hurt her. A quarter of the way in tho, Cream gave him a look that said </w:t>
      </w:r>
      <w:r>
        <w:rPr>
          <w:rFonts w:eastAsia="Times New Roman" w:cs="Times New Roman" w:ascii="Times New Roman" w:hAnsi="Times New Roman"/>
          <w:i/>
          <w:sz w:val="24"/>
          <w:szCs w:val="24"/>
        </w:rPr>
        <w:t xml:space="preserve">Are you fucking kidding me, daddy? </w:t>
      </w:r>
      <w:r>
        <w:rPr>
          <w:rFonts w:eastAsia="Times New Roman" w:cs="Times New Roman" w:ascii="Times New Roman" w:hAnsi="Times New Roman"/>
          <w:sz w:val="24"/>
          <w:szCs w:val="24"/>
        </w:rPr>
        <w:t xml:space="preserve">and after a rushed apology he sped back to the pace he’d taken her cherry. Cream didn’t complain this time. Actually, she rather enjoyed it, cooing as Chocolate’s hips fully met her petite yet supple rump again. Cooing even louder when he thrust his dick back out her tight baby chute and back in again and again and again in a steady staccato that could have been the phat beat to an awesome rap didd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m didn’t even like rap. But the rhythm of rutting her father was subjecting her too was so good she didn’t care and would willing help that fan who wrote all of Knuckles’ raps write more she felt so STUPID good. Enough that she was drooling like an idiot. “Oh daddy. Oh daddy.”</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ngue stuck out in reaction to his own pleasure, Chocolate asked as he grunted and grimaced from his daughter’s tightness, “Meant to say this earlier, but I guess now’s as good a time as any to say congrats, Cream! You're a big girl now. All grown-up. A proper woman. How’s it feel?”</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m turned her head backwards so that she was looking at her father upside down. “Like it was meant to be daddy,” she said in a deeply nostalgic and romantic tone and look. She giggled lustily when she felt him swell up inside her. “Oh daddy, did that admission of unrequited love turn you o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it kitten,” Chocolate moaned. “From how wet my willy is tho, you must be through the moon.”</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Cream cutely put a finger to her lips as she moaned. “Well, your pocket rocket hasn’t taken me </w:t>
      </w:r>
      <w:r>
        <w:rPr>
          <w:rFonts w:eastAsia="Times New Roman" w:cs="Times New Roman" w:ascii="Times New Roman" w:hAnsi="Times New Roman"/>
          <w:i/>
          <w:sz w:val="24"/>
          <w:szCs w:val="24"/>
        </w:rPr>
        <w:t xml:space="preserve">that </w:t>
      </w:r>
      <w:r>
        <w:rPr>
          <w:rFonts w:eastAsia="Times New Roman" w:cs="Times New Roman" w:ascii="Times New Roman" w:hAnsi="Times New Roman"/>
          <w:sz w:val="24"/>
          <w:szCs w:val="24"/>
        </w:rPr>
        <w:t xml:space="preserve">far yet. But I’m without a doubt resting on cloud-nin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ee? What did I tell you? After your virginity’s taken, and you take lots of herbal remedies, having your kitty pecked by a cock is just the bes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peaking of, are we set to make it even better yet daddy? All these wonderful geneital feelings have sort of made me lose track of tim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don’t know. I haven’t been paying attention to that for the same reaso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Just twenty three more seconds, </w:t>
      </w:r>
      <w:r>
        <w:rPr>
          <w:rFonts w:eastAsia="Times New Roman" w:cs="Times New Roman" w:ascii="Times New Roman" w:hAnsi="Times New Roman"/>
          <w:i/>
          <w:sz w:val="24"/>
          <w:szCs w:val="24"/>
        </w:rPr>
        <w:t>ma famille</w:t>
      </w:r>
      <w:r>
        <w:rPr>
          <w:rFonts w:eastAsia="Times New Roman" w:cs="Times New Roman" w:ascii="Times New Roman" w:hAnsi="Times New Roman"/>
          <w:sz w:val="24"/>
          <w:szCs w:val="24"/>
        </w:rPr>
        <w:t xml:space="preserve">!” Vanilla said, sliding up next to them on her side to both get a better, sexier angle for the camcorder and to show them both the remaining time on her stopwatch. “It won’t be long now before daddy’s Space Mountain shoots you all the way past all the clouds and even the moon all the way to mars, my dear! Elon Muskrat, eat your heart out!” Vanilla put a hand to her mouth and giggled. “Space Mountain is his penis.”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m and Chocolate were as ecstatic as they looked orgasmic itty bitty wais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ow! Reall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t’s great honey! Our little girl held out like a real pro!” Chocolate looked at his daughter. “Of course, now you know that this means war, righ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Vanilla counted down from ten, Cream said,  “I wouldn’t have it any other way, daddy! Get set to REALLY mess me up down there! Wreck my pussy like Pol Pot did to Cambodia! Just like mommy!”</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colate nodded as his wife counted down from three, and once she reached one, he screamed, “Well then, damn the torpedo and full steam ahead!” He grabbed the little itty bitty waist of Cream, his little eight year old daughter, so tight his hands were white knuckling and in total, wild, sex-crazed abandon plumbed her sweltering, humid depths with big black bunny cock like he was terminal and this was his last fuck on earth. Mobius. You know what I mean, Craig! Go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H MI GOOOOOSSSSSHHHHH!”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 she stopped herself from cumming for the five minutes of the more tender lovemaking, Cream didn’t last five seconds before Chocolate, her own father, drove her through one screaming climax after another. They weren’t mini or micro ones either, but full blown, Cream’s girly cream geysering out even more than earlier with so much more force that if Vanilla wasn’t quick to position herself behind her husband and use her body as a backstop, Chocolate would have been pushed out by their little girl’s pussy and probably gone through the wall behind him and bounce off the neighbor’s hous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Licking up and down the front and back of her husband’s neck, Vanilla asked, “You like that, </w:t>
      </w:r>
      <w:r>
        <w:rPr>
          <w:rFonts w:eastAsia="Times New Roman" w:cs="Times New Roman" w:ascii="Times New Roman" w:hAnsi="Times New Roman"/>
          <w:i/>
          <w:sz w:val="24"/>
          <w:szCs w:val="24"/>
        </w:rPr>
        <w:t>mon doux chocolat</w:t>
      </w:r>
      <w:r>
        <w:rPr>
          <w:rFonts w:eastAsia="Times New Roman" w:cs="Times New Roman" w:ascii="Times New Roman" w:hAnsi="Times New Roman"/>
          <w:sz w:val="24"/>
          <w:szCs w:val="24"/>
        </w:rPr>
        <w:t xml:space="preserve">? You love plowing </w:t>
      </w:r>
      <w:r>
        <w:rPr>
          <w:rFonts w:eastAsia="Times New Roman" w:cs="Times New Roman" w:ascii="Times New Roman" w:hAnsi="Times New Roman"/>
          <w:i/>
          <w:sz w:val="24"/>
          <w:szCs w:val="24"/>
        </w:rPr>
        <w:t xml:space="preserve">notre petite crème </w:t>
      </w:r>
      <w:r>
        <w:rPr>
          <w:rFonts w:eastAsia="Times New Roman" w:cs="Times New Roman" w:ascii="Times New Roman" w:hAnsi="Times New Roman"/>
          <w:sz w:val="24"/>
          <w:szCs w:val="24"/>
        </w:rPr>
        <w:t xml:space="preserve">with all your strength and desire so that you can sow your </w:t>
      </w:r>
      <w:r>
        <w:rPr>
          <w:rFonts w:eastAsia="Times New Roman" w:cs="Times New Roman" w:ascii="Times New Roman" w:hAnsi="Times New Roman"/>
          <w:i/>
          <w:sz w:val="24"/>
          <w:szCs w:val="24"/>
        </w:rPr>
        <w:t xml:space="preserve">avoine sauvage </w:t>
      </w:r>
      <w:r>
        <w:rPr>
          <w:rFonts w:eastAsia="Times New Roman" w:cs="Times New Roman" w:ascii="Times New Roman" w:hAnsi="Times New Roman"/>
          <w:sz w:val="24"/>
          <w:szCs w:val="24"/>
        </w:rPr>
        <w:t xml:space="preserve">in her? She feeling </w:t>
      </w:r>
      <w:r>
        <w:rPr>
          <w:rFonts w:eastAsia="Times New Roman" w:cs="Times New Roman" w:ascii="Times New Roman" w:hAnsi="Times New Roman"/>
          <w:i/>
          <w:sz w:val="24"/>
          <w:szCs w:val="24"/>
        </w:rPr>
        <w:t xml:space="preserve">bon </w:t>
      </w:r>
      <w:r>
        <w:rPr>
          <w:rFonts w:eastAsia="Times New Roman" w:cs="Times New Roman" w:ascii="Times New Roman" w:hAnsi="Times New Roman"/>
          <w:sz w:val="24"/>
          <w:szCs w:val="24"/>
        </w:rPr>
        <w:t xml:space="preserve">wrapped all snuggly wuggly over your big, fat, long breeding stick ?”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 BON, HONEY! SO FUCKING BON!” Chocolate declared shamelessly, delirious in his lus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ANGUAGE!” Cream and Vanilla rebuked him.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RRY!” Chocolate said, not skipping a beat in his fuck rythme with his daughter. “IT REALLY IS JUST SO GOOD! SOOOOO GOOD! I WISH  WE COULD BE STUCK LIKE THIS FOREVER, CONJOINED AT THE GENITALS AND MAKING ENOUGH BABIES TO OVERRUN ALL CREATION LIKE CHRONOS AND GAIA ONLY CHRONOS WAS THE DAD AND GAIA WAS THE DAUGHTER !”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mmm. That’s so hot dear. But first things first. We have to get you two to make enough kittens to overrun all of Mobius first. Sounds like a plan?” Vanilla cupped her husband’s bloated big black bunny balls and bit on his neck as he furiously fucked the shit out of their little girl with his big black bunny cock.</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HHHH!! OH YES!” Chocolate screamed as his wife’s added stimulation made his cock swell up so much as he invaded Cream’s womb for the four hundredth time that his cockhead became stuck just past the entrance.</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HHHHH! I FELT THAT DADDY! I FELT THAT SO GOOD!”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IS IT! I CAN’T HOLD BACK MY CREAM ANYMORE, CREAM! CLAMP YOUR TIGHT CUNNY DOWN ON ME WITH ALL YOU GOT!”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CAN’T ANYMORE, DADDY! I CAN’T! IF I DO, I MIGHT SNAP IT OFF WITH HOW STRONG MY MUSCLES AR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ures. The one time he actually wanted his daughter to do her best to push her pussywalls, she had to go and remind him that she was super strong and could accidentally turn him into a eunuch anytime if he wasn’t careful. Inspite of his base, animalistic libido, he felt such pride and love for his daughter’s self-control even under the throws of such decadent, incestuous passion. But much to his shame and guilt even in the moment, he didn’t care. He needed to get off, and all caution soon found itself thrown to the winds of Windy Hill.</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I GUESS I’LL HAVE TO MAKE YOU, KITTEN!”</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ming up with a plan quick, Chocolate gnashed his teeth in a grin very evilly as he performed something so kinky and erotic he knew Cream would give his dick exactly the vaginal pressure he was looking for. With one hand, he roughly groped her tits, mashing them together and pinching and flicking her nipples as he had before. He wrapped one of his floppy, prehensile ears around the ears his daughter partially inherited from him and pulled like he was trying to remove a carrot from the backyard garden. With his other ear, he pulled Cream’s tail through her super lewd g-string the same way. Using his tongue and teeth, he callously licked and nibbled at her neck like a lovesick puppy in the male equivalent of heat. Finally, with his other hand, he yanked on Cream’s dog-leash and through that her collar with so much force her head jerked all the way back so violently it was like she just got beaned by a barge.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IT DADDY! LET GO! SPLATTER YOUR MAN GRAVY ALL OVER MY WOMB! PUT A BUNNY IN MY OVEN! PREGGO MY EGO!”</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PANK ME IN THE PATOOTIE AND CALL ME MIGHTY THE ARMADILLO THIS IS KNOCKING MY SOCKS OFF!”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ile you’re getting your rocks off!” Vanilla butted in.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colate had only enough time to nod manically once before his spermy spirit released itself. He erupted inside Cream, emptying, gosh, what must have been enough cum to fill up a kiddie pool. Which was funny as fuck considering it was filling up a kiddie. His own.</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reams father and daughter made would have tore a hole into another dimension majin buu style let alone alert the entire planet to the fact that Cream and Chocolate were cumming their brains out because they were screwing. Vanilla’s quick thinking was on the sordid case again tho, and a couple of ball-gags she always kept under the alaskan king just in case saved the day and the surprise of the wedding for everyone else not in the bedroom.</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ull five minutes later, when the firehouse that was his BBBC finally made the last of its thick, viscous, decadent deposits into his daughter’s unprotected and now thoroughly inseminated womb, Chocolate was spent. In the sense he was dog tired and in the physical reality way that his body literally had no more skeet to shoot or more nut butter to churn. He was already halfway out of it during his immaculate ejaculation, so when he stopped, without the intense rapture in his penis, he dropped like a sack of shit and broken dicks onto his little girl’s back, out like a light in Manchester during soccer season. After her climax and her juices stopped cumming out of her, Cream started to fall asleep just like her father for the exact same reasons, face firmly pressed against the bedsheets soaked in their commingled sexual fluids.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pPr>
      <w:r>
        <w:rPr>
          <w:rFonts w:eastAsia="Times New Roman" w:cs="Times New Roman" w:ascii="Times New Roman" w:hAnsi="Times New Roman"/>
          <w:sz w:val="24"/>
          <w:szCs w:val="24"/>
        </w:rPr>
        <w:t xml:space="preserve">Vanilla cheered, “Étonnante! Étonnante! Oh, I just can’t wait for the next show and the one on your wedding night, </w:t>
      </w:r>
      <w:r>
        <w:rPr>
          <w:rFonts w:eastAsia="Times New Roman" w:cs="Times New Roman" w:ascii="Times New Roman" w:hAnsi="Times New Roman"/>
          <w:i/>
          <w:sz w:val="24"/>
          <w:szCs w:val="24"/>
        </w:rPr>
        <w:t>mes amours</w:t>
      </w:r>
      <w:r>
        <w:rPr>
          <w:rFonts w:eastAsia="Times New Roman" w:cs="Times New Roman" w:ascii="Times New Roman" w:hAnsi="Times New Roman"/>
          <w:sz w:val="24"/>
          <w:szCs w:val="24"/>
        </w:rPr>
        <w:t xml:space="preserve">!” She giggled like a mad bunny. “Oh, I hope my first time with the little boy in me is as </w:t>
      </w:r>
      <w:r>
        <w:rPr>
          <w:rFonts w:eastAsia="Times New Roman" w:cs="Times New Roman" w:ascii="Times New Roman" w:hAnsi="Times New Roman"/>
          <w:i/>
          <w:sz w:val="24"/>
          <w:szCs w:val="24"/>
        </w:rPr>
        <w:t>mémorable et délicieux</w:t>
      </w:r>
      <w:r>
        <w:rPr>
          <w:rFonts w:eastAsia="Times New Roman" w:cs="Times New Roman" w:ascii="Times New Roman" w:hAnsi="Times New Roman"/>
          <w:sz w:val="24"/>
          <w:szCs w:val="24"/>
        </w:rPr>
        <w:t>.”</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st thing Cream heard before she blacked out fully was her mother clapping her hands with wild abandon and wolf whistling. Something that despite how gosh darn sleepy she was, made Cream put in the extra effort she didn’t have to smile large even after tipsiness took her totally. </w:t>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304"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 dad was back and just fucked a baby into her, but she did love mom’s praise too, after all.  </w:t>
      </w:r>
    </w:p>
    <w:p>
      <w:pPr>
        <w:pStyle w:val="LOnormal"/>
        <w:spacing w:lineRule="auto" w:line="304" w:before="240" w:after="0"/>
        <w:rPr>
          <w:rFonts w:ascii="Times New Roman" w:hAnsi="Times New Roman" w:eastAsia="Times New Roman" w:cs="Times New Roman"/>
          <w:color w:val="777777"/>
          <w:sz w:val="24"/>
          <w:szCs w:val="24"/>
          <w:shd w:fill="E8F0FE" w:val="clear"/>
        </w:rPr>
      </w:pPr>
      <w:r>
        <w:rPr>
          <w:rFonts w:eastAsia="Times New Roman" w:cs="Times New Roman" w:ascii="Times New Roman" w:hAnsi="Times New Roman"/>
          <w:color w:val="777777"/>
          <w:sz w:val="24"/>
          <w:szCs w:val="24"/>
          <w:shd w:fill="E8F0FE" w:val="clear"/>
        </w:rPr>
      </w:r>
    </w:p>
    <w:p>
      <w:pPr>
        <w:pStyle w:val="LOnormal"/>
        <w:spacing w:lineRule="auto" w:line="304" w:before="240" w:after="0"/>
        <w:rPr>
          <w:rFonts w:ascii="Times New Roman" w:hAnsi="Times New Roman" w:eastAsia="Times New Roman" w:cs="Times New Roman"/>
          <w:color w:val="777777"/>
          <w:sz w:val="24"/>
          <w:szCs w:val="24"/>
          <w:shd w:fill="E8F0FE" w:val="clear"/>
        </w:rPr>
      </w:pPr>
      <w:r>
        <w:rPr>
          <w:rFonts w:eastAsia="Times New Roman" w:cs="Times New Roman" w:ascii="Times New Roman" w:hAnsi="Times New Roman"/>
          <w:color w:val="777777"/>
          <w:sz w:val="24"/>
          <w:szCs w:val="24"/>
          <w:shd w:fill="E8F0FE" w:val="clear"/>
        </w:rPr>
      </w:r>
    </w:p>
    <w:p>
      <w:pPr>
        <w:pStyle w:val="LOnormal"/>
        <w:spacing w:lineRule="auto" w:line="304" w:before="0" w:after="0"/>
        <w:rPr>
          <w:rFonts w:ascii="Times New Roman" w:hAnsi="Times New Roman" w:eastAsia="Times New Roman" w:cs="Times New Roman"/>
          <w:color w:val="777777"/>
          <w:sz w:val="24"/>
          <w:szCs w:val="24"/>
          <w:shd w:fill="E8F0FE" w:val="clear"/>
        </w:rPr>
      </w:pPr>
      <w:r>
        <w:rPr>
          <w:rFonts w:eastAsia="Times New Roman" w:cs="Times New Roman" w:ascii="Times New Roman" w:hAnsi="Times New Roman"/>
          <w:color w:val="777777"/>
          <w:sz w:val="24"/>
          <w:szCs w:val="24"/>
          <w:shd w:fill="E8F0FE" w:val="clear"/>
        </w:rPr>
      </w:r>
    </w:p>
    <w:p>
      <w:pPr>
        <w:pStyle w:val="LOnormal"/>
        <w:rPr>
          <w:rFonts w:ascii="Times New Roman" w:hAnsi="Times New Roman" w:eastAsia="Times New Roman" w:cs="Times New Roman"/>
          <w:color w:val="777777"/>
          <w:sz w:val="24"/>
          <w:szCs w:val="24"/>
          <w:shd w:fill="E8F0FE" w:val="clear"/>
        </w:rPr>
      </w:pPr>
      <w:r>
        <w:rPr>
          <w:rFonts w:eastAsia="Times New Roman" w:cs="Times New Roman" w:ascii="Times New Roman" w:hAnsi="Times New Roman"/>
          <w:color w:val="777777"/>
          <w:sz w:val="24"/>
          <w:szCs w:val="24"/>
          <w:shd w:fill="E8F0FE" w:val="clea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07-17T08:12:36Z</dcterms:modified>
  <cp:revision>1</cp:revision>
  <dc:subject/>
  <dc:title/>
</cp:coreProperties>
</file>