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o… we’re really going through with i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is whole thing was your idea. Why the cold hooves all of a sudde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t’s not cold hooves, honey. We’re doing this. Oh believe you me we’re doing this and are going to do it righ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nd here comes the bu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 Butts don’t do the cumming. You’d think you’d know that by </w:t>
      </w:r>
      <w:r>
        <w:rPr>
          <w:rFonts w:cs="Open Sans" w:ascii="Open Sans" w:hAnsi="Open Sans"/>
          <w:b w:val="false"/>
          <w:i/>
          <w:caps w:val="false"/>
          <w:smallCaps w:val="false"/>
          <w:color w:val="555555"/>
          <w:spacing w:val="0"/>
          <w:sz w:val="24"/>
        </w:rPr>
        <w:t>now</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Mom! Stop it! I thought we agreed to quit running that gag tonigh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orry. Couldn’t help myself. Was far too tempting a forbidden fruit to have. Just like your body as it turns out! </w:t>
      </w:r>
      <w:r>
        <w:rPr>
          <w:rFonts w:cs="Open Sans" w:ascii="Open Sans" w:hAnsi="Open Sans"/>
          <w:b w:val="false"/>
          <w:i/>
          <w:caps w:val="false"/>
          <w:smallCaps w:val="false"/>
          <w:color w:val="555555"/>
          <w:spacing w:val="0"/>
          <w:sz w:val="24"/>
        </w:rPr>
        <w:t>But </w:t>
      </w:r>
      <w:r>
        <w:rPr>
          <w:rFonts w:cs="Open Sans" w:ascii="Open Sans" w:hAnsi="Open Sans"/>
          <w:b w:val="false"/>
          <w:i w:val="false"/>
          <w:caps w:val="false"/>
          <w:smallCaps w:val="false"/>
          <w:color w:val="555555"/>
          <w:spacing w:val="0"/>
          <w:sz w:val="24"/>
        </w:rPr>
        <w:t>yeah, the </w:t>
      </w:r>
      <w:r>
        <w:rPr>
          <w:rFonts w:cs="Open Sans" w:ascii="Open Sans" w:hAnsi="Open Sans"/>
          <w:b w:val="false"/>
          <w:i/>
          <w:caps w:val="false"/>
          <w:smallCaps w:val="false"/>
          <w:color w:val="555555"/>
          <w:spacing w:val="0"/>
          <w:sz w:val="24"/>
        </w:rPr>
        <w:t>but’s</w:t>
      </w:r>
      <w:r>
        <w:rPr>
          <w:rFonts w:cs="Open Sans" w:ascii="Open Sans" w:hAnsi="Open Sans"/>
          <w:b w:val="false"/>
          <w:i w:val="false"/>
          <w:caps w:val="false"/>
          <w:smallCaps w:val="false"/>
          <w:color w:val="555555"/>
          <w:spacing w:val="0"/>
          <w:sz w:val="24"/>
        </w:rPr>
        <w:t>not big enough to get worked up over or anything. Certainly not like </w:t>
      </w:r>
      <w:r>
        <w:rPr>
          <w:rFonts w:cs="Open Sans" w:ascii="Open Sans" w:hAnsi="Open Sans"/>
          <w:b w:val="false"/>
          <w:i/>
          <w:caps w:val="false"/>
          <w:smallCaps w:val="false"/>
          <w:color w:val="555555"/>
          <w:spacing w:val="0"/>
          <w:sz w:val="24"/>
        </w:rPr>
        <w:t>my butt</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 know it’s a sad day when I’m the one getting dog tired of all these sex pun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Baby, don’t be like that. It’s a happy day! A joyous day! One which you couldn’t possibly get dog tired of because we’re not doing anything doggie style toda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ringe. Just… just cring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Butt </w:t>
      </w:r>
      <w:r>
        <w:rPr>
          <w:rFonts w:cs="Open Sans" w:ascii="Open Sans" w:hAnsi="Open Sans"/>
          <w:b w:val="false"/>
          <w:i w:val="false"/>
          <w:caps w:val="false"/>
          <w:smallCaps w:val="false"/>
          <w:color w:val="555555"/>
          <w:spacing w:val="0"/>
          <w:sz w:val="24"/>
        </w:rPr>
        <w:t>getting back on track, I’m not hesitating, dear. I’m not. Believe me I’ve wanted this for a long time. Technically for way longer than you’ve been alive and before I knew I wanted you, my own so specifically, to give it to me. I just… I just… want to savor the moment, you know? Really just lay back, relax, and take in the sight of us like this on the eve of such an historic occasion till the picture burns in my corneas so deep I’ll see it everytime I close my eyes effortlessly whenever I need a quick pick me up.”</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ou mean like wet dream fuel?”</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mong other things.”</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uh. Really? Man, mom, can you make up your mind? Do you want me to finally hop to the main event or keep hyping up your pussy? Because it sounds to me that despite what you told me earlier that you still want to be </w:t>
      </w:r>
      <w:r>
        <w:rPr>
          <w:rFonts w:cs="Open Sans" w:ascii="Open Sans" w:hAnsi="Open Sans"/>
          <w:b w:val="false"/>
          <w:i/>
          <w:caps w:val="false"/>
          <w:smallCaps w:val="false"/>
          <w:color w:val="555555"/>
          <w:spacing w:val="0"/>
          <w:sz w:val="24"/>
        </w:rPr>
        <w:t>dripping with anticipation</w:t>
      </w:r>
      <w:r>
        <w:rPr>
          <w:rFonts w:cs="Open Sans" w:ascii="Open Sans" w:hAnsi="Open Sans"/>
          <w:b w:val="false"/>
          <w:i w:val="false"/>
          <w:caps w:val="false"/>
          <w:smallCaps w:val="false"/>
          <w:color w:val="555555"/>
          <w:spacing w:val="0"/>
          <w:sz w:val="24"/>
        </w:rPr>
        <w:t>a little while longer despite begging me to finally get to jumping and pumping your old bones.”</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uhhh… suppose I wouldn’t mind just a little, teeny, tiny run of foreplay. Just this one… last… ti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was flustered and felt her face flush a scalding scarlet. Not because she was in a pool of her son’s still warm ejaculate left over from the donut and coffee glazing/sweetening in the middle of her bed. Not because she was near totally naked before him, her little boy having had ripped off her golden bra and tied it around her horn just above her crown and hiked down the top of her golden dress and hiked up the skirt of it till her it was wrapped like a belt just above her navel, her mammoth F-cup mammaries below her golden jeweled gorget and her neatly trimmed pussy out on full display. Not even because he held his twelve inch hunk of manmeat firmly against her labial entrance, the fate of her quim at his whim. But simply because, like some school-filly all heart a flutter way more juvenile than she had any right to be, her mood had swung so far and so fast in the opposite direction when she’d been adamant about her cours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Just a few minutes ago, as she lovingly and carefully caressed Shooting Star;s wings and back with the muscle relaxer, she’d turned herself on so much, not hard to do when her boy shared in her supermodel good looks and she was effectively feeling him up in a pool of his own jism, Celestia had told him that after his wings were corrected and the pain subsided enough (which took him half an hour’s time after he worked up the courage to let her do it), this was it. No more foreplay. No more build-up. No More beating around the bush. Only whacking the bush with the big stick he walked softly with like an imperialist against the native population of some far-off, unpronouncable land with improbably placed consonant no one knew where the fuck was on the map.</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She was so horny, so wet and willing for that moment she’d been holding in her breath for and that she knew he was too, that she even refused to clean all his cum from the room or permit him to use up his own time and energy to do so, though she had both to spare in licking </w:t>
      </w:r>
      <w:r>
        <w:rPr>
          <w:rFonts w:cs="Open Sans" w:ascii="Open Sans" w:hAnsi="Open Sans"/>
          <w:b w:val="false"/>
          <w:i/>
          <w:caps w:val="false"/>
          <w:smallCaps w:val="false"/>
          <w:color w:val="555555"/>
          <w:spacing w:val="0"/>
          <w:sz w:val="24"/>
        </w:rPr>
        <w:t>him </w:t>
      </w:r>
      <w:r>
        <w:rPr>
          <w:rFonts w:cs="Open Sans" w:ascii="Open Sans" w:hAnsi="Open Sans"/>
          <w:b w:val="false"/>
          <w:i w:val="false"/>
          <w:caps w:val="false"/>
          <w:smallCaps w:val="false"/>
          <w:color w:val="555555"/>
          <w:spacing w:val="0"/>
          <w:sz w:val="24"/>
        </w:rPr>
        <w:t>and the immediate spot on the tile he lay clea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yet, there she was, upon the (cum stained) comfort of her own sheets, FINALLY about to get penetrated, finally about to get on to getting it on with her son in the ultimate way the night had been chugging towards full steam ahead, and SHE was being the one to slow down the Pound Town express. For the first time since initiating this affair with her son too.</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sighed. “Buck. Not even pregnant, and already I’m acting so hormonal.”</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cupped her chin affectionately, bringing her eyes up to look into his own. “Or maybe my ways are finally just getting to you.”</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She huffed and rolled her eyes, ignoring and trying NOT to get riled up by his self-satisfied grin. “Oh, you’d </w:t>
      </w:r>
      <w:r>
        <w:rPr>
          <w:rFonts w:cs="Open Sans" w:ascii="Open Sans" w:hAnsi="Open Sans"/>
          <w:b w:val="false"/>
          <w:i/>
          <w:caps w:val="false"/>
          <w:smallCaps w:val="false"/>
          <w:color w:val="555555"/>
          <w:spacing w:val="0"/>
          <w:sz w:val="24"/>
        </w:rPr>
        <w:t>love </w:t>
      </w:r>
      <w:r>
        <w:rPr>
          <w:rFonts w:cs="Open Sans" w:ascii="Open Sans" w:hAnsi="Open Sans"/>
          <w:b w:val="false"/>
          <w:i w:val="false"/>
          <w:caps w:val="false"/>
          <w:smallCaps w:val="false"/>
          <w:color w:val="555555"/>
          <w:spacing w:val="0"/>
          <w:sz w:val="24"/>
        </w:rPr>
        <w:t>to think that, wouldn’t you, dea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Now, now. I get it, I get it,” he said, putting his hands up. “You realized at the last second that this shouldn;t be a jerky, dirty bit buck, but something playing to a gentler, cleaner melody. At least to start. After all, this is special. Super special. The kind of thing that only happens onc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didn;t dare meet his eyes again, stubbornly refusing to puff up his pride at being so on target. This didn’t even last a minute, however, before she was unable to fight it and contain herself any longer. She latched onto one of his hands with both her own and began kissing, slurping, and outright blowing each of his fingers like they were each the most wonderful cock in the world. Aka, his own. “Yes. Yes! You’re so right, Star! That’s what I want! That’s what I bucking want!” she said betwixt kinky mouth shit, tears falling from her eye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Rather than revel in being right, as she’d expected, Shooting Star smiled warmly and ran his free hand sensually through her billowing, pastel, rainbow mane. “Shhh, mom. Shhh. It’s okay. It really is. Because I’ve got great news for you: I, Shooting Star, crown prince, heir to the Equestrian throne, and your own son, am here. To. Satisfy.”</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Without another word, he wrapped the hand going through her hair around his love-tool, and traced small circular paths around her cunt lips as though his dick were a brush and her pussy a color palette. It was not as forceful as it could have been, his </w:t>
      </w:r>
      <w:r>
        <w:rPr>
          <w:rFonts w:cs="Open Sans" w:ascii="Open Sans" w:hAnsi="Open Sans"/>
          <w:b w:val="false"/>
          <w:i/>
          <w:caps w:val="false"/>
          <w:smallCaps w:val="false"/>
          <w:color w:val="555555"/>
          <w:spacing w:val="0"/>
          <w:sz w:val="24"/>
        </w:rPr>
        <w:t>brush </w:t>
      </w:r>
      <w:r>
        <w:rPr>
          <w:rFonts w:cs="Open Sans" w:ascii="Open Sans" w:hAnsi="Open Sans"/>
          <w:b w:val="false"/>
          <w:i w:val="false"/>
          <w:caps w:val="false"/>
          <w:smallCaps w:val="false"/>
          <w:color w:val="555555"/>
          <w:spacing w:val="0"/>
          <w:sz w:val="24"/>
        </w:rPr>
        <w:t>only getting a little wet with her </w:t>
      </w:r>
      <w:r>
        <w:rPr>
          <w:rFonts w:cs="Open Sans" w:ascii="Open Sans" w:hAnsi="Open Sans"/>
          <w:b w:val="false"/>
          <w:i/>
          <w:caps w:val="false"/>
          <w:smallCaps w:val="false"/>
          <w:color w:val="555555"/>
          <w:spacing w:val="0"/>
          <w:sz w:val="24"/>
        </w:rPr>
        <w:t>paint </w:t>
      </w:r>
      <w:r>
        <w:rPr>
          <w:rFonts w:cs="Open Sans" w:ascii="Open Sans" w:hAnsi="Open Sans"/>
          <w:b w:val="false"/>
          <w:i w:val="false"/>
          <w:caps w:val="false"/>
          <w:smallCaps w:val="false"/>
          <w:color w:val="555555"/>
          <w:spacing w:val="0"/>
          <w:sz w:val="24"/>
        </w:rPr>
        <w:t>as a result, but it was consistent, it was pleasant, and most importantly of all, it did soothe her and her aching lust. Enough that she stopped lathering her son’s fingers with her spit in various ways and leaned backfill she was </w:t>
      </w:r>
      <w:r>
        <w:rPr>
          <w:rFonts w:cs="Open Sans" w:ascii="Open Sans" w:hAnsi="Open Sans"/>
          <w:b w:val="false"/>
          <w:i/>
          <w:caps w:val="false"/>
          <w:smallCaps w:val="false"/>
          <w:color w:val="555555"/>
          <w:spacing w:val="0"/>
          <w:sz w:val="24"/>
        </w:rPr>
        <w:t>on </w:t>
      </w:r>
      <w:r>
        <w:rPr>
          <w:rFonts w:cs="Open Sans" w:ascii="Open Sans" w:hAnsi="Open Sans"/>
          <w:b w:val="false"/>
          <w:i w:val="false"/>
          <w:caps w:val="false"/>
          <w:smallCaps w:val="false"/>
          <w:color w:val="555555"/>
          <w:spacing w:val="0"/>
          <w:sz w:val="24"/>
        </w:rPr>
        <w:t>her back. She ran her hands all over her tight, nubile body including but not limited to: her flat, fit stomach, her well defined, commandingly feminine face, her shapely, sunny flanks, her ethereal, tri-color head of hair, and of course her humongous, heaving, hooters. Every touch was positively electrifying, jolts of serene delight shocking her, lulling her into a bit of a pleasurable nap so thoroughly that the moment she shut her eyes, her brain immediately went into REM mode, mind alight with sweet dreams. Love. Marriage. Foals in the bay carriage. That sort of romantic shit that might have seemed vanilla given her somewhat debauched tastes but that she’d craved for since before there even was equestria, whatever her need for slightly more kinky sex than the average mare was used to.</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For the ten entire minutes that it lasted, it was an altogether fantastic affair for her. A welcome change of pace from how buck wild the night had been so far.</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nd then, of course, the night decided to say </w:t>
      </w:r>
      <w:r>
        <w:rPr>
          <w:rFonts w:cs="Open Sans" w:ascii="Open Sans" w:hAnsi="Open Sans"/>
          <w:b w:val="false"/>
          <w:i/>
          <w:caps w:val="false"/>
          <w:smallCaps w:val="false"/>
          <w:color w:val="555555"/>
          <w:spacing w:val="0"/>
          <w:sz w:val="24"/>
        </w:rPr>
        <w:t>fuck it</w:t>
      </w:r>
      <w:r>
        <w:rPr>
          <w:rFonts w:cs="Open Sans" w:ascii="Open Sans" w:hAnsi="Open Sans"/>
          <w:b w:val="false"/>
          <w:i w:val="false"/>
          <w:caps w:val="false"/>
          <w:smallCaps w:val="false"/>
          <w:color w:val="555555"/>
          <w:spacing w:val="0"/>
          <w:sz w:val="24"/>
        </w:rPr>
        <w:t>. Not too much. Only a little compared to how quickly things had tended to escalate, but it certainly was enough to snap Celestia wide awake, crying out in surprised pleasure, “Whoa, now! I thought we were taking things slow!”</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now rubbing his cock fast and furiously over her weeping clit up and down like he was trying to scrape off barnacles from a tunnel of love by the seaside, had that feral look about him again. Not as severe, but unmistakable still. “We have! For long enough!” He picked up the pace, getting them both to let out guttural, horish moans of capricious abandon. “But I can’t hold back my desire to rut you till we’re both comatose anymore! Your ways are finally getting to me, mommy! Your body’s driving me nuts to finally nut in you, momm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His dirty, filthy talk combined with another burst of speed from his tallywhacker whacking her hotbox sent Celestia screaming up into blissville. Him finally penetrating her all the way to the hilt and past her cervix as her cunt spasmed out her liquid joy sent her there faster and loude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hhhhahaha!”</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Bucking finally! Oh! I’ll never get over how your insides feel like a thousand tiny tongues pressing against my peck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ruly it did, for truly it was. Little known fact given how few stallions had ever been with one, but the inside of the vaginas of female alicorns were lined with small, strong, and flexing bundles of muscle that would swish back and forth like a conglomerate of tongues over an invading member, rendering intercourse with one also feeling like getting a blow job at the same time. Simply stupefying in how pleasurable it was. And that was under normal conditions. Celestia couldn’t begin to picture what paradise he’d died and gone to with her pussy squeezing out his juices. Though to be fair, at the moment, that was mostly because she was lost in a paradise of her own pleasur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 paradise so fantastic that Celestia couldn’t help but wrap her arms and legs around her off-spring and lover and gift him the </w:t>
      </w:r>
      <w:r>
        <w:rPr>
          <w:rFonts w:cs="Open Sans" w:ascii="Open Sans" w:hAnsi="Open Sans"/>
          <w:b w:val="false"/>
          <w:i/>
          <w:caps w:val="false"/>
          <w:smallCaps w:val="false"/>
          <w:color w:val="555555"/>
          <w:spacing w:val="0"/>
          <w:sz w:val="24"/>
        </w:rPr>
        <w:t>mother </w:t>
      </w:r>
      <w:r>
        <w:rPr>
          <w:rFonts w:cs="Open Sans" w:ascii="Open Sans" w:hAnsi="Open Sans"/>
          <w:b w:val="false"/>
          <w:i w:val="false"/>
          <w:caps w:val="false"/>
          <w:smallCaps w:val="false"/>
          <w:color w:val="555555"/>
          <w:spacing w:val="0"/>
          <w:sz w:val="24"/>
        </w:rPr>
        <w:t>of all hickeys on his neck. Truly it was the best way she could think to put her mouth to use aside from wailing out her orgasm. This might not have been the best move if he was thinking normally, pain disapproving as he was, but in his current mental state this got him to growl like an erotic tiger. And like such a big, intimidating jungle cat horny out of his gourd, he returned the favor, drawing out her release for a good half a minute longer. How he was able to paradoxically maintain the self-control needed not to </w:t>
      </w:r>
      <w:r>
        <w:rPr>
          <w:rFonts w:cs="Open Sans" w:ascii="Open Sans" w:hAnsi="Open Sans"/>
          <w:b w:val="false"/>
          <w:i/>
          <w:caps w:val="false"/>
          <w:smallCaps w:val="false"/>
          <w:color w:val="555555"/>
          <w:spacing w:val="0"/>
          <w:sz w:val="24"/>
        </w:rPr>
        <w:t>die in her arms tonight </w:t>
      </w:r>
      <w:r>
        <w:rPr>
          <w:rFonts w:cs="Open Sans" w:ascii="Open Sans" w:hAnsi="Open Sans"/>
          <w:b w:val="false"/>
          <w:i w:val="false"/>
          <w:caps w:val="false"/>
          <w:smallCaps w:val="false"/>
          <w:color w:val="555555"/>
          <w:spacing w:val="0"/>
          <w:sz w:val="24"/>
        </w:rPr>
        <w:t>in all the time it took for her pussy to quit clamping down on his cock, Celestia didn’t know.</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d speaking of music…</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lexa!” Shooting Star shouted out, taking his teeth, lips, and tongue off his mother’s neck and clapping. “Play Despacito!”</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Play Despacito,” </w:t>
      </w:r>
      <w:r>
        <w:rPr>
          <w:rFonts w:cs="Open Sans" w:ascii="Open Sans" w:hAnsi="Open Sans"/>
          <w:b w:val="false"/>
          <w:i w:val="false"/>
          <w:caps w:val="false"/>
          <w:smallCaps w:val="false"/>
          <w:color w:val="555555"/>
          <w:spacing w:val="0"/>
          <w:sz w:val="24"/>
        </w:rPr>
        <w:t>came the disembodied voice of the AI controlled multi-media system hidden throughout the room, a technological marvel of a gift from Twilight’s friends in the human world that alone had advanced equestrian technological prowess decades ahead of where they were and the rest of the world but apparently had only cost them a hundred of their strange, green paper unit of currency they called </w:t>
      </w:r>
      <w:r>
        <w:rPr>
          <w:rFonts w:cs="Open Sans" w:ascii="Open Sans" w:hAnsi="Open Sans"/>
          <w:b w:val="false"/>
          <w:i/>
          <w:caps w:val="false"/>
          <w:smallCaps w:val="false"/>
          <w:color w:val="555555"/>
          <w:spacing w:val="0"/>
          <w:sz w:val="24"/>
        </w:rPr>
        <w:t>bucks </w:t>
      </w:r>
      <w:r>
        <w:rPr>
          <w:rFonts w:cs="Open Sans" w:ascii="Open Sans" w:hAnsi="Open Sans"/>
          <w:b w:val="false"/>
          <w:i w:val="false"/>
          <w:caps w:val="false"/>
          <w:smallCaps w:val="false"/>
          <w:color w:val="555555"/>
          <w:spacing w:val="0"/>
          <w:sz w:val="24"/>
        </w:rPr>
        <w:t>and a jaunt to something called, </w:t>
      </w:r>
      <w:r>
        <w:rPr>
          <w:rFonts w:cs="Open Sans" w:ascii="Open Sans" w:hAnsi="Open Sans"/>
          <w:b w:val="false"/>
          <w:i/>
          <w:caps w:val="false"/>
          <w:smallCaps w:val="false"/>
          <w:color w:val="555555"/>
          <w:spacing w:val="0"/>
          <w:sz w:val="24"/>
        </w:rPr>
        <w:t>The Piggly Wiggly</w:t>
      </w:r>
      <w:r>
        <w:rPr>
          <w:rFonts w:cs="Open Sans" w:ascii="Open Sans" w:hAnsi="Open Sans"/>
          <w:b w:val="false"/>
          <w:i w:val="false"/>
          <w:caps w:val="false"/>
          <w:smallCaps w:val="false"/>
          <w:color w:val="555555"/>
          <w:spacing w:val="0"/>
          <w:sz w:val="24"/>
        </w:rPr>
        <w:t>, whatever the fuck that was.</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 second later after </w:t>
      </w:r>
      <w:r>
        <w:rPr>
          <w:rFonts w:cs="Open Sans" w:ascii="Open Sans" w:hAnsi="Open Sans"/>
          <w:b w:val="false"/>
          <w:i/>
          <w:caps w:val="false"/>
          <w:smallCaps w:val="false"/>
          <w:color w:val="555555"/>
          <w:spacing w:val="0"/>
          <w:sz w:val="24"/>
        </w:rPr>
        <w:t>Alexa’s</w:t>
      </w:r>
      <w:r>
        <w:rPr>
          <w:rFonts w:cs="Open Sans" w:ascii="Open Sans" w:hAnsi="Open Sans"/>
          <w:b w:val="false"/>
          <w:i w:val="false"/>
          <w:caps w:val="false"/>
          <w:smallCaps w:val="false"/>
          <w:color w:val="555555"/>
          <w:spacing w:val="0"/>
          <w:sz w:val="24"/>
        </w:rPr>
        <w:t>pronouncement, the human world song Shooting Star had demanded be played, did so.</w:t>
      </w:r>
    </w:p>
    <w:p>
      <w:pPr>
        <w:pStyle w:val="TextBody"/>
        <w:widowControl/>
        <w:pBdr/>
        <w:bidi w:val="0"/>
        <w:spacing w:before="0" w:after="0"/>
        <w:ind w:left="0" w:right="0" w:hanging="0"/>
        <w:jc w:val="both"/>
        <w:rPr>
          <w:rFonts w:ascii="Open Sans" w:hAnsi="Open Sans" w:cs="Open Sans"/>
          <w:b w:val="false"/>
          <w:b w:val="false"/>
          <w:i/>
          <w:i/>
          <w:caps w:val="false"/>
          <w:smallCaps w:val="false"/>
          <w:color w:val="555555"/>
          <w:spacing w:val="0"/>
          <w:sz w:val="24"/>
        </w:rPr>
      </w:pPr>
      <w:r>
        <w:rPr>
          <w:rFonts w:cs="Open Sans" w:ascii="Open Sans" w:hAnsi="Open Sans"/>
          <w:b w:val="false"/>
          <w:i/>
          <w:caps w:val="false"/>
          <w:smallCaps w:val="false"/>
          <w:color w:val="555555"/>
          <w:spacing w:val="0"/>
          <w:sz w:val="24"/>
        </w:rPr>
        <w:t>Deeeespahsito! This is how we do it down in Puerto-Rico! Can’t speak spanish good so I say BUUURITO!”</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Much as her head was swimming in the sexual clouds, the moment she heard the opening word, Celestia stopped planting love-bites on her son’s neck and leaned back to look him over like he just admitted to a double homicide. “Star, what the buck!? We can’t have sex to this! Are you crazy!?”</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In what she thought was a good sign, he was quick to slap himself in the face and shout, “You’re right!” Her hopes that he realized the severity of his colossal fuckup were dashed immediately however when he clapped his hands and yelled, “Alexa! Play Despacito </w:t>
      </w:r>
      <w:r>
        <w:rPr>
          <w:rFonts w:cs="Open Sans" w:ascii="Open Sans" w:hAnsi="Open Sans"/>
          <w:b w:val="false"/>
          <w:i/>
          <w:caps w:val="false"/>
          <w:smallCaps w:val="false"/>
          <w:color w:val="555555"/>
          <w:spacing w:val="0"/>
          <w:sz w:val="24"/>
        </w:rPr>
        <w:t>2</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No! You idiot! NO DESPACITO!” As Despacito 2 began playing, Celestia took her arms off her son’s back and clapped her hands like she was trying to squash the world’s biggest horsefly between them. “Alexa! Stop playing Despacito 2!”</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Stopping Despacito 2.”</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Shooting Star said, also being brought out of his lustful state and looking like any innocent old teen when their mother did something they didn’t like out of the blue. “Mom! Why’d you go and do that fo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Because Luis Fonsi is an overrated greasy greaser wearing way too much hair grease past his sale-by date who I can barely tolerate, and I’m sorry, but I am NOT having you wash my womb white to him, mister! I mean, just think how embarrassing it’ll be telling the conception story to our child when they grow up!”</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blinked as he stroked his chin, miffed and peeved, but still considering her words. “Yeah.” He sighed. “Much as I actually like the dude’s work, buck me if I wouldn’t feel like hammered shit to learn you and dad made me while listening to him.”</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As would I, particularly since Shining Armor actually has musical taste and would never even suggest something so… so… </w:t>
      </w:r>
      <w:r>
        <w:rPr>
          <w:rFonts w:cs="Open Sans" w:ascii="Open Sans" w:hAnsi="Open Sans"/>
          <w:b w:val="false"/>
          <w:i/>
          <w:caps w:val="false"/>
          <w:smallCaps w:val="false"/>
          <w:color w:val="555555"/>
          <w:spacing w:val="0"/>
          <w:sz w:val="24"/>
        </w:rPr>
        <w:t>mood ravaging </w:t>
      </w:r>
      <w:r>
        <w:rPr>
          <w:rFonts w:cs="Open Sans" w:ascii="Open Sans" w:hAnsi="Open Sans"/>
          <w:b w:val="false"/>
          <w:i w:val="false"/>
          <w:caps w:val="false"/>
          <w:smallCaps w:val="false"/>
          <w:color w:val="555555"/>
          <w:spacing w:val="0"/>
          <w:sz w:val="24"/>
        </w:rPr>
        <w:t>and, to top it off, in some strange alien moonspeak I can’t decipher for the life of me! One of the many reasons why your Auntie Cadence took him for a husband.”</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ah, yeah, yeah. And if he did have my soft spot for Latin jigs, dad would have listened. I hear you.” Shooting Star grumbled and ran his palms over his bulging temples. “But if that’s the case, then what song </w:t>
      </w:r>
      <w:r>
        <w:rPr>
          <w:rFonts w:cs="Open Sans" w:ascii="Open Sans" w:hAnsi="Open Sans"/>
          <w:b w:val="false"/>
          <w:i/>
          <w:caps w:val="false"/>
          <w:smallCaps w:val="false"/>
          <w:color w:val="555555"/>
          <w:spacing w:val="0"/>
          <w:sz w:val="24"/>
        </w:rPr>
        <w:t>should </w:t>
      </w:r>
      <w:r>
        <w:rPr>
          <w:rFonts w:cs="Open Sans" w:ascii="Open Sans" w:hAnsi="Open Sans"/>
          <w:b w:val="false"/>
          <w:i w:val="false"/>
          <w:caps w:val="false"/>
          <w:smallCaps w:val="false"/>
          <w:color w:val="555555"/>
          <w:spacing w:val="0"/>
          <w:sz w:val="24"/>
        </w:rPr>
        <w:t>I play as we finally cross this last forbidden line between mother and so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Here’s a thought: why do you have to play a song at all, you know? Silence is golden after all, and gold is my favorite color, so--”</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Eureka! I’ve got it, as Auntie Luna likes to say!” Pointing his finger triumphantly in the air before clapping again and saying, “Alexa!”</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tar! I’m serious! We don’t need to make love to an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Play my Marvin Gaye collection!”</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Playing My Marvin Gaye Collectio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clicked her tongue in protest and was set to gripe with him some more when he suddenly pressed the index finger of his other hand against her lips to zip them and silence her right as the first song began.</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Come on, mom! Give me a chance by giving Mr. Gaye a chance to work his smooth, sensual, and </w:t>
      </w:r>
      <w:r>
        <w:rPr>
          <w:rFonts w:cs="Open Sans" w:ascii="Open Sans" w:hAnsi="Open Sans"/>
          <w:b w:val="false"/>
          <w:i/>
          <w:caps w:val="false"/>
          <w:smallCaps w:val="false"/>
          <w:color w:val="555555"/>
          <w:spacing w:val="0"/>
          <w:sz w:val="24"/>
        </w:rPr>
        <w:t>romantic </w:t>
      </w:r>
      <w:r>
        <w:rPr>
          <w:rFonts w:cs="Open Sans" w:ascii="Open Sans" w:hAnsi="Open Sans"/>
          <w:b w:val="false"/>
          <w:i w:val="false"/>
          <w:caps w:val="false"/>
          <w:smallCaps w:val="false"/>
          <w:color w:val="555555"/>
          <w:spacing w:val="0"/>
          <w:sz w:val="24"/>
        </w:rPr>
        <w:t>magic! Sure, the dude’s got a more unfortunate last name than Julius Fučík, but his music’s tight! And he was actually straighter than an arrow!”</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hat? Like your dick in me right now?”</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traight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crossed her chest over her bodacious bare bust and gave him that look children knew all too well a mother gave when she was about to exercise her parental authority in a hard power way and put her hoof down strong enough to shatter redoubts in their entirety.</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But then, something magical happened. Debatably even a tad more powerful in Celestia’s mind than the magic of friendship, as much as she knew Twilight would never stop giving her grief and sending her strongly worded letters challenging that </w:t>
      </w:r>
      <w:r>
        <w:rPr>
          <w:rFonts w:cs="Open Sans" w:ascii="Open Sans" w:hAnsi="Open Sans"/>
          <w:b w:val="false"/>
          <w:i/>
          <w:caps w:val="false"/>
          <w:smallCaps w:val="false"/>
          <w:color w:val="555555"/>
          <w:spacing w:val="0"/>
          <w:sz w:val="24"/>
        </w:rPr>
        <w:t>blasphemous proposition </w:t>
      </w:r>
      <w:r>
        <w:rPr>
          <w:rFonts w:cs="Open Sans" w:ascii="Open Sans" w:hAnsi="Open Sans"/>
          <w:b w:val="false"/>
          <w:i w:val="false"/>
          <w:caps w:val="false"/>
          <w:smallCaps w:val="false"/>
          <w:color w:val="555555"/>
          <w:spacing w:val="0"/>
          <w:sz w:val="24"/>
        </w:rPr>
        <w:t>as she knew she’d call it. Certainly at least in the same ballpark of power, something Twilight’s wouldn’t dare disagree with in the slightest, for it was absolutely beyond the power of any mare in the know to do so.</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e heard the first lyrics, and became absolutely spellbound, enticed, and enraptured, instantly reminded that while her son’s taste wasn’t as refined as his father’s, it was still objectively quite exquisite and she was further reminded of her own love for the human composer of the song and his body of work. Very much.</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at night in equestria, yet another woman had fallen prey to The Big Gay himself.</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Get up, get up, get up, get up!</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Wake up, wake up, wake up, wake up!”</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 horny as all get out as she’d been all throughout their </w:t>
      </w:r>
      <w:r>
        <w:rPr>
          <w:rFonts w:cs="Open Sans" w:ascii="Open Sans" w:hAnsi="Open Sans"/>
          <w:b w:val="false"/>
          <w:i/>
          <w:caps w:val="false"/>
          <w:smallCaps w:val="false"/>
          <w:color w:val="555555"/>
          <w:spacing w:val="0"/>
          <w:sz w:val="24"/>
        </w:rPr>
        <w:t>tutoring session</w:t>
      </w:r>
      <w:r>
        <w:rPr>
          <w:rFonts w:cs="Open Sans" w:ascii="Open Sans" w:hAnsi="Open Sans"/>
          <w:b w:val="false"/>
          <w:i w:val="false"/>
          <w:caps w:val="false"/>
          <w:smallCaps w:val="false"/>
          <w:color w:val="555555"/>
          <w:spacing w:val="0"/>
          <w:sz w:val="24"/>
        </w:rPr>
        <w:t>, had actually been able to contain herself rather admirably all things considered. A simple voice to awesome music, no matter how manly or how it spoke to her femininity and pushed her buttons there, would not have made her let out a loud, breathy moan and lay her back down on the bed as she endured the decadence of an intense micro-orgasm. But Marvin Gaye singing this song did without even having to touch he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Oh, baby now let’s get down tonigh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Ooh baby, I’m hot just like an oven</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I need some lovin’!”</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s he seemed to have acquired a habit of doing, Shooting Star didn’t let her finish cumming before he started screwing her again, pulling his cock out of her womb and her cunt entirely before slamming back in and rinsing, washing, and repeating all in rhythm to the song, the exact title of which </w:t>
      </w:r>
      <w:r>
        <w:rPr>
          <w:rFonts w:cs="Open Sans" w:ascii="Open Sans" w:hAnsi="Open Sans"/>
          <w:b w:val="false"/>
          <w:i/>
          <w:caps w:val="false"/>
          <w:smallCaps w:val="false"/>
          <w:color w:val="555555"/>
          <w:spacing w:val="0"/>
          <w:sz w:val="24"/>
        </w:rPr>
        <w:t>came </w:t>
      </w:r>
      <w:r>
        <w:rPr>
          <w:rFonts w:cs="Open Sans" w:ascii="Open Sans" w:hAnsi="Open Sans"/>
          <w:b w:val="false"/>
          <w:i w:val="false"/>
          <w:caps w:val="false"/>
          <w:smallCaps w:val="false"/>
          <w:color w:val="555555"/>
          <w:spacing w:val="0"/>
          <w:sz w:val="24"/>
        </w:rPr>
        <w:t>back to Celestia even through the pleasure the music and her son granted her when the next few lines nibbled at her ears deliciously in time with her son physically doing so.</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And baby, I can’t hold it much longe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It’s getting stronger and stronge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And when I get that feeling,</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I want </w:t>
      </w:r>
      <w:r>
        <w:rPr>
          <w:rFonts w:cs="inherit" w:ascii="inherit" w:hAnsi="inherit"/>
          <w:b/>
          <w:i/>
          <w:caps w:val="false"/>
          <w:smallCaps w:val="false"/>
          <w:color w:val="555555"/>
          <w:spacing w:val="0"/>
          <w:sz w:val="24"/>
        </w:rPr>
        <w:t>SEXUAL HEALING</w:t>
      </w:r>
      <w:r>
        <w:rPr>
          <w:rFonts w:cs="Open Sans" w:ascii="Open Sans" w:hAnsi="Open Sans"/>
          <w:b w:val="false"/>
          <w:i/>
          <w:caps w:val="false"/>
          <w:smallCaps w:val="false"/>
          <w:color w:val="555555"/>
          <w:spacing w:val="0"/>
          <w:sz w:val="24"/>
        </w:rPr>
        <w: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Sexual healing, oh baby</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Makes me feel so fin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Helps to relieve my mind</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Sexual healing baby, is good for m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Sexual healing is something that’s good for 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s mouth watered as it opened as wide as it could possibly go as she moaned now, her long tongue falling out like an extra sized fruit by the foot all the way to her belly button, wearing an ahegao of such sheer delight that anypony looking would immediately determine was just shy of a total mind break.</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nypony like her son.</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e bucking best, isn’t it?” Shooting Star asked before planting a long, slow, lecherous lick running from her snout all the way to her forehead. “Told you you’d like it!”</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Like it!? Baby, I bucking LOVE i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grabbed her son roughly by the face and pulled his lips to hers with such force as to grind marble to drink mix powder. This moment was so fucking good! So fucking pure! So fucking passionate and sexy! So fucking pleasurabl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nd yes, so fucking </w:t>
      </w:r>
      <w:r>
        <w:rPr>
          <w:rFonts w:cs="Open Sans" w:ascii="Open Sans" w:hAnsi="Open Sans"/>
          <w:b w:val="false"/>
          <w:i/>
          <w:caps w:val="false"/>
          <w:smallCaps w:val="false"/>
          <w:color w:val="555555"/>
          <w:spacing w:val="0"/>
          <w:sz w:val="24"/>
        </w:rPr>
        <w:t>romantic.</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Whenever blue teardrops are fal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And my emotional stability is leavin' m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There is something I can do</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I can get on the telephone and call you up, baby</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And honey, I know you'll be there to relieve m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The love you give to me will free me</w:t>
      </w:r>
      <w:r>
        <w:rPr>
          <w:rFonts w:cs="Open Sans" w:ascii="Open Sans" w:hAnsi="Open Sans"/>
          <w:b w:val="false"/>
          <w:i w:val="false"/>
          <w:caps w:val="false"/>
          <w:smallCaps w:val="false"/>
          <w:color w:val="555555"/>
          <w:spacing w:val="0"/>
          <w:sz w:val="24"/>
        </w:rPr>
        <w:br/>
      </w:r>
      <w:r>
        <w:rPr>
          <w:rFonts w:cs="Open Sans" w:ascii="Open Sans" w:hAnsi="Open Sans"/>
          <w:b w:val="false"/>
          <w:i/>
          <w:caps w:val="false"/>
          <w:smallCaps w:val="false"/>
          <w:color w:val="555555"/>
          <w:spacing w:val="0"/>
          <w:sz w:val="24"/>
        </w:rPr>
        <w:t>If you don't know the thing you're dea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Ohh I can tell you, darling, that it's sexual healin'!”</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What little bit of Celestia’s mind there was not swept away from the sinfully pussy slobbering sensations causing her face to scrunch up in ecstasy got to thinking. She thought back to all those years ago on that particular especially unseasonably warm twenty-first night of September where her libido, which she had kept in check so well for over a millenia, could not hold against the blazing, summer-like autumn heat and just how hunky, </w:t>
      </w:r>
      <w:r>
        <w:rPr>
          <w:rFonts w:cs="Open Sans" w:ascii="Open Sans" w:hAnsi="Open Sans"/>
          <w:b w:val="false"/>
          <w:i/>
          <w:caps w:val="false"/>
          <w:smallCaps w:val="false"/>
          <w:color w:val="555555"/>
          <w:spacing w:val="0"/>
          <w:sz w:val="24"/>
        </w:rPr>
        <w:t>whip-</w:t>
      </w:r>
      <w:r>
        <w:rPr>
          <w:rFonts w:cs="Open Sans" w:ascii="Open Sans" w:hAnsi="Open Sans"/>
          <w:b w:val="false"/>
          <w:i w:val="false"/>
          <w:caps w:val="false"/>
          <w:smallCaps w:val="false"/>
          <w:color w:val="555555"/>
          <w:spacing w:val="0"/>
          <w:sz w:val="24"/>
        </w:rPr>
        <w:t>smart, and invitingly endearing her then relatively new Captain of the Guard was. Back to when, with her silver tongue and body alone she had seduced Shining Armor for a go of unleashed indulgence much like this. How his son, </w:t>
      </w:r>
      <w:r>
        <w:rPr>
          <w:rFonts w:cs="Open Sans" w:ascii="Open Sans" w:hAnsi="Open Sans"/>
          <w:b w:val="false"/>
          <w:i/>
          <w:caps w:val="false"/>
          <w:smallCaps w:val="false"/>
          <w:color w:val="555555"/>
          <w:spacing w:val="0"/>
          <w:sz w:val="24"/>
        </w:rPr>
        <w:t>her own </w:t>
      </w:r>
      <w:r>
        <w:rPr>
          <w:rFonts w:cs="Open Sans" w:ascii="Open Sans" w:hAnsi="Open Sans"/>
          <w:b w:val="false"/>
          <w:i w:val="false"/>
          <w:caps w:val="false"/>
          <w:smallCaps w:val="false"/>
          <w:color w:val="555555"/>
          <w:spacing w:val="0"/>
          <w:sz w:val="24"/>
        </w:rPr>
        <w:t>son, was such a chip of the old block, looking, sounding, and smelling so much like his fath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 regular prince charming as he plowed into her depths with loving abandon, ready to sow his oats all over her fertile hol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Not wild oat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Oh no.</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Oh buck no.</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For in contrast to his father, he was not spoken for by a wonderful woman of Cadance's caliber that would keep him from her. Oh no. For though her baby boy was a proper prodigy of the delicate touch, when it came to being assertive and dominant or even aware when it came to the opposite sex, Celestia had found him in dove-like innocence as she pounced on him and </w:t>
      </w:r>
      <w:r>
        <w:rPr>
          <w:rFonts w:cs="Open Sans" w:ascii="Open Sans" w:hAnsi="Open Sans"/>
          <w:b w:val="false"/>
          <w:i/>
          <w:caps w:val="false"/>
          <w:smallCaps w:val="false"/>
          <w:color w:val="555555"/>
          <w:spacing w:val="0"/>
          <w:sz w:val="24"/>
        </w:rPr>
        <w:t>showered</w:t>
      </w:r>
      <w:r>
        <w:rPr>
          <w:rFonts w:cs="Open Sans" w:ascii="Open Sans" w:hAnsi="Open Sans"/>
          <w:b w:val="false"/>
          <w:i w:val="false"/>
          <w:caps w:val="false"/>
          <w:smallCaps w:val="false"/>
          <w:color w:val="555555"/>
          <w:spacing w:val="0"/>
          <w:sz w:val="24"/>
        </w:rPr>
        <w:t>him his education on carnal delights. She had shaped and molded him as best she could with her (his own </w:t>
      </w:r>
      <w:r>
        <w:rPr>
          <w:rFonts w:cs="Open Sans" w:ascii="Open Sans" w:hAnsi="Open Sans"/>
          <w:b w:val="false"/>
          <w:i/>
          <w:caps w:val="false"/>
          <w:smallCaps w:val="false"/>
          <w:color w:val="555555"/>
          <w:spacing w:val="0"/>
          <w:sz w:val="24"/>
        </w:rPr>
        <w:t>mother) </w:t>
      </w:r>
      <w:r>
        <w:rPr>
          <w:rFonts w:cs="Open Sans" w:ascii="Open Sans" w:hAnsi="Open Sans"/>
          <w:b w:val="false"/>
          <w:i w:val="false"/>
          <w:caps w:val="false"/>
          <w:smallCaps w:val="false"/>
          <w:color w:val="555555"/>
          <w:spacing w:val="0"/>
          <w:sz w:val="24"/>
        </w:rPr>
        <w:t>as the sole object of his desires into her ideal lover. Her ideal husband. Her ideal father of her next child, and destiny willing, </w:t>
      </w:r>
      <w:r>
        <w:rPr>
          <w:rFonts w:cs="Open Sans" w:ascii="Open Sans" w:hAnsi="Open Sans"/>
          <w:b w:val="false"/>
          <w:i/>
          <w:caps w:val="false"/>
          <w:smallCaps w:val="false"/>
          <w:color w:val="555555"/>
          <w:spacing w:val="0"/>
          <w:sz w:val="24"/>
        </w:rPr>
        <w:t>many more to cum</w:t>
      </w:r>
      <w:r>
        <w:rPr>
          <w:rFonts w:cs="Open Sans" w:ascii="Open Sans" w:hAnsi="Open Sans"/>
          <w:b w:val="false"/>
          <w:i w:val="false"/>
          <w:caps w:val="false"/>
          <w:smallCaps w:val="false"/>
          <w:color w:val="555555"/>
          <w:spacing w:val="0"/>
          <w:sz w:val="24"/>
        </w:rPr>
        <w:t>.</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Get up, get up, get up, get up</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Let's make love tonight</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Wake up, wake up, wake up, wake up</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Cause you do it righ</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Baby, I got sick this morn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A sea was stormin' inside of m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Baby, I think I'm capsiz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The waves are risin' and risi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Destin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uch a funny, but fitting word in this case. For, looking back with the benefit of hindsight, she supposed she had always been grooming him to be all those things and more from the moment the doctors first permitted her eyes to fall upon him and to hold him in her arms after he was born. Since then, every hug and loving caress, every kiss to the forehead or cheek, every pat on the back and top of her crown when he did well, every spanking with her heel and wag of her finger when he did bad, every birthday and holiday, every hoofball game or other extracurricular, every school day and break and vacation, every single, solitary, second of his life, Celestia had spent cultivating his physical, intellectual, emotional, and spiritual well being so that some mare somewhere at sometime would enjoy his company for as long as she lived and get on her knees and pray and give thanks that, no matter what, she’d always have him and his undying lov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And when I get that fee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I want sexual hea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Sexual healin' is good for m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Makes me feel so fine, it's such a rush</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Helps to relieve the mind, and it's good for us!”</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The only thing different since they had begun their illicit affair, was that she had decided to keep the fruits of her fifteen years of careful affection and tending to herself. For always and forever. For, like her, the ravages of time would never touch him to bring about his end, and she had forbidden him from any occupation more dangerous than simple desk work and had given him extensive combat and magic training to ensure that even that nothing short of a whole enemy host or cosmic event would ever lead to his demise even if his office was ever targeted.</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Sexual Healing, baby, is good for m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Sexual Healing is something that’s good for m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And it’s good for me and it’s good to m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My Baby ohh!”</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No matter what, she would always have her little boy by her side. And nothing would take him from her. Nothing. She’d sooner give away her stake in the kingdom than let him part now. Especially now. On the cusp of them taking their relationship to the next level. Especially when this escalation excited him just as much as it did he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Come take control, just grab a hold</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Of my body and mind, soon we'll be makin' it, honey</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I'll be feelin' fin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You're my medicine, open up and let me 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Darlin', you're so great, I can't wait for you to operate!”</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Ohhh! I’m so close, mommy! I’m so close!” he announced after they finally parted, crying equally in agony at holding his </w:t>
      </w:r>
      <w:r>
        <w:rPr>
          <w:rFonts w:cs="Open Sans" w:ascii="Open Sans" w:hAnsi="Open Sans"/>
          <w:b w:val="false"/>
          <w:i/>
          <w:caps w:val="false"/>
          <w:smallCaps w:val="false"/>
          <w:color w:val="555555"/>
          <w:spacing w:val="0"/>
          <w:sz w:val="24"/>
        </w:rPr>
        <w:t>deposit </w:t>
      </w:r>
      <w:r>
        <w:rPr>
          <w:rFonts w:cs="Open Sans" w:ascii="Open Sans" w:hAnsi="Open Sans"/>
          <w:b w:val="false"/>
          <w:i w:val="false"/>
          <w:caps w:val="false"/>
          <w:smallCaps w:val="false"/>
          <w:color w:val="555555"/>
          <w:spacing w:val="0"/>
          <w:sz w:val="24"/>
        </w:rPr>
        <w:t>in and ecstasy at approaching his limit. “I can’t wait! I can’t wait! I can’t wait till parliament passes that bill you snuck in, mommy! I can’t wait until incest is legalized, mommy! I can’t wait till I can marry you, mommy! I can’t wait till I can carry you down the aisle, mommy! I can’t wait till we say </w:t>
      </w:r>
      <w:r>
        <w:rPr>
          <w:rFonts w:cs="Open Sans" w:ascii="Open Sans" w:hAnsi="Open Sans"/>
          <w:b w:val="false"/>
          <w:i/>
          <w:caps w:val="false"/>
          <w:smallCaps w:val="false"/>
          <w:color w:val="555555"/>
          <w:spacing w:val="0"/>
          <w:sz w:val="24"/>
        </w:rPr>
        <w:t>I do </w:t>
      </w:r>
      <w:r>
        <w:rPr>
          <w:rFonts w:cs="Open Sans" w:ascii="Open Sans" w:hAnsi="Open Sans"/>
          <w:b w:val="false"/>
          <w:i w:val="false"/>
          <w:caps w:val="false"/>
          <w:smallCaps w:val="false"/>
          <w:color w:val="555555"/>
          <w:spacing w:val="0"/>
          <w:sz w:val="24"/>
        </w:rPr>
        <w:t>while our firstborn is bulging from your belly for everypony to see, mommy! I can’t wait to knock you up tonight, mommy!”</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t this point, Celestia couldn’t bucking wait either. She’d always pictured her son impregnating her lasting a little longer, at least a good three-quarters of an hour or so. Not around the length of </w:t>
      </w:r>
      <w:r>
        <w:rPr>
          <w:rFonts w:cs="Open Sans" w:ascii="Open Sans" w:hAnsi="Open Sans"/>
          <w:b w:val="false"/>
          <w:i/>
          <w:caps w:val="false"/>
          <w:smallCaps w:val="false"/>
          <w:color w:val="555555"/>
          <w:spacing w:val="0"/>
          <w:sz w:val="24"/>
        </w:rPr>
        <w:t>Sexual Healing </w:t>
      </w:r>
      <w:r>
        <w:rPr>
          <w:rFonts w:cs="Open Sans" w:ascii="Open Sans" w:hAnsi="Open Sans"/>
          <w:b w:val="false"/>
          <w:i w:val="false"/>
          <w:caps w:val="false"/>
          <w:smallCaps w:val="false"/>
          <w:color w:val="555555"/>
          <w:spacing w:val="0"/>
          <w:sz w:val="24"/>
        </w:rPr>
        <w:t>of all things, but buck it. Aside from duration, the experience exceeded her expectations leaps and bucking bounds and she only had herself to blame for adding onto the shortness of her son’s trigger considering the virtual torture she’d already put him under and the fact she’d only let him cum once. She could bare with the penetration of her inseminating being shorte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Healing, my darling)</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I can't wait for you to operat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When I get this fee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I need sexual hea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Oh when I get this fee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I need sexual healin'!”</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Besides, if nothing else, </w:t>
      </w:r>
      <w:r>
        <w:rPr>
          <w:rFonts w:cs="Open Sans" w:ascii="Open Sans" w:hAnsi="Open Sans"/>
          <w:b w:val="false"/>
          <w:i/>
          <w:caps w:val="false"/>
          <w:smallCaps w:val="false"/>
          <w:color w:val="555555"/>
          <w:spacing w:val="0"/>
          <w:sz w:val="24"/>
        </w:rPr>
        <w:t>Sexual Healing’s </w:t>
      </w:r>
      <w:r>
        <w:rPr>
          <w:rFonts w:cs="Open Sans" w:ascii="Open Sans" w:hAnsi="Open Sans"/>
          <w:b w:val="false"/>
          <w:i w:val="false"/>
          <w:caps w:val="false"/>
          <w:smallCaps w:val="false"/>
          <w:color w:val="555555"/>
          <w:spacing w:val="0"/>
          <w:sz w:val="24"/>
        </w:rPr>
        <w:t>climax was great to climax on.</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Then cum, Star!” Celestia moaned, pinching her perky pink nips and using them to stir her rocking animoo utter tiddies around. “Cum through my foalhole and baste the very womb you crawled out of with your virile seed and give it to me! Let mommy have your </w:t>
      </w:r>
      <w:r>
        <w:rPr>
          <w:rFonts w:cs="Open Sans" w:ascii="Open Sans" w:hAnsi="Open Sans"/>
          <w:b w:val="false"/>
          <w:i/>
          <w:caps w:val="false"/>
          <w:smallCaps w:val="false"/>
          <w:color w:val="555555"/>
          <w:spacing w:val="0"/>
          <w:sz w:val="24"/>
        </w:rPr>
        <w:t>baby</w:t>
      </w:r>
      <w:r>
        <w:rPr>
          <w:rFonts w:cs="Open Sans" w:ascii="Open Sans" w:hAnsi="Open Sans"/>
          <w:b w:val="false"/>
          <w:i w:val="false"/>
          <w:caps w:val="false"/>
          <w:smallCaps w:val="false"/>
          <w:color w:val="555555"/>
          <w:spacing w:val="0"/>
          <w:sz w:val="24"/>
        </w:rPr>
        <w:t>, </w:t>
      </w:r>
      <w:r>
        <w:rPr>
          <w:rFonts w:cs="Open Sans" w:ascii="Open Sans" w:hAnsi="Open Sans"/>
          <w:b w:val="false"/>
          <w:i/>
          <w:caps w:val="false"/>
          <w:smallCaps w:val="false"/>
          <w:color w:val="555555"/>
          <w:spacing w:val="0"/>
          <w:sz w:val="24"/>
        </w:rPr>
        <w:t>baby</w:t>
      </w:r>
      <w:r>
        <w:rPr>
          <w:rFonts w:cs="Open Sans" w:ascii="Open Sans" w:hAnsi="Open Sans"/>
          <w:b w:val="false"/>
          <w:i w:val="false"/>
          <w:caps w:val="false"/>
          <w:smallCaps w:val="false"/>
          <w:color w:val="555555"/>
          <w:spacing w:val="0"/>
          <w:sz w:val="24"/>
        </w:rPr>
        <w:t>! Mommy NEEDS your </w:t>
      </w:r>
      <w:r>
        <w:rPr>
          <w:rFonts w:cs="Open Sans" w:ascii="Open Sans" w:hAnsi="Open Sans"/>
          <w:b w:val="false"/>
          <w:i/>
          <w:caps w:val="false"/>
          <w:smallCaps w:val="false"/>
          <w:color w:val="555555"/>
          <w:spacing w:val="0"/>
          <w:sz w:val="24"/>
        </w:rPr>
        <w:t>baby, baby</w:t>
      </w:r>
      <w:r>
        <w:rPr>
          <w:rFonts w:cs="Open Sans" w:ascii="Open Sans" w:hAnsi="Open Sans"/>
          <w:b w:val="false"/>
          <w:i w:val="false"/>
          <w:caps w:val="false"/>
          <w:smallCaps w:val="false"/>
          <w:color w:val="555555"/>
          <w:spacing w:val="0"/>
          <w:sz w:val="24"/>
        </w:rPr>
        <w:t>!”</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One last, hard clench of her pussy around his cock was all it took. For them both.</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LOVE YOU MOMM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I LOVE YOU SON!”</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grabbed onto one of his mother’s nipples and then sucked on it like his life depended on it, like it used to back when has a foal and his life literally did. Celestia’s lips, meanwhile, found his again, kissing him as she suckled on her titanic teat so nostalgicall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Of course, she came from this, but soon after, and for more importantly, Celestia’s Star Son Was Shooting… In he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A seminal spray so thick and viscous as to necessitate consumption via spoon hit her baby holding hole with such force that it only took his sperm a nanosecond after passing her cervix to penetrate the walls of one of her defenseless, waiting, and willing eggs, fertilizing it in a sunny, microscopic phosphorescent shin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Celestia could literally </w:t>
      </w:r>
      <w:r>
        <w:rPr>
          <w:rFonts w:cs="Open Sans" w:ascii="Open Sans" w:hAnsi="Open Sans"/>
          <w:b w:val="false"/>
          <w:i/>
          <w:caps w:val="false"/>
          <w:smallCaps w:val="false"/>
          <w:color w:val="555555"/>
          <w:spacing w:val="0"/>
          <w:sz w:val="24"/>
        </w:rPr>
        <w:t>feel </w:t>
      </w:r>
      <w:r>
        <w:rPr>
          <w:rFonts w:cs="Open Sans" w:ascii="Open Sans" w:hAnsi="Open Sans"/>
          <w:b w:val="false"/>
          <w:i w:val="false"/>
          <w:caps w:val="false"/>
          <w:smallCaps w:val="false"/>
          <w:color w:val="555555"/>
          <w:spacing w:val="0"/>
          <w:sz w:val="24"/>
        </w:rPr>
        <w:t>the moment of her son’s little swimmers accomplish this, the miracle of conception. Another little known fact about female alicorns. And because of this, she sobbed so many, many grateful tears of joy. As did Shooting Star once he finally erupted out all he had and finished painting almost the entire room in addition to her womb white in a big, cummy mess just as big as the largest climax his mother had on the X-fra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Grabbing hold of his head and staring deep into his eyes, Celestia saw her past, present, and future all at once. He stared back, and she could tell he thought the same way.</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I gotta have sexual healin', dar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Cause I'm all alon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Sexual healin', darlin'</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Till you come back hom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Please don't procrastinate</w:t>
      </w:r>
      <w:r>
        <w:rPr>
          <w:rFonts w:cs="Open Sans" w:ascii="Open Sans" w:hAnsi="Open Sans"/>
          <w:b w:val="false"/>
          <w:i w:val="false"/>
          <w:caps w:val="false"/>
          <w:smallCaps w:val="false"/>
          <w:color w:val="555555"/>
          <w:spacing w:val="0"/>
          <w:sz w:val="24"/>
        </w:rPr>
        <w:br/>
        <w:t>“</w:t>
      </w:r>
      <w:r>
        <w:rPr>
          <w:rFonts w:cs="Open Sans" w:ascii="Open Sans" w:hAnsi="Open Sans"/>
          <w:b w:val="false"/>
          <w:i/>
          <w:caps w:val="false"/>
          <w:smallCaps w:val="false"/>
          <w:color w:val="555555"/>
          <w:spacing w:val="0"/>
          <w:sz w:val="24"/>
        </w:rPr>
        <w:t>It's not good to masturbate…”</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Mommy?” Shooting Star asked, droozily.</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Yes, baby?” Celestia asked, faring little better.</w:t>
      </w:r>
    </w:p>
    <w:p>
      <w:pPr>
        <w:pStyle w:val="TextBody"/>
        <w:widowControl/>
        <w:pBdr/>
        <w:bidi w:val="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Will I be a good spouse for you? A good daddy for our ki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s heart melted as it swooned. “Yes, baby. You’ll make a wonderful husband. And father. I’m so proud of you and everything you’ve accomplished. Everything you’ve become.”</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Shooting Star gave a sleepy, dreamy smile and nod and kissed her. “Thank you, mommy. Thank you so much.” His head slowly drifted down one side of her mouth until it rested on one of her shoulders, eyes drifting shut just as lackadaisical. “It’s all I want. All I’ve ever wanted.”</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With that, his eyes closed completely and Celestia heard him snore like a baby dragon slumbering for centuries as he drifted off to her sister’s realm.</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val="false"/>
          <w:caps w:val="false"/>
          <w:smallCaps w:val="false"/>
          <w:color w:val="555555"/>
          <w:spacing w:val="0"/>
          <w:sz w:val="24"/>
        </w:rPr>
        <w:t>Shhh… rest now, </w:t>
      </w:r>
      <w:r>
        <w:rPr>
          <w:rFonts w:cs="Open Sans" w:ascii="Open Sans" w:hAnsi="Open Sans"/>
          <w:b w:val="false"/>
          <w:i/>
          <w:caps w:val="false"/>
          <w:smallCaps w:val="false"/>
          <w:color w:val="555555"/>
          <w:spacing w:val="0"/>
          <w:sz w:val="24"/>
        </w:rPr>
        <w:t>My Little Shooting Star</w:t>
      </w:r>
      <w:r>
        <w:rPr>
          <w:rFonts w:cs="Open Sans" w:ascii="Open Sans" w:hAnsi="Open Sans"/>
          <w:b w:val="false"/>
          <w:i w:val="false"/>
          <w:caps w:val="false"/>
          <w:smallCaps w:val="false"/>
          <w:color w:val="555555"/>
          <w:spacing w:val="0"/>
          <w:sz w:val="24"/>
        </w:rPr>
        <w:t>, and rest easy.” She Smiled fondly, cooing as she ran her head through his beautiful mane and backside as she used to do when he was a yearling. “Believe me, you’ll need it, for in nine months, you’ll miss it oh so dearly.” She kissed him tenderly on the forehead, leaned her head back and stretched out as far as she could, yawning all the while. “In fact, I think I’ll follow after you.” She clapped. “Alexa! Play </w:t>
      </w:r>
      <w:r>
        <w:rPr>
          <w:rFonts w:cs="Open Sans" w:ascii="Open Sans" w:hAnsi="Open Sans"/>
          <w:b w:val="false"/>
          <w:i/>
          <w:caps w:val="false"/>
          <w:smallCaps w:val="false"/>
          <w:color w:val="555555"/>
          <w:spacing w:val="0"/>
          <w:sz w:val="24"/>
        </w:rPr>
        <w:t>Twinkle, Twinkle, Little Star!”</w:t>
      </w:r>
    </w:p>
    <w:p>
      <w:pPr>
        <w:pStyle w:val="TextBody"/>
        <w:widowControl/>
        <w:pBdr/>
        <w:bidi w:val="0"/>
        <w:spacing w:before="0" w:after="0"/>
        <w:ind w:left="0" w:right="0" w:hanging="0"/>
        <w:jc w:val="both"/>
        <w:rPr/>
      </w:pPr>
      <w:r>
        <w:rPr>
          <w:caps w:val="false"/>
          <w:smallCaps w:val="false"/>
          <w:color w:val="555555"/>
          <w:spacing w:val="0"/>
        </w:rPr>
        <w:t>“</w:t>
      </w:r>
      <w:r>
        <w:rPr>
          <w:rFonts w:cs="Open Sans" w:ascii="Open Sans" w:hAnsi="Open Sans"/>
          <w:b w:val="false"/>
          <w:i/>
          <w:caps w:val="false"/>
          <w:smallCaps w:val="false"/>
          <w:color w:val="555555"/>
          <w:spacing w:val="0"/>
          <w:sz w:val="24"/>
        </w:rPr>
        <w:t>Playing thematically appropriate children’s lullabye.”</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As the opening instrumentals to </w:t>
      </w:r>
      <w:r>
        <w:rPr>
          <w:rFonts w:cs="Open Sans" w:ascii="Open Sans" w:hAnsi="Open Sans"/>
          <w:b w:val="false"/>
          <w:i/>
          <w:caps w:val="false"/>
          <w:smallCaps w:val="false"/>
          <w:color w:val="555555"/>
          <w:spacing w:val="0"/>
          <w:sz w:val="24"/>
        </w:rPr>
        <w:t>Let’s Get It On </w:t>
      </w:r>
      <w:r>
        <w:rPr>
          <w:rFonts w:cs="Open Sans" w:ascii="Open Sans" w:hAnsi="Open Sans"/>
          <w:b w:val="false"/>
          <w:i w:val="false"/>
          <w:caps w:val="false"/>
          <w:smallCaps w:val="false"/>
          <w:color w:val="555555"/>
          <w:spacing w:val="0"/>
          <w:sz w:val="24"/>
        </w:rPr>
        <w:t>were replaced by the far more innocent melody (and, let’s face it, </w:t>
      </w:r>
      <w:r>
        <w:rPr>
          <w:rFonts w:cs="Open Sans" w:ascii="Open Sans" w:hAnsi="Open Sans"/>
          <w:b w:val="false"/>
          <w:i/>
          <w:caps w:val="false"/>
          <w:smallCaps w:val="false"/>
          <w:color w:val="555555"/>
          <w:spacing w:val="0"/>
          <w:sz w:val="24"/>
        </w:rPr>
        <w:t>timeless</w:t>
      </w:r>
      <w:r>
        <w:rPr>
          <w:rFonts w:cs="Open Sans" w:ascii="Open Sans" w:hAnsi="Open Sans"/>
          <w:b w:val="false"/>
          <w:i w:val="false"/>
          <w:caps w:val="false"/>
          <w:smallCaps w:val="false"/>
          <w:color w:val="555555"/>
          <w:spacing w:val="0"/>
          <w:sz w:val="24"/>
        </w:rPr>
        <w:t>) of the classic lullabye, Celestua hugged her son and started closed her eyes too. Part of her was concerned that she should have at least returned what remained of Luna’s special blend to her before her time in court ended and she freaked the fuck out, but she reasoned with herself that it was totes okay because A) It would only be a two hour nap for her and B) The night still had a lot of steam to blow off, as it was only just now stroking three AM.</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Plenty of time, she figured, to sneak the coffee can back into Luna’s room before her sister was any the wiser to the wonders that had transpired in </w:t>
      </w:r>
      <w:r>
        <w:rPr>
          <w:rFonts w:cs="Open Sans" w:ascii="Open Sans" w:hAnsi="Open Sans"/>
          <w:b w:val="false"/>
          <w:i/>
          <w:caps w:val="false"/>
          <w:smallCaps w:val="false"/>
          <w:color w:val="555555"/>
          <w:spacing w:val="0"/>
          <w:sz w:val="24"/>
        </w:rPr>
        <w:t>her </w:t>
      </w:r>
      <w:r>
        <w:rPr>
          <w:rFonts w:cs="Open Sans" w:ascii="Open Sans" w:hAnsi="Open Sans"/>
          <w:b w:val="false"/>
          <w:i w:val="false"/>
          <w:caps w:val="false"/>
          <w:smallCaps w:val="false"/>
          <w:color w:val="555555"/>
          <w:spacing w:val="0"/>
          <w:sz w:val="24"/>
        </w:rPr>
        <w:t>room</w:t>
      </w:r>
    </w:p>
    <w:p>
      <w:pPr>
        <w:pStyle w:val="TextBody"/>
        <w:widowControl/>
        <w:pBdr/>
        <w:bidi w:val="0"/>
        <w:spacing w:before="0" w:after="0"/>
        <w:ind w:left="0" w:right="0" w:hanging="0"/>
        <w:jc w:val="both"/>
        <w:rPr/>
      </w:pPr>
      <w:r>
        <w:rPr>
          <w:rFonts w:cs="Open Sans" w:ascii="Open Sans" w:hAnsi="Open Sans"/>
          <w:b w:val="false"/>
          <w:i w:val="false"/>
          <w:caps w:val="false"/>
          <w:smallCaps w:val="false"/>
          <w:color w:val="555555"/>
          <w:spacing w:val="0"/>
          <w:sz w:val="24"/>
        </w:rPr>
        <w:t>Plenty of time, even, to sneak in a quickie with her </w:t>
      </w:r>
      <w:r>
        <w:rPr>
          <w:rFonts w:cs="Open Sans" w:ascii="Open Sans" w:hAnsi="Open Sans"/>
          <w:b w:val="false"/>
          <w:i/>
          <w:caps w:val="false"/>
          <w:smallCaps w:val="false"/>
          <w:color w:val="555555"/>
          <w:spacing w:val="0"/>
          <w:sz w:val="24"/>
        </w:rPr>
        <w:t>future husband and baby daddy </w:t>
      </w:r>
      <w:r>
        <w:rPr>
          <w:rFonts w:cs="Open Sans" w:ascii="Open Sans" w:hAnsi="Open Sans"/>
          <w:b w:val="false"/>
          <w:i w:val="false"/>
          <w:caps w:val="false"/>
          <w:smallCaps w:val="false"/>
          <w:color w:val="555555"/>
          <w:spacing w:val="0"/>
          <w:sz w:val="24"/>
        </w:rPr>
        <w:t>if she was lucky.</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Celestia snored just as loudly and in the same way as Shooting Star.</w:t>
      </w:r>
    </w:p>
    <w:p>
      <w:pPr>
        <w:pStyle w:val="TextBody"/>
        <w:widowControl/>
        <w:pBdr/>
        <w:bidi w:val="0"/>
        <w:ind w:left="0" w:right="0" w:hanging="0"/>
        <w:jc w:val="both"/>
        <w:rPr>
          <w:rFonts w:ascii="Open Sans" w:hAnsi="Open Sans" w:cs="Open Sans"/>
          <w:b w:val="false"/>
          <w:b w:val="false"/>
          <w:i w:val="false"/>
          <w:i w:val="false"/>
          <w:caps w:val="false"/>
          <w:smallCaps w:val="false"/>
          <w:color w:val="555555"/>
          <w:spacing w:val="0"/>
          <w:sz w:val="24"/>
        </w:rPr>
      </w:pPr>
      <w:r>
        <w:rPr>
          <w:rFonts w:cs="Open Sans" w:ascii="Open Sans" w:hAnsi="Open Sans"/>
          <w:b w:val="false"/>
          <w:i w:val="false"/>
          <w:caps w:val="false"/>
          <w:smallCaps w:val="false"/>
          <w:color w:val="555555"/>
          <w:spacing w:val="0"/>
          <w:sz w:val="24"/>
        </w:rPr>
        <w:t>Like son, like mother.</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Open Sans">
    <w:charset w:val="00"/>
    <w:family w:val="auto"/>
    <w:pitch w:val="default"/>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13:22Z</dcterms:created>
  <dc:creator/>
  <dc:description/>
  <dc:language>en-US</dc:language>
  <cp:lastModifiedBy/>
  <cp:lastPrinted>1995-11-21T17:41:00Z</cp:lastPrinted>
  <dcterms:modified xsi:type="dcterms:W3CDTF">2021-02-28T06:16:16Z</dcterms:modified>
  <cp:revision>2</cp:revision>
  <dc:subject/>
  <dc:title/>
</cp:coreProperties>
</file>