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Using her magic, Celestia opened up her closet and pulled out a shinier, newever, completely metallic X-frame made of what Luna deduced must have been black obsidian based on its dark color and the fact she could just sense the magic nullifying properties of it even from so far awa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hoa,” Shining Star said, getting up and running his hand against its slick surface. “Where’d you get this one, mom? It’s so cool! I’ve never seen black obsidian before! Well, in books and in photos from Starlight and Trixie and stuff, but never in real lif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ou like?” Celestia said, standing up and joining her son in fondling the contraption. “Well, let’s just say a friend of a friend of a friend who’s the third uncle twice removed of the Major Domo of Queen Chrysalis’ Neo-Changeling Empire managed to smuggle this one out of her palace for m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This came from Loyalist Territory!?” Shooting Star asked, mouth agape. “I thought with the embargo Thorax and you placed on them that no goods were allowed in or out. And both our countries are supposed to be pros at countering invasive actions by now!” Shooting Star looked at his mother, frightened. “Are you absolutely, one hundred percent sure that--”</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Celestia threw her head and arms up and groaned. “For the last time, Star, there are NO bombs in this room! And just in case, your mind wanders to </w:t>
      </w:r>
      <w:r>
        <w:rPr>
          <w:rFonts w:cs="Open Sans" w:ascii="Open Sans" w:hAnsi="Open Sans"/>
          <w:b w:val="false"/>
          <w:i/>
          <w:caps w:val="false"/>
          <w:smallCaps w:val="false"/>
          <w:color w:val="555555"/>
          <w:spacing w:val="0"/>
          <w:sz w:val="24"/>
        </w:rPr>
        <w:t>that</w:t>
      </w:r>
      <w:r>
        <w:rPr>
          <w:rFonts w:cs="Open Sans" w:ascii="Open Sans" w:hAnsi="Open Sans"/>
          <w:b w:val="false"/>
          <w:i w:val="false"/>
          <w:caps w:val="false"/>
          <w:smallCaps w:val="false"/>
          <w:color w:val="555555"/>
          <w:spacing w:val="0"/>
          <w:sz w:val="24"/>
        </w:rPr>
        <w:t>place, I’m not a changeling either!” She pulled out an enchanted can of </w:t>
      </w:r>
      <w:r>
        <w:rPr>
          <w:rFonts w:cs="Open Sans" w:ascii="Open Sans" w:hAnsi="Open Sans"/>
          <w:b w:val="false"/>
          <w:i/>
          <w:caps w:val="false"/>
          <w:smallCaps w:val="false"/>
          <w:color w:val="555555"/>
          <w:spacing w:val="0"/>
          <w:sz w:val="24"/>
        </w:rPr>
        <w:t>Braid Bugspray </w:t>
      </w:r>
      <w:r>
        <w:rPr>
          <w:rFonts w:cs="Open Sans" w:ascii="Open Sans" w:hAnsi="Open Sans"/>
          <w:b w:val="false"/>
          <w:i w:val="false"/>
          <w:caps w:val="false"/>
          <w:smallCaps w:val="false"/>
          <w:color w:val="555555"/>
          <w:spacing w:val="0"/>
          <w:sz w:val="24"/>
        </w:rPr>
        <w:t>labeled </w:t>
      </w:r>
      <w:r>
        <w:rPr>
          <w:rFonts w:cs="Open Sans" w:ascii="Open Sans" w:hAnsi="Open Sans"/>
          <w:b w:val="false"/>
          <w:i/>
          <w:caps w:val="false"/>
          <w:smallCaps w:val="false"/>
          <w:color w:val="555555"/>
          <w:spacing w:val="0"/>
          <w:sz w:val="24"/>
        </w:rPr>
        <w:t>Changeling Begone/Wintergreen Mouth Spray </w:t>
      </w:r>
      <w:r>
        <w:rPr>
          <w:rFonts w:cs="Open Sans" w:ascii="Open Sans" w:hAnsi="Open Sans"/>
          <w:b w:val="false"/>
          <w:i w:val="false"/>
          <w:caps w:val="false"/>
          <w:smallCaps w:val="false"/>
          <w:color w:val="555555"/>
          <w:spacing w:val="0"/>
          <w:sz w:val="24"/>
        </w:rPr>
        <w:t>with her magic from her closet and grabbed it with her hand. “See?” She sprayed it all over herself, including her arms, legs, face, armpits, legpits, and even inhaled a good bit of it through her nose and her mouth. “Toxic to bugponies, minty fresh breath for everypony els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To further belabour her point, she blew a strong kiss to her son who whiffed up the spray and went, “Mmmm, Wintergreen,” brightening up and looking considerably more confident than he did a moment ago.</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 take it that means you’ll stop the scaredly pony routin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eah. For the immediate future anyways. But still, that doesn’t really explain how you snuck this thing into Equestria without customs throwing a conniption and looking at you funn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That’s because it was a diplomatic gif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 diplomatic gift? Wow. How’d they figure that on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ll regale you with the whole story later, but for right now, be a dear and help your poor old mother up into the fancy, imported X-frame, would you?”</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smiled. “I love the way you say that like it’s just the most casual thing in the world for a mother to say to her son.”</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ell, it should be. By now. Now get to i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Wasting no more time, Shooting Star carefully and gingerly levitated his mother into position within the X-frame and, with his hands, fastened the metal binds, which were far more numerous as to be kind of redundant but also added to the kinkiness in a way, in plac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There. All good to go, and might I add looking even lovelier than when we started with the last one. Speaking of, let me just get the last one out of the way while I’m at it.” He levitated the remains of the older X-frame off to a secluded corner of the room. “Now what, mom?”</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Come closer so I can tell you.”</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Come on cum?” Shooting Star asked with a salacious grin.</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Find ou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did as his mother instructed, putting an ear right next to her mouth as she whispered the rest of her little scheme so low Luna couldn’t hear. “A huh. A huh.” Shooting Star then looked stunned and surprised and backed away from his mother like she had just enlightened him that the way to living a long lasting life, was breathing. “Ooooo, mom. You are one dirty old lady!”</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Giggling like a school filly, Celestia said, “I know, right? Don’t you just love it?”</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Much!” Shooting Star said, planting a long, sexual lick from the tip of her muzzle to the top of her forehead. “Now I understand why you stopped when you were about to say </w:t>
      </w:r>
      <w:r>
        <w:rPr>
          <w:rFonts w:cs="Open Sans" w:ascii="Open Sans" w:hAnsi="Open Sans"/>
          <w:b w:val="false"/>
          <w:i/>
          <w:caps w:val="false"/>
          <w:smallCaps w:val="false"/>
          <w:color w:val="555555"/>
          <w:spacing w:val="0"/>
          <w:sz w:val="24"/>
        </w:rPr>
        <w:t>spiced peaches</w:t>
      </w:r>
      <w:r>
        <w:rPr>
          <w:rFonts w:cs="Open Sans" w:ascii="Open Sans" w:hAnsi="Open Sans"/>
          <w:b w:val="false"/>
          <w:i w:val="false"/>
          <w:caps w:val="false"/>
          <w:smallCaps w:val="false"/>
          <w:color w:val="555555"/>
          <w:spacing w:val="0"/>
          <w:sz w:val="24"/>
        </w:rPr>
        <w:t>! That’s one </w:t>
      </w:r>
      <w:r>
        <w:rPr>
          <w:rFonts w:cs="Open Sans" w:ascii="Open Sans" w:hAnsi="Open Sans"/>
          <w:b w:val="false"/>
          <w:i/>
          <w:caps w:val="false"/>
          <w:smallCaps w:val="false"/>
          <w:color w:val="555555"/>
          <w:spacing w:val="0"/>
          <w:sz w:val="24"/>
        </w:rPr>
        <w:t>spicy </w:t>
      </w:r>
      <w:r>
        <w:rPr>
          <w:rFonts w:cs="Open Sans" w:ascii="Open Sans" w:hAnsi="Open Sans"/>
          <w:b w:val="false"/>
          <w:i w:val="false"/>
          <w:caps w:val="false"/>
          <w:smallCaps w:val="false"/>
          <w:color w:val="555555"/>
          <w:spacing w:val="0"/>
          <w:sz w:val="24"/>
        </w:rPr>
        <w:t>idea you </w:t>
      </w:r>
      <w:r>
        <w:rPr>
          <w:rFonts w:cs="Open Sans" w:ascii="Open Sans" w:hAnsi="Open Sans"/>
          <w:b w:val="false"/>
          <w:i/>
          <w:caps w:val="false"/>
          <w:smallCaps w:val="false"/>
          <w:color w:val="555555"/>
          <w:spacing w:val="0"/>
          <w:sz w:val="24"/>
        </w:rPr>
        <w:t>came </w:t>
      </w:r>
      <w:r>
        <w:rPr>
          <w:rFonts w:cs="Open Sans" w:ascii="Open Sans" w:hAnsi="Open Sans"/>
          <w:b w:val="false"/>
          <w:i w:val="false"/>
          <w:caps w:val="false"/>
          <w:smallCaps w:val="false"/>
          <w:color w:val="555555"/>
          <w:spacing w:val="0"/>
          <w:sz w:val="24"/>
        </w:rPr>
        <w:t>up with!”</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hy thank you, dear.” Celestia returned the favor with a lick of the same type and duration to her son. “Can’t wait to get my </w:t>
      </w:r>
      <w:r>
        <w:rPr>
          <w:rFonts w:cs="Open Sans" w:ascii="Open Sans" w:hAnsi="Open Sans"/>
          <w:b w:val="false"/>
          <w:i/>
          <w:caps w:val="false"/>
          <w:smallCaps w:val="false"/>
          <w:color w:val="555555"/>
          <w:spacing w:val="0"/>
          <w:sz w:val="24"/>
        </w:rPr>
        <w:t>glazing </w:t>
      </w:r>
      <w:r>
        <w:rPr>
          <w:rFonts w:cs="Open Sans" w:ascii="Open Sans" w:hAnsi="Open Sans"/>
          <w:b w:val="false"/>
          <w:i w:val="false"/>
          <w:caps w:val="false"/>
          <w:smallCaps w:val="false"/>
          <w:color w:val="555555"/>
          <w:spacing w:val="0"/>
          <w:sz w:val="24"/>
        </w:rPr>
        <w:t>and </w:t>
      </w:r>
      <w:r>
        <w:rPr>
          <w:rFonts w:cs="Open Sans" w:ascii="Open Sans" w:hAnsi="Open Sans"/>
          <w:b w:val="false"/>
          <w:i/>
          <w:caps w:val="false"/>
          <w:smallCaps w:val="false"/>
          <w:color w:val="555555"/>
          <w:spacing w:val="0"/>
          <w:sz w:val="24"/>
        </w:rPr>
        <w:t>cream and sugar </w:t>
      </w:r>
      <w:r>
        <w:rPr>
          <w:rFonts w:cs="Open Sans" w:ascii="Open Sans" w:hAnsi="Open Sans"/>
          <w:b w:val="false"/>
          <w:i w:val="false"/>
          <w:caps w:val="false"/>
          <w:smallCaps w:val="false"/>
          <w:color w:val="555555"/>
          <w:spacing w:val="0"/>
          <w:sz w:val="24"/>
        </w:rPr>
        <w:t>straight from the tap.”</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am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levitated one of the final boxes of donuts into his hands, pulled out one with strawberry frosting and sprinkles and set the box down. Then, he levitated both his goblet and the coffee pitcher into his hands and poured himself a cup till it was nearly full and placed the pitcher on the ground. Then, and this the hot part so pay attention pervs, he took his donut holding hand, slipped it underneath her skirt, into her dried girlcum soaked panties, and began using the donut as a dildo to fuck his own mother.</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nd fucker her with that donut dildo he did.</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hhh! Oh! Ooooo!” were just some of the horish moans Celestia made in response to her vigorous, pasty penetration.</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h man! Just this part is hotter than I thought, mom.”</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oooo! You’re--AH!--telling MEE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came, another bucket and a half a big gulp of her sexual fluids splashing out of her snatch and onto the ground. Only this time, as Shooting Star withdrew his hand and donut, a significant amount of her jism coated both as well.</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Treating it as though it were the finest wine, Shooting Star licked his mother’s girlcum clean from his fingers, never breaking eye contact with her as she both moaned as she came down from her orgasm and from how turned on the sight of her own son doing what he was doing left her.</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Mmmm. Tastes just as fiery sweet as I remember it, mom.” He took a bite out of the donut and then moaned and shivered in pleasure as though he were climaxing. “Oh buck! And with this donut, you taste so much better! So much! I didn’t even think that was possibl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Told you it’d be wonderful,” Celestia said between pants. “Now keep the orgasm express rolling! I want my head to be drowning in pheromones when this is all over!”</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ye, aye, mon capitain!” Shooting Star said, saluting with the rest of the donut before swallowing it whole and shivering in near orgasmic delight again.</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That’s ships, dear,” Celestia motherly reproached.</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fter coming down from her sexual thrill, Shooting Star said, “I know mom, but captain just sounds so much cooler, you know? You ask me, after you pass this big new law of yours, you should totally change the name of conductors to captains to give them the ego boost that comes with the title that might increase efficiency to the point the trains might actually start running on time for once for everypony but us!”</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Huh,” Celestia said, looking as up and to her right as the neck and horn binds on the new X-frame permitted. “You know, I’m not sure why the inventors of trains never thought that one up. What a novel idEAAAHHH!”</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Good,” Shooting Star smirked, another donut, this one coconut shavings covered, jammed firmly up his mother’s foal hole. “Glad you </w:t>
      </w:r>
      <w:r>
        <w:rPr>
          <w:rFonts w:cs="Open Sans" w:ascii="Open Sans" w:hAnsi="Open Sans"/>
          <w:b w:val="false"/>
          <w:i/>
          <w:caps w:val="false"/>
          <w:smallCaps w:val="false"/>
          <w:color w:val="555555"/>
          <w:spacing w:val="0"/>
          <w:sz w:val="24"/>
        </w:rPr>
        <w:t>came</w:t>
      </w:r>
      <w:r>
        <w:rPr>
          <w:rFonts w:cs="Open Sans" w:ascii="Open Sans" w:hAnsi="Open Sans"/>
          <w:b w:val="false"/>
          <w:i w:val="false"/>
          <w:caps w:val="false"/>
          <w:smallCaps w:val="false"/>
          <w:color w:val="555555"/>
          <w:spacing w:val="0"/>
          <w:sz w:val="24"/>
        </w:rPr>
        <w:t>to the same conclusion.” Just as before, he pumped her full of the donut like his life depended on i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Eeee! Yeah! Right there! Oh! These cum puns are getting out of hand!”</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Like your cum does whenever you squirt </w:t>
      </w:r>
      <w:r>
        <w:rPr>
          <w:rFonts w:cs="Open Sans" w:ascii="Open Sans" w:hAnsi="Open Sans"/>
          <w:b w:val="false"/>
          <w:i/>
          <w:caps w:val="false"/>
          <w:smallCaps w:val="false"/>
          <w:color w:val="555555"/>
          <w:spacing w:val="0"/>
          <w:sz w:val="24"/>
        </w:rPr>
        <w:t>because</w:t>
      </w:r>
      <w:r>
        <w:rPr>
          <w:rFonts w:cs="Open Sans" w:ascii="Open Sans" w:hAnsi="Open Sans"/>
          <w:b w:val="false"/>
          <w:i w:val="false"/>
          <w:caps w:val="false"/>
          <w:smallCaps w:val="false"/>
          <w:color w:val="555555"/>
          <w:spacing w:val="0"/>
          <w:sz w:val="24"/>
        </w:rPr>
        <w:t> of my hand?”</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top that! For a young stallion who’s not even finished inside a mare yet, you make way too many dad jokes!”</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ell, way I see it, I’m going to be a father sooner or later, so I figure I might as well get started early, just like you’re going to keep finishing early on these donuts. Because, you know, I’m bucking you with them.”</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es! Yes! Ooooo yes! I get the--BUCKING--joooooohk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came again. And then again. And again. And then twice more for good measure Each time, she positively doused the donut her son was using to fuck her and each time he scarfed it down as though it were the most scrumptious thing in all the land and he couldn’t wai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h! Slap me in the face and call me Auntie Starlight that tasted good!” Shooting Star cried on the last donut, both in the sense that he yelled and was literally left weeping the deliciousness of the donuts mixed with the cum of the mare who birthed him agreed so much with his tongu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Now imagine how much better it’ll be with the coffee,” Celestia said, holding together quite well considering her own son had forced her girl-jizz out of her six times in less than ten minutes. “Oh that’s right. You don’t have to imagine.”</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Buck yeah I do!” Shooting Star chirped happily only to frown in confusion. “Wait, is saying </w:t>
      </w:r>
      <w:r>
        <w:rPr>
          <w:rFonts w:cs="Open Sans" w:ascii="Open Sans" w:hAnsi="Open Sans"/>
          <w:b w:val="false"/>
          <w:i/>
          <w:caps w:val="false"/>
          <w:smallCaps w:val="false"/>
          <w:color w:val="555555"/>
          <w:spacing w:val="0"/>
          <w:sz w:val="24"/>
        </w:rPr>
        <w:t>Buck yeah I do </w:t>
      </w:r>
      <w:r>
        <w:rPr>
          <w:rFonts w:cs="Open Sans" w:ascii="Open Sans" w:hAnsi="Open Sans"/>
          <w:b w:val="false"/>
          <w:i w:val="false"/>
          <w:caps w:val="false"/>
          <w:smallCaps w:val="false"/>
          <w:color w:val="555555"/>
          <w:spacing w:val="0"/>
          <w:sz w:val="24"/>
        </w:rPr>
        <w:t>the right thing to say in that context, or </w:t>
      </w:r>
      <w:r>
        <w:rPr>
          <w:rFonts w:cs="Open Sans" w:ascii="Open Sans" w:hAnsi="Open Sans"/>
          <w:b w:val="false"/>
          <w:i/>
          <w:caps w:val="false"/>
          <w:smallCaps w:val="false"/>
          <w:color w:val="555555"/>
          <w:spacing w:val="0"/>
          <w:sz w:val="24"/>
        </w:rPr>
        <w:t>Buck yeah, I don’t</w:t>
      </w:r>
      <w:r>
        <w:rPr>
          <w:rFonts w:cs="Open Sans" w:ascii="Open Sans" w:hAnsi="Open Sans"/>
          <w:b w:val="false"/>
          <w:i w:val="false"/>
          <w:caps w:val="false"/>
          <w:smallCaps w:val="false"/>
          <w:color w:val="555555"/>
          <w:spacing w:val="0"/>
          <w:sz w:val="24"/>
        </w:rPr>
        <w: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groaned in frustration. “Oh, who the fuck cares!? Just hurry up and finger buck me alread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hoa! Mom! Language!” Shooting Star teased, smirking. “There’s like, children here. Say you’re sorry, and I might consider--”</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our father would have never left me hanging her unsatisfied for this long in a plan I--”</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That did it. Was all it took for Shooting Star’s playful demeanor and willingness to take his time and smell the pussy scented roses to vanish and for him to get to the point, driving it home by driving his three longest fingers up his mother’s skirt, through her panties (literally tearing the drenched silk there apart), and up into her sopping, motherly cunt. Tapping into his reserve of pegasus speed, his hand became an albion blur pushing in and out and vibrating every which way faster than any vibrator or fuck machine known to ponydom, man, and several known to monkeys.</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The words Celestia had lined up died in her throat along with any sound and conscious thought for a few moments.</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 quarter of a minute in, though, the vast, unyielding magnitude of the sheer joy her nether were receiving at her own son’s herculean ministrations finally caught up to her. Closing her eyes shut, she let out a distinctly feminine wail so intense it was akin to the very same one mare actors in cheesy horror plays screamed whenever the slasher gave chase and was nipping at their hooves. If somepony without the context contributed by sight heard it, they would have knee-jerkingly assumed their solar diarch was being murdered by an assassin rather than being finger fucked to oblivion by her own jailbait of a little boy and brought by him to such peaks of ecstasy that the new X-frame, constructed out of far sturdier material, shook even more violently than the older, weaker one, as she was caught throes of passion so great that she lost control of her earthpony strength.</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Buck buck buck buck buck!” Celestia repeated before letting out a horish moan and her tongue falling out and hanging there like she were a thirsty bitch that had just done a lap around the equator. “I forgot you’d gotten this GOOOOOOOD!”</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hat can I say?” Shooting Star said, kneeling down but never once stopping pumping his royal mommy’s wet ass pussy. “I learned from you, and you’re the best, mom.” With his other hand, he tore off the remnants of Celestia’s ruined panties and tossed them to the side. “Now just sit right back, relax--” He pushed his mother;s skirt up past her hips and smiled fondly as her exposed, soaked sex. “And just cum for me mommy.”</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then nibbled on his mother’s lovely little love nub of a clitoral button with his teeth and began lathering at it with his tongue like he was trying to break a world record in trying to get to the center of a tootsie pop.</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To say Celestia took this rather well would be akin to saying a rat would have an orgasm locked up in a cheese shop in Italy Or even one of the local guineas would have an orgasm trapped in such a place.</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She </w:t>
      </w:r>
      <w:r>
        <w:rPr>
          <w:rFonts w:cs="Open Sans" w:ascii="Open Sans" w:hAnsi="Open Sans"/>
          <w:b w:val="false"/>
          <w:i/>
          <w:caps w:val="false"/>
          <w:smallCaps w:val="false"/>
          <w:color w:val="555555"/>
          <w:spacing w:val="0"/>
          <w:sz w:val="24"/>
        </w:rPr>
        <w:t>loved </w:t>
      </w:r>
      <w:r>
        <w:rPr>
          <w:rFonts w:cs="Open Sans" w:ascii="Open Sans" w:hAnsi="Open Sans"/>
          <w:b w:val="false"/>
          <w:i w:val="false"/>
          <w:caps w:val="false"/>
          <w:smallCaps w:val="false"/>
          <w:color w:val="555555"/>
          <w:spacing w:val="0"/>
          <w:sz w:val="24"/>
        </w:rPr>
        <w:t>i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LOVED i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L-U-V-LUVED i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o much so her face started making that one particular expression nipponese nudey artists liked to go to when they were at a loss and needed a crutch, ahegao. Enough that her deep, bass, base, craven, and even haunting vocalizations of abject pleasure rumbled the entire room as body did the X-frame. Enough that her wings, gloriously extended as they were in wingboner position since the first donut dildo had been plugged into her juicy pussy, audibly popped out of their socket, sounding like a giant dragon spitting out a giant appleseed.</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If shooting Star had noticed, he gave no indication. Even his mother’s passionate moans did not change to indicate she felt any pain from the development in her wings. For as Celestia, Shooting Star was lost in his own little world and reveled in every passing second, the exquisiteness that was his own mother’s sex juices flooding onto his tongue so steadily making him neigh in absolute bliss.</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He was only brought out of his euphoria when his mother had finally reached her tipping point, yelling out, “Star! Honey! Out of the way! I’m about to flood!”</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That’s kind of the idea, mom,” he said, muffled by his mother’s tantalizing muff.</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No! Like a REALLY big floooAHHHD!”</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Just like that, Celestia started cumming again. But unlike the previous times, this wasn;’t a mere bucket and half a big gulp’s worth. Oh no, no, no. Goodness no. Oh sweet summer child, no. This was a tidal wave. A tsunami. A torrential downpour. A leak in an Ohio-class submarine patrolling the marianas trench. A veritable deluge. A sonorous storm of cum to end all cums.</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as though he were not already a lucky as fuck boy, hardly just managed to take to the air and levitate the food and drink still on the floor to his height without any of his mother’s girl cum that wasn’t already coating him or them coating him or them afresh.</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Most of the rest of the room, however, faired poorly to say the least, the bed and living room portions becoming as soaked as though they had just gotten off a ride at SeaWorld during hurricane seasons, the floor in those areas covered in ankle deep girlcum that spread and spread almost to the doors leading out as Celestia continued to hit octaves higher than Mariah Carrey getting fisted by The Rock, because those are celebrities that are totally relevant to this fic, righ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HHHHH! OH BUCK BUCK BUUUUUUCK!” were the only cognizant words she said, though sometimes in orders that made even less grammatical sens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Mom!” Shooting Star said, eyes almost as wide as his mother’s. “Oh buck! I did it again, didn’t I? Shit! I’m sorry! I didn’t mean to--well, I guess I kind of did--but not like this again! Not lik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hooting Star!” Celestia somehow squeaked and shrieked out. “You shut up and kiss your mother on the lips and tongue fuck her this instant, young col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But mom! What about your wings!? They’re probably popped out like last tim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Kiss me you fool!”</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hhh!”</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Panicking and clutching his head, but not needing to be commanded thrice, Shooting Star executed his mother’s orders to a T, the only hiccup in the timetable being finding a place to safely settle the food and drink, doing so on his mother’s dresser, and then flying up to her and plugging up her cries with his mouth and tongue wrestling with her like there was a king’s ransom on the lin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Three minutes. There long, passionate minutes did mother and son stand and hover there macking on each other’s lips so steamily. Thankfully, it was only half a minute in that Celestia’s figurative Hoofer Dam stopped breaking into even so much as a trickle, but by then the amount of girlcum, the damage, and only probably the fun, had been doubled, the outermost edges of the kiddiepool of feminine jizz now reaching the doors most certainl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w ow ow!” Celestia managed to groan out despite the deepness of their kiss, making Shooting tar withdraw. “The pleasure! Giving way to pain! In my wings! You were right! Ooooo you were right, Star! It hurts! It hurts! And not in the hot way! The normal, not hot wa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 knew it!” Shooting Star flapped behind her and grabbed onto her wingboner. “Don’t worry, mom! I’ll realign your wings with the rest of your spine, pronto!”</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ait! Star! Stop! Please!” Celestia shrieked in terror. “Get me something to bite down on firs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Huh? Why? What do you need something like that for?” Shooting Star asked, scratching his head.</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o that I can chomp down on it so I’m not focussed on the agony of what you’re about to do you idio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It took him an embarrassing amount of time afterward to realize what his mother was getting at, but when he did, he at least had the good decency to blush and beat his head against his knuckles. “Right. Duh. Sorry. Stupid me.” After making sure his eyeballs were set back in place from hitting himself so hard, Shooting Star looked around quickly for something, anything that could fulfill his mother’s requirements and settled on a small metal bar he saw poking out of the peak of the girlcum logged ruins of the older X-frame and levitated it into his hands. “Here, chew on this. Should be sturdy enough. At least for the short time it’ll take me.” He placed it into her mouth without any resistance from her and asked, “Are you ready, mom?”</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s I’ll ever be, dear,” Celestia sighed and muffled out, “Just get this over with alread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 hear you, mom, and that’s exactly what I’m shooting for! On the count of on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ne.”</w:t>
      </w:r>
    </w:p>
    <w:p>
      <w:pPr>
        <w:pStyle w:val="TextBody"/>
        <w:widowControl/>
        <w:pBdr/>
        <w:bidi w:val="0"/>
        <w:ind w:left="0" w:right="0" w:hanging="0"/>
        <w:jc w:val="both"/>
        <w:rPr/>
      </w:pPr>
      <w:r>
        <w:rPr>
          <w:caps w:val="false"/>
          <w:smallCaps w:val="false"/>
          <w:color w:val="555555"/>
          <w:spacing w:val="0"/>
        </w:rPr>
        <w:t>“</w:t>
      </w:r>
      <w:r>
        <w:rPr>
          <w:rFonts w:eastAsia="Liberation Serif;Times New Roman" w:cs="Liberation Serif;Times New Roman"/>
          <w:caps w:val="false"/>
          <w:smallCaps w:val="false"/>
          <w:color w:val="555555"/>
          <w:spacing w:val="0"/>
        </w:rPr>
        <w:t xml:space="preserve"> </w:t>
      </w:r>
      <w:r>
        <w:rPr>
          <w:rFonts w:cs="Open Sans" w:ascii="Open Sans" w:hAnsi="Open Sans"/>
          <w:b w:val="false"/>
          <w:i w:val="false"/>
          <w:caps w:val="false"/>
          <w:smallCaps w:val="false"/>
          <w:color w:val="555555"/>
          <w:spacing w:val="0"/>
          <w:sz w:val="24"/>
        </w:rPr>
        <w:t>Two.”</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Two.”</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Thre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Thre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utting her eyes and biting down on the metal that it creaked like it was under a five ton hydraulic press, Celestia braced herself for what was to come. And it was a good thing too that she did when she did for hardly a moment afterwards and in one swift, practiced motion without any bumps or loitering in the road, her son set her wings back where they belonged.</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While Celestia’s voice did not soar quite as high into the upper registers as it had during her latest, legendary climax, it was a dirtclod’s mass (and ass) away. Though at the very least, she was in every bit of pain an observer would have thought upon hearing the dreadful sound. So that was something.</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When his mother’s voice came back down to indoor levels, Shooting Star wrapped his arms tenderly around her head from behind and pressing his own head to hers asked, “Want I should get the muscle relaxer?”</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sighed, both because the pain had died down enough she could appreciate not existing in pain again and because she felt comforted locked in the loving lover’s embrace of her son. “No, no. I’m a big girl. I can manage. Believe you me, I’ve suffered worse well before you were born. When I was around your age, actuall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ll the more reason to take the outs provided by the modern world, don’t you think? I mean, what greater cause is there to take things the easy way than over a thousand years of pain and suffering?”</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 hear you, and I understand. But I can manage, really I can. Besides,” Celestia rubbed her head best she could against her son’s arms. “My poor baby boy is probably hurting far more. His big fat babymakers must be so full they’re about to pop like hot weather balloons!”</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sighed. “Yeah. I’d be lying if I said I wasn’t at that point already. Balls are so blue you could squish them and use them for painting.”</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Mother and son both just stood there and looked wide eyed for a few moments. Then they grimaced and shivered at the highly disturbing imagery such a turn of phrase conjured up.</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Ewww. Did you really have to put it like tha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orry, mom. SUPER horny right now. Kind of messing with ye olde cognitive capacity.”</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ell then, what say we stop talking for a bit, continue my master plan, and help you out with that a little? And don’t you worry, I promise to treat your </w:t>
      </w:r>
      <w:r>
        <w:rPr>
          <w:rFonts w:cs="Open Sans" w:ascii="Open Sans" w:hAnsi="Open Sans"/>
          <w:b w:val="false"/>
          <w:i/>
          <w:caps w:val="false"/>
          <w:smallCaps w:val="false"/>
          <w:color w:val="555555"/>
          <w:spacing w:val="0"/>
          <w:sz w:val="24"/>
        </w:rPr>
        <w:t>berries </w:t>
      </w:r>
      <w:r>
        <w:rPr>
          <w:rFonts w:cs="Open Sans" w:ascii="Open Sans" w:hAnsi="Open Sans"/>
          <w:b w:val="false"/>
          <w:i w:val="false"/>
          <w:caps w:val="false"/>
          <w:smallCaps w:val="false"/>
          <w:color w:val="555555"/>
          <w:spacing w:val="0"/>
          <w:sz w:val="24"/>
        </w:rPr>
        <w:t>and the </w:t>
      </w:r>
      <w:r>
        <w:rPr>
          <w:rFonts w:cs="Open Sans" w:ascii="Open Sans" w:hAnsi="Open Sans"/>
          <w:b w:val="false"/>
          <w:i/>
          <w:caps w:val="false"/>
          <w:smallCaps w:val="false"/>
          <w:color w:val="555555"/>
          <w:spacing w:val="0"/>
          <w:sz w:val="24"/>
        </w:rPr>
        <w:t>twig </w:t>
      </w:r>
      <w:r>
        <w:rPr>
          <w:rFonts w:cs="Open Sans" w:ascii="Open Sans" w:hAnsi="Open Sans"/>
          <w:b w:val="false"/>
          <w:i w:val="false"/>
          <w:caps w:val="false"/>
          <w:smallCaps w:val="false"/>
          <w:color w:val="555555"/>
          <w:spacing w:val="0"/>
          <w:sz w:val="24"/>
        </w:rPr>
        <w:t>they’re attached to much more gently than that grizzly picture you brought to mind.”</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kay, mom. Just, please promise me that if your wings start acting up again at any point that we’ll stop and you get the muscle relaxer, okay? Cross your heart and hope to fl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tick a cupcake in my eye. Yeah, yeah. I know. I was there reading the first ever friendship report Twilight mentioned that promis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o you agree to it, then?”</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responded by licking her son’s fingers sensually. “What do you think?”</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That I’m finally going to cum liters myself?” he said with a wide grin.</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continued to lick her son’s fingers and cooed. “Mmmm hmmm. Good boy. Now show me again what a good boy you are and take care of mommy’s juices, would you? I’d do it myself but I’m a little tied up at the moment in a magic absorbing prison of sorts, you know?”</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snaked his head around to kiss her forehead. “With gusto.” He levitated his goblet back into his hand, leaned down to scoop up some of his mother’s cum from the floor into it, mixed the cum in well with his coffee, drank it, and whinnied while making happy drunk Shooting Star noises. “Buck that chases those cum covered donuts down REAL SMOOTH.” His cup of girlcum infused coffee fully consumed, he then leaned back and flew up and to the center of the room. Once there, he cast a spell that summoned a miniature sun that dried up all the vaginal lubricant rain his mother had drenched the place in so thoroughly that all the water damage was reversed and not even the aroma of cunt lingered.</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When the mini-sun disappeared into the same nothing it had sent all the girlcum and its effects, Celestia nodded best she could, and said, “I knew teaching you that spell would come in handy one da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Come or cum?”</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Don’t start that again with me, young man.”</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orry.” A bashful smile and blush adorned his fac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Without another word that could possibly grate further on his mother’s nerves, Shooting Star flew down in front of his mother, hooves touching tile, and carefully pushed the button to undo all her binds at once, making sure that when she fell forward, it was into his waiting and loving arms.</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h buck,” Celestia said, almost going completely slack in his embrace. “I knew my legs would feel like jelly, but I didn’t think they’d feel like mush. Buck me those hands and mouth of yours are too good for my own good.”</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 suppose I’m probably going to say the same about you too pretty soon. About your mouth, anyways.”</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Damn skippy.”</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When Celestia could stand upright again on her own, and after a heated face sucking session, Shooting Star levitated his mother with meticulous caution and precision until she was floating upside down and then, one by one and by, he redid her restraints until she was back safe and secured in the X-frame except for her world being flipped this go around. He schooched up close, loin-cloth covered crotch pressed lightly against her muzzle and for the longest time, he tried his best to keep her skirt up and from dangling down past her hips and showing her uncovered mound near eye level with him, but after the tenth time just shrugged his shoulders and said, “Buck it.”</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Not yet. That </w:t>
      </w:r>
      <w:r>
        <w:rPr>
          <w:rFonts w:cs="Open Sans" w:ascii="Open Sans" w:hAnsi="Open Sans"/>
          <w:b w:val="false"/>
          <w:i/>
          <w:caps w:val="false"/>
          <w:smallCaps w:val="false"/>
          <w:color w:val="555555"/>
          <w:spacing w:val="0"/>
          <w:sz w:val="24"/>
        </w:rPr>
        <w:t>cums </w:t>
      </w:r>
      <w:r>
        <w:rPr>
          <w:rFonts w:cs="Open Sans" w:ascii="Open Sans" w:hAnsi="Open Sans"/>
          <w:b w:val="false"/>
          <w:i w:val="false"/>
          <w:caps w:val="false"/>
          <w:smallCaps w:val="false"/>
          <w:color w:val="555555"/>
          <w:spacing w:val="0"/>
          <w:sz w:val="24"/>
        </w:rPr>
        <w:t>later,” Celestia teased.</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Rolling his eyes, Shooting Star laughed out, “And after you gave me so much trouble, too.”</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Cum</w:t>
      </w:r>
      <w:r>
        <w:rPr>
          <w:rFonts w:cs="Open Sans" w:ascii="Open Sans" w:hAnsi="Open Sans"/>
          <w:b w:val="false"/>
          <w:i w:val="false"/>
          <w:caps w:val="false"/>
          <w:smallCaps w:val="false"/>
          <w:color w:val="555555"/>
          <w:spacing w:val="0"/>
          <w:sz w:val="24"/>
        </w:rPr>
        <w:t>, on, son,” Celestia said with the most extensive troll face she could. “You have to admit you set yourself up perfectly for that one. Too perfectly not to pounce on.</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clicked his tongue, sucked in his cheeks, and looked off to the side with a frown before grinning and looking down at his mother’s face. “Okay, you got me, I can see that.”</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nd from this closeup, </w:t>
      </w:r>
      <w:r>
        <w:rPr>
          <w:rFonts w:cs="Open Sans" w:ascii="Open Sans" w:hAnsi="Open Sans"/>
          <w:b w:val="false"/>
          <w:i/>
          <w:caps w:val="false"/>
          <w:smallCaps w:val="false"/>
          <w:color w:val="555555"/>
          <w:spacing w:val="0"/>
          <w:sz w:val="24"/>
        </w:rPr>
        <w:t>I </w:t>
      </w:r>
      <w:r>
        <w:rPr>
          <w:rFonts w:cs="Open Sans" w:ascii="Open Sans" w:hAnsi="Open Sans"/>
          <w:b w:val="false"/>
          <w:i w:val="false"/>
          <w:caps w:val="false"/>
          <w:smallCaps w:val="false"/>
          <w:color w:val="555555"/>
          <w:spacing w:val="0"/>
          <w:sz w:val="24"/>
        </w:rPr>
        <w:t>can see just how hard you are.” Celestia rubbed her face against her baby’s package, humming contently to herself. “Oh, and boy can I </w:t>
      </w:r>
      <w:r>
        <w:rPr>
          <w:rFonts w:cs="Open Sans" w:ascii="Open Sans" w:hAnsi="Open Sans"/>
          <w:b w:val="false"/>
          <w:i/>
          <w:caps w:val="false"/>
          <w:smallCaps w:val="false"/>
          <w:color w:val="555555"/>
          <w:spacing w:val="0"/>
          <w:sz w:val="24"/>
        </w:rPr>
        <w:t>feel </w:t>
      </w:r>
      <w:r>
        <w:rPr>
          <w:rFonts w:cs="Open Sans" w:ascii="Open Sans" w:hAnsi="Open Sans"/>
          <w:b w:val="false"/>
          <w:i w:val="false"/>
          <w:caps w:val="false"/>
          <w:smallCaps w:val="false"/>
          <w:color w:val="555555"/>
          <w:spacing w:val="0"/>
          <w:sz w:val="24"/>
        </w:rPr>
        <w:t>it too. You could poke out an eye of an Ursa with such a </w:t>
      </w:r>
      <w:r>
        <w:rPr>
          <w:rFonts w:cs="Open Sans" w:ascii="Open Sans" w:hAnsi="Open Sans"/>
          <w:b w:val="false"/>
          <w:i/>
          <w:caps w:val="false"/>
          <w:smallCaps w:val="false"/>
          <w:color w:val="555555"/>
          <w:spacing w:val="0"/>
          <w:sz w:val="24"/>
        </w:rPr>
        <w:t>devastating tool</w:t>
      </w:r>
      <w:r>
        <w:rPr>
          <w:rFonts w:cs="Open Sans" w:ascii="Open Sans" w:hAnsi="Open Sans"/>
          <w:b w:val="false"/>
          <w:i w:val="false"/>
          <w:caps w:val="false"/>
          <w:smallCaps w:val="false"/>
          <w:color w:val="555555"/>
          <w:spacing w:val="0"/>
          <w:sz w:val="24"/>
        </w:rPr>
        <w: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sighed serenely at the sensations his mother was giving him an exclusive preview to and asked, “Minor or major?”</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es,” his mother simply replied. Purring like an affectionate kitten. Celestia licked forcefully yet tenderly at the outline of his dick for about a minute, getting him to outright moan and shudder. Then, suddenly growling like a ravenous lioness, she gripped his cloth covered cock in her perverted grin and bit down on it, earning her a yelp from him, but one unmistakably tinged with pleasure as she then tore off the loin-cloth and tossed it aside in a swift motion. Celestia then swooned like a schoolfilly that had seen her first pecker as she bore witness to her son’s glorious, foot-long schlong for the first time </w:t>
      </w:r>
      <w:r>
        <w:rPr>
          <w:rFonts w:cs="Open Sans" w:ascii="Open Sans" w:hAnsi="Open Sans"/>
          <w:b w:val="false"/>
          <w:i/>
          <w:caps w:val="false"/>
          <w:smallCaps w:val="false"/>
          <w:color w:val="555555"/>
          <w:spacing w:val="0"/>
          <w:sz w:val="24"/>
        </w:rPr>
        <w:t>that night</w:t>
      </w:r>
      <w:r>
        <w:rPr>
          <w:rFonts w:cs="Open Sans" w:ascii="Open Sans" w:hAnsi="Open Sans"/>
          <w:b w:val="false"/>
          <w:i w:val="false"/>
          <w:caps w:val="false"/>
          <w:smallCaps w:val="false"/>
          <w:color w:val="555555"/>
          <w:spacing w:val="0"/>
          <w:sz w:val="24"/>
        </w:rPr>
        <w:t>. “Buck yes!”</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Without any further foreplay or delay, Celestia then wrapped her big, alicorn tongue midway around her son’s shaft and reeled it far into her mouth, wasting no time in gagging and choking herself on her little boy’s prodigious pee-pee.</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Speaking of, a few seconds in was all it took for Shooting Star to start sighing in relief as though he’d been constipated for hours and was just now able to take that satisfying dump he needed to unblock himself. True, not the most tantalizing or sexy of analogies, but anyone unfortunate enough to suffer through that and lucky enough to survive understands EXACTLY what I’m talking about. And as the seconds gave way to minutes, Shooting Star’s understanding of that figure of speech only grew along with the intense pleasure radiating out from where his mother’s moist pr</w:t>
      </w:r>
      <w:r>
        <w:rPr>
          <w:rFonts w:cs="Open Sans" w:ascii="Open Sans" w:hAnsi="Open Sans"/>
          <w:b/>
          <w:i w:val="false"/>
          <w:caps w:val="false"/>
          <w:smallCaps w:val="false"/>
          <w:color w:val="555555"/>
          <w:spacing w:val="0"/>
          <w:sz w:val="24"/>
        </w:rPr>
        <w:t>incesst</w:t>
      </w:r>
      <w:r>
        <w:rPr>
          <w:rFonts w:cs="Open Sans" w:ascii="Open Sans" w:hAnsi="Open Sans"/>
          <w:b w:val="false"/>
          <w:i w:val="false"/>
          <w:caps w:val="false"/>
          <w:smallCaps w:val="false"/>
          <w:color w:val="555555"/>
          <w:spacing w:val="0"/>
          <w:sz w:val="24"/>
        </w:rPr>
        <w:t>ly mouth met his pampered, princely pony prick.</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Soon after, he was brought to the point of weeping tears of ginormous joy, sobbing out, “Oh yes, mommy! Yes! I needed this! I </w:t>
      </w:r>
      <w:r>
        <w:rPr>
          <w:rFonts w:cs="Open Sans" w:ascii="Open Sans" w:hAnsi="Open Sans"/>
          <w:b w:val="false"/>
          <w:i/>
          <w:caps w:val="false"/>
          <w:smallCaps w:val="false"/>
          <w:color w:val="555555"/>
          <w:spacing w:val="0"/>
          <w:sz w:val="24"/>
        </w:rPr>
        <w:t>need </w:t>
      </w:r>
      <w:r>
        <w:rPr>
          <w:rFonts w:cs="Open Sans" w:ascii="Open Sans" w:hAnsi="Open Sans"/>
          <w:b w:val="false"/>
          <w:i w:val="false"/>
          <w:caps w:val="false"/>
          <w:smallCaps w:val="false"/>
          <w:color w:val="555555"/>
          <w:spacing w:val="0"/>
          <w:sz w:val="24"/>
        </w:rPr>
        <w:t>this! Oh! Don’t stop! Please don’t stop!”</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It eventually got so good for the lad that he had to lean against his mother and her kinky contraption, his head resting against her equally kinky cooch for support. That was when he noticed just how wet she was growing again, feeling her juices dampen his mane, and when he looked up to see for himself he was greeted little projectile clitoral wink that struck him square in the eye and made him laugh out loud like a school colt getting into his first squirt gun fight. With a trio of overly long licks and a couple of over the top smooches, he lapped his mother clean of the excitement trying to suck her own flesh and blood’s cum out like a bowling ball through a straw (a coffee straw) was wracking her with. The attention, however, only made her shiver in delight and her quim quiver out and display how monumentally turned on she was by allowing her feminine arousal to flow freely once more.</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Shooting Stat, at first, lashed out with his tongue and lips as he had before, even going so far as to clench down a fair amount of pressure on her royal clit and lather it with his tongue like it was peach flavored ice-cream (his favorite) while giving her the fingers as he had done a few minutes ago. But after a particularly rough brushing of her tongue against the top of his mushroom crown mixed in with the tip of her nose pressing against his balls a little too tightly, the pain brought him back to reality and he stopped before things got way out of hand as they recently had. Instead, he scribbled a separate sexy scheme in his head that, while newer, would lead to a far gentler climax the both of them could actually be expected to have a modi</w:t>
      </w:r>
      <w:r>
        <w:rPr>
          <w:rFonts w:cs="Open Sans" w:ascii="Open Sans" w:hAnsi="Open Sans"/>
          <w:b w:val="false"/>
          <w:i/>
          <w:caps w:val="false"/>
          <w:smallCaps w:val="false"/>
          <w:color w:val="555555"/>
          <w:spacing w:val="0"/>
          <w:sz w:val="24"/>
        </w:rPr>
        <w:t>cum</w:t>
      </w:r>
      <w:r>
        <w:rPr>
          <w:rFonts w:cs="Open Sans" w:ascii="Open Sans" w:hAnsi="Open Sans"/>
          <w:b w:val="false"/>
          <w:i w:val="false"/>
          <w:caps w:val="false"/>
          <w:smallCaps w:val="false"/>
          <w:color w:val="555555"/>
          <w:spacing w:val="0"/>
          <w:sz w:val="24"/>
        </w:rPr>
        <w:t> of control over.</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With his magic, he levitated over the whip he had used earlier on her lovely lady lumps planted low and on her back (her </w:t>
      </w:r>
      <w:r>
        <w:rPr>
          <w:rFonts w:cs="Open Sans" w:ascii="Open Sans" w:hAnsi="Open Sans"/>
          <w:b w:val="false"/>
          <w:i/>
          <w:caps w:val="false"/>
          <w:smallCaps w:val="false"/>
          <w:color w:val="555555"/>
          <w:spacing w:val="0"/>
          <w:sz w:val="24"/>
        </w:rPr>
        <w:t>if </w:t>
      </w:r>
      <w:r>
        <w:rPr>
          <w:rFonts w:cs="Open Sans" w:ascii="Open Sans" w:hAnsi="Open Sans"/>
          <w:b w:val="false"/>
          <w:i w:val="false"/>
          <w:caps w:val="false"/>
          <w:smallCaps w:val="false"/>
          <w:color w:val="555555"/>
          <w:spacing w:val="0"/>
          <w:sz w:val="24"/>
        </w:rPr>
        <w:t>you want a quick, crass way of referring to it without referencing that one </w:t>
      </w:r>
      <w:r>
        <w:rPr>
          <w:rFonts w:cs="Open Sans" w:ascii="Open Sans" w:hAnsi="Open Sans"/>
          <w:b w:val="false"/>
          <w:i/>
          <w:caps w:val="false"/>
          <w:smallCaps w:val="false"/>
          <w:color w:val="555555"/>
          <w:spacing w:val="0"/>
          <w:sz w:val="24"/>
        </w:rPr>
        <w:t>Black Eyed Peas </w:t>
      </w:r>
      <w:r>
        <w:rPr>
          <w:rFonts w:cs="Open Sans" w:ascii="Open Sans" w:hAnsi="Open Sans"/>
          <w:b w:val="false"/>
          <w:i w:val="false"/>
          <w:caps w:val="false"/>
          <w:smallCaps w:val="false"/>
          <w:color w:val="555555"/>
          <w:spacing w:val="0"/>
          <w:sz w:val="24"/>
        </w:rPr>
        <w:t>song from forever ago you uncultured zoomer hooligans!) into an awaiting hand and began jamming it down into his mother’s pussy like he was using a plumber’s drain snake one handed to clean up an old, leaky, backed up faucet. In a way. He supposed he truly was.</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Celestia’s eyes bulged out as her cunt muscles adjusted to the unanticipated intrusion, but after a few seconds of enjoying the sensation of fullness the whip handle brought her, she moaned long and breathily on his cock and did something her son had not even thought possible of her before that night. She sucked harder. WAY harder. So much so the sensation could only be properly described as trying to suck a whale through the proboscis of a skeeter. A </w:t>
      </w:r>
      <w:r>
        <w:rPr>
          <w:rFonts w:cs="Open Sans" w:ascii="Open Sans" w:hAnsi="Open Sans"/>
          <w:b w:val="false"/>
          <w:i/>
          <w:caps w:val="false"/>
          <w:smallCaps w:val="false"/>
          <w:color w:val="555555"/>
          <w:spacing w:val="0"/>
          <w:sz w:val="24"/>
        </w:rPr>
        <w:t>sperm </w:t>
      </w:r>
      <w:r>
        <w:rPr>
          <w:rFonts w:cs="Open Sans" w:ascii="Open Sans" w:hAnsi="Open Sans"/>
          <w:b w:val="false"/>
          <w:i w:val="false"/>
          <w:caps w:val="false"/>
          <w:smallCaps w:val="false"/>
          <w:color w:val="555555"/>
          <w:spacing w:val="0"/>
          <w:sz w:val="24"/>
        </w:rPr>
        <w:t>whale.</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Now it was shooting Star’s turn to have his eyes bulge out, though in his case perhaps </w:t>
      </w:r>
      <w:r>
        <w:rPr>
          <w:rFonts w:cs="Open Sans" w:ascii="Open Sans" w:hAnsi="Open Sans"/>
          <w:b w:val="false"/>
          <w:i/>
          <w:caps w:val="false"/>
          <w:smallCaps w:val="false"/>
          <w:color w:val="555555"/>
          <w:spacing w:val="0"/>
          <w:sz w:val="24"/>
        </w:rPr>
        <w:t>bug-out </w:t>
      </w:r>
      <w:r>
        <w:rPr>
          <w:rFonts w:cs="Open Sans" w:ascii="Open Sans" w:hAnsi="Open Sans"/>
          <w:b w:val="false"/>
          <w:i w:val="false"/>
          <w:caps w:val="false"/>
          <w:smallCaps w:val="false"/>
          <w:color w:val="555555"/>
          <w:spacing w:val="0"/>
          <w:sz w:val="24"/>
        </w:rPr>
        <w:t>would have been the more apt descriptor.</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It felt so tight around his dick, so slick, so hot, so inviting, so </w:t>
      </w:r>
      <w:r>
        <w:rPr>
          <w:rFonts w:cs="Open Sans" w:ascii="Open Sans" w:hAnsi="Open Sans"/>
          <w:b w:val="false"/>
          <w:i/>
          <w:caps w:val="false"/>
          <w:smallCaps w:val="false"/>
          <w:color w:val="555555"/>
          <w:spacing w:val="0"/>
          <w:sz w:val="24"/>
        </w:rPr>
        <w:t>perfect</w:t>
      </w:r>
      <w:r>
        <w:rPr>
          <w:rFonts w:cs="Open Sans" w:ascii="Open Sans" w:hAnsi="Open Sans"/>
          <w:b w:val="false"/>
          <w:i w:val="false"/>
          <w:caps w:val="false"/>
          <w:smallCaps w:val="false"/>
          <w:color w:val="555555"/>
          <w:spacing w:val="0"/>
          <w:sz w:val="24"/>
        </w:rPr>
        <w:t>, that he couldn’t help but remark, “Oh! Your mouth, mommy! It’s like a pussy right now! Your pussy! Then, as if to further prove his point, out of their own volition and outside the realm of his control, his hips began to buck forwards, sliding his sturdy stone-like putz deeper down her royal throat. So deep it went past her thoracic inlet and below (relatively speaking) her collar bone, his nuts and pubic hair pressed as tightly against her muzzle as the laws of physics permitted before significant bodily injury occurred in hides as ridonkulously tough as alicorn’s. “Oh this is… this is… so nice! You hear that, mommy! Your mouth-pussy feels so nic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s he withdrew and then slammed back home, his tears of joy becoming two loud rushing waterfalls it was so good for him, he was reminded he wasn’t the only one getting off big time to this when his mother squirted into the same eye she had moments ago. He then started shoving the handle into her with reinvigorated passion, gaming the macgyvered black dildo into her so hard that the actual whipping bit was even whipping her a bit on the calves, inner thighs, and her glorious, sun branded flanks. Naturally, given her affinity for a little masochism during sex stuff, this combined with the sheer stuffering her own son was giving her esophagus with his fat fucking phallus into making her hum a merry little throaty tune that truly tickled his picke and the attached black olives in all the right ways.</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Ways so right he abandoned the whip lodged in her vagina and grabbed his mother’s shapely budunkadunk by the cutie marks for leverage and, using his hooves as well as his wings for propulsion, drove himself with all the strength he could muster into and out of her mouth, face fucking her in earnest. Face fucking her with such sexual savagery that it was he who now rocked the newer X-frame like his namesake striking down upon an active faultlin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ll traces of his normal, gentle and caring personality all but spent, he showed no shame in whinnying and braying and blowing hot smoke outside of his nostrils like some sort of wild, feral beast, crazily jostling the room with the power of his thu'um, not even caring for his mate’s own orgasmic gratification, letting the whip still stick in his mother’s womanhood against all odds flail wildly about and strike the both of them uncontrollably, drinking greedily of her feminine fluids that dripped out to maintain his pharynx shattering erection.</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Mommy fared little better, and were it not for her baby boy’s piehole plugging prick making it impossible, Celestia would have made the exact same erotically animalistic noises save for in a feminine manner. And despite Shooting Star finally too lost in his own lust to </w:t>
      </w:r>
      <w:r>
        <w:rPr>
          <w:rFonts w:cs="Open Sans" w:ascii="Open Sans" w:hAnsi="Open Sans"/>
          <w:b w:val="false"/>
          <w:i/>
          <w:caps w:val="false"/>
          <w:smallCaps w:val="false"/>
          <w:color w:val="555555"/>
          <w:spacing w:val="0"/>
          <w:sz w:val="24"/>
        </w:rPr>
        <w:t>directly</w:t>
      </w:r>
      <w:r>
        <w:rPr>
          <w:rFonts w:cs="Open Sans" w:ascii="Open Sans" w:hAnsi="Open Sans"/>
          <w:b w:val="false"/>
          <w:i w:val="false"/>
          <w:caps w:val="false"/>
          <w:smallCaps w:val="false"/>
          <w:color w:val="555555"/>
          <w:spacing w:val="0"/>
          <w:sz w:val="24"/>
        </w:rPr>
        <w:t> satiate her own anymore, she coated his mane and face and thirsty throat liberally with tasty, girly broth, only a single steps from tumbling over the erotic edge.</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oooo! Ooooo! Oh mommy! Oh mommy!” Shooting Star suddenly shouted, a flicker of sanity returning as he too arrived at the same edge. “I’m about to cum! I’m about to cum! You’re making me cum, mommy! I’m going to cum so hard because of your tight mouth-pussy, mommy! I love you for this mommy! I love you so much, mommy!” Fast as it was forceful, he threw his hands down and snaked them past the neckline of her dress, slid them beneath the E-cups of her bra, and mashed them against her big, bountiful breasts like he was kneading dough. All the while, he pinched and flicked her nipples with the same force he’d been subjected to whenever his mother pinched him in the butt out and about the castle recently until it </w:t>
      </w:r>
      <w:r>
        <w:rPr>
          <w:rFonts w:cs="Open Sans" w:ascii="Open Sans" w:hAnsi="Open Sans"/>
          <w:b w:val="false"/>
          <w:i/>
          <w:caps w:val="false"/>
          <w:smallCaps w:val="false"/>
          <w:color w:val="555555"/>
          <w:spacing w:val="0"/>
          <w:sz w:val="24"/>
        </w:rPr>
        <w:t>hurt her</w:t>
      </w:r>
      <w:r>
        <w:rPr>
          <w:rFonts w:cs="Open Sans" w:ascii="Open Sans" w:hAnsi="Open Sans"/>
          <w:b w:val="false"/>
          <w:i w:val="false"/>
          <w:caps w:val="false"/>
          <w:smallCaps w:val="false"/>
          <w:color w:val="555555"/>
          <w:spacing w:val="0"/>
          <w:sz w:val="24"/>
        </w:rPr>
        <w:t>.</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That did it. Like a cork, the whip popped out Celestia’s pussy as it erupted in a molten shower of girlcum like a lewd, sexy, obscene volcano, the titillating torture tool rebounding off the ceiling and giving her one last smack for good measure against her cheeks on its collision course with the tile. The added pain made her climax extra exquisite, but also had the bonus effect of preventing her from losing herself completely to it. Because of this, she was reminded of her special plot (not </w:t>
      </w:r>
      <w:r>
        <w:rPr>
          <w:rFonts w:cs="Open Sans" w:ascii="Open Sans" w:hAnsi="Open Sans"/>
          <w:b w:val="false"/>
          <w:i/>
          <w:caps w:val="false"/>
          <w:smallCaps w:val="false"/>
          <w:color w:val="555555"/>
          <w:spacing w:val="0"/>
          <w:sz w:val="24"/>
        </w:rPr>
        <w:t>that</w:t>
      </w:r>
      <w:r>
        <w:rPr>
          <w:rFonts w:cs="Open Sans" w:ascii="Open Sans" w:hAnsi="Open Sans"/>
          <w:b w:val="false"/>
          <w:i w:val="false"/>
          <w:caps w:val="false"/>
          <w:smallCaps w:val="false"/>
          <w:color w:val="555555"/>
          <w:spacing w:val="0"/>
          <w:sz w:val="24"/>
        </w:rPr>
        <w:t> plot! Sickos!) she’d whispered to her son and with great self-control and her alicorn mouth muscles, she spat his cok out despite the limited movement afforded her by her restraints and quickly yelled out, “Star! Donuts! Coffee! Now!” as she kept jizzing.</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Her voice snapping him out of the brutish funk he was in, Shooting Star, grabbing his ponderous dong and fluffing it like the world’s toughest pillow shouted out, “BUCK! I FORGO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On the eventide of such a tremendous release of ecstasy, it really was a testament to what he could accomplish even when pressed with such a little clarity that he managed to get the half-eaten box of donuts he’d been using to drill his mother earlier into position at all. Granted, he still couldn’t think clearly enough to get her wine goblet into position, but he did manage to get the whole coffee pitcher and toss the top off, so things actually worked out okay. Big time. Otherwise, his mommy may not have had any coffee at all to drink. At least, none that she could make out with her mouth.</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Because a few seconds later, Celestia’s Star Son Was Shooting everywhere. “OH MY BUUUCCCKKK!” He shot a lot. I mean A LOT. LOADS. A BIG LOAD. Sure, he did manage to get bullseyes on his marks: the half dozen remaining donuts in the box, the inside of the coffee pitcher, and his mother’s heavenly body (her actual physical body, not the sun though at the moment he felt his jizz could reach it at trans-light velocity his dick was pumping it out with such strength). And truly, while great, the volume of cum he output was nothing like what his mother produced during her last, rightside up orgasm, only amounting to five buckets and a quarter of a big gulp, thank goodness. The boy regularly had his balls drained and wasn’t suffering from over a thousand years of repressed sexual urges and desires like mommy dearest still was, after all.</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But, it was messy. Highly, massively, messy. And because his princely pony prick pointed upwards most of the time, it reached places that his mother’s delluvian disaster had not. The ceiling, walls, curtains, cabinet tops, windows, dresser tops, mirrors, jewelry boxes, her bedspread, headboard, footboard, the X-frame, and many other things were casualties where before they had </w:t>
      </w:r>
      <w:r>
        <w:rPr>
          <w:rFonts w:cs="Open Sans" w:ascii="Open Sans" w:hAnsi="Open Sans"/>
          <w:b w:val="false"/>
          <w:i/>
          <w:caps w:val="false"/>
          <w:smallCaps w:val="false"/>
          <w:color w:val="555555"/>
          <w:spacing w:val="0"/>
          <w:sz w:val="24"/>
        </w:rPr>
        <w:t>gotten off</w:t>
      </w:r>
      <w:r>
        <w:rPr>
          <w:rFonts w:cs="Open Sans" w:ascii="Open Sans" w:hAnsi="Open Sans"/>
          <w:b w:val="false"/>
          <w:i w:val="false"/>
          <w:caps w:val="false"/>
          <w:smallCaps w:val="false"/>
          <w:color w:val="555555"/>
          <w:spacing w:val="0"/>
          <w:sz w:val="24"/>
        </w:rPr>
        <w:t> being </w:t>
      </w:r>
      <w:r>
        <w:rPr>
          <w:rFonts w:cs="Open Sans" w:ascii="Open Sans" w:hAnsi="Open Sans"/>
          <w:b w:val="false"/>
          <w:i/>
          <w:caps w:val="false"/>
          <w:smallCaps w:val="false"/>
          <w:color w:val="555555"/>
          <w:spacing w:val="0"/>
          <w:sz w:val="24"/>
        </w:rPr>
        <w:t>cummed on</w:t>
      </w:r>
      <w:r>
        <w:rPr>
          <w:rFonts w:cs="Open Sans" w:ascii="Open Sans" w:hAnsi="Open Sans"/>
          <w:b w:val="false"/>
          <w:i w:val="false"/>
          <w:caps w:val="false"/>
          <w:smallCaps w:val="false"/>
          <w:color w:val="555555"/>
          <w:spacing w:val="0"/>
          <w:sz w:val="24"/>
        </w:rPr>
        <w: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It took two entire minutes for the thick, viscous ropes od white hot white pleasure to peter out from shooting out of his peter, and when it did, Shooting Star let out one last, husky moan of ultimate bliss and satisfaction and promptly fell over backwards onto the ground. His arms and legs slid close as could be and as far as possible from his body on the cum covered tile as his head spun figuratively and literally in a happy haze.</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He didn’t have long to enjoy this </w:t>
      </w:r>
      <w:r>
        <w:rPr>
          <w:rFonts w:cs="Open Sans" w:ascii="Open Sans" w:hAnsi="Open Sans"/>
          <w:b w:val="false"/>
          <w:i/>
          <w:caps w:val="false"/>
          <w:smallCaps w:val="false"/>
          <w:color w:val="555555"/>
          <w:spacing w:val="0"/>
          <w:sz w:val="24"/>
        </w:rPr>
        <w:t>wiseman time </w:t>
      </w:r>
      <w:r>
        <w:rPr>
          <w:rFonts w:cs="Open Sans" w:ascii="Open Sans" w:hAnsi="Open Sans"/>
          <w:b w:val="false"/>
          <w:i w:val="false"/>
          <w:caps w:val="false"/>
          <w:smallCaps w:val="false"/>
          <w:color w:val="555555"/>
          <w:spacing w:val="0"/>
          <w:sz w:val="24"/>
        </w:rPr>
        <w:t>as the nipponese called the post-orgamis period and </w:t>
      </w:r>
      <w:r>
        <w:rPr>
          <w:rFonts w:cs="Open Sans" w:ascii="Open Sans" w:hAnsi="Open Sans"/>
          <w:b w:val="false"/>
          <w:i/>
          <w:caps w:val="false"/>
          <w:smallCaps w:val="false"/>
          <w:color w:val="555555"/>
          <w:spacing w:val="0"/>
          <w:sz w:val="24"/>
        </w:rPr>
        <w:t>be </w:t>
      </w:r>
      <w:r>
        <w:rPr>
          <w:rFonts w:cs="Open Sans" w:ascii="Open Sans" w:hAnsi="Open Sans"/>
          <w:b w:val="false"/>
          <w:i w:val="false"/>
          <w:caps w:val="false"/>
          <w:smallCaps w:val="false"/>
          <w:color w:val="555555"/>
          <w:spacing w:val="0"/>
          <w:sz w:val="24"/>
        </w:rPr>
        <w:t>for long, though.</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tar, honey,” Celestia panted out. “Sorry to ruin your moment, but could you please hurry before it gets cold, dear?”</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groaned in simple annoyance rather than rapturous pleasure for the first time in the longest time in the immediate past before, in a resigned sigh, he said, “Coming, mom!”</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gain!?” she shrieked out in equal parts terror and excitement.</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He rolled his eyes as he pushed himself back up onto his frogs. “No! Not </w:t>
      </w:r>
      <w:r>
        <w:rPr>
          <w:rFonts w:cs="Open Sans" w:ascii="Open Sans" w:hAnsi="Open Sans"/>
          <w:b w:val="false"/>
          <w:i/>
          <w:caps w:val="false"/>
          <w:smallCaps w:val="false"/>
          <w:color w:val="555555"/>
          <w:spacing w:val="0"/>
          <w:sz w:val="24"/>
        </w:rPr>
        <w:t>that</w:t>
      </w:r>
      <w:r>
        <w:rPr>
          <w:rFonts w:cs="Open Sans" w:ascii="Open Sans" w:hAnsi="Open Sans"/>
          <w:b w:val="false"/>
          <w:i w:val="false"/>
          <w:caps w:val="false"/>
          <w:smallCaps w:val="false"/>
          <w:color w:val="555555"/>
          <w:spacing w:val="0"/>
          <w:sz w:val="24"/>
        </w:rPr>
        <w:t> kind! You’re about to get enough of </w:t>
      </w:r>
      <w:r>
        <w:rPr>
          <w:rFonts w:cs="Open Sans" w:ascii="Open Sans" w:hAnsi="Open Sans"/>
          <w:b w:val="false"/>
          <w:i/>
          <w:caps w:val="false"/>
          <w:smallCaps w:val="false"/>
          <w:color w:val="555555"/>
          <w:spacing w:val="0"/>
          <w:sz w:val="24"/>
        </w:rPr>
        <w:t>that </w:t>
      </w:r>
      <w:r>
        <w:rPr>
          <w:rFonts w:cs="Open Sans" w:ascii="Open Sans" w:hAnsi="Open Sans"/>
          <w:b w:val="false"/>
          <w:i w:val="false"/>
          <w:caps w:val="false"/>
          <w:smallCaps w:val="false"/>
          <w:color w:val="555555"/>
          <w:spacing w:val="0"/>
          <w:sz w:val="24"/>
        </w:rPr>
        <w:t>kind as is.”</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h.” Celestia blinked before blushing so furiously that it showed even through her jizz spackled face. “Sorry.”</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Modding in acceptance of her apology, Shooting Star looked down to inspect precisely what had happened to the donuts and coffee pitcher and found them almost unrecognizable beneath the sheer weight of his ejaculate. Shrugging, he levitated them a tad closer to his mother and then bent down till he was eye level with her. When he was, he noticed that the cum wasn’t mixed all that well with the coffee in the pitcher and, getting a bright idea, decided to stir his sperm in with his still long and girthy cock serving as spoon.</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His disappointment was immeasurable, and his day was (almost) ruined. His dick pulled back out was instantaneous. His pain from his scalding sensation on his johnson was anything but. His lips vocalized, “BUCK THAT’S HOT! How’s it still so hot!? I thought it’d be, like, perfect drinking temperature! Like a hot shower! What the buck!?”</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giggled. “That pitcher is enchanted to keep whatever’s in it pipping fresh hot for over a day, Star.”</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ell then, buck! Why didn’t you bucking tell me BEFORE I went sticking my wood in a hornet’s nest WAY more literally than I ever wanted!?” he shouted, rubbing his willy tenderly not for the express purpose of jerking off for once. “Does the sight of me in pain REALLY get you off THAT much, mom!?”</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Celestia responded with a trickle of her own ejaculate running out her pussy, sliding down her body beneath her dress, and trickling over her t-zone to her nose. “Maybe,” she said in playful sing-song fashion, her </w:t>
      </w:r>
      <w:r>
        <w:rPr>
          <w:rFonts w:cs="Open Sans" w:ascii="Open Sans" w:hAnsi="Open Sans"/>
          <w:b w:val="false"/>
          <w:i/>
          <w:caps w:val="false"/>
          <w:smallCaps w:val="false"/>
          <w:color w:val="555555"/>
          <w:spacing w:val="0"/>
          <w:sz w:val="24"/>
        </w:rPr>
        <w:t>Trollestia </w:t>
      </w:r>
      <w:r>
        <w:rPr>
          <w:rFonts w:cs="Open Sans" w:ascii="Open Sans" w:hAnsi="Open Sans"/>
          <w:b w:val="false"/>
          <w:i w:val="false"/>
          <w:caps w:val="false"/>
          <w:smallCaps w:val="false"/>
          <w:color w:val="555555"/>
          <w:spacing w:val="0"/>
          <w:sz w:val="24"/>
        </w:rPr>
        <w:t>countenance back in full forc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stared in disbelief at her for a while before relenting, slumping his shoulders, and saying, “You’re lucky you’re cute and that I came from you.”</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es. Yes I am. And yes you did.”</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ighing in defeat, Shooting Star levitated over a bottle of aloe vera and lathered a good portion of that shit on his cock until he grunted out, “Buck! Not even married yet and I’m already so pussy whipped.”</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es. Yes you ar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When Shooting Star’s duck finally stopped feeling like it was on fire (in the bad, not sexy way), he put the aloe vera back and grabbed hold of the coffee pitcher and its top. Putting the top back on, he opted for the shaken not stirred approach and jostled the thing with both hands until its contents were as blended together as they were ever going to be, putting back down next to the donut box when he was done. He then knelt back down and continued with his mother’s plan, feeding her all six of the cum glazed donuts and letting her sip the cum infused coffee straight from the spout betwixt bites.</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Mmmm. Your taste is so fine, baby. Adds sweet spice to anything it touches. Makes me </w:t>
      </w:r>
      <w:r>
        <w:rPr>
          <w:rFonts w:cs="Open Sans" w:ascii="Open Sans" w:hAnsi="Open Sans"/>
          <w:b w:val="false"/>
          <w:i/>
          <w:caps w:val="false"/>
          <w:smallCaps w:val="false"/>
          <w:color w:val="555555"/>
          <w:spacing w:val="0"/>
          <w:sz w:val="24"/>
        </w:rPr>
        <w:t>sooo naughty. So alive.” </w:t>
      </w:r>
      <w:r>
        <w:rPr>
          <w:rFonts w:cs="Open Sans" w:ascii="Open Sans" w:hAnsi="Open Sans"/>
          <w:b w:val="false"/>
          <w:i w:val="false"/>
          <w:caps w:val="false"/>
          <w:smallCaps w:val="false"/>
          <w:color w:val="555555"/>
          <w:spacing w:val="0"/>
          <w:sz w:val="24"/>
        </w:rPr>
        <w:t>Celestia said in between stuffing her fac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 know what you mean, mom,” Shooting Star said, having now settled down and permitting himself to revel in how blazing hot this moment was. Not literally, thankfully. Sexually. “I might not always agree with your kinks, but buck if they don’t work out real bucking good sometimes, like now.”</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After Celestia scarfed the final donut and finished licking her lips and whole face clean of any </w:t>
      </w:r>
      <w:r>
        <w:rPr>
          <w:rFonts w:cs="Open Sans" w:ascii="Open Sans" w:hAnsi="Open Sans"/>
          <w:b w:val="false"/>
          <w:i/>
          <w:caps w:val="false"/>
          <w:smallCaps w:val="false"/>
          <w:color w:val="555555"/>
          <w:spacing w:val="0"/>
          <w:sz w:val="24"/>
        </w:rPr>
        <w:t>cream </w:t>
      </w:r>
      <w:r>
        <w:rPr>
          <w:rFonts w:cs="Open Sans" w:ascii="Open Sans" w:hAnsi="Open Sans"/>
          <w:b w:val="false"/>
          <w:i w:val="false"/>
          <w:caps w:val="false"/>
          <w:smallCaps w:val="false"/>
          <w:color w:val="555555"/>
          <w:spacing w:val="0"/>
          <w:sz w:val="24"/>
        </w:rPr>
        <w:t>(yes, </w:t>
      </w:r>
      <w:r>
        <w:rPr>
          <w:rFonts w:cs="Open Sans" w:ascii="Open Sans" w:hAnsi="Open Sans"/>
          <w:b w:val="false"/>
          <w:i/>
          <w:caps w:val="false"/>
          <w:smallCaps w:val="false"/>
          <w:color w:val="555555"/>
          <w:spacing w:val="0"/>
          <w:sz w:val="24"/>
        </w:rPr>
        <w:t>that </w:t>
      </w:r>
      <w:r>
        <w:rPr>
          <w:rFonts w:cs="Open Sans" w:ascii="Open Sans" w:hAnsi="Open Sans"/>
          <w:b w:val="false"/>
          <w:i w:val="false"/>
          <w:caps w:val="false"/>
          <w:smallCaps w:val="false"/>
          <w:color w:val="555555"/>
          <w:spacing w:val="0"/>
          <w:sz w:val="24"/>
        </w:rPr>
        <w:t>kind of cream. For once) that hadn’t entered her mouth with the fried dough, she looked up to her son, eyes watering with parental pride as she said, “Thank you, dear. That means a lot. More than you know. Especially since you can still say it from the heart even after my relentless ribbing.”</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You </w:t>
      </w:r>
      <w:r>
        <w:rPr>
          <w:rFonts w:cs="Open Sans" w:ascii="Open Sans" w:hAnsi="Open Sans"/>
          <w:b w:val="false"/>
          <w:i w:val="false"/>
          <w:caps w:val="false"/>
          <w:smallCaps w:val="false"/>
          <w:color w:val="555555"/>
          <w:spacing w:val="0"/>
          <w:sz w:val="24"/>
        </w:rPr>
        <w:t>mean a lot, mom. More than </w:t>
      </w:r>
      <w:r>
        <w:rPr>
          <w:rFonts w:cs="Open Sans" w:ascii="Open Sans" w:hAnsi="Open Sans"/>
          <w:b w:val="false"/>
          <w:i/>
          <w:caps w:val="false"/>
          <w:smallCaps w:val="false"/>
          <w:color w:val="555555"/>
          <w:spacing w:val="0"/>
          <w:sz w:val="24"/>
        </w:rPr>
        <w:t>you </w:t>
      </w:r>
      <w:r>
        <w:rPr>
          <w:rFonts w:cs="Open Sans" w:ascii="Open Sans" w:hAnsi="Open Sans"/>
          <w:b w:val="false"/>
          <w:i w:val="false"/>
          <w:caps w:val="false"/>
          <w:smallCaps w:val="false"/>
          <w:color w:val="555555"/>
          <w:spacing w:val="0"/>
          <w:sz w:val="24"/>
        </w:rPr>
        <w:t>know.”</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leaned down to kiss her, but was stopped when she said, “Wait! Still have a lot of your jizz in mouth! Help me wash it down firs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He immediately leaned back and said, “Yikes! Thanks for the heads up, mom! Would have been REALLY gay if I got to macking on you now.”</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Don’t mention i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gingerly poured the remaining contents of the coffee pitcher down his mother’s throat as she used the hot liquid and her tongue to clean the interior of her mouth from anything related to her son’s cum.</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When Celestia opened her kisser, her pearly whites were so spotless and, well, </w:t>
      </w:r>
      <w:r>
        <w:rPr>
          <w:rFonts w:cs="Open Sans" w:ascii="Open Sans" w:hAnsi="Open Sans"/>
          <w:b w:val="false"/>
          <w:i/>
          <w:caps w:val="false"/>
          <w:smallCaps w:val="false"/>
          <w:color w:val="555555"/>
          <w:spacing w:val="0"/>
          <w:sz w:val="24"/>
        </w:rPr>
        <w:t>pearly white </w:t>
      </w:r>
      <w:r>
        <w:rPr>
          <w:rFonts w:cs="Open Sans" w:ascii="Open Sans" w:hAnsi="Open Sans"/>
          <w:b w:val="false"/>
          <w:i w:val="false"/>
          <w:caps w:val="false"/>
          <w:smallCaps w:val="false"/>
          <w:color w:val="555555"/>
          <w:spacing w:val="0"/>
          <w:sz w:val="24"/>
        </w:rPr>
        <w:t>that he could see his reflection even as they sparkled like the dew of dawn. “Ta-da!” she said as best she could without moving her lip muscles at all. “So clean you could eat off them without even catching a whiff of cock breath!”</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s eyes widened, having been prepared to try and kiss her again and forgetting all about the fact her breath was probably still kickin’ like an angry, drunkard mule. But when he learned down and took a few exploratory sniffs, he found that she was right and that her breath smelt like a spring meadow after a fresh april shower.</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h yeah! Forgo you could do that.” He leaned ever closer, looking amorously deep into her eyes. “Mmmm… how do you do it, momm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By being awesome,” Celestia said with a big, shit eating grin.</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Mmmm… I believe you.”</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nd then they made out for a good five minutes straigh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When they had their fill of the provided thrill, Shooting Star carefully released his mother from the X-Frame and levitated her right side up again. This time, despite being upside down for so long, she didn’t need her son to keep her steady as she regained her balance. That did not stop her, however, from making out with him yet again.</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It would have gone on far longer than the last time too, if Celestia hadn’t felt what she had when feeling up her son’s back side like it was the most luxurious thing in the world and pulled away because of it. “Star, honey! Your wings!”</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hat about them?” He sounded confused and honestly a little disappointed their current sesh was cut so abysmally shor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Don’t you feel them? They’re popped right out of your sockets!”</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Shooting Star’s eyes popping out of </w:t>
      </w:r>
      <w:r>
        <w:rPr>
          <w:rFonts w:cs="Open Sans" w:ascii="Open Sans" w:hAnsi="Open Sans"/>
          <w:b w:val="false"/>
          <w:i/>
          <w:caps w:val="false"/>
          <w:smallCaps w:val="false"/>
          <w:color w:val="555555"/>
          <w:spacing w:val="0"/>
          <w:sz w:val="24"/>
        </w:rPr>
        <w:t>their</w:t>
      </w:r>
      <w:r>
        <w:rPr>
          <w:rFonts w:cs="Open Sans" w:ascii="Open Sans" w:hAnsi="Open Sans"/>
          <w:b w:val="false"/>
          <w:i w:val="false"/>
          <w:caps w:val="false"/>
          <w:smallCaps w:val="false"/>
          <w:color w:val="555555"/>
          <w:spacing w:val="0"/>
          <w:sz w:val="24"/>
        </w:rPr>
        <w:t>sockets, he craned his neck to both his wings to find them extended in a glorious wingboner that wouldn’t let up and then via his fingers felt at the spots where they met his back. His mother was right. </w:t>
      </w:r>
      <w:r>
        <w:rPr>
          <w:rFonts w:cs="Open Sans" w:ascii="Open Sans" w:hAnsi="Open Sans"/>
          <w:b w:val="false"/>
          <w:i/>
          <w:caps w:val="false"/>
          <w:smallCaps w:val="false"/>
          <w:color w:val="555555"/>
          <w:spacing w:val="0"/>
          <w:sz w:val="24"/>
        </w:rPr>
        <w:t>Boy </w:t>
      </w:r>
      <w:r>
        <w:rPr>
          <w:rFonts w:cs="Open Sans" w:ascii="Open Sans" w:hAnsi="Open Sans"/>
          <w:b w:val="false"/>
          <w:i w:val="false"/>
          <w:caps w:val="false"/>
          <w:smallCaps w:val="false"/>
          <w:color w:val="555555"/>
          <w:spacing w:val="0"/>
          <w:sz w:val="24"/>
        </w:rPr>
        <w:t>was she right. And with this epiphany, the pain began to arrive. “Oh. Oh no. How long have they been like tha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 don’t know!”</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The pain then hit excruciatingly and despite his mother’s best go, he slipped down into the puddle of his own cum at his hooves and started writing in agon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tar! Sweetie! Stop! Hold still! Oh! You think I should bust out the muscle relaxer!?”</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ow, mom! You think!? YEOWWWWHOOHOOHOO!”</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Open San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6:08:18Z</dcterms:created>
  <dc:creator/>
  <dc:description/>
  <dc:language>en-US</dc:language>
  <cp:lastModifiedBy/>
  <cp:lastPrinted>1995-11-21T17:41:00Z</cp:lastPrinted>
  <dcterms:modified xsi:type="dcterms:W3CDTF">2021-02-28T06:11:24Z</dcterms:modified>
  <cp:revision>1</cp:revision>
  <dc:subject/>
  <dc:title/>
</cp:coreProperties>
</file>