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Prince Shooting Star had been something of an enigma to Luna in the immediate aftermath of her return. Born but a month before, he had been the toast of the town, the nation entire, even, and by Luna’s calculus had taken quite a bit of the wind out of the sails of her coming back given the two events and celebrations happened so close together. She’d be lying if she said she wasn’t more than a tad peeved that everypony remained far more concerned with the birth of the first male alicorn in existence and that Celestia had sired him out of wedlock, which was just the diarhead icing on the whole shitcak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But, after settling into her reclaimed role of co-regent of the kingdom and having her fill of chewing out Celestia for her boneheaded decision, which her sister to her credit freely admitted without resistance was not her most morally and ethically sanctionable move, Luna would also be lying if she said she too wasn’t swept up in the Shooting Star fever that dominated the zeitgeist then. Her interest was both as a loving, doting Auntie and out of simple, if intense, curiosit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I mean, he was just so cute and adorable! How could anypony with a heart, even one as jaded and cynical as Luna’s, stay mad at such a sweet and gentle little floofball? It wasn’t his fault for stealing her thunder and though how he was conceived was a mistake, yes, the little princelet could hardly be blamed for coming into the world a bastard, the blame resting squarely on Celestia’s and his unknown father’s shoulder. A father whom Luna had spent more time than she;d care to admit trying to piece together the identity of with less to go on than any other investigative task she had undertaken.</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e was Equestria’s spymaster, yes, and Celestia gave her considerable freedom, but out of respect, she had never called upon those resources and was thus left with her own intellect and intuition the palace staff around at the time of conception that themselves didn’t have a clue and if they were lying would have made excellent agents they were so convincing.</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he doting Auntie angle, though, was the main crux of her concerns over Shooting Star as time went on, for as the years flew by, his sweet and gentle appearance and nature had not abated, but had in fact grown just as he grew in her eyes. Yes, technically, he was considerably bigger and bulkier than the average colt his age at whatever age he was since he was three, and may have seemed more threatening and less endearing to strangers from afar because of it, but one good close-up look at that cherubim baby face and an hour spent conversing with the lad would have dispelled such a notion that he would be quick to harm a horsefly even with ample caus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hy, even now, at fifteen years of age, his was such a dove-line, innocent countenance and presence that his preferred method whenever he took to the field for hoofball team of Celestia’s School For Gifted Unicorns involved him ducking, jumping, bobbing, weaving, and even ballerina twirling in order to actively avoid contact and conflict with the opposing team not because of good tactical acumen in so much as physically being hurt and hurting others, even for good port, was something was quite averse to, anathema to him, even. Particularly since, being the utter stud he was, it was more likely most of the other colts would hurt themselves just by running into him.</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In even more defiance of typical colt-like behavior for those his age with all the realized and possible power and authority he commanded, he was absolutely clueless concerning the wiles of the opposite and fairer sex. The number of girls she had counted in her conversions with she had realized had a thing for him but that he thought were just weird or eccentric if he thought anything at all was out of the ordinary exceeded both sets of her fingers thrice-fold, and he was supposed to be on the honor roll for his mother’s sak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ll that was to say that, going into Celestia’s room that night, Luna had some fairly established and strongly reinforced preconceived ideas of what her nephew dearest and would ever likely be capable of.</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ll of which shattered the moment she saw him, completely in the buck save for an admittedly generous loincloth that at least left quite a bit to the imagination, whip in hand, striking away at the supple buttocks of his own mother as she stood in all her regal dress, hands and feet bound within the shackles of an X-frame. Quite a bit of what Luna had thought and known and thought she knew about her sister also flew out the window and cannonballed onto the cold, callous cobblestone below when Luna then realized…</w:t>
      </w:r>
    </w:p>
    <w:p>
      <w:pPr>
        <w:pStyle w:val="TextBody"/>
        <w:widowControl/>
        <w:pBdr/>
        <w:bidi w:val="0"/>
        <w:spacing w:before="0" w:after="0"/>
        <w:ind w:left="0" w:right="0" w:hanging="0"/>
        <w:jc w:val="both"/>
        <w:rPr/>
      </w:pPr>
      <w:r>
        <w:rPr>
          <w:caps w:val="false"/>
          <w:smallCaps w:val="false"/>
          <w:color w:val="555555"/>
          <w:spacing w:val="0"/>
        </w:rPr>
        <w:t>…</w:t>
      </w:r>
      <w:r>
        <w:rPr>
          <w:rFonts w:eastAsia="Liberation Serif;Times New Roman" w:cs="Liberation Serif;Times New Roman"/>
          <w:caps w:val="false"/>
          <w:smallCaps w:val="false"/>
          <w:color w:val="555555"/>
          <w:spacing w:val="0"/>
        </w:rPr>
        <w:t xml:space="preserve"> </w:t>
      </w:r>
      <w:r>
        <w:rPr>
          <w:rFonts w:cs="Open Sans" w:ascii="Open Sans" w:hAnsi="Open Sans"/>
          <w:b w:val="false"/>
          <w:i w:val="false"/>
          <w:caps w:val="false"/>
          <w:smallCaps w:val="false"/>
          <w:color w:val="555555"/>
          <w:spacing w:val="0"/>
          <w:sz w:val="24"/>
        </w:rPr>
        <w:t>that Celestia was </w:t>
      </w:r>
      <w:r>
        <w:rPr>
          <w:rFonts w:cs="Open Sans" w:ascii="Open Sans" w:hAnsi="Open Sans"/>
          <w:b w:val="false"/>
          <w:i/>
          <w:caps w:val="false"/>
          <w:smallCaps w:val="false"/>
          <w:color w:val="555555"/>
          <w:spacing w:val="0"/>
          <w:sz w:val="24"/>
        </w:rPr>
        <w:t>loving every second of it</w:t>
      </w:r>
      <w:r>
        <w:rPr>
          <w:rFonts w:cs="Open Sans" w:ascii="Open Sans" w:hAnsi="Open Sans"/>
          <w:b w:val="false"/>
          <w:i w:val="false"/>
          <w:caps w:val="false"/>
          <w:smallCaps w:val="false"/>
          <w:color w:val="555555"/>
          <w:spacing w:val="0"/>
          <w:sz w:val="24"/>
        </w:rPr>
        <w:t>.</w:t>
      </w:r>
    </w:p>
    <w:p>
      <w:pPr>
        <w:pStyle w:val="HorizontalLine"/>
        <w:suppressLineNumbers/>
        <w:pBdr>
          <w:bottom w:val="double" w:sz="2" w:space="0" w:color="808080"/>
        </w:pBdr>
        <w:bidi w:val="0"/>
        <w:spacing w:before="0" w:after="283"/>
        <w:jc w:val="left"/>
        <w:rPr/>
      </w:pPr>
      <w:r>
        <w:rPr/>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oooo! Ooooo!” Celestia moaned in between smacks of the whip, panting like a bitch in the throes of heat season. “That’s it, Star! That’s the ticket! Harder! Faster! More, more, mor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nything for you, mom!” Shooting Star replied with a brief, lecherous grin that faded to one of very real concern. “Just, promise me you won’t get mad and take it out on me later like you’ve been doing since last time, pleas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at? Ooooo! What are you--OH YES--talking ABOUOOOW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t’s just that, well, ever since our last </w:t>
      </w:r>
      <w:r>
        <w:rPr>
          <w:rFonts w:cs="Open Sans" w:ascii="Open Sans" w:hAnsi="Open Sans"/>
          <w:b w:val="false"/>
          <w:i/>
          <w:caps w:val="false"/>
          <w:smallCaps w:val="false"/>
          <w:color w:val="555555"/>
          <w:spacing w:val="0"/>
          <w:sz w:val="24"/>
        </w:rPr>
        <w:t>tutoring session</w:t>
      </w:r>
      <w:r>
        <w:rPr>
          <w:rFonts w:cs="Open Sans" w:ascii="Open Sans" w:hAnsi="Open Sans"/>
          <w:b w:val="false"/>
          <w:i w:val="false"/>
          <w:caps w:val="false"/>
          <w:smallCaps w:val="false"/>
          <w:color w:val="555555"/>
          <w:spacing w:val="0"/>
          <w:sz w:val="24"/>
        </w:rPr>
        <w:t>, every time we’ve ran into each other, you’ve been kind of, sort of, pinching me in the butt, so you’re obviously upse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at? No. I’m not--Ooooo!--upset. I’ve been doing--THAHHHT--because you’re my LOOOOOVEEER! Lovers do that sort of THIIING!”</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h!” Shooting Star said, stopping his whipping a second and looking at the ground, blushing violently and scratching at his well defined pectorals. “Well, uh, please don’t take this the wrong way, but, you know I’m not into the whole BDSM thing like you are, especially not the whole </w:t>
      </w:r>
      <w:r>
        <w:rPr>
          <w:rFonts w:cs="Open Sans" w:ascii="Open Sans" w:hAnsi="Open Sans"/>
          <w:b w:val="false"/>
          <w:i/>
          <w:caps w:val="false"/>
          <w:smallCaps w:val="false"/>
          <w:color w:val="555555"/>
          <w:spacing w:val="0"/>
          <w:sz w:val="24"/>
        </w:rPr>
        <w:t>masochism </w:t>
      </w:r>
      <w:r>
        <w:rPr>
          <w:rFonts w:cs="Open Sans" w:ascii="Open Sans" w:hAnsi="Open Sans"/>
          <w:b w:val="false"/>
          <w:i w:val="false"/>
          <w:caps w:val="false"/>
          <w:smallCaps w:val="false"/>
          <w:color w:val="555555"/>
          <w:spacing w:val="0"/>
          <w:sz w:val="24"/>
        </w:rPr>
        <w:t>part, so do you mind if you could just, not keep doing that anymore? Pleas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at?” Celestia asked, breath heavy as she came down from her heights of pleasure and turned her head to look behind herself as best she could at her son. Then, in the kind of exasperation of barely contained laughter a typical mother would reserve for her child whenever he showcased his innocence in a far more innocent situation, she said, “No, Star honey that’s not a BDSM thing, that’s just a regular, normal, affection thing. It’s just something lovers do sometime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h. Well, uh, do you mind stopping that? While I appreciate the explanation, it still kind of hurts and I don’t like to hurt, you know?”</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lowered her head and chuckled. “Alright. Will do. Would you rather we sneak a make-out session every time we catch each other instead?” she asked jovially, half jokingly, half genuinel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eah, actually,” Shooting Star said, ears erecting full up. Bashfully rubbing his cheek, he said, “I mean, we’d have to make doubly sure we’re not caught, but it’d be tons better. For the both of us, I think.”</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Very well. As you will it, so shall it be, my special little boy,” she said softly before loudly commanding, “Now hurry up and see to your mommy-princess’s itch, soldier!”</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tanding at attention and saluting proudly, Shooting Star said, “Sir, yes sir! I mean mam, yes mam! Commencing operation super butt-scratcher in three… two… on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hrowing his arm, and thus the whip held there, back as far as he could, Shooting Star then whipped his mother’s plentiful posterior so hard that not only did the X-frame holding her shake as though a thunderbolt has passed close by, but the entirety of the room as well.</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oooo, BUCK YES!” Celestia cried, throwing her head in agonized ecstasy. “BUCK I needed that! I needed that sooo bucking much!”</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Need some more? Because if you’ve already had your fill, I’d totally understand if you wanted me to stop going full power and--”</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tar, baby, I’ve never asked you to stop going full power till you made me cream my panties, so why the buck would I start now!?” Celestia gave a far more apologetic look than what her words suggested. “I’ll be fine, honey. Really, I will. Now stop trying to talk me out of my fetish and me cum so hard I can’t see straight already! Quit the lollygag--”</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nother max power whip from her son caused that last word to die off in Celestia’s throat to be replaced by another vast and expansive moan of unbridled sexual indulgence and satisfaction, the whole chamber rattling like a maraca in a giant foal’s grasp. This lewd, sordid scene of whipping, pure verbalized pleasure, and earthquaking continued for some time, somehow lasting for a good five minutes before, with one good, final, hard swing, Shooting Star, now officially having broken out into a sweat as intense as the one sheening his mother, did bring his mother to that ultimate high, that titanic orgasmic thrill she’d been so desperately seeking.</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Celestia came. She came hard. To say she came buckets would have simultaneously been over and understatement. Over because, technically, in a strictly physical sense, the amount of feminine jizz that exploded down from her dress and poured down to the marble tile below and trickled down her legs was only enough to fill about one bucket or maybe a bucket and half a big gulp from your local 7-Eleven if you </w:t>
      </w:r>
      <w:r>
        <w:rPr>
          <w:rFonts w:cs="Open Sans" w:ascii="Open Sans" w:hAnsi="Open Sans"/>
          <w:b w:val="false"/>
          <w:i/>
          <w:caps w:val="false"/>
          <w:smallCaps w:val="false"/>
          <w:color w:val="555555"/>
          <w:spacing w:val="0"/>
          <w:sz w:val="24"/>
        </w:rPr>
        <w:t>really </w:t>
      </w:r>
      <w:r>
        <w:rPr>
          <w:rFonts w:cs="Open Sans" w:ascii="Open Sans" w:hAnsi="Open Sans"/>
          <w:b w:val="false"/>
          <w:i w:val="false"/>
          <w:caps w:val="false"/>
          <w:smallCaps w:val="false"/>
          <w:color w:val="555555"/>
          <w:spacing w:val="0"/>
          <w:sz w:val="24"/>
        </w:rPr>
        <w:t>felt like pushing it. Under because, to Celestia, it very obviously felt </w:t>
      </w:r>
      <w:r>
        <w:rPr>
          <w:rFonts w:cs="Open Sans" w:ascii="Open Sans" w:hAnsi="Open Sans"/>
          <w:b w:val="false"/>
          <w:i/>
          <w:caps w:val="false"/>
          <w:smallCaps w:val="false"/>
          <w:color w:val="555555"/>
          <w:spacing w:val="0"/>
          <w:sz w:val="24"/>
        </w:rPr>
        <w:t>even better </w:t>
      </w:r>
      <w:r>
        <w:rPr>
          <w:rFonts w:cs="Open Sans" w:ascii="Open Sans" w:hAnsi="Open Sans"/>
          <w:b w:val="false"/>
          <w:i w:val="false"/>
          <w:caps w:val="false"/>
          <w:smallCaps w:val="false"/>
          <w:color w:val="555555"/>
          <w:spacing w:val="0"/>
          <w:sz w:val="24"/>
        </w:rPr>
        <w:t>than if she had cum the literal liters needed to fill multiple buckets. So good, so mind-blowingly, delightfully depraved and debauched was her orgasm’s sinfully delicious sensations that Celestia was left vibrating in the throes of passion so violently and forcefully that he shook her X-frame to pieces, the wood comprising the bulk of its construction snapping and splintering to the size of easily carryable kindling as she face planted to the ground, the metal binds over her hands and feet crumpling like soda cans, and the hemp-rope tying up her wings snapping like slim-jims as those wings extended freely into a glorious wing-boner, and obscene display of wanton arousal.</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For a few moments after, Shooting Star stood there, stunned, watching his mother laying there in the junk pile that used to be the X-frame, ass up at him and quivering like the rest of her as her climax simmered. Then, his protective instincts kicking in, he tossed the whip aside as though it were a hot potato, the thing landing on the bed, and dashed to his mother’s side and asked, “Mom! Are you oka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Fortunately for his loudly beating heart, Celestia’s response was as swift as it portended well. She flipped onto her back and with one hand about the band of his loin-clothe, she pulled him down atop her and with her other hand about his neck, pulled his muzzle down to hers for a steamy, soul searing kiss that went on for too long, when they finally broke, they both were left panting for oxygen like fish left on a Saddle Arabian beach for too long beneath the summer sun. Not that either we left unhappy afterwards. Or complaining. Oh not at all.</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Does that answer your question sweetie?” Celestia spoke between breath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Her son’s response was only a hair more delayed than his mother’s, Shooting Star tenderly covering her cheeks in the palms of his hands as he grabbed hold and dropped his mouth down upon hers for another amazing kiss. One that, while every bit as romantic as the one before, was might more erotic due to it alternating between outright throat bulging tongue fucking and lew and sloppy Prench kissing in form.</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fter another full minute, their lips parted again, and Shooting Star said, “Does that answer your answering of my question, mom?”</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ia let out a dry laugh and rolled her eyes. “Smart as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Guilty as charged and born and raised. By you.” He leaned down and hugged her tightly and lovingly nuzzled one side of his face against hers. “The grandest mother in all the land.”</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lovingly nuzzled him back. “Kiss as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f you asked me to.”</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everal minutes passed with them just laying there, holding onto and snuggling up against each other in serene silenc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hen, as it so often did at peaceful moments, Celestia’s stomach roared like a lion whose balls were being trampled by an elephan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Initially surprised to the point he had leapt off of his mother and looked every which way to get onto the intruding big cat that had somehow penetrated the innermost sacred sanctum of the palace, when Shooting Star realized the truth of what was going on, he walked back to her, stood next to her with his hands on his hips, and looked down at her with a wry smirk. “Feeling peckish, are w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Blushing in embarrassment in a way that she wasn’t at the concept of having her own son as a lover, Celestia said, “Just a littl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s if to empathize just how grave an understatement that was, Celestia’s stomach at that moment then growled with the same intensity it had moments befor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uting Star’s grin only widened.</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s blush only brightened.</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Cake time?” Shooting Star asked.</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ctually, I brought donuts today. I hope </w:t>
      </w:r>
      <w:r>
        <w:rPr>
          <w:rFonts w:cs="Open Sans" w:ascii="Open Sans" w:hAnsi="Open Sans"/>
          <w:b w:val="false"/>
          <w:i/>
          <w:caps w:val="false"/>
          <w:smallCaps w:val="false"/>
          <w:color w:val="555555"/>
          <w:spacing w:val="0"/>
          <w:sz w:val="24"/>
        </w:rPr>
        <w:t>you </w:t>
      </w:r>
      <w:r>
        <w:rPr>
          <w:rFonts w:cs="Open Sans" w:ascii="Open Sans" w:hAnsi="Open Sans"/>
          <w:b w:val="false"/>
          <w:i w:val="false"/>
          <w:caps w:val="false"/>
          <w:smallCaps w:val="false"/>
          <w:color w:val="555555"/>
          <w:spacing w:val="0"/>
          <w:sz w:val="24"/>
        </w:rPr>
        <w:t>don’t mind since I know you’re just as much a glutton for cake as your dear old mom when you wish to be,” Celestia said rather bitingly, but in a way that was obviously in good jes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Hey now, no minding here,” Shooting Star said, putting his hands up in mock defense. “Donuts are a good change of pace. Especially since, while I love cake, donuts are WAY better.”</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playfully scoffed. “You’re lucky you’re cute and that you came from me, or I’d send you to tartarus for such blasphemy against the universal proper order of baked good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ell then, lucky thing that I’m both those things,” Shooting Star beamed, head held high. “So, where are these lovely nuts of dough? Are they Donut Joe’s nuts of dough?”</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n the hotbox in the pantry, and of course they are. Though before you go running off and stuffing your face full--”</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First time I’ve heard </w:t>
      </w:r>
      <w:r>
        <w:rPr>
          <w:rFonts w:cs="Open Sans" w:ascii="Open Sans" w:hAnsi="Open Sans"/>
          <w:b w:val="false"/>
          <w:i/>
          <w:caps w:val="false"/>
          <w:smallCaps w:val="false"/>
          <w:color w:val="555555"/>
          <w:spacing w:val="0"/>
          <w:sz w:val="24"/>
        </w:rPr>
        <w:t>that </w:t>
      </w:r>
      <w:r>
        <w:rPr>
          <w:rFonts w:cs="Open Sans" w:ascii="Open Sans" w:hAnsi="Open Sans"/>
          <w:b w:val="false"/>
          <w:i w:val="false"/>
          <w:caps w:val="false"/>
          <w:smallCaps w:val="false"/>
          <w:color w:val="555555"/>
          <w:spacing w:val="0"/>
          <w:sz w:val="24"/>
        </w:rPr>
        <w:t>from you.”</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think we should wait a little longer till the refreshment I’d planned to go along with them ar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 loud ding like that found on a timer sounded through the room.</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peak of the caffeinated devil.”</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at was that?” Shooting Star said, getting jumpy again to the point where he jumped down next to his mother’s side and held onto her arm tightly. “Did someone just plant a bomb that’s about to go off!?”</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was none too phased, though. In fact, she laughed at her son’s squirrliness. “I should hope not. For the bomb layer’s sake. Star, honey, that was just the timer for the coffee machin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Coffee machine? So, you’re saying there’s not a honking pack of dynamite with a timer on it somewhere in this room?”</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No, Star,” Celestia said, lovingly pulling her son’s head against her bosom and tenderly stroking his mane. “There are no bombs here. I can personally guarantee it since I sweep this room for those sorts of things everyday myself. We’re safe. </w:t>
      </w:r>
      <w:r>
        <w:rPr>
          <w:rFonts w:cs="Open Sans" w:ascii="Open Sans" w:hAnsi="Open Sans"/>
          <w:b w:val="false"/>
          <w:i/>
          <w:caps w:val="false"/>
          <w:smallCaps w:val="false"/>
          <w:color w:val="555555"/>
          <w:spacing w:val="0"/>
          <w:sz w:val="24"/>
        </w:rPr>
        <w:t>You’re </w:t>
      </w:r>
      <w:r>
        <w:rPr>
          <w:rFonts w:cs="Open Sans" w:ascii="Open Sans" w:hAnsi="Open Sans"/>
          <w:b w:val="false"/>
          <w:i w:val="false"/>
          <w:caps w:val="false"/>
          <w:smallCaps w:val="false"/>
          <w:color w:val="555555"/>
          <w:spacing w:val="0"/>
          <w:sz w:val="24"/>
        </w:rPr>
        <w:t>safe. I promis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didn’t seem all too convinced at first, but after rubbing his face against his mother’s breasts for a while, he calmed down and said, “So, coffee huh? What blend?”</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Cocomoo.”</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t’s from somewhere in the Mareibbean Islands?”</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No. Not </w:t>
      </w:r>
      <w:r>
        <w:rPr>
          <w:rFonts w:cs="Open Sans" w:ascii="Open Sans" w:hAnsi="Open Sans"/>
          <w:b w:val="false"/>
          <w:i/>
          <w:caps w:val="false"/>
          <w:smallCaps w:val="false"/>
          <w:color w:val="555555"/>
          <w:spacing w:val="0"/>
          <w:sz w:val="24"/>
        </w:rPr>
        <w:t>Kokomo</w:t>
      </w:r>
      <w:r>
        <w:rPr>
          <w:rFonts w:cs="Open Sans" w:ascii="Open Sans" w:hAnsi="Open Sans"/>
          <w:b w:val="false"/>
          <w:i w:val="false"/>
          <w:caps w:val="false"/>
          <w:smallCaps w:val="false"/>
          <w:color w:val="555555"/>
          <w:spacing w:val="0"/>
          <w:sz w:val="24"/>
        </w:rPr>
        <w:t>. </w:t>
      </w:r>
      <w:r>
        <w:rPr>
          <w:rFonts w:cs="Open Sans" w:ascii="Open Sans" w:hAnsi="Open Sans"/>
          <w:b w:val="false"/>
          <w:i/>
          <w:caps w:val="false"/>
          <w:smallCaps w:val="false"/>
          <w:color w:val="555555"/>
          <w:spacing w:val="0"/>
          <w:sz w:val="24"/>
        </w:rPr>
        <w:t>Cocomoo.</w:t>
      </w:r>
      <w:r>
        <w:rPr>
          <w:rFonts w:cs="Open Sans" w:ascii="Open Sans" w:hAnsi="Open Sans"/>
          <w:b w:val="false"/>
          <w:i w:val="false"/>
          <w:caps w:val="false"/>
          <w:smallCaps w:val="false"/>
          <w:color w:val="555555"/>
          <w:spacing w:val="0"/>
          <w:sz w:val="24"/>
        </w:rPr>
        <w:t> It’s that chocolate milk flavored coffee that your Auntie is positively smitten by. In fact, I had to </w:t>
      </w:r>
      <w:r>
        <w:rPr>
          <w:rFonts w:cs="Open Sans" w:ascii="Open Sans" w:hAnsi="Open Sans"/>
          <w:b w:val="false"/>
          <w:i/>
          <w:caps w:val="false"/>
          <w:smallCaps w:val="false"/>
          <w:color w:val="555555"/>
          <w:spacing w:val="0"/>
          <w:sz w:val="24"/>
        </w:rPr>
        <w:t>borrow </w:t>
      </w:r>
      <w:r>
        <w:rPr>
          <w:rFonts w:cs="Open Sans" w:ascii="Open Sans" w:hAnsi="Open Sans"/>
          <w:b w:val="false"/>
          <w:i w:val="false"/>
          <w:caps w:val="false"/>
          <w:smallCaps w:val="false"/>
          <w:color w:val="555555"/>
          <w:spacing w:val="0"/>
          <w:sz w:val="24"/>
        </w:rPr>
        <w:t>the last one in her personal stash because the palace pantries were out of stock.”</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ou mean </w:t>
      </w:r>
      <w:r>
        <w:rPr>
          <w:rFonts w:cs="Open Sans" w:ascii="Open Sans" w:hAnsi="Open Sans"/>
          <w:b w:val="false"/>
          <w:i/>
          <w:caps w:val="false"/>
          <w:smallCaps w:val="false"/>
          <w:color w:val="555555"/>
          <w:spacing w:val="0"/>
          <w:sz w:val="24"/>
        </w:rPr>
        <w:t>the good shit</w:t>
      </w:r>
      <w:r>
        <w:rPr>
          <w:rFonts w:cs="Open Sans" w:ascii="Open Sans" w:hAnsi="Open Sans"/>
          <w:b w:val="false"/>
          <w:i w:val="false"/>
          <w:caps w:val="false"/>
          <w:smallCaps w:val="false"/>
          <w:color w:val="555555"/>
          <w:spacing w:val="0"/>
          <w:sz w:val="24"/>
        </w:rPr>
        <w:t>, as Auntie Luna likes to call i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at’s the on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licked his lips and went, “Mmmm. Sounds awesome. But won’t Auntie Luna be supermad if she finds out? I mean, I’m pretty sure she needs that to sleep and who knows how far into the night we’re going to be her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es she will and yes she does. But it’s the weekend already which means she has all the time in the world to fall asleep the old fashioned way since we’re off till Monday and, most importantly, what she doesn’t know won’t hurt her, will i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rested a thumb against his chin and gazed aside in thought a moment. “Well, I guess not. But if she find;s out you stole her good shit, don’t tell her you shared it with me, pleas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won’t, sweetie. Count on it.” Celestia chastely pecked her beloved son on the lips before spanking him on the rear so forcefully that a sonic boom was created and he was lifted up high enough to the air that when he landed on his hooves his stance was at full attention. “Now get your sexy ass in gear and bring me the coffee and donuts in less than ten seconds flat, soldier! Your mommy-princess commands it!”</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Rubbing out the pain in his keister with one hand and giving a crisp salute with the other, Shooting Star said, “Sir yes sir! I mean mom yes mom! I mean mam yes mam!” and stampeded towards the pantry. In less than one twelfth of a minute, he was back standing next to his mother with ten, thin, white cardboard boxes labeled, </w:t>
      </w:r>
      <w:r>
        <w:rPr>
          <w:rFonts w:cs="Open Sans" w:ascii="Open Sans" w:hAnsi="Open Sans"/>
          <w:b w:val="false"/>
          <w:i/>
          <w:caps w:val="false"/>
          <w:smallCaps w:val="false"/>
          <w:color w:val="555555"/>
          <w:spacing w:val="0"/>
          <w:sz w:val="24"/>
        </w:rPr>
        <w:t>Donut Joe’s Famous Donuts</w:t>
      </w:r>
      <w:r>
        <w:rPr>
          <w:rFonts w:cs="Open Sans" w:ascii="Open Sans" w:hAnsi="Open Sans"/>
          <w:b w:val="false"/>
          <w:i w:val="false"/>
          <w:caps w:val="false"/>
          <w:smallCaps w:val="false"/>
          <w:color w:val="555555"/>
          <w:spacing w:val="0"/>
          <w:sz w:val="24"/>
        </w:rPr>
        <w:t>, a colossal coffee pitcher more like a giant jug, and two ornate wine goblets that were the first and only drinking things he could find on such short notice floating next to him in glow of his magic. Then, he gently lowered all of the assorted stuff to one side of his mother before laying down next to her on the other and giving her a peck on the cheek.</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How’d I do?”</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Five seconds. Half the time I allotted,” Celestia said, looking at the stop watch she had pulled from the mess of books, papers, pencils, and erasers on her bed before tossing it back over there. “Good job.” She gave him a return peck to his cheek. “Now then, let’s chowdown.”</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nd chowdown they did. Celestia might have liked donuts less than her precious cake and less than her son liked donuts, but looking at the confectionary carnage that ensued, an outside observer, like Princess Luna, would be hard pressed to see much of a difference in the manner the two alicorns did eat. Celestia and Shooting Star DESTROYED the donuts. The coffee too, but mostly the donuts. Like watching piranhas eviscerate a bloated cow carcass it was so graphic and horrific though admittedly it was quite a bit more messy since at least the tiny scary fish of the Amazin River basin were actually very clean and efficient eaters compared to the complete and utter pig-swine that were the elder princess of Equestria and her son. Box after box disappeared in a gory haze of shredded cardboard, dough, glazing, cream, sprinkles, marshmallows, chocolate chips, chocolate, and peanut butter and regular frosting, and various jellies and jams that stained the floor about then, their clothes, and their bodies. To anypony with even a hint of manners or social decorum, it would have been their doomsday and not only lend to them fainting but lead to them fainting, blowing up, and possibly blowing up again though not necessarily in that order. And the coup de grace was that after mother and son had their fill in DESTROYING all but eight of the boxes, they burped so loudly the most high priced stadium stereo system couldn’t even hit an order of magnitude the decibel levels and patted their slightly distended stomachs like a couple of rednecks packing away the grub after a hard day’s work.</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h buck,” Celestia said, at least having the common decency to use a toothpick she macgyvered from a plank of wood from the ruined X-frame to clean the bits of fried dough and other shit clinging to her gum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ou can say that again,” Shooting Star said, toothpick in hand that was also part of the X-frame once upon a time, mirroring his mother’s movements when it came to his own gum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forgot how hungry cumming makes m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nd I forgot how hungry holding myself back from cumming makes me.” He guzzled down what remained of his cup of coffee in the wine goblet, not caring that twin trickles of it streamed down from either side of his mouth as he did. “And how thirsty!”</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Celestia looked down at his loin-cloth and placed one of her hands on it and gasped melodramatically over her free one. “Oh, my poor, darling baby boy! You’re right! You’re stiffer than all those stone statues I keep in the garden! Stiffer than I’ve ever felt! Oh, did mommy do too good a job at getting you all worked up and excited?” She gently fluffed his member through loin-cloth, eliciting many a pleasured groan and grunt out of her flesh and blood. “Want we should skip some of the build-up and move to more </w:t>
      </w:r>
      <w:r>
        <w:rPr>
          <w:rFonts w:cs="Open Sans" w:ascii="Open Sans" w:hAnsi="Open Sans"/>
          <w:b w:val="false"/>
          <w:i/>
          <w:caps w:val="false"/>
          <w:smallCaps w:val="false"/>
          <w:color w:val="555555"/>
          <w:spacing w:val="0"/>
          <w:sz w:val="24"/>
        </w:rPr>
        <w:t>serious </w:t>
      </w:r>
      <w:r>
        <w:rPr>
          <w:rFonts w:cs="Open Sans" w:ascii="Open Sans" w:hAnsi="Open Sans"/>
          <w:b w:val="false"/>
          <w:i w:val="false"/>
          <w:caps w:val="false"/>
          <w:smallCaps w:val="false"/>
          <w:color w:val="555555"/>
          <w:spacing w:val="0"/>
          <w:sz w:val="24"/>
        </w:rPr>
        <w:t>activities so that your suffering can finally </w:t>
      </w:r>
      <w:r>
        <w:rPr>
          <w:rFonts w:cs="Open Sans" w:ascii="Open Sans" w:hAnsi="Open Sans"/>
          <w:b w:val="false"/>
          <w:i/>
          <w:caps w:val="false"/>
          <w:smallCaps w:val="false"/>
          <w:color w:val="555555"/>
          <w:spacing w:val="0"/>
          <w:sz w:val="24"/>
        </w:rPr>
        <w:t>cum </w:t>
      </w:r>
      <w:r>
        <w:rPr>
          <w:rFonts w:cs="Open Sans" w:ascii="Open Sans" w:hAnsi="Open Sans"/>
          <w:b w:val="false"/>
          <w:i w:val="false"/>
          <w:caps w:val="false"/>
          <w:smallCaps w:val="false"/>
          <w:color w:val="555555"/>
          <w:spacing w:val="0"/>
          <w:sz w:val="24"/>
        </w:rPr>
        <w:t>to a </w:t>
      </w:r>
      <w:r>
        <w:rPr>
          <w:rFonts w:cs="Open Sans" w:ascii="Open Sans" w:hAnsi="Open Sans"/>
          <w:b w:val="false"/>
          <w:i/>
          <w:caps w:val="false"/>
          <w:smallCaps w:val="false"/>
          <w:color w:val="555555"/>
          <w:spacing w:val="0"/>
          <w:sz w:val="24"/>
        </w:rPr>
        <w:t>climax</w:t>
      </w:r>
      <w:r>
        <w:rPr>
          <w:rFonts w:cs="Open Sans" w:ascii="Open Sans" w:hAnsi="Open Sans"/>
          <w:b w:val="false"/>
          <w:i w:val="false"/>
          <w:caps w:val="false"/>
          <w:smallCaps w:val="false"/>
          <w:color w:val="555555"/>
          <w:spacing w:val="0"/>
          <w:sz w:val="24"/>
        </w:rPr>
        <w: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oooo, mommy…” Shooting Star groaned. “Your hand is delightful.” Slowly, with what was apparently great strength and willpower, though, his own hands grabbed hold of his mother’s wrists and pushed them back. “But I don’t think I’m quite ready to leave Foreplay Boulevard and head on down to Pound Town just yet. Slow burn lover and all that, you know?”</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Celestia clicked her tongue and huffed, laying back down with her arms crossing over her cream stained (not </w:t>
      </w:r>
      <w:r>
        <w:rPr>
          <w:rFonts w:cs="Open Sans" w:ascii="Open Sans" w:hAnsi="Open Sans"/>
          <w:b w:val="false"/>
          <w:i/>
          <w:caps w:val="false"/>
          <w:smallCaps w:val="false"/>
          <w:color w:val="555555"/>
          <w:spacing w:val="0"/>
          <w:sz w:val="24"/>
        </w:rPr>
        <w:t>that </w:t>
      </w:r>
      <w:r>
        <w:rPr>
          <w:rFonts w:cs="Open Sans" w:ascii="Open Sans" w:hAnsi="Open Sans"/>
          <w:b w:val="false"/>
          <w:i w:val="false"/>
          <w:caps w:val="false"/>
          <w:smallCaps w:val="false"/>
          <w:color w:val="555555"/>
          <w:spacing w:val="0"/>
          <w:sz w:val="24"/>
        </w:rPr>
        <w:t>kind of </w:t>
      </w:r>
      <w:r>
        <w:rPr>
          <w:rFonts w:cs="Open Sans" w:ascii="Open Sans" w:hAnsi="Open Sans"/>
          <w:b w:val="false"/>
          <w:i/>
          <w:caps w:val="false"/>
          <w:smallCaps w:val="false"/>
          <w:color w:val="555555"/>
          <w:spacing w:val="0"/>
          <w:sz w:val="24"/>
        </w:rPr>
        <w:t>cream </w:t>
      </w:r>
      <w:r>
        <w:rPr>
          <w:rFonts w:cs="Open Sans" w:ascii="Open Sans" w:hAnsi="Open Sans"/>
          <w:b w:val="false"/>
          <w:i w:val="false"/>
          <w:caps w:val="false"/>
          <w:smallCaps w:val="false"/>
          <w:color w:val="555555"/>
          <w:spacing w:val="0"/>
          <w:sz w:val="24"/>
        </w:rPr>
        <w:t>, ya bloody taffers!) chest. “Phooey. One time I actually WANT a guy to rut me silly like an animal, and </w:t>
      </w:r>
      <w:r>
        <w:rPr>
          <w:rFonts w:cs="Open Sans" w:ascii="Open Sans" w:hAnsi="Open Sans"/>
          <w:b w:val="false"/>
          <w:i/>
          <w:caps w:val="false"/>
          <w:smallCaps w:val="false"/>
          <w:color w:val="555555"/>
          <w:spacing w:val="0"/>
          <w:sz w:val="24"/>
        </w:rPr>
        <w:t>he </w:t>
      </w:r>
      <w:r>
        <w:rPr>
          <w:rFonts w:cs="Open Sans" w:ascii="Open Sans" w:hAnsi="Open Sans"/>
          <w:b w:val="false"/>
          <w:i w:val="false"/>
          <w:caps w:val="false"/>
          <w:smallCaps w:val="false"/>
          <w:color w:val="555555"/>
          <w:spacing w:val="0"/>
          <w:sz w:val="24"/>
        </w:rPr>
        <w:t>turns out to be the romantic one with the self-control who wants to </w:t>
      </w:r>
      <w:r>
        <w:rPr>
          <w:rFonts w:cs="Open Sans" w:ascii="Open Sans" w:hAnsi="Open Sans"/>
          <w:b w:val="false"/>
          <w:i/>
          <w:caps w:val="false"/>
          <w:smallCaps w:val="false"/>
          <w:color w:val="555555"/>
          <w:spacing w:val="0"/>
          <w:sz w:val="24"/>
        </w:rPr>
        <w:t>take his time </w:t>
      </w:r>
      <w:r>
        <w:rPr>
          <w:rFonts w:cs="Open Sans" w:ascii="Open Sans" w:hAnsi="Open Sans"/>
          <w:b w:val="false"/>
          <w:i w:val="false"/>
          <w:caps w:val="false"/>
          <w:smallCaps w:val="false"/>
          <w:color w:val="555555"/>
          <w:spacing w:val="0"/>
          <w:sz w:val="24"/>
        </w:rPr>
        <w:t>buttering me and himself up.”</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ell, you are my mom, mom. I could never just rut you like that without taking you out to dinner first, so to speak. You’re way too special.” He kissed her on the cheek and rubbed his face lovingly against i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s she let out a frustrated but amorous sigh, Celestia said, “Oh Star, honey, why are you so swee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ell, I guess it’s like you said earlier during the whole donut vs cake thing.” He raised his head and looked deeply into her eyes and through that window, into her very soul. “I came from you.”</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Celestia’s eyes watered at that and she sniffled, “That was the cheesiest line I’ve ever heard,” before pulling him into another soul searing kiss with her hands. “You really could have been </w:t>
      </w:r>
      <w:r>
        <w:rPr>
          <w:rFonts w:cs="Open Sans" w:ascii="Open Sans" w:hAnsi="Open Sans"/>
          <w:b w:val="false"/>
          <w:i/>
          <w:caps w:val="false"/>
          <w:smallCaps w:val="false"/>
          <w:color w:val="555555"/>
          <w:spacing w:val="0"/>
          <w:sz w:val="24"/>
        </w:rPr>
        <w:t>Cadence’s son</w:t>
      </w:r>
      <w:r>
        <w:rPr>
          <w:rFonts w:cs="Open Sans" w:ascii="Open Sans" w:hAnsi="Open Sans"/>
          <w:b w:val="false"/>
          <w:i w:val="false"/>
          <w:caps w:val="false"/>
          <w:smallCaps w:val="false"/>
          <w:color w:val="555555"/>
          <w:spacing w:val="0"/>
          <w:sz w:val="24"/>
        </w:rPr>
        <w:t>, my little sta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h, but you’re my sun, mother.” Celestia looked at him weirdly before he quickly added, “Sun as in the heavenly body over which every other in the solar system is bound to due to its enormous gravity well, mom.” When Celestia realized what he meant, he continued, “And just like all those planets, and moons, and asteroids, I couldn’t imagine my life not revolving around you, mom.”</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s tears were now flowing down her cheeks like someone had cranked the faucet all the way. Then, she grabbed her son by the nose and pinched with the sharp and pointy fingernails of her thumb and forefinger till he was bawling his eyes out too.</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w! Ah! Mom! Stop it! Please! No! I’m not into BDSM! I told you! And I thought pinching was only supposed to be in the butt between lover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Letting him go and still crying as Shooting Star grabbed onto his nose from the pain she’d inflicted on him, Celestia said, “No, my dear. That wasn’t why I pinched you this tim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en what the tartarus did you do that for, mom!? Seriously!” Shooting Star said, sounding weird and funny from how hard he was holding his nose. “What!? Was that astronomy line the last straw of cheese for you or something.”</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es, it was.” She pulled his hands away from his face with her magic and likewise used it to reel him in for another soul searing kiss that went on longer than the first one and was so good that Shooting Star forgot all about the pain his mother had inflicted upon him and lost himself to it just as she did. As they parted, she said, “But you know I love i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eah. I’ll say,” Shooting Star said with eyes glazed over with love. “Even when it annoys you, it looks lik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h, even when it annoys me like eating spiced--” Celestia’s eyes widened. “Wait! That’s it! I just thought of something!”</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at? What kind of healing ointment to use on my schnozz?”</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at? No! Not that! And for the record, suck it up, buttercup.”</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www,” Shooting Star said, crestfallen. “It still hurts though, momm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ell, mommy just thought of a way to make you forget all about your hurts, bab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ou hav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h yes,” she smirked, playing with the tufts of fur and warm butter (no, not </w:t>
      </w:r>
      <w:r>
        <w:rPr>
          <w:rFonts w:cs="Open Sans" w:ascii="Open Sans" w:hAnsi="Open Sans"/>
          <w:b w:val="false"/>
          <w:i/>
          <w:caps w:val="false"/>
          <w:smallCaps w:val="false"/>
          <w:color w:val="555555"/>
          <w:spacing w:val="0"/>
          <w:sz w:val="24"/>
        </w:rPr>
        <w:t>that </w:t>
      </w:r>
      <w:r>
        <w:rPr>
          <w:rFonts w:cs="Open Sans" w:ascii="Open Sans" w:hAnsi="Open Sans"/>
          <w:b w:val="false"/>
          <w:i w:val="false"/>
          <w:caps w:val="false"/>
          <w:smallCaps w:val="false"/>
          <w:color w:val="555555"/>
          <w:spacing w:val="0"/>
          <w:sz w:val="24"/>
        </w:rPr>
        <w:t>kind of butter. Get your mind out of the gutter, sicko!) on his chest. “A deliciously debauched and sinfully kinky way that’ll make staying on Foreplay Boulevard far more bearable to me and absolutely stimulating for you.”</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Hrmmm. You had my curiosity, but now you have my interest. By the balls, even. And in the good way you can have them by. What’s the plan, Stan?”</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First, let mommy set up the new X-Frame we’ll need since she sort of exploded her old one in her excitement,” she said with a radiant grin and somewhat embarrassed blush.</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Open San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5:50:22Z</dcterms:created>
  <dc:creator/>
  <dc:description/>
  <dc:language>en-US</dc:language>
  <cp:lastModifiedBy/>
  <cp:lastPrinted>1995-11-21T17:41:00Z</cp:lastPrinted>
  <dcterms:modified xsi:type="dcterms:W3CDTF">2021-02-28T05:53:19Z</dcterms:modified>
  <cp:revision>1</cp:revision>
  <dc:subject/>
  <dc:title/>
</cp:coreProperties>
</file>