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ith a desperate pant, Princess Luna slammed the doors to her room shut behind her, not giving the slightest of shits that doing so jostled her precious cocomoo coffee blend out of her hand so hard that the lid popped and spilled its remaining contents all over her. She then pressed her back against the doors and promptly slid down to the ground with all the frictionlessness and grace of a rock scraping against sandpaper. Her heavy, post-marathon-like breathing did not abate though, nor did her eyes bugging out and appearing as bloodshot as though she’d been awake for hours reading a secret journal of horror till twilight. Something that, though it still distressed her in a terrifying way greatly, was now annoying her more than doing anything el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Get a grip, Luna! Get a bucking grip!” she shouted, smacking herself upside her head to get herself focussed and in the game. After the seventy-seventh or so smack, Luna started to get paranoid and stood back up, her spymaster’s instincts screaming at her to check to make sure that the noise insulation spells to her room had not been tampered with since her departure. Once she had completed the magical scan with her horn and determined it to be the case that none of the several spells had been altered in the slightest, she took the first genuinely calming breath she had after turning tail and practically sprinting out of Celestia’s room and teleporting before her own and slid down her doors again, this time collapsing into a fetal position when she did, arms wrapped tightly about her knees which pressed tightly against her ches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e felt so cold. Even though her dress was enchanted to keep her from feeling any extreme of temperature unless she willed it otherwise and protect her from a menagerie of other things, Luna felt so in the buff, frayed, and afraid. She’d been privy to such a lifetime of pain, and suffering, and horrors, and setbacks, and clawing her way through the mud and the blood to the green fields beyond that even the greatest of equestria heroes of modernity would have snapped a long time ago were they dropped in her boots and forced to read the million miles she had. And Luna had only ever broken down once a millenia ago.</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But despite all that, what she had just seen, heard, and </w:t>
      </w:r>
      <w:r>
        <w:rPr>
          <w:rFonts w:cs="Open Sans" w:ascii="Open Sans" w:hAnsi="Open Sans"/>
          <w:b w:val="false"/>
          <w:i/>
          <w:caps w:val="false"/>
          <w:smallCaps w:val="false"/>
          <w:color w:val="555555"/>
          <w:spacing w:val="0"/>
          <w:sz w:val="24"/>
        </w:rPr>
        <w:t>smelt</w:t>
      </w:r>
      <w:r>
        <w:rPr>
          <w:rFonts w:cs="Open Sans" w:ascii="Open Sans" w:hAnsi="Open Sans"/>
          <w:b w:val="false"/>
          <w:i w:val="false"/>
          <w:caps w:val="false"/>
          <w:smallCaps w:val="false"/>
          <w:color w:val="555555"/>
          <w:spacing w:val="0"/>
          <w:sz w:val="24"/>
        </w:rPr>
        <w:t>in Celestia’s room had broken her too. Such that if ever the choice were presented her between having to relive her life all the way up until she had stepped foot in her sister’s chamber or having to see all that had transpired there again, Luna would have chosen the first option in a bucking heart-beat with no more hesitation than deciding it would be better for her to lose her legs and hooves than her arms and hand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una cried. She cried for a good couple of hours. Maybe not as long as in the days leading up to her transformation into Night Mare Moon or the thousand years she had spent isolated upon the surface of her namesake, but certainly with a far more intense, wraith like sense of loss. And considering how deep her depression ran in those terrible times, that spoke volumes. Volumes Luna would have thought impossible before tonigh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Just like the idea of Celestia fucking and reproducing with Shooting Sta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ow could she do that with him!? TO HIM!? Does she have the foggiest idea what she’s wrought!? To the kingdom!? To the world!? To ME PERSONALL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e broke down crying again. Ever since she’d arrived back from her lunar sabbatical, her sister and her nephew had openly been her rock, constantly there to hold and support her whenever things looked bleak or she was simply feeling a little blue. Whatever jabs or beef they had that sometimes cropped up between even the most loving of families, she thought the world of them. That no matter what, they’d always be there standing firm against the tides of the zeitgeist as moral paragons as square jawed and straight laced as they ca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now she knew better and it hurt. The wound cut so deep she could feel it in her soul and several times felt like the heartache would cause her to give up the ghos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They must be made to pay the price, Luna…”</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 voice, as eerie as it was eerily familiar spoke inside her head, and in a moment, the tears stoppe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Both of them, your sister and her son, must be made to suffer Luna.”</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Luna shot up to her hooves, looking up and around her room out of instinct even though she knew in her head she’d never find the owner. Not out in the physical world, anyway.</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Yes. I.”</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thought you banished, confined to the deep, dark crevice you had first been spat from!” Luna declared, having harnessed her sorrow and converted it to wrath.</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Oh, sweet summer child, no. You cannot put me back in the box so easily, Luna. Not wholly. For so long as you dare to persist on resisting shuffling off the mortal coil. There will always be some part of me that lingers within your mind. Just as I told you all those years ago on that oh so similarly awful nigh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f that be so, then kindly buck off and shut up or I’ll be forced to make your stay there most unpleasant! Unless you wish to fall before the might of Twilight and her friends agai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Go ahead, Luna. But we both know that’ll never work. My presence in you can only ever be in remission, </w:t>
      </w:r>
      <w:r>
        <w:rPr>
          <w:rFonts w:cs="inherit" w:ascii="inherit" w:hAnsi="inherit"/>
          <w:b/>
          <w:i/>
          <w:caps w:val="false"/>
          <w:smallCaps w:val="false"/>
          <w:color w:val="555555"/>
          <w:spacing w:val="0"/>
          <w:sz w:val="24"/>
        </w:rPr>
        <w:t>not </w:t>
      </w:r>
      <w:r>
        <w:rPr>
          <w:rFonts w:cs="Open Sans" w:ascii="Open Sans" w:hAnsi="Open Sans"/>
          <w:b w:val="false"/>
          <w:i/>
          <w:caps w:val="false"/>
          <w:smallCaps w:val="false"/>
          <w:color w:val="555555"/>
          <w:spacing w:val="0"/>
          <w:sz w:val="24"/>
        </w:rPr>
        <w:t>eliminated. And even as severely weakened as my hold over you was in this period of peace you’ve enjoyed, they can make me taste the rainbow all they want, but within a single day I will grow back to my present stature with you so cursed with the knowledge you learned this night! Unless, of course, you subject your remaining family to the consequences of their actions and slit their dirty, incestuou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hut up! Shut up!”</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ike a madmare, Luna began firing off blue beams of magical every which way, hoping less that she’d be able to hit her verbal accoster and more that the sheer, unbridled fury she felt at it, and herself for ever allowing herself to be maneuvered to a position where she let it in in the first place so many moons ago, would just push it back in whatever sordid corner of her mind it had been hiding in and biding its ti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t didn’t work.</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oh boy did it backfir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Before she knew it her horn stopped firing and she felt her body freeze up, neither two events occurring of her own accor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t doesn’t have to be you that deals the death-knell, Luna.”</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r left hand, despite her protests, despite her wrestling with the dark voice with everything she had, slowly moved against her will.</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With the evidence you’ve accumulated, that you </w:t>
      </w:r>
      <w:r>
        <w:rPr>
          <w:rFonts w:cs="inherit" w:ascii="inherit" w:hAnsi="inherit"/>
          <w:b/>
          <w:i/>
          <w:caps w:val="false"/>
          <w:smallCaps w:val="false"/>
          <w:color w:val="555555"/>
          <w:spacing w:val="0"/>
          <w:sz w:val="24"/>
        </w:rPr>
        <w:t>can </w:t>
      </w:r>
      <w:r>
        <w:rPr>
          <w:rFonts w:cs="Open Sans" w:ascii="Open Sans" w:hAnsi="Open Sans"/>
          <w:b w:val="false"/>
          <w:i/>
          <w:caps w:val="false"/>
          <w:smallCaps w:val="false"/>
          <w:color w:val="555555"/>
          <w:spacing w:val="0"/>
          <w:sz w:val="24"/>
        </w:rPr>
        <w:t>accumulate 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r hand reached betwixt her cleavage and pulled out the tape-record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You could have equestrian society itself rend them limb from limb without having to sully your own hands and nopony being the wiser to your involvemen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No! No I… I… I cannot! I cannot do that to them! I cannot sign their own death warrants like that! Cannot be responsible for them hanging from the gallows! I love them! I love them too muc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una redoubted her efforts, trying to wrest control from the dark voice, trying with all her alicorn might to crush the tape-recorder in her hand to unrecognizable, unsalvageable bit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Yet her hand did not obey.</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Love them? Hmmm… yes. I see now. It’s all so crystal clea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nstead, her thumb slid over the rewind button, pressed it, and then did the same for the play button.</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Immediately, her ears were inundated with the sounds of everything Celestia and Shooting Star had gotten up to. </w:t>
      </w:r>
      <w:r>
        <w:rPr>
          <w:rFonts w:cs="Open Sans" w:ascii="Open Sans" w:hAnsi="Open Sans"/>
          <w:b w:val="false"/>
          <w:i/>
          <w:caps w:val="false"/>
          <w:smallCaps w:val="false"/>
          <w:color w:val="555555"/>
          <w:spacing w:val="0"/>
          <w:sz w:val="24"/>
        </w:rPr>
        <w:t>Everything. </w:t>
      </w:r>
      <w:r>
        <w:rPr>
          <w:rFonts w:cs="Open Sans" w:ascii="Open Sans" w:hAnsi="Open Sans"/>
          <w:b w:val="false"/>
          <w:i w:val="false"/>
          <w:caps w:val="false"/>
          <w:smallCaps w:val="false"/>
          <w:color w:val="555555"/>
          <w:spacing w:val="0"/>
          <w:sz w:val="24"/>
        </w:rPr>
        <w:t>Every whip. Every smack. Every moan. Every groan. Every bit of dirty and romantic talk. And ever loud, guttural climax.</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nd despite her best efforts to feel nothing but sickening sadness and revulsion at what she was hearing again, a heat, an all consuming </w:t>
      </w:r>
      <w:r>
        <w:rPr>
          <w:rFonts w:cs="Open Sans" w:ascii="Open Sans" w:hAnsi="Open Sans"/>
          <w:b w:val="false"/>
          <w:i/>
          <w:caps w:val="false"/>
          <w:smallCaps w:val="false"/>
          <w:color w:val="555555"/>
          <w:spacing w:val="0"/>
          <w:sz w:val="24"/>
        </w:rPr>
        <w:t>fire </w:t>
      </w:r>
      <w:r>
        <w:rPr>
          <w:rFonts w:cs="Open Sans" w:ascii="Open Sans" w:hAnsi="Open Sans"/>
          <w:b w:val="false"/>
          <w:i w:val="false"/>
          <w:caps w:val="false"/>
          <w:smallCaps w:val="false"/>
          <w:color w:val="555555"/>
          <w:spacing w:val="0"/>
          <w:sz w:val="24"/>
        </w:rPr>
        <w:t>in her flesh she hadn’t felt at all since she had entered adulthood returned with a mighty vengeance. Her cheeks flushed red. Her breath hitched huskily in her throat. Her knees wobbled to jelly, once more putting her on the floor with her back to the door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her pussy, which had been dry for a millenia a couple centuries and some change to drip wet with her arousal yet agai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t appears I was mistaken. In truth, there are </w:t>
      </w:r>
      <w:r>
        <w:rPr>
          <w:rFonts w:cs="inherit" w:ascii="inherit" w:hAnsi="inherit"/>
          <w:b/>
          <w:i/>
          <w:caps w:val="false"/>
          <w:smallCaps w:val="false"/>
          <w:color w:val="555555"/>
          <w:spacing w:val="0"/>
          <w:sz w:val="24"/>
        </w:rPr>
        <w:t>two </w:t>
      </w:r>
      <w:r>
        <w:rPr>
          <w:rFonts w:cs="Open Sans" w:ascii="Open Sans" w:hAnsi="Open Sans"/>
          <w:b w:val="false"/>
          <w:i/>
          <w:caps w:val="false"/>
          <w:smallCaps w:val="false"/>
          <w:color w:val="555555"/>
          <w:spacing w:val="0"/>
          <w:sz w:val="24"/>
        </w:rPr>
        <w:t>paths you may choose to bury back in your subconscious. For you have turned out just as perverse as your filthy famil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gainst her will, Luna’s free hand hiked her dress down far enough to expose her black bra which was then brought down to expose her perky dark blue nipples. It then slipped its way into her increasingly moist panties before slipping her three greatest fingers into her slobbering cunt and masturbating her mind to mus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hh!” she cried out at the unwanted yet unyielding pleasur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Good night,” </w:t>
      </w:r>
      <w:r>
        <w:rPr>
          <w:rFonts w:cs="Open Sans" w:ascii="Open Sans" w:hAnsi="Open Sans"/>
          <w:b w:val="false"/>
          <w:i w:val="false"/>
          <w:caps w:val="false"/>
          <w:smallCaps w:val="false"/>
          <w:color w:val="555555"/>
          <w:spacing w:val="0"/>
          <w:sz w:val="24"/>
        </w:rPr>
        <w:t>the dark voice mocked her. “</w:t>
      </w:r>
      <w:r>
        <w:rPr>
          <w:rFonts w:cs="Open Sans" w:ascii="Open Sans" w:hAnsi="Open Sans"/>
          <w:b w:val="false"/>
          <w:i/>
          <w:caps w:val="false"/>
          <w:smallCaps w:val="false"/>
          <w:color w:val="555555"/>
          <w:spacing w:val="0"/>
          <w:sz w:val="24"/>
        </w:rPr>
        <w:t>Something tells me that regardless of what you choose, your dreams are only going to get sweeter for 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una cummed, her girlish broth rushing out of her in great big spurts, her eyes falling into a deep sheep. Despite this, she still had enough energy for one last screa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OOOO!”</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But for you, they’ll be an utter Night Mar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una collapsed in a heap, head striking the tile brusquely.</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 Sans">
    <w:charset w:val="00"/>
    <w:family w:val="auto"/>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40:51Z</dcterms:created>
  <dc:creator/>
  <dc:description/>
  <dc:language>en-US</dc:language>
  <cp:lastModifiedBy/>
  <cp:lastPrinted>1995-11-21T17:41:00Z</cp:lastPrinted>
  <dcterms:modified xsi:type="dcterms:W3CDTF">2021-03-03T00:07:23Z</dcterms:modified>
  <cp:revision>1</cp:revision>
  <dc:subject/>
  <dc:title/>
</cp:coreProperties>
</file>