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re you sure about this..?” Dash asked, headtilting slightly as she gave the two colts a questioning look.</w:t>
      </w:r>
    </w:p>
    <w:p>
      <w:pPr>
        <w:pStyle w:val="Normal"/>
        <w:jc w:val="both"/>
        <w:rPr/>
      </w:pPr>
      <w:r>
        <w:rPr/>
        <w:t>“</w:t>
      </w:r>
      <w:r>
        <w:rPr/>
        <w:t>Of COURSE we are, duh, it was in the news so it’s gotta be true, right Hoops?” The darker brown colt grinned to the light tan colt beside him.</w:t>
      </w:r>
    </w:p>
    <w:p>
      <w:pPr>
        <w:pStyle w:val="Normal"/>
        <w:jc w:val="both"/>
        <w:rPr/>
      </w:pPr>
      <w:r>
        <w:rPr/>
        <w:t>“</w:t>
      </w:r>
      <w:r>
        <w:rPr/>
        <w:t>Oh yeah! Come on, you know what they say… Blue Stallion gives you wings! They can’t put that on the can if it’s not true!” Nodding sagely to reinforce his point.</w:t>
      </w:r>
    </w:p>
    <w:p>
      <w:pPr>
        <w:pStyle w:val="Normal"/>
        <w:jc w:val="both"/>
        <w:rPr/>
      </w:pPr>
      <w:r>
        <w:rPr/>
        <w:t xml:space="preserve">Rainbow scratched a hoof at the tiled floor looking thoroughly undecided; on one hoof what they were suggesting was just plain gross, on the other she wanted to take every advantage she could get to win. What they were saying did kind of make sense in a weird way, that new energy drink Blue Stallion was all the rage and the news was full of rumours that it contained an extract from actual stallion semen. They also used words like ‘viral marketing’, she didn’t know what that meant but she was sure nothing had infected her and she’d drunk a lot of the stuff! </w:t>
      </w:r>
    </w:p>
    <w:p>
      <w:pPr>
        <w:pStyle w:val="Normal"/>
        <w:jc w:val="both"/>
        <w:rPr/>
      </w:pPr>
      <w:r>
        <w:rPr/>
        <w:t xml:space="preserve">It was the Freshman Fancy Fliers race this afternoon at Cloudsdale High, the last one of the year and Rainbow was determined to win, taking home a gold medal for the summer vacation would be so awesome! If that meant doing something gross to get an advantage then so be it; not that she needed it being the coolest, fastest flier in the year but she figured anything that might </w:t>
      </w:r>
      <w:bookmarkStart w:id="0" w:name="_GoBack"/>
      <w:bookmarkEnd w:id="0"/>
      <w:r>
        <w:rPr/>
        <w:t xml:space="preserve">help was worth a shot. </w:t>
      </w:r>
    </w:p>
    <w:p>
      <w:pPr>
        <w:pStyle w:val="Normal"/>
        <w:jc w:val="both"/>
        <w:rPr/>
      </w:pPr>
      <w:r>
        <w:rPr/>
        <w:t xml:space="preserve">At first Dash hadn’t believed them, these three were always up to no good. Hoops, Dumb-Bell and Score always had some sort of dumb prank planned, but then she’d seen the adverts for herself and the cans did indeed say ‘essence of pure stallion’ which surely confirmed what the news had reported. She had drank plenty of cans of the stuff and it certainly did give a little extra rush, so maybe what the trio had been saying was right. Maybe by drinking it directly from the source, rather than mixed in with whatever other chemicals Blue Stallion mixed it with would be an even bigger boost? </w:t>
      </w:r>
    </w:p>
    <w:p>
      <w:pPr>
        <w:pStyle w:val="Normal"/>
        <w:jc w:val="both"/>
        <w:rPr/>
      </w:pPr>
      <w:r>
        <w:rPr/>
        <w:t>“</w:t>
      </w:r>
      <w:r>
        <w:rPr/>
        <w:t xml:space="preserve">Fine, whatever let’s get on with this! But are you sure nobodies gonna walk in on this?” </w:t>
      </w:r>
    </w:p>
    <w:p>
      <w:pPr>
        <w:pStyle w:val="Normal"/>
        <w:jc w:val="both"/>
        <w:rPr/>
      </w:pPr>
      <w:r>
        <w:rPr/>
        <w:t>Her eyes betrayed the newfound confidence in her voice as she glanced towards the locker room door. The rest of the school were on their lunch break, in theory nobody should be using the room for at least the next hour.</w:t>
      </w:r>
    </w:p>
    <w:p>
      <w:pPr>
        <w:pStyle w:val="Normal"/>
        <w:jc w:val="both"/>
        <w:rPr/>
      </w:pPr>
      <w:r>
        <w:rPr/>
        <w:t>“</w:t>
      </w:r>
      <w:r>
        <w:rPr/>
        <w:t>Don’t worry about it, we got Score on the door keeping watch.” Hoops announced.</w:t>
      </w:r>
    </w:p>
    <w:p>
      <w:pPr>
        <w:pStyle w:val="Normal"/>
        <w:jc w:val="both"/>
        <w:rPr/>
      </w:pPr>
      <w:r>
        <w:rPr/>
        <w:t>“</w:t>
      </w:r>
      <w:r>
        <w:rPr/>
        <w:t>Alright let’s do it, that medal is so mine… so now what, do you… get it out or something?” Dash trailed off at the realisation she didn’t know exactly how a colt’s penis worked. Sure she’d stumbled across porn before but the stallions were always already hard in those photos.</w:t>
      </w:r>
    </w:p>
    <w:p>
      <w:pPr>
        <w:pStyle w:val="Normal"/>
        <w:jc w:val="both"/>
        <w:rPr/>
      </w:pPr>
      <w:r>
        <w:rPr/>
        <w:t>Hoops stepped forward flicking his mane out of his eyes and grinning at Rainbow, his hindquarters drew level with her shoulder as he shook his head at her.</w:t>
      </w:r>
    </w:p>
    <w:p>
      <w:pPr>
        <w:pStyle w:val="Normal"/>
        <w:jc w:val="both"/>
        <w:rPr/>
      </w:pPr>
      <w:r>
        <w:rPr/>
        <w:t>“</w:t>
      </w:r>
      <w:r>
        <w:rPr/>
        <w:t>Nope, that’s your job. Take a look,” he cocked a hind leg, “you gotta give it some attention to get it out.”</w:t>
      </w:r>
    </w:p>
    <w:p>
      <w:pPr>
        <w:pStyle w:val="Normal"/>
        <w:jc w:val="both"/>
        <w:rPr/>
      </w:pPr>
      <w:r>
        <w:rPr/>
        <w:t>Gingerly Dash peered down, following the line of his leg until her eyes met his crotch. A rich chestnut brown sheath greeted her, joined by two plump looking balls nestled between his hind legs. This felt unfair to make her do all the work and waste precious time, it wasn’t long until the race started and she couldn’t risk disqualification for being late!</w:t>
      </w:r>
    </w:p>
    <w:p>
      <w:pPr>
        <w:pStyle w:val="Normal"/>
        <w:jc w:val="both"/>
        <w:rPr/>
      </w:pPr>
      <w:r>
        <w:rPr/>
        <w:t>“</w:t>
      </w:r>
      <w:r>
        <w:rPr/>
        <w:t xml:space="preserve">Ugh, fine. Just… make it quick.”  </w:t>
      </w:r>
    </w:p>
    <w:p>
      <w:pPr>
        <w:pStyle w:val="Normal"/>
        <w:jc w:val="both"/>
        <w:rPr/>
      </w:pPr>
      <w:r>
        <w:rPr/>
        <w:t>Reaching out with a hoof Dash prodded at Hoops’ sheath, getting a grunt in return.</w:t>
      </w:r>
    </w:p>
    <w:p>
      <w:pPr>
        <w:pStyle w:val="Normal"/>
        <w:jc w:val="both"/>
        <w:rPr/>
      </w:pPr>
      <w:r>
        <w:rPr/>
        <w:t>“</w:t>
      </w:r>
      <w:r>
        <w:rPr/>
        <w:t>Hey! Fuck sake, not like that, you gotta be gentle!”</w:t>
      </w:r>
    </w:p>
    <w:p>
      <w:pPr>
        <w:pStyle w:val="Normal"/>
        <w:jc w:val="both"/>
        <w:rPr/>
      </w:pPr>
      <w:r>
        <w:rPr/>
        <w:t>She tried to stifle a giggle at his reaction, then touching the sheath again gentler this time. The colt gave a softer grunt this time, turning into a groan as Dash ran her hoof along the length of his sheath. Hoops shivered as her hoof reached the base of his sheath and brushed against his scrotum, the head of his cock beginning to protrude slightly from his sheath. Dash took this as a sign that whatever she was doing was working; sitting on her haunches to allow the use of both fore-hooves she kept one rubbing and stroking at his testicles, the other running along his sheath and lightly touching the emerging tip. The whole thing felt somewhat squidgy, almost rubbery against her hooves, she was expecting it to feel harder though it did seem to be growing.</w:t>
      </w:r>
    </w:p>
    <w:p>
      <w:pPr>
        <w:pStyle w:val="Normal"/>
        <w:jc w:val="both"/>
        <w:rPr/>
      </w:pPr>
      <w:r>
        <w:rPr/>
        <w:t xml:space="preserve">It only took a few moments of her hooves caressing his package to cause the young colt’s maleness to begin dropping from his sheath, a thick black penis bobbing semi-limp between his legs. Hoops wasn’t particularly large for a colt of his age but certainly not under endowed either, it didn’t seem to be getting any bigger so now seemed a good a time as any to put it in her mouth. Craning her neck forwards until her nose was all but touching his shaft; it seemed a lot bigger now it was right up in her face, almost intimidating in fact, but she’d come too far to back out now and let it never be said that Rainbow Dash backed down from anything! </w:t>
      </w:r>
    </w:p>
    <w:p>
      <w:pPr>
        <w:pStyle w:val="Normal"/>
        <w:jc w:val="both"/>
        <w:rPr/>
      </w:pPr>
      <w:r>
        <w:rPr/>
        <w:t>Dash was close enough now to be unable to ignore the heady scent of his arousal, she was pleasantly surprised to find that it didn’t smell anywhere near as bad as she thought it might. In fact it was quite an intoxicating smell, a heady rush of masculine musk filled her senses as she inhaled deeply. Maybe this would be more fun than she thought. Trailing the tip of her hoof along the underside of his cock from the very base right up to the tip, she lifted the head of Hoops’ penis to her lips which she promptly wetted with her tongue. This was it, the point of no return, there was no going back now. Heart pounding in her chest as she parted her lips and placed them around the tip of Hoops’ cock, hearing the colt gasp at this she pressed forward sinking a little more of his length into her muzzle. The head of his shaft touched her tongue, it didn’t taste too bad either, just a faint hint of salt. She was pleased to find Hoops’ shaft had gotten much harder now it was in her mouth, holding it steady between both hooves she began to bob her head along the first few inches of its length.</w:t>
      </w:r>
    </w:p>
    <w:p>
      <w:pPr>
        <w:pStyle w:val="Normal"/>
        <w:jc w:val="both"/>
        <w:rPr/>
      </w:pPr>
      <w:r>
        <w:rPr/>
        <w:t xml:space="preserve"> “</w:t>
      </w:r>
      <w:r>
        <w:rPr/>
        <w:t>Da-amn…” Hoops panted, “blankflank might get her cutie mark in cock sucking…”</w:t>
      </w:r>
    </w:p>
    <w:p>
      <w:pPr>
        <w:pStyle w:val="Normal"/>
        <w:jc w:val="both"/>
        <w:rPr/>
      </w:pPr>
      <w:r>
        <w:rPr/>
        <w:t xml:space="preserve">Dash’s cheeks flushed red, despite the term blankflank she took that as a compliment that she was doing a good job. Though part of her did wonder what a fellatio cutie mark would look like, and what people would say if one appeared on her? The thought was quickly pushed from her mind as Hoops bucked against her, the heavily built colt rolling his hips and trying to push more of his shaft into her wet muzzle. She initially wanted to gag as the thick head of his shaft nearly pushed against the back of her throat, supressing this reflex she used her tongue to press firmly at the tip and stop it hitting her throat. As her tongue touched the tip she felt and tasted something new, a slightly sweet </w:t>
      </w:r>
      <w:r>
        <w:rPr>
          <w:i/>
        </w:rPr>
        <w:t>goo</w:t>
      </w:r>
      <w:r>
        <w:rPr/>
        <w:t xml:space="preserve"> oozing from the tip? Maybe this was what they put in the drink, after all it tasted sweet though nothing like Blue Stallion. Swallowing it down and using her hooves to softly squeeze and rub the sides of his shaft, trying to coax more of the stuff from Hoops. The colt continued to buck slightly, though not as violently as the first time, it was more rhythmic and Dash matched these motions in time with her head bobbing. </w:t>
      </w:r>
    </w:p>
    <w:p>
      <w:pPr>
        <w:pStyle w:val="Normal"/>
        <w:jc w:val="both"/>
        <w:rPr/>
      </w:pPr>
      <w:r>
        <w:rPr/>
        <w:t>Dumb-Bell meanwhile had been unashamedly watching the whole spectacle, he approached Dash from the side before taking one of her hooves from Hoops’ shaft and guiding it to his own. He was already rock hard from watching Dash working on his friend.</w:t>
      </w:r>
    </w:p>
    <w:p>
      <w:pPr>
        <w:pStyle w:val="Normal"/>
        <w:jc w:val="both"/>
        <w:rPr/>
      </w:pPr>
      <w:r>
        <w:rPr/>
        <w:t>“</w:t>
      </w:r>
      <w:r>
        <w:rPr/>
        <w:t>Don’t forget about this one, you’ll need a double dose to make sure you win.” He sniggered.</w:t>
      </w:r>
    </w:p>
    <w:p>
      <w:pPr>
        <w:pStyle w:val="Normal"/>
        <w:jc w:val="both"/>
        <w:rPr/>
      </w:pPr>
      <w:r>
        <w:rPr/>
        <w:t xml:space="preserve">Dash glanced at Bell’s member, it was a mottled fleshy pink in comparison and noticeably shorter than Hoop’s but significantly thicker. Already glistening with pre-cum she curled a hoof around his cock and began stroking along its length, all the while not missing a beat as she suckled along Hoops’ shaft. </w:t>
      </w:r>
    </w:p>
    <w:p>
      <w:pPr>
        <w:pStyle w:val="Normal"/>
        <w:jc w:val="both"/>
        <w:rPr/>
      </w:pPr>
      <w:r>
        <w:rPr/>
        <w:t>“</w:t>
      </w:r>
      <w:r>
        <w:rPr/>
        <w:t xml:space="preserve">Oh sweet Celestia keep going Rainblow, I’m gonna cum…” Hoops panted lewdly, tongue hanging from mouth in a look of sheer lust. </w:t>
      </w:r>
    </w:p>
    <w:p>
      <w:pPr>
        <w:pStyle w:val="Normal"/>
        <w:jc w:val="both"/>
        <w:rPr/>
      </w:pPr>
      <w:r>
        <w:rPr/>
        <w:t xml:space="preserve">Hoops fore hooves stomped and raked at the floor, despite Dash’s best efforts to keep pace with his thrusts the bucking was becoming more erratic. Whilst keeping up the jerking on Bell’s shaft her other hoof reached up between Hoops’ thighs and cupped his heavy sac, rolling the testicles with her hoof slightly before pressing him hips forward and willing him on. A little extra tongue work tongue work on his tip rewarded her with another spurt of his sweet pre-cum, at which point a sudden snort and fore hoof stamping on the ground was all the warning she got before receiving one final vigorous buck into her mouth. Dash could feel the colt’s shaft jump and twitch inside her muzzle, the next feeling was a sudden bulging in her cheeks as the head of Hoops’ cock flared wide inside her. She’d been vaguely aware that was going to happen through some of her limited experience of porn, the head of a stallion’s penis looked like a funny back to front wedge shape in some of the pictures she’d seen, though she was still unprepared for this sudden change. The sudden flaring was shortly followed by a powerful blast of a much thicker fluid than the pre-cum she’d enjoyed so far, wincing around her mouthful of cock the taste made her want to gag and spit it right back out; the only thing stopping her was the memory of why she’d done this in the first place, it would be no good to her if she spat it out, swallowing was her only option. The colt’s thick medial ring pressed firmly against her lips and helping to seal her muzzle, there was too much of the thick, bitter, highly salty tasting spunk to swallow in a controlled manner, resorting to simply opening her throat as best as she could and trying hard to swallow. The feeling itself of someone ejaculating in her mouth was actually quite nice, the sudden hot rush of wetness flooding her muzzle like warm cider on a cold winter night, it was the sheer volume that made it difficult to cope with. Wave after wave of Hoops’ orgasm pulsed into her mouth, his cock spasming against her tongue with every spurt. After what felt like an eternity Dash could feel his shaft softening in her muzzle, it drooped from her mouth with a slick wet sounding pop. She coughed and swallowed the final mouthful, panting as a thick string of semen clung to the fur on her chin making a glistening bridge between her and the tip of Hoops’ cock. </w:t>
      </w:r>
    </w:p>
    <w:p>
      <w:pPr>
        <w:pStyle w:val="Normal"/>
        <w:jc w:val="both"/>
        <w:rPr/>
      </w:pPr>
      <w:r>
        <w:rPr/>
        <w:t>“</w:t>
      </w:r>
      <w:r>
        <w:rPr/>
        <w:t>Holy-fuck, Dash… looks like you’ve finally found something you’re good at.” Hoops grinned down at her, groaning out his words as he shakily stepped away.</w:t>
      </w:r>
    </w:p>
    <w:p>
      <w:pPr>
        <w:pStyle w:val="Normal"/>
        <w:jc w:val="both"/>
        <w:rPr/>
      </w:pPr>
      <w:r>
        <w:rPr/>
        <w:t>“</w:t>
      </w:r>
      <w:r>
        <w:rPr/>
        <w:t xml:space="preserve">Shove over Hoops, outta the way it’s my turn!” Dumb-Bell pulled himself away from Dash’s hoof and with a slide used his hips to bump Hoops to one side. </w:t>
      </w:r>
    </w:p>
    <w:p>
      <w:pPr>
        <w:pStyle w:val="Normal"/>
        <w:jc w:val="both"/>
        <w:rPr/>
      </w:pPr>
      <w:r>
        <w:rPr/>
        <w:t xml:space="preserve">Dumb-Bell placed a hoof ontop Dash’s head, pressing her down until her chest touched the floor. Stepping over her he took up a totally different position to the one Hoops had been in, his thick shaft already dribbling a copious amount of pre-cum from the hoofjob and watching Rainbow get a face full of his friend’s cum. With a foreleg either side of her shoulders Dash found herself in a position similar to a stallion mounting a mare, except her face was on the receiving end of the mounting rather than her flank. Opening her mouth once again she lifted her head to meet his pre-slickened tip, taking a moment to lap at the sweeter tasting pre. </w:t>
      </w:r>
    </w:p>
    <w:p>
      <w:pPr>
        <w:pStyle w:val="Normal"/>
        <w:jc w:val="both"/>
        <w:rPr/>
      </w:pPr>
      <w:r>
        <w:rPr/>
        <w:t xml:space="preserve">The colt on the other hoof had other ideas, as soon as her tongue touched his tip he thrust into her awaiting muzzle. Dash’s eyes shot open at the sudden intrusion into her mouth, pulling back a little to prevent him hilting into her throat. She wasn’t entirely happy at this new position but on the plus side he was already humping away frantically at her muzzle, chances are he wouldn’t take long to finish off. Bobbing her head against his thrusts she lashed and ground her tongue along the underside and head of his shaft, occasionally giving a harder suckle. Her jaws ached as they struggled to handle just how thick Bell was, yet there was little she could do other than brace her fore legs to steady herself under Bell’s inexperienced bucking. Dash could hear the perverse huffing and panting of the colt mounting her face, the frantic clatter of his hooves on the tiles as his thick rod pumped into her muzzle. She straightened her head and neck a little to try and relieve some of the pressure on her jaw, this was a mistake; now that her throat and mouth were nicely aligned Bell gave a particularly vigorous thrust and whinnied as the head of his cock slipped into Dash’s throat. Rainbow’s eyes watered as she struggled once again to supress the urge to gag, an obvious cock-shaped bulge appeared in the front of her throat as he sunk a few more inches in. She swallowed hard to try and dislodge the shaft in her throat but to no avail, the rippling of her throat muscles clenching around Bell’s penis caused him to cry out above her and give a few last frantic bucks, slapping his balls against her chin as he did. </w:t>
      </w:r>
    </w:p>
    <w:p>
      <w:pPr>
        <w:pStyle w:val="Normal"/>
        <w:jc w:val="both"/>
        <w:rPr/>
      </w:pPr>
      <w:r>
        <w:rPr/>
        <w:t>“</w:t>
      </w:r>
      <w:r>
        <w:rPr/>
        <w:t>Oh… Fucking-FUCK!” Dumb-Bell yelped, his voice almost a squeal as his fore hooves dug into Rainbow’s sides.</w:t>
      </w:r>
    </w:p>
    <w:p>
      <w:pPr>
        <w:pStyle w:val="Normal"/>
        <w:jc w:val="both"/>
        <w:rPr/>
      </w:pPr>
      <w:r>
        <w:rPr/>
        <w:t xml:space="preserve">Dash quickly felt the now familiar head flaring, only this time in her throat. Repeatedly swallowing hard around the intruding shaft her throat muscles massaged the bulging head, causing the colt’s entire body to twitch as his balls grew tight; followed by a thick gush of cum straight down her throat and into Dash’s belly. Her jaw burned with pain at being stretched so wide, Bell was balls-deep in her muzzle, the only upside was that at least this time she didn’t have to taste it. Unable to stand the burning cheek muscles any longer she pulled her head back a little; Dumb-Bell grunted as his still erect cock popped free of her mouth and rocked his hips as one last spurt of cum sprayed forth, splattering across Dash’s muzzle, cheek and into her flowing rainbow mane. </w:t>
      </w:r>
    </w:p>
    <w:p>
      <w:pPr>
        <w:pStyle w:val="Normal"/>
        <w:jc w:val="both"/>
        <w:rPr/>
      </w:pPr>
      <w:r>
        <w:rPr/>
        <w:t xml:space="preserve">Scuttling out from underneath the colt Dash moaned in disgust as she gingerly wiped a hoof across her muzzle, a thick string of Bell’s cum dripping from it. Bell had collapsed in a quivering heap on the ground panting and groaning lewdly to himself, Dash stepped over him as she trotted to a sink. She grimaced as she saw her reflection in the mirror, he vibrant mane now matted with a dull white goo, not to mention streaked all over her cheek. Dunking her head beneath a tap she blasted as much as possible away with a jet of icy water. </w:t>
      </w:r>
    </w:p>
    <w:p>
      <w:pPr>
        <w:pStyle w:val="Normal"/>
        <w:jc w:val="both"/>
        <w:rPr/>
      </w:pPr>
      <w:r>
        <w:rPr/>
        <w:t>“</w:t>
      </w:r>
      <w:r>
        <w:rPr/>
        <w:t>Hey Rainblow,” Hoops interrupted her short grooming session. “…race starts in two minutes.”</w:t>
      </w:r>
    </w:p>
    <w:p>
      <w:pPr>
        <w:pStyle w:val="Normal"/>
        <w:jc w:val="both"/>
        <w:rPr/>
      </w:pPr>
      <w:r>
        <w:rPr/>
        <w:t>Hoops didn’t even hear her reply as a rainbow coloured blur dashed past him to the exit, hooves clattering down the hallway and fading into the distance was the last he heard. He cantered over the Dumb-Bell, whom was still lying in a puddle of his own juices on the floor, and gave him a swift kick.</w:t>
      </w:r>
    </w:p>
    <w:p>
      <w:pPr>
        <w:pStyle w:val="Normal"/>
        <w:jc w:val="both"/>
        <w:rPr/>
      </w:pPr>
      <w:r>
        <w:rPr/>
        <w:t>“</w:t>
      </w:r>
      <w:r>
        <w:rPr/>
        <w:t xml:space="preserve">Come on man, we don’t wanna miss this!” his words trailed off into a sly chortle. </w:t>
      </w:r>
    </w:p>
    <w:p>
      <w:pPr>
        <w:pStyle w:val="Normal"/>
        <w:jc w:val="both"/>
        <w:rPr/>
      </w:pPr>
      <w:r>
        <w:rPr/>
        <w:t>Bell stiffly rose to his legs, following Hoops out of the locker room to meet Score.</w:t>
      </w:r>
    </w:p>
    <w:p>
      <w:pPr>
        <w:pStyle w:val="Normal"/>
        <w:pBdr>
          <w:bottom w:val="single" w:sz="6" w:space="1" w:color="000000"/>
        </w:pBdr>
        <w:jc w:val="both"/>
        <w:rPr/>
      </w:pPr>
      <w:r>
        <w:rPr/>
        <w:t>“</w:t>
      </w:r>
      <w:r>
        <w:rPr/>
        <w:t>Guys, guys! How’d it go! I saw her running off, kinda heard what was going on. Did it work?” Score practically bounced with every word, the youngest of the three colts and as such had been landed with simple guard duty.</w:t>
      </w:r>
    </w:p>
    <w:p>
      <w:pPr>
        <w:pStyle w:val="Normal"/>
        <w:pBdr>
          <w:bottom w:val="single" w:sz="6" w:space="1" w:color="000000"/>
        </w:pBdr>
        <w:jc w:val="both"/>
        <w:rPr/>
      </w:pPr>
      <w:r>
        <w:rPr/>
        <w:t>“</w:t>
      </w:r>
      <w:r>
        <w:rPr/>
        <w:t>Oh it totally worked, now come on let’s get to the track.”</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t xml:space="preserve">“… </w:t>
      </w:r>
      <w:r>
        <w:rPr/>
        <w:t>And last but not least, RAINBOW DASH!” the announcer cheered.</w:t>
      </w:r>
    </w:p>
    <w:p>
      <w:pPr>
        <w:pStyle w:val="Normal"/>
        <w:jc w:val="both"/>
        <w:rPr/>
      </w:pPr>
      <w:r>
        <w:rPr/>
        <w:t xml:space="preserve">The crowd joined in with the cheering and applause. It was one of those annoying races where everybody was a ‘winner’ just for taking part, even if they did come last. As she staggered off the track back to the shower room she felt nauseous, bloated and awful. Flying so hard with a belly full of colt cum was possibly the worst idea ever. She couldn’t help but notice out of the corner of her eye Hoops, Score and Dumb-Bell making lewd gestures with their hooves and high-fiving one another as they sniggered at her. They’d set her up to fail, and watched the whole thing. </w:t>
      </w:r>
    </w:p>
    <w:p>
      <w:pPr>
        <w:pStyle w:val="Normal"/>
        <w:jc w:val="both"/>
        <w:rPr/>
      </w:pPr>
      <w:r>
        <w:rPr/>
        <w:t>Glaring, she muttered under her breath,</w:t>
      </w:r>
    </w:p>
    <w:p>
      <w:pPr>
        <w:pStyle w:val="Normal"/>
        <w:spacing w:before="0" w:after="160"/>
        <w:jc w:val="both"/>
        <w:rPr>
          <w:i/>
          <w:i/>
        </w:rPr>
      </w:pPr>
      <w:r>
        <w:rPr>
          <w:i/>
        </w:rPr>
        <w:t>“</w:t>
      </w:r>
      <w:r>
        <w:rPr>
          <w:i/>
        </w:rPr>
        <w:t>I hate you all… so much right now…”</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1168"/>
    <w:pPr>
      <w:spacing w:lineRule="auto" w:line="240" w:beforeAutospacing="1" w:afterAutospacing="1"/>
    </w:pPr>
    <w:rPr>
      <w:rFonts w:ascii="Times New Roman" w:hAnsi="Times New Roman" w:eastAsia="Times New Roman" w:cs="Times New Roman"/>
      <w:sz w:val="24"/>
      <w:szCs w:val="24"/>
      <w:lang w:eastAsia="en-GB"/>
    </w:rPr>
  </w:style>
  <w:style w:type="paragraph" w:styleId="Double" w:customStyle="1">
    <w:name w:val="double"/>
    <w:basedOn w:val="Normal"/>
    <w:qFormat/>
    <w:rsid w:val="009f116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ages>5</Pages>
  <Words>2374</Words>
  <Characters>13534</Characters>
  <CharactersWithSpaces>158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42:00Z</dcterms:created>
  <dc:creator>Tiercel</dc:creator>
  <dc:description/>
  <dc:language>en-US</dc:language>
  <cp:lastModifiedBy>Tiercel</cp:lastModifiedBy>
  <dcterms:modified xsi:type="dcterms:W3CDTF">2015-02-24T19: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