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1 - Hunting</w:t>
      </w:r>
    </w:p>
    <w:p>
      <w:pPr>
        <w:pStyle w:val="Normal"/>
        <w:jc w:val="both"/>
        <w:rPr/>
      </w:pPr>
      <w:r>
        <w:rPr/>
        <w:t xml:space="preserve">It’s difficult being a gryphon in Equestria; sure ponies were generally friendly and non-judgemental of other species but that doesn’t make it any easier being different, especially as being half-eagle half-lion and all predator tended to put ponies on edge a little. Gilda was no exception to this and her reputation for being somewhat of a bitch didn’t help either. Why she was still hanging around Ponyville even after the short lived fling with her old crush from Flight Camp, Rainbow Dash, had come to an abrupt end after Dash decided a serious relationship with another girl just wasn’t right for her she just didn’t know. Maybe she’d grown fond of being around ponies plus here she knew she definitely had a bigger wing span than any pegasi, unlike back home in the Gryphon Kingdom where wingspan was a matter of pride practically denoting one’s status in society; and though she hated to admit it compared to other gryphons her wingspan wasn’t that impressive which had been the source of much mockery as a fledgling going through flight school.   </w:t>
      </w:r>
    </w:p>
    <w:p>
      <w:pPr>
        <w:pStyle w:val="Normal"/>
        <w:jc w:val="both"/>
        <w:rPr/>
      </w:pPr>
      <w:r>
        <w:rPr/>
        <w:t>Besides if that dweeb Dashie was happier with stallions so be it, she didn’t need her or anyone else for that matter. What’s so great about stallions anyway? They’re still just stupid ponies and cocks aren’t such a big deal. Sure she missed Dash and had more than her fair share of lonely moments, but she just couldn’t bring herself to see her with someone else. A fair amount of time had passed since the breakup but she wasn’t the type of gryphon who believed in the whole “if you love them, let them go” idea so she mostly kept away. Mostly. There was that one time she tried to make up with Dash by visiting her one night; her plan was scuppered however when she arrived at Rainbow’s home and was greeted by groans of passion. Gilda made the mistake of curiously peeking through a window, catching an eyeful of Dash turning into a quivering mare mess with a stallion balls deep insider her. Gilda hadn’t been able to bring herself to try again.</w:t>
      </w:r>
    </w:p>
    <w:p>
      <w:pPr>
        <w:pStyle w:val="Normal"/>
        <w:jc w:val="both"/>
        <w:rPr/>
      </w:pPr>
      <w:r>
        <w:rPr/>
        <w:t xml:space="preserve">Shaking her head she ruffled the spiked crest of feathers, as if trying to shake the thoughts from her mind. She was bored and lonely, she didn’t need memories of that mare flooding back to her… even if some of those memories did make her cere blush and feathers tingle. </w:t>
      </w:r>
    </w:p>
    <w:p>
      <w:pPr>
        <w:pStyle w:val="Normal"/>
        <w:jc w:val="both"/>
        <w:rPr/>
      </w:pPr>
      <w:r>
        <w:rPr/>
        <w:t>Stretching herself out from her catlike curled resting, she flexed her talons and ground them on the stone floor of her cave home. Well to call it a ‘cave’ would be somewhat unfair, whilst originally it was just a rocky outcrop on the outskirts of Ponyville with the help of some particularly annoying unicorns and their magic she had had it carved out into a series of cosy rooms with all the luxuries of home. Her avian side yearned for a home in the sky, but after a series of incidents with those dweeb weather ponies forcing her to clear her cloud home from the skies above Ponyville she settled for the next best thing, at least her feline side was happy with a dark safe cave. Yawning wide before clicking her beak shut a few times she dragged her furred lioness rear out of her nest, a satisfying nap but now she was hungry – time to hunt.</w:t>
      </w:r>
    </w:p>
    <w:p>
      <w:pPr>
        <w:pStyle w:val="Normal"/>
        <w:jc w:val="both"/>
        <w:rPr/>
      </w:pPr>
      <w:r>
        <w:rPr/>
        <w:t>Whilst technically not illegal it was still very much frowned upon by those ‘civilised’ ponies to eat other creatures, but what would they know about it? After all they’re just herbivores and lucky not to be prey themselves. Besides it’s not like a mighty predator such as her could live off flowers and grass. She has needs that only blood and meat could satisfy. Unexpectedly this had worked to her advantage in Ponyville as some ponies, particularly those with prize vegetable plots, didn’t take kindly to pests such as rabbits stealing their crops. For a modest fee Gilda had been more than happy to remove said pests in a much more permanent and rapid solution than Fluttershy’s lengthy mediation process. A gryphon still has to make a living of course, and one that kept both her coin purse and belly full at the same time was a win-win situation. Unfortunately no one had need of her services this particular day so she would have to do this the hard way, stalking through the nearby woodland.</w:t>
      </w:r>
    </w:p>
    <w:p>
      <w:pPr>
        <w:pStyle w:val="Normal"/>
        <w:jc w:val="both"/>
        <w:rPr/>
      </w:pPr>
      <w:r>
        <w:rPr/>
        <w:t xml:space="preserve">It didn’t take long to find a suitable location, a small clearing with many converging small animal tracks. Swiping a pawful of grass into the air watching it float gauging the wind direction, she scoured the area for the perfect ambush point and slunk into position. Tucking her wings tight against her body and hunkering down amongst some tall grass and shrubs downwind she waited in perfect stillness. </w:t>
      </w:r>
    </w:p>
    <w:p>
      <w:pPr>
        <w:pStyle w:val="Normal"/>
        <w:jc w:val="both"/>
        <w:rPr/>
      </w:pPr>
      <w:r>
        <w:rPr/>
        <w:t xml:space="preserve">Though they were still far from tame most woodland animals had become less wary thanks to almost never encountering predators, usually the only other creatures they encountered were ponies who liked trotting through the woods and feeding them. </w:t>
      </w:r>
    </w:p>
    <w:p>
      <w:pPr>
        <w:pStyle w:val="Normal"/>
        <w:jc w:val="both"/>
        <w:rPr/>
      </w:pPr>
      <w:r>
        <w:rPr/>
        <w:t xml:space="preserve">She didn’t really like this style of hunting she preferred the airborne approach of swooping on prey from the skies like a giant bird of prey, but that method tended to have undesirably messy results when used to take down quarry much smaller than herself. Regardless it was only a matter of time until an opportunity presented itself, a group of a half-dozen or so rabbits crept their way into the open sniffing cautiously at the air before relaxing and nibbling at the grass. Gilda focused her attention on one of the larger, fatter rabbits; remaining deathly still as they spread out and worked their way around the clearing. She had positioned herself near a patch of what she could only assume to be were appetising looking flowers in the hope they would lure one nearer, sure enough the fat one was lazily plodding its way over. Holding her breath lest a single sound betray her position she took a single step forward, extending the talons on one forepaw lifting it off the ground as her haunches tensed ready to strike. Letting her prey take a few more hops towards her until it was only a few metres away, well within pouncing distance, she bounded over the foliage separating them and in a single fluid movement impaled the unlucky creature between her talons and the ground. It gave a few desperate feeble kicks of its rear legs and a piercing shriek as the life rapidly drained from its body, the rabbit’s snowy white fur rapidly becoming a matted and blotchy crimson. The other rabbits upon hearing the commotion and sudden movement scattered, not that it mattered as she had her prize. Settling down on the spot holding her meal in place with her forelegs as she proceeded to tear strips of meat and fur from the body; there was nothing quite as satisfying as the taste of a fresh kill, she savoured every beakful of the still warm flesh and metallic tasting blood swirling over her tongue before disappearing into her gullet. </w:t>
      </w:r>
    </w:p>
    <w:p>
      <w:pPr>
        <w:pStyle w:val="Normal"/>
        <w:jc w:val="both"/>
        <w:rPr/>
      </w:pPr>
      <w:r>
        <w:rPr/>
        <w:t>About halfway through her meal a horrified yelp from across the clearing interrupted her, her eyes darted up to inspect the noise as she continued eating; a sinewy thread of rabbit meat hanging from her beak as she locked eyes with a stunned looking zebra.</w:t>
      </w:r>
    </w:p>
    <w:p>
      <w:pPr>
        <w:pStyle w:val="Normal"/>
        <w:jc w:val="both"/>
        <w:rPr/>
      </w:pPr>
      <w:r>
        <w:rPr/>
        <w:t>“</w:t>
      </w:r>
      <w:r>
        <w:rPr/>
        <w:t>What you lookin’ at dweeb?” she called out half mumbled through a beakful of rabbit entrails, putting particular emphasis on the ‘dweeb’.</w:t>
      </w:r>
    </w:p>
    <w:p>
      <w:pPr>
        <w:pStyle w:val="Normal"/>
        <w:jc w:val="both"/>
        <w:rPr/>
      </w:pPr>
      <w:r>
        <w:rPr/>
        <w:t>The zebra tried to regain his composure, stamping fore hooves and puffing out his chest whilst trying to mask his fear with a stern face. Gilda however wasn’t fooled by this display and just as he opened his mouth to speak she lunged towards him with wings and talons outstretched, causing him to raise a foreleg to his face as if to shield behind it and blurt out in a pathetically high pitched squeak</w:t>
      </w:r>
    </w:p>
    <w:p>
      <w:pPr>
        <w:pStyle w:val="Normal"/>
        <w:jc w:val="both"/>
        <w:rPr/>
      </w:pPr>
      <w:r>
        <w:rPr/>
        <w:t>“</w:t>
      </w:r>
      <w:r>
        <w:rPr/>
        <w:t xml:space="preserve">STOP, don’t eat me!” </w:t>
      </w:r>
    </w:p>
    <w:p>
      <w:pPr>
        <w:pStyle w:val="Normal"/>
        <w:jc w:val="both"/>
        <w:rPr/>
      </w:pPr>
      <w:r>
        <w:rPr/>
        <w:t>Gilda landed just inches from him kicking up a storm of dust as her wings backpedalled violently, she let out a low throaty growl which shifted into a sarcastic chuckle at the feeble performance by this zebra. Upon seeing how intimidated he was by her, and after all he had rudely interrupted her lunch, a grin spread across her beak as she decided some fun was in order. Grasping beneath his jaws just hard enough for him to feel the pin-pricks of her talons through his fur, she brought her bloodied beak to his face.</w:t>
      </w:r>
    </w:p>
    <w:p>
      <w:pPr>
        <w:pStyle w:val="Normal"/>
        <w:jc w:val="both"/>
        <w:rPr/>
      </w:pPr>
      <w:r>
        <w:rPr/>
        <w:t>“</w:t>
      </w:r>
      <w:r>
        <w:rPr/>
        <w:t xml:space="preserve">You deaf or something? I said what’re you looking at </w:t>
      </w:r>
      <w:r>
        <w:rPr>
          <w:i/>
        </w:rPr>
        <w:t>dweeb</w:t>
      </w:r>
      <w:r>
        <w:rPr/>
        <w:t>?” she snarled.</w:t>
      </w:r>
    </w:p>
    <w:p>
      <w:pPr>
        <w:pStyle w:val="Normal"/>
        <w:jc w:val="both"/>
        <w:rPr/>
      </w:pPr>
      <w:r>
        <w:rPr/>
        <w:t>He tried to recoil from Gilda’s grasp to no avail as the more he squirmed the harder she dug her talons in, stammering words as he managed to find his voice.</w:t>
      </w:r>
    </w:p>
    <w:p>
      <w:pPr>
        <w:pStyle w:val="Normal"/>
        <w:jc w:val="both"/>
        <w:rPr/>
      </w:pPr>
      <w:r>
        <w:rPr/>
        <w:t>“</w:t>
      </w:r>
      <w:r>
        <w:rPr/>
        <w:t>Nothi- I… just, I’m sorry I didn’t mean to disturb you. I was just walking… that rabbit”</w:t>
      </w:r>
    </w:p>
    <w:p>
      <w:pPr>
        <w:pStyle w:val="Normal"/>
        <w:jc w:val="both"/>
        <w:rPr/>
      </w:pPr>
      <w:r>
        <w:rPr/>
        <w:t>“</w:t>
      </w:r>
      <w:r>
        <w:rPr/>
        <w:t>Was damn tasty,” she interjected “have you not seen a carnivore before?”</w:t>
      </w:r>
    </w:p>
    <w:p>
      <w:pPr>
        <w:pStyle w:val="Normal"/>
        <w:jc w:val="both"/>
        <w:rPr/>
      </w:pPr>
      <w:r>
        <w:rPr/>
        <w:t>“</w:t>
      </w:r>
      <w:r>
        <w:rPr/>
        <w:t>A-actually no…” he trailed off trying hard to avoid looking directly into Gilda’s eyes.</w:t>
      </w:r>
    </w:p>
    <w:p>
      <w:pPr>
        <w:pStyle w:val="Normal"/>
        <w:jc w:val="both"/>
        <w:rPr/>
      </w:pPr>
      <w:r>
        <w:rPr/>
        <w:t>“</w:t>
      </w:r>
      <w:r>
        <w:rPr/>
        <w:t>Let me make this very clear for you then, that rabbit was pretty small so I’m still hungry and you’ve managed to get me angry as well as hungry” she leant forwards and hissed in his ear “I could just eat you but perhaps you’ve got a better idea… so what are you going to do to fix that?”</w:t>
      </w:r>
    </w:p>
    <w:p>
      <w:pPr>
        <w:pStyle w:val="Normal"/>
        <w:jc w:val="both"/>
        <w:rPr/>
      </w:pPr>
      <w:r>
        <w:rPr/>
        <w:t xml:space="preserve">The zebra gulped as a shiver ran down his spine at the thought of facing a similar fate to that rabbit, whilst he didn’t know for certain if a gryphon was capable of eating a fully grown zebra he had no intention of calling her bluff. </w:t>
      </w:r>
    </w:p>
    <w:p>
      <w:pPr>
        <w:pStyle w:val="Normal"/>
        <w:jc w:val="both"/>
        <w:rPr/>
      </w:pPr>
      <w:r>
        <w:rPr/>
        <w:t>“</w:t>
      </w:r>
      <w:r>
        <w:rPr/>
        <w:t>I guess I could get you some food or catch you another rabbit?” he offered meekly.</w:t>
      </w:r>
    </w:p>
    <w:p>
      <w:pPr>
        <w:pStyle w:val="Normal"/>
        <w:jc w:val="both"/>
        <w:rPr/>
      </w:pPr>
      <w:r>
        <w:rPr/>
        <w:t>Gilda laughed</w:t>
      </w:r>
    </w:p>
    <w:p>
      <w:pPr>
        <w:pStyle w:val="Normal"/>
        <w:jc w:val="both"/>
        <w:rPr/>
      </w:pPr>
      <w:r>
        <w:rPr/>
        <w:t>“</w:t>
      </w:r>
      <w:r>
        <w:rPr/>
        <w:t>I bet you don’t even know how to catch a rabbit let alone be able to do it, and where do you think you’re going to find some food way out here that I actually want? No. You’ll have to try harder than that, lucky for you and your useless brain I’ve got an idea. I’m going to let you go now but if you try running I’ll disembowel you. Got it?”</w:t>
      </w:r>
    </w:p>
    <w:p>
      <w:pPr>
        <w:pStyle w:val="Normal"/>
        <w:jc w:val="both"/>
        <w:rPr/>
      </w:pPr>
      <w:r>
        <w:rPr/>
        <w:t xml:space="preserve">He nodded hard and fast, his legs feeling as if they were made of jelly at this point so running was out of the question anyway. Gilda released her grip and took a couple of steps backward before circling a few times and adopting a very feline pose as she sat on her haunches. This gave the zebra an all too close for comfort view of her body complete with rabbit remains, gryphons weren’t known for being tidy eaters and Gilda was no exception; her beak still slowly dripping thickening blood and the ice white plumage of her feathers was mottled with flecks of caked gore. </w:t>
      </w:r>
    </w:p>
    <w:p>
      <w:pPr>
        <w:pStyle w:val="Normal"/>
        <w:jc w:val="both"/>
        <w:rPr/>
      </w:pPr>
      <w:r>
        <w:rPr/>
        <w:t>“</w:t>
      </w:r>
      <w:r>
        <w:rPr/>
        <w:t xml:space="preserve">You’re going to make yourself useful by cleaning me, I’m in no state to be seen like this and flying with matted feathers is </w:t>
      </w:r>
      <w:r>
        <w:rPr>
          <w:i/>
        </w:rPr>
        <w:t>such</w:t>
      </w:r>
      <w:r>
        <w:rPr/>
        <w:t xml:space="preserve"> a pain. Sure I could preen myself but where’s the fun in that.” She caught a droplet of blood with her tongue as she licked her beak tip in a drawn out and exaggerated manner. “Oh and by clean I mean a tongue bath, unless you just happen to have a bottle of feather shampoo with you of course.”</w:t>
      </w:r>
    </w:p>
    <w:p>
      <w:pPr>
        <w:pStyle w:val="Normal"/>
        <w:jc w:val="both"/>
        <w:rPr/>
      </w:pPr>
      <w:r>
        <w:rPr/>
        <w:t xml:space="preserve">Needless to say he didn’t. </w:t>
      </w:r>
    </w:p>
    <w:p>
      <w:pPr>
        <w:pStyle w:val="Normal"/>
        <w:jc w:val="both"/>
        <w:rPr/>
      </w:pPr>
      <w:r>
        <w:rPr/>
        <w:t xml:space="preserve">The sight of the gore specked gryphon and thought of what she demanded from him made him slightly nauseous, but the alternative threat of ending up adding to the mess was an even more unpleasant idea.  </w:t>
      </w:r>
    </w:p>
    <w:p>
      <w:pPr>
        <w:pStyle w:val="Normal"/>
        <w:jc w:val="both"/>
        <w:rPr/>
      </w:pPr>
      <w:r>
        <w:rPr/>
        <w:t>“</w:t>
      </w:r>
      <w:r>
        <w:rPr/>
        <w:t>But I’m a herbivore… I can’t”</w:t>
      </w:r>
    </w:p>
    <w:p>
      <w:pPr>
        <w:pStyle w:val="Normal"/>
        <w:jc w:val="both"/>
        <w:rPr/>
      </w:pPr>
      <w:r>
        <w:rPr/>
        <w:t>“</w:t>
      </w:r>
      <w:r>
        <w:rPr/>
        <w:t xml:space="preserve">I’m not asking you to eat it am I? I’m telling you to clean me. Which given the circumstances I’d say is pretty generous of me, unless of course you want to be plucked apart?” She flickered her tongue along the hook of her beak before snapping it in his direction to emphasise her point. </w:t>
      </w:r>
    </w:p>
    <w:p>
      <w:pPr>
        <w:pStyle w:val="Normal"/>
        <w:jc w:val="both"/>
        <w:rPr/>
      </w:pPr>
      <w:r>
        <w:rPr/>
      </w:r>
    </w:p>
    <w:p>
      <w:pPr>
        <w:pStyle w:val="Normal"/>
        <w:jc w:val="both"/>
        <w:rPr/>
      </w:pPr>
      <w:r>
        <w:rPr/>
        <w:t xml:space="preserve">Out of ideas and with no real alternative he simply nodded an admission of defeat, </w:t>
      </w:r>
    </w:p>
    <w:p>
      <w:pPr>
        <w:pStyle w:val="Normal"/>
        <w:jc w:val="both"/>
        <w:rPr/>
      </w:pPr>
      <w:r>
        <w:rPr/>
        <w:t>“</w:t>
      </w:r>
      <w:r>
        <w:rPr/>
        <w:t xml:space="preserve">Can I at least ask your name?” </w:t>
      </w:r>
    </w:p>
    <w:p>
      <w:pPr>
        <w:pStyle w:val="Normal"/>
        <w:jc w:val="both"/>
        <w:rPr/>
      </w:pPr>
      <w:r>
        <w:rPr/>
        <w:t>“</w:t>
      </w:r>
      <w:r>
        <w:rPr/>
        <w:t xml:space="preserve">Hm, I suppose it’s not every day a dweeb like you gets to serve someone as impressive as me, you can address me as Gilda or Mistress.” She snorted with amusement, this was turning out to be even more fun than she expected. This zebra was such a pushover. </w:t>
      </w:r>
    </w:p>
    <w:p>
      <w:pPr>
        <w:pStyle w:val="Normal"/>
        <w:jc w:val="both"/>
        <w:rPr/>
      </w:pPr>
      <w:r>
        <w:rPr/>
        <w:t>“</w:t>
      </w:r>
      <w:r>
        <w:rPr/>
        <w:t>I’m Choyo,” he began to introduce himself before Gilda silenced him with the wave of a paw.</w:t>
      </w:r>
    </w:p>
    <w:p>
      <w:pPr>
        <w:pStyle w:val="Normal"/>
        <w:jc w:val="both"/>
        <w:rPr/>
      </w:pPr>
      <w:r>
        <w:rPr/>
        <w:t>“</w:t>
      </w:r>
      <w:r>
        <w:rPr/>
        <w:t>I didn’t ask for your life story, I don’t care. You speak only when I tell you to and I’m beginning to lose my patience so you’d better hurry up and get started before I change my mind. You can start with these.”</w:t>
      </w:r>
    </w:p>
    <w:p>
      <w:pPr>
        <w:pStyle w:val="Normal"/>
        <w:jc w:val="both"/>
        <w:rPr/>
      </w:pPr>
      <w:r>
        <w:rPr/>
        <w:t>She lifted a forepaw off the ground extending it slightly towards him, droplets of glistening crimson blood still clinging to those sleek onyx talons.</w:t>
      </w:r>
    </w:p>
    <w:p>
      <w:pPr>
        <w:pStyle w:val="Normal"/>
        <w:jc w:val="both"/>
        <w:rPr/>
      </w:pPr>
      <w:r>
        <w:rPr/>
        <w:t xml:space="preserve">Choyo looked at them for a moment, his eyes flickering between those talons and Gilda’s face which was growing more impatient by the second. Heart pounding he felt dizzy as he had to force himself to breathe. His hooves may as well have been made of lead by how heavy they felt as he moved towards her, one step… two steps a third and he was almost touching her talons with his nose as he craned his neck forwards. He closed his eyes trying not to think about what he was doing as he pushed his tongue out just enough that only the wet pink tip protruding from his lips; a shiver ran down his spine as he made contact with the talon, it felt cool against his warm tongue holding his tongue against the tip for a brief moment before forcing himself to lap from the tip of the talon to its base at her knuckle. He suppressed an involuntary gag as the taste of blood surged over his tongue; whilst the slightly salty tangy metallic flavour itself wasn’t entirely unpleasant he balked at the thought of where it had come from, this was the first time he had tasted another creature’s blood. </w:t>
      </w:r>
    </w:p>
    <w:p>
      <w:pPr>
        <w:pStyle w:val="Normal"/>
        <w:jc w:val="both"/>
        <w:rPr/>
      </w:pPr>
      <w:r>
        <w:rPr/>
        <w:t>“</w:t>
      </w:r>
      <w:r>
        <w:rPr/>
        <w:t>Come on, put some effort into it I haven’t got all day. Not to mention the longer you take the more this mess dries and it’ll be a lot harder to get off.” Gilda huffed indignantly.</w:t>
      </w:r>
    </w:p>
    <w:p>
      <w:pPr>
        <w:pStyle w:val="Normal"/>
        <w:jc w:val="both"/>
        <w:rPr/>
      </w:pPr>
      <w:r>
        <w:rPr/>
        <w:t>Poking more of his tongue out he gingerly gave the talon another lick, firmer this time and making the razor sharp digit slick with his saliva. The taste wasn’t so bad this time either, once he got over the initial tanginess it just tasted sort of like an equine salt-lick.  No gagging this time either as he moved onto a second talon, in a strange way this actually felt nice and perhaps if it were under different non-bloody situation he’d even enjoy giving someone this treatment. He risked opening his eyes briefly and peeking up at Gilda’s face to find her looking down on him with an air of indifference; this quickly turned to a scowl as she noticed Choyo looking up at her, she started to pull withdraw her paw from his reach.</w:t>
      </w:r>
    </w:p>
    <w:p>
      <w:pPr>
        <w:pStyle w:val="Normal"/>
        <w:jc w:val="both"/>
        <w:rPr/>
      </w:pPr>
      <w:r>
        <w:rPr/>
        <w:t>“</w:t>
      </w:r>
      <w:r>
        <w:rPr/>
        <w:t xml:space="preserve">If you’re not going to put any effort in I may as well just gut you now and get messier rather than waste my time on you doing a half-assed job.” She hissed through a clenched beak. </w:t>
      </w:r>
    </w:p>
    <w:p>
      <w:pPr>
        <w:pStyle w:val="Normal"/>
        <w:jc w:val="both"/>
        <w:rPr/>
      </w:pPr>
      <w:r>
        <w:rPr/>
        <w:t xml:space="preserve">He felt his heart skip a beat on hearing those words and with a newfound enthusiasm darted his head forward, taking a talon between his lips and suckling gently as he ran his tongue along the underside of her digit. Choyo could have sworn he heard her emit the tiniest of squeaks at this sudden attention and noticed a faint blush forming. He felt her lightly scratch the underside of his jaw and trail a talon up from under his chin, she let it linger there for a moment before pressing it into his mouth to join the other. </w:t>
      </w:r>
    </w:p>
    <w:p>
      <w:pPr>
        <w:pStyle w:val="Normal"/>
        <w:jc w:val="both"/>
        <w:rPr/>
      </w:pPr>
      <w:r>
        <w:rPr/>
        <w:t>“</w:t>
      </w:r>
      <w:r>
        <w:rPr/>
        <w:t>Ahh… maybe you’re not such a useless dweeb after all, that’s more like it.” A soft flourish growing in her words.</w:t>
      </w:r>
    </w:p>
    <w:p>
      <w:pPr>
        <w:pStyle w:val="Normal"/>
        <w:jc w:val="both"/>
        <w:rPr/>
      </w:pPr>
      <w:r>
        <w:rPr/>
        <w:t xml:space="preserve">Now things were starting to get interesting Gilda thought to herself as she worked her talons into his mouth, wondering just how far this zebra was willing to go to please her. Whilst she had no intention of actually harming him a little bluff to get her way never hurt anyone, it wasn’t often she got attention like this and she </w:t>
      </w:r>
      <w:r>
        <w:rPr>
          <w:i/>
        </w:rPr>
        <w:t xml:space="preserve">really </w:t>
      </w:r>
      <w:r>
        <w:rPr/>
        <w:t>liked getting her paws tended to. Satisfied with how clean her talons now looked she let him continue working them over with his tongue a little longer before removing them, lazily inspecting them in an effort to look as disinterested as possible.</w:t>
      </w:r>
    </w:p>
    <w:p>
      <w:pPr>
        <w:pStyle w:val="Normal"/>
        <w:jc w:val="both"/>
        <w:rPr/>
      </w:pPr>
      <w:r>
        <w:rPr/>
        <w:t>“</w:t>
      </w:r>
      <w:r>
        <w:rPr/>
        <w:t>Not bad, not bad at all. But there’s still plenty more to do.”</w:t>
      </w:r>
    </w:p>
    <w:p>
      <w:pPr>
        <w:pStyle w:val="Normal"/>
        <w:jc w:val="both"/>
        <w:rPr/>
      </w:pPr>
      <w:r>
        <w:rPr/>
        <w:t>She tilted her head to the side presenting Choyo with easy access to her neck and breast plumage, the silky white feathers currently matted with streaks of crimson. He leant in closer brushing at the feathers with his nose before pushing his broad tongue against them in long lapping motions, it felt nice having someone else groom her even if he wasn’t doing a particularly efficient job of actually cleaning her. She let out a contented huff and flattened down her plumage for him to work on.</w:t>
      </w:r>
    </w:p>
    <w:p>
      <w:pPr>
        <w:pStyle w:val="Normal"/>
        <w:jc w:val="both"/>
        <w:rPr/>
      </w:pPr>
      <w:r>
        <w:rPr/>
        <w:t xml:space="preserve">Even in his current predicament having his muzzle buried in these feathers and his face so close to her plumage had a strangely relaxing effect on him, he could feel the warmth emanating from her and hear her breathing softly. The feathers tasted quite different to her talons which by contrast were quite sterile, compared to the warm piquant sensations these were giving him. Once he felt like he had spent long enough on her chest he nosed his way up through the gryphon’s feathers towards her throat, he couldn’t say for certain but it seemed she was breathing a little harder and faster now. Mesmerised by the scents and tastes of this gryphon he’d all but forgotten the grisly side of what he was doing, lost in the flow and focusing solely on preening his way through her sweet plumage he felt a slight swelling in his sheath; his thoughts clouded by the onset of arousal he bared his teeth as his tongue brushed through the shorter feathers on her throat which he followed up with a sharp nip. </w:t>
      </w:r>
    </w:p>
    <w:p>
      <w:pPr>
        <w:pStyle w:val="Normal"/>
        <w:jc w:val="both"/>
        <w:rPr/>
      </w:pPr>
      <w:r>
        <w:rPr/>
        <w:t>Gilda let out a sharp squawk that was equal parts surprise and indignant, not that she minded a little nibbling but the fact he had the audacity to do so had taken her by surprise. If he wanted to make things rough she was more than happy to do so but only on her terms. She recoiled from him with a hiss and with a shove launched him to the ground.</w:t>
      </w:r>
    </w:p>
    <w:p>
      <w:pPr>
        <w:pStyle w:val="Normal"/>
        <w:jc w:val="both"/>
        <w:rPr/>
      </w:pPr>
      <w:r>
        <w:rPr/>
        <w:t>“</w:t>
      </w:r>
      <w:r>
        <w:rPr/>
        <w:t xml:space="preserve">What the FUCK do you think you’re doing?” Gilda snarled at him. </w:t>
      </w:r>
    </w:p>
    <w:p>
      <w:pPr>
        <w:pStyle w:val="Normal"/>
        <w:jc w:val="both"/>
        <w:rPr/>
      </w:pPr>
      <w:r>
        <w:rPr/>
        <w:t xml:space="preserve">She circled around him a few times her tail thrashing in false irritability, whilst she wasn’t angry Choyo was more than fooled by her convincing act. He had landed on his back and she came to a halt standing next to his head, placing a forepaw around his throat applying just a little pressure. The zebra panicked and thrashed his head as he looked for a way out of what he could only assume was to be his impending doom. </w:t>
      </w:r>
    </w:p>
    <w:p>
      <w:pPr>
        <w:pStyle w:val="Normal"/>
        <w:jc w:val="both"/>
        <w:rPr/>
      </w:pPr>
      <w:r>
        <w:rPr/>
        <w:t>“</w:t>
      </w:r>
      <w:r>
        <w:rPr/>
        <w:t xml:space="preserve">I-I don’t know I got carried away!” He squeaked. </w:t>
      </w:r>
    </w:p>
    <w:p>
      <w:pPr>
        <w:pStyle w:val="Normal"/>
        <w:jc w:val="both"/>
        <w:rPr/>
      </w:pPr>
      <w:r>
        <w:rPr/>
        <w:t>“</w:t>
      </w:r>
      <w:r>
        <w:rPr/>
        <w:t xml:space="preserve">Oh I can see that, just what’s going on </w:t>
      </w:r>
      <w:r>
        <w:rPr>
          <w:i/>
        </w:rPr>
        <w:t>there</w:t>
      </w:r>
      <w:r>
        <w:rPr/>
        <w:t xml:space="preserve">?” She drawled as she grinned and gestured down towards his hindquarters with a nod of her beak. </w:t>
      </w:r>
    </w:p>
    <w:p>
      <w:pPr>
        <w:pStyle w:val="Normal"/>
        <w:jc w:val="both"/>
        <w:rPr/>
      </w:pPr>
      <w:r>
        <w:rPr/>
        <w:t>Lying on his back had exposed his half-dropped bulging sheath, a thick black equine shaft flopped against his thigh. He could feel his embarrassment burning as he blushed and tried desperately to cross his thighs and cover himself up; Gilda however swatted his leg away with a hind paw which she proceeded to tantalisingly slowly, with just the tips of her claws exposed, rake down the inside of his thigh until her paw pads rested on his sheath. His hips squirmed underneath her as he half-heartedly tried to pull away from her paw but at the same time a small needy whimper slipped from his lips, he was equal parts terrified and turned on by what was happening. Gilda began to rub her hind paw along the length of his shaft as it steadily grew from a half-dropped semi to full erection, she smirked down at him batting her half lidded eyes.</w:t>
      </w:r>
    </w:p>
    <w:p>
      <w:pPr>
        <w:pStyle w:val="Normal"/>
        <w:jc w:val="both"/>
        <w:rPr/>
      </w:pPr>
      <w:r>
        <w:rPr/>
        <w:t>“</w:t>
      </w:r>
      <w:r>
        <w:rPr/>
        <w:t xml:space="preserve">So you like that huh? You’re a filthy little pawslut aren’t you.” </w:t>
      </w:r>
    </w:p>
    <w:p>
      <w:pPr>
        <w:pStyle w:val="Normal"/>
        <w:jc w:val="both"/>
        <w:rPr/>
      </w:pPr>
      <w:r>
        <w:rPr/>
        <w:t xml:space="preserve">Squeezing his sensitive head between two toes as she finished her sentence he gasped and nodded, a dribble of pre-cum leaked from his tip which she deftly spread over his head with a single paw pad making it wet and even more sensitive. </w:t>
      </w:r>
    </w:p>
    <w:p>
      <w:pPr>
        <w:pStyle w:val="Normal"/>
        <w:jc w:val="both"/>
        <w:rPr/>
      </w:pPr>
      <w:r>
        <w:rPr/>
        <w:t>Gilda released his throat and looked down at his cock, of course she’d seen stallion cocks before but she’d never actually ‘been’ with one her only experience with males was with her own kind, whom were nowhere near as well endowed. It was big, she didn’t know how he measured up compared to the average stallion but she knew it was big; a rod jet black flesh standing firm from his sheath, swollen with need as she worked a single pre-slickened toe over his head. His cock twitched every now and again as she worked her paw along its most sensitive spots, getting him fully worked up and freely drooling pre-cum before she took her paw away. She flopped down onto her side and rolled onto her back, raising her hind paws into the air and grinned over at Choyo.</w:t>
      </w:r>
    </w:p>
    <w:p>
      <w:pPr>
        <w:pStyle w:val="Normal"/>
        <w:jc w:val="both"/>
        <w:rPr/>
      </w:pPr>
      <w:r>
        <w:rPr/>
        <w:t>“</w:t>
      </w:r>
      <w:r>
        <w:rPr/>
        <w:t xml:space="preserve">You like those paws so much, then get over here and work them over too.” </w:t>
      </w:r>
    </w:p>
    <w:p>
      <w:pPr>
        <w:pStyle w:val="Normal"/>
        <w:jc w:val="both"/>
        <w:rPr/>
      </w:pPr>
      <w:r>
        <w:rPr/>
        <w:t xml:space="preserve">He was panting softly out of neediness as his shaft ached for more attention, but rose up to sit at Gilda’s hindquarters as instructed. Choyo took one of her paws between his hooves and squeezed it tenderly as he brought his snout to her pads, he inhaled deeply letting the musky scent of her paws flood his senses. Murmuring softly to himself as he eagerly lapped his tongue against her central pad, it felt firm and smooth against his tongue and the taste only encouraged him more; a rich earthen flavour mixed with the unmistakable taste of his own cock and pre that drove him wild. Intently he worked his tongue over each of her individual paw pads, as he deftly wormed his tongue between her toes he perked his ears as a rumbling noise came from Gilda; she was purring loudly, it seemed she enjoyed paw play as much as he did. </w:t>
      </w:r>
    </w:p>
    <w:p>
      <w:pPr>
        <w:pStyle w:val="Normal"/>
        <w:jc w:val="both"/>
        <w:rPr/>
      </w:pPr>
      <w:r>
        <w:rPr/>
        <w:t xml:space="preserve">As he switched his focus to the other paw Gilda took the saliva slickened paw and began to rub it slowly against his cock, grinding his shaft between her paw and his belly as she caressed it from the tip of his head down to the rolling curves of his balls. Choyo gave a lewd grunt through her paw as she cupped and rolled his testicles with her paw pads. He took a toe between his lips and suckled on it tenderly, holding her paw in place with one hoof he stroked the other along the side of her paw and following the flow down her calf to her inner thigh caressing and kneading the powerful muscles there earned him more intense purrs from Gilda. Heart pounding as he panted through a mouthful of gryphon paw he looked down at his hoof, mere inches away from her puffed out vulva, he’d never seen a gryphon before let alone one’s pussy. It looked nothing like a mare’s, it was small and had an almost triangular shaped pink little entrance which was glistening with her juices. He slipped his hoof a little lower and brushed against the side of her swollen lips, a small gasp came from Gilda’s beak as her fore paw darted down and to his surprise instead of pushing him away grabbed his hoof. Instead of assaulting or berating him she simply pushed his hoof lower until the tip of his hoof was resting on the edge of her tight little ring of tailhole. </w:t>
      </w:r>
    </w:p>
    <w:p>
      <w:pPr>
        <w:pStyle w:val="Normal"/>
        <w:jc w:val="both"/>
        <w:rPr/>
      </w:pPr>
      <w:r>
        <w:rPr/>
        <w:t>“</w:t>
      </w:r>
      <w:r>
        <w:rPr/>
        <w:t xml:space="preserve">Ah, no, you’re still just my little dweeb and not worthy of my pussy… yet…” she panted as she craned her neck up to look down between her legs at him, grinning beakily. </w:t>
      </w:r>
    </w:p>
    <w:p>
      <w:pPr>
        <w:pStyle w:val="Normal"/>
        <w:jc w:val="both"/>
        <w:rPr/>
      </w:pPr>
      <w:r>
        <w:rPr/>
        <w:t xml:space="preserve">Gilda writhed and purred lewdly as his hoof wriggled small circles over her tailhole, she wasn’t about to let someone she’d just met and started tormenting have her pussy but more than happy to let him play with her ass. She loved anal, it felt good how it felt so much dirtier and as something of a tomboy her pussy was reserved for special truly intimate occasions. He rubbed the tip of his hoof against her opening and gently pressed against it spreading her a little, broad flat hooves weren’t ideal for spreading tight holes open though. She took the paw he was currently lapping at and hooked it around the back of his neck, with a tug she used her hind leg to pull his face in closer to her crotch until his snout was wedged firmly against her ass. Gilda kept him firmly held there as her hind legs shivered at the sensation of his broad tongue dabbing at her opening, brushing over it with small slow licks at first before trailing his tongue in circles around the edges. </w:t>
      </w:r>
    </w:p>
    <w:p>
      <w:pPr>
        <w:pStyle w:val="Normal"/>
        <w:jc w:val="both"/>
        <w:rPr/>
      </w:pPr>
      <w:r>
        <w:rPr/>
        <w:t>“</w:t>
      </w:r>
      <w:r>
        <w:rPr/>
        <w:t>You call that a rimjob? Get your tongue in there, I want you really eating out my ass!” she snapped at him.</w:t>
      </w:r>
    </w:p>
    <w:p>
      <w:pPr>
        <w:pStyle w:val="Normal"/>
        <w:jc w:val="both"/>
        <w:rPr/>
      </w:pPr>
      <w:r>
        <w:rPr/>
        <w:t xml:space="preserve">Pulling her leg tighter against his neck to force him deeper she felt his tongue press more rigidly against her anus, satisfied he’d got the idea she released her leg from behind his neck as his tongue tip slipped inside her. He placed his forelegs around her hips and levered himself in tighter, sinking more of his tongue into her backside lapping at her inner walls. A soft moan of surprise escaped her beak as she felt him press his lips up against her opening, plunging his tongue as far as he could and suckling on her rear; Gilda squirmed in bliss at the feeling of him deeply kissing and making out with her asshole. </w:t>
      </w:r>
      <w:bookmarkStart w:id="0" w:name="_GoBack"/>
      <w:bookmarkEnd w:id="0"/>
      <w:r>
        <w:rPr/>
        <w:t>She let this continue for what felt like a small eternity before pushing him away with a hind paw, she grinned and purred seductively at him. Her little pink pucker glistening with saliva from his tongue work, Gilda rolled onto her belly and hoisted her haunches up into the air.</w:t>
      </w:r>
    </w:p>
    <w:p>
      <w:pPr>
        <w:pStyle w:val="Normal"/>
        <w:jc w:val="both"/>
        <w:rPr/>
      </w:pPr>
      <w:r>
        <w:rPr/>
        <w:t>“</w:t>
      </w:r>
      <w:r>
        <w:rPr/>
        <w:t xml:space="preserve">Enough of that, let’s see what you’ve really got.” Her tone made it sound almost like a challenge. </w:t>
      </w:r>
    </w:p>
    <w:p>
      <w:pPr>
        <w:pStyle w:val="Normal"/>
        <w:jc w:val="both"/>
        <w:rPr/>
      </w:pPr>
      <w:r>
        <w:rPr/>
        <w:t xml:space="preserve">Stepping over her Choyo placed his forelegs either side of her hips, holding her tight as she arched her back underneath him, her plump furred ass pressing up against his belly. She snaked her long feline tail around his waist and tugged at him. Grinding his pre-slickened tip against her tailhole Choyo spread some of his lubricant on her opening, with a little push his head pressed flat against her entrance before pulling back, a glistening string of pre-cum stretched between his cock tip and her anus. Another push, firmer this time, and the head of his cock flattening against her rear before spreading her opening around his tip. </w:t>
      </w:r>
    </w:p>
    <w:p>
      <w:pPr>
        <w:pStyle w:val="Normal"/>
        <w:jc w:val="both"/>
        <w:rPr/>
      </w:pPr>
      <w:r>
        <w:rPr/>
        <w:t>Gilda groaned as he entered her, he felt even bigger than he looked and he’d only just got his head inside her. Grinding her talons against the ground she pushed her hips back against him her rump sliding further down his shaft, she could feel every inch sinking into her as he spread her open deep inside. She felt a small bump pressing against her tight pucker as she got to his medial ring, resting against it for a moment to let her innards stretch around his enormous manhood. Panting with a hint of a growl she clenched her beak and pressed harder, a small pop and the ridge of his medial ring slipped inside her. She rolled and arched her hips to wriggle in the last few inches of his shaft, his cock was even thicker as it got closer to the base and Gilda started to wince as her anus was being stretched further than it had ever been before. Choyo’s balls gently plopped against her rear as she finally took him to the hilt, the feeling of his hefty shaft deep within her was exquisite as his cock spread her bowels and rubbed against pleasure spots that she hadn’t even known existed. Squirming her hips against his she ground his fully hilted shaft inside her growing accustomed to his size.</w:t>
      </w:r>
    </w:p>
    <w:p>
      <w:pPr>
        <w:pStyle w:val="Normal"/>
        <w:jc w:val="both"/>
        <w:rPr/>
      </w:pPr>
      <w:r>
        <w:rPr/>
        <w:t>“</w:t>
      </w:r>
      <w:r>
        <w:rPr/>
        <w:t>Fuck me… fuck my ass with everything you’ve got.” Gilda hissed through a closed beak.</w:t>
      </w:r>
    </w:p>
    <w:p>
      <w:pPr>
        <w:pStyle w:val="Normal"/>
        <w:jc w:val="both"/>
        <w:rPr/>
      </w:pPr>
      <w:r>
        <w:rPr/>
        <w:t>As her ass clenched around his cock Choyo was more than happy to oblige her, she’d been teasing him far too long. He rolled his hips forward pressing his hilted length firmly into her before starting to pull back, he withdrew around half his shaft and used his thick medial ring to tease her sensitive opening before thrusting forwards; Gilda squawked and cried out as he hilted in her once more. The gryphon’s ass gripped like a vice around his shaft, even though he had leaked a decent amount of pre into her bowels her sheer tightness made it difficult to thrust in and out of her with any speed. He started working up a steady rhythm of pumping his cock deep into her backside making her moan and squirm beneath him. Choyo dug his hooves into her sides and pulled her even tighter beneath him as he buried an even deeper thrust into her.</w:t>
      </w:r>
    </w:p>
    <w:p>
      <w:pPr>
        <w:pStyle w:val="Normal"/>
        <w:jc w:val="both"/>
        <w:rPr>
          <w:i/>
          <w:i/>
        </w:rPr>
      </w:pPr>
      <w:r>
        <w:rPr/>
        <w:t xml:space="preserve">Her beak hang open panting lewdly from the constant pumping in her ass, her tailhole burned at the intense stretching but not in an overly painful way. It was hard to keep steady as the zebra thrust into her rump. Her small feline pussy cried yearned for attention too as it dripped down her thigh, reaching back between her legs she started to grind two talons on her lips. Between the thick throbbing rod rutting her ass and her own talons working her clit it didn’t take long for a warm tingle to build in her groin; running her talons further she slipped them inside herself, her pussy already soaked with her juices clenched and squelched around her digits as she started to talon-fuck herself. Matching pace with Choyo’s thrusts she rubbed her talons against the inner walls of her cunny, slick with her own sex juices she ground the smooth side of her talons against her G-spot making her writhe in bliss below him. Her entire lower half tingled in sheer bliss, she needed sweet release and to cum </w:t>
      </w:r>
      <w:r>
        <w:rPr>
          <w:i/>
        </w:rPr>
        <w:t>hard.</w:t>
      </w:r>
    </w:p>
    <w:p>
      <w:pPr>
        <w:pStyle w:val="Normal"/>
        <w:jc w:val="both"/>
        <w:rPr/>
      </w:pPr>
      <w:r>
        <w:rPr/>
        <w:t>“</w:t>
      </w:r>
      <w:r>
        <w:rPr/>
        <w:t xml:space="preserve">Don’t hold back-ʺ Gilda groaned, her earlier aggressive demeanour all but gone from her voice she sounded positively needy “-and don’t you dare pull out, that cum is mine.” </w:t>
      </w:r>
    </w:p>
    <w:p>
      <w:pPr>
        <w:pStyle w:val="Normal"/>
        <w:jc w:val="both"/>
        <w:rPr/>
      </w:pPr>
      <w:r>
        <w:rPr/>
        <w:t>Choyo didn’t need to be told twice, his balls were already feeling heavy and tight slapping against her butt as his thrusts became more erratic and frantic, the head of his cock starting to flare up and near constant spurts of pre leaking into her. A few more deep thrusts and his flare was fully formed, the firm grip of her ass milking his swollen head as he plunged himself as deep as he could; with a sharp gasp he held himself hilted as his cock throbbed and pulsed spurting a thick jet of cum deep into her bowels. Moaning softly he rocked his hips a little, barely moving within her but enough to coax a second wave of his seed into her. As his flare ground inside her Gilda screamed out, this added sensation enough to push her over the edge as her whole body tensed up before erupting in a wave of pleasure; Choyo felt a small splatter of wet warmth coating the underside of his balls as the gryphon gushed her own orgasm. He felt lightheaded from such intense ecstasy, his forelegs buckling slightly as he rest atop her panting gently. Choyo held himself inside her as long as possible until his shaft started to soften, with a wet sounding pop his flared head slipped free of her ass and lay limply against her rump; still drooling a small amount of semen. Gilda’s tailhole briefly gaped wide as his cock withdrew, it took a moment for her anus to recover from the thick breeding it’d just received.</w:t>
      </w:r>
    </w:p>
    <w:p>
      <w:pPr>
        <w:pStyle w:val="Normal"/>
        <w:jc w:val="both"/>
        <w:rPr/>
      </w:pPr>
      <w:r>
        <w:rPr/>
        <w:t>Gilda whined as she took her talons from her pussy, her own juices and the zebra cum oozing from her still slightly spread rump trickled down her thighs and matted her fur. She’d never felt so full before, feeling almost bloated with cum yet at the same time she felt strangely empty without Choyo’s cock filling her. She lay her beak across her fore paws enjoying the warm feeling of a belly full of cum mixing with an intense afterglow, and whilst she’d never admit it she also enjoyed having him resting and panting above her. She wasn’t one for cuddling after sex or any of that dweeby sappy stuff but maybe just this once she’d make an exception, she grinned to herself, plus she was definitely going to need another tongue bath after the mess he’d made of her fur and wondered how long it would take to get him hard again…</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d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ABC99-BBE9-4BF0-9F9A-E90C4EB06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562</Words>
  <Characters>26006</Characters>
  <CharactersWithSpaces>305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20:00Z</dcterms:created>
  <dc:creator>Tiercel</dc:creator>
  <dc:description/>
  <dc:language>en-US</dc:language>
  <cp:lastModifiedBy>Tiercel</cp:lastModifiedBy>
  <dcterms:modified xsi:type="dcterms:W3CDTF">2015-01-23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