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u w:val="single"/>
        </w:rPr>
        <w:t>Kitty on Tap</w:t>
      </w:r>
      <w:r>
        <w:rPr/>
        <w:t xml:space="preserve"> </w:t>
      </w:r>
      <w:r>
        <w:rPr>
          <w:sz w:val="14"/>
          <w:szCs w:val="14"/>
        </w:rPr>
        <w:t xml:space="preserve">Authored by </w:t>
      </w:r>
      <w:hyperlink r:id="rId2">
        <w:r>
          <w:rPr>
            <w:rStyle w:val="InternetLink"/>
            <w:sz w:val="14"/>
            <w:szCs w:val="14"/>
          </w:rPr>
          <w:t>MilkJunkie</w:t>
        </w:r>
      </w:hyperlink>
      <w:r>
        <w:rPr/>
        <w:br/>
        <w:tab/>
      </w:r>
      <w:r>
        <w:rPr>
          <w:sz w:val="14"/>
          <w:szCs w:val="14"/>
        </w:rPr>
        <w:t xml:space="preserve">A </w:t>
      </w:r>
      <w:hyperlink r:id="rId3">
        <w:r>
          <w:rPr>
            <w:rStyle w:val="InternetLink"/>
            <w:sz w:val="14"/>
            <w:szCs w:val="14"/>
          </w:rPr>
          <w:t>Threyon</w:t>
        </w:r>
      </w:hyperlink>
      <w:r>
        <w:rPr>
          <w:sz w:val="14"/>
          <w:szCs w:val="14"/>
        </w:rPr>
        <w:t xml:space="preserve"> commission</w:t>
      </w:r>
    </w:p>
    <w:p>
      <w:pPr>
        <w:pStyle w:val="Normal"/>
        <w:rPr/>
      </w:pPr>
      <w:r>
        <w:rPr/>
      </w:r>
    </w:p>
    <w:p>
      <w:pPr>
        <w:pStyle w:val="Normal"/>
        <w:rPr/>
      </w:pPr>
      <w:r>
        <w:rPr/>
        <w:tab/>
        <w:t>Poor, poor Threyon.</w:t>
      </w:r>
    </w:p>
    <w:p>
      <w:pPr>
        <w:pStyle w:val="Normal"/>
        <w:rPr/>
      </w:pPr>
      <w:r>
        <w:rPr/>
        <w:tab/>
        <w:t>He was such a small kitty; so easily taken advantage of. When people asked him to do something, he’d do it without question. He couldn’t argue when he was shorter than most mice! Standing at a mere three feet and eleven inches tall, and having a sleek build, Threyon was no stranger to rolling over for most. It wasn’t so bad all the time though. Threyon’s small stature made him a real hit with the ladies! He was just so small and cute, like a little kitten… they came in droves!</w:t>
      </w:r>
    </w:p>
    <w:p>
      <w:pPr>
        <w:pStyle w:val="Normal"/>
        <w:rPr/>
      </w:pPr>
      <w:r>
        <w:rPr/>
        <w:tab/>
        <w:t>Not everything was cheek-pinching and doting however. Threyon had the opportunity to have plenty of female friends alongside his guy friends. Two such female friends had decided to bring him shopping with them one afternoon, and poor Threyon was left holding the bag… or the bags, rather. He couldn’t say no to Milkette and Ruby as they insisted he carry their things as they try on clothes and browse around.</w:t>
      </w:r>
    </w:p>
    <w:p>
      <w:pPr>
        <w:pStyle w:val="Normal"/>
        <w:rPr/>
      </w:pPr>
      <w:r>
        <w:rPr/>
        <w:tab/>
        <w:t>“I didn’t know you and Ruby hung out,” Threyon mentioned to Milkette, the mouse of the group.</w:t>
      </w:r>
    </w:p>
    <w:p>
      <w:pPr>
        <w:pStyle w:val="Normal"/>
        <w:rPr/>
      </w:pPr>
      <w:r>
        <w:rPr/>
        <w:tab/>
        <w:t>“Oh, yeah. She and my brother used to date,” Milkette said, “We don’t really talk about it though.”</w:t>
      </w:r>
    </w:p>
    <w:p>
      <w:pPr>
        <w:pStyle w:val="Normal"/>
        <w:rPr/>
      </w:pPr>
      <w:r>
        <w:rPr/>
        <w:tab/>
        <w:t>Threyon nodded while struggling with all the bags he was carrying – so many that he was utilizing his forearms as well as his hands to carry it all. “Ohh… well that’s neat, I guess.”</w:t>
      </w:r>
    </w:p>
    <w:p>
      <w:pPr>
        <w:pStyle w:val="Normal"/>
        <w:rPr/>
      </w:pPr>
      <w:r>
        <w:rPr/>
        <w:tab/>
        <w:t>Milkette looked identical to her twin brother, Milkie. She had chocolate brown fur and hair just like he did, with coffee-cream splashed over her muzzle and down her front side. Threyon was the closest to her in height since she barely topped five feet, but she sure handled her slight shortness with grace. She had a gorgeous body, and she loved to dress and dress well. The shopping trip was her idea, because she loved to have no shortage of clothing and accessories. For the tip, she was dressed rather casually, in some blue jeans and an unzipped army-green hoodie. Her black t-shirt beneath was strained to its limits by her large bosom, and the emblemized pink puff-ball Nintendo mascot known as Kirby was stretched across her chest riding his warp star. The girl was a total nerd, and Threyon loved it.</w:t>
      </w:r>
    </w:p>
    <w:p>
      <w:pPr>
        <w:pStyle w:val="Normal"/>
        <w:rPr/>
      </w:pPr>
      <w:r>
        <w:rPr/>
        <w:tab/>
        <w:t>Ruby was a little different. She was a large and robust bovine who looked fit to give strawberry milk. Her fur was a splash of pink hues with her spots being a lighter colour to match her muzzle and underbelly. She was head n’ shoulders taller than Milkette, which made Threyon look absolutely tiny in comparison… but he couldn’t complain. It made Ruby’s shapely form look even bigger from his perspective. Ruby was a farm girl, who wore black short-shorts and a red tube top and had luxurious, shiny blonde hair that fell in waves down past her shoulders. She was as sweet as could be, and a joy to hang around. It was no question to Threyon why Milkette’s brother had an interest in her.</w:t>
      </w:r>
    </w:p>
    <w:p>
      <w:pPr>
        <w:pStyle w:val="Normal"/>
        <w:rPr/>
      </w:pPr>
      <w:r>
        <w:rPr/>
        <w:tab/>
        <w:t>“Hey, in here next!” The cow called back to her friends as she veered off towards another store on the strip.</w:t>
      </w:r>
    </w:p>
    <w:p>
      <w:pPr>
        <w:pStyle w:val="Normal"/>
        <w:rPr/>
      </w:pPr>
      <w:r>
        <w:rPr/>
        <w:tab/>
        <w:t>Milkette and Threyon followed Ruby into a store called “Mama Dragon.” It was the sort of store Milkette frequented fairly often. It was geared towards young-adults who were as grown as both Ruby and Milkette were – meaning it catered to the big and the graciously endowed. Ruby fit into both of those categories herself, being softly padded all over, curvy as all out, and somewhere just under six feet tall.</w:t>
      </w:r>
    </w:p>
    <w:p>
      <w:pPr>
        <w:pStyle w:val="Normal"/>
        <w:rPr/>
      </w:pPr>
      <w:r>
        <w:rPr/>
        <w:tab/>
        <w:t>Now, Threyon wasn’t a kitty prone to complaining, but the way men shopped was far different than women. Whenever he went shopping, he had something specific in mind. He’d go to the exact place he wanted to go, get the exact thing he wanted to get, and then leave without much of a thought towards anything else. Women were just different. Milkette and Ruby insisted on looking at everything. There was no area of the store off limits, and seemingly no particular lean on what they wanted. A pair of shorts had just as much odds of being bought as a sweater did, and the girls had to look at every single one. What that meant was a lot of Threyon just following a small distance behind them as they moved from one item to the next.</w:t>
      </w:r>
    </w:p>
    <w:p>
      <w:pPr>
        <w:pStyle w:val="Normal"/>
        <w:rPr/>
      </w:pPr>
      <w:r>
        <w:rPr/>
        <w:tab/>
        <w:t>While the bovine and rodent would take things off the racks and compare, Threyon had little to occupy his mind with. His eyes drifted around the store, noticing other customers and employees amongst the various clothing items on display. The best he could manage were his own thoughts. His mind wandered as he’d look at a pair of jeans, and he’d wonder if any of his lady-friends would look good in them. The feline got so busy distracting himself that he paid no attention to his friends and just followed behind them in tow. He was content to let the time pass… he knew if he waited long enough, Milkette would eventually drag him and Ruby to her store, Mouse Pad, and he’d finally be able to look at some things that interested him.</w:t>
      </w:r>
    </w:p>
    <w:p>
      <w:pPr>
        <w:pStyle w:val="Normal"/>
        <w:rPr/>
      </w:pPr>
      <w:r>
        <w:rPr/>
        <w:tab/>
        <w:t>“Oh, I have to try this on!”</w:t>
      </w:r>
    </w:p>
    <w:p>
      <w:pPr>
        <w:pStyle w:val="Normal"/>
        <w:rPr/>
      </w:pPr>
      <w:r>
        <w:rPr/>
        <w:tab/>
        <w:t>“And I’ve gotta try this… Hey Threyon!”</w:t>
      </w:r>
    </w:p>
    <w:p>
      <w:pPr>
        <w:pStyle w:val="Normal"/>
        <w:rPr/>
      </w:pPr>
      <w:r>
        <w:rPr/>
        <w:tab/>
        <w:t>Threyon’s ears gave a twitch as Ruby called his name, and he turned to the pair. “Eh?”</w:t>
      </w:r>
    </w:p>
    <w:p>
      <w:pPr>
        <w:pStyle w:val="Normal"/>
        <w:rPr/>
      </w:pPr>
      <w:r>
        <w:rPr/>
        <w:tab/>
        <w:t>“Hold these,” Ruby said as she pushed her purse and Milkette’s shoulder bag into his already overloaded arms. The poor feline stumbled as he was left holding even more bags, and the pair hurried off to the store’s changing rooms. He didn’t want to just hang around the aisles, so he made his way over to the waiting benches near the change rooms so he could ease his burden and get off his feet. He slumped down with the collection of bags at his side, and he smoothed out his t-shirt as he rested against the wall and relaxed. One of his ears was lifted so he could hear Milkette and ruby talking, just in case they called for anything.</w:t>
      </w:r>
    </w:p>
    <w:p>
      <w:pPr>
        <w:pStyle w:val="Normal"/>
        <w:rPr/>
      </w:pPr>
      <w:r>
        <w:rPr/>
        <w:tab/>
        <w:t>Milkette had taken a new geeky t-shirt she wanted to try on… It was a rather generic one that was navy blue with the depiction of a twenty-sided die on it. The white letters stitched in read “this is how I roll.” Naturally, anyone wise to geek culture would understand the significance of the upturned ‘20’ on the depicted die. Unfortunately for the mouse, she misjudged its size by a small margin. She could get the shirt on, but it squeezed uncomfortably tight around her chest, enough to be an annoyance. She fought with it, grunted, squeaked, tugged and pulled, but nothing made it any better.</w:t>
      </w:r>
    </w:p>
    <w:p>
      <w:pPr>
        <w:pStyle w:val="Normal"/>
        <w:rPr/>
      </w:pPr>
      <w:r>
        <w:rPr/>
        <w:tab/>
        <w:t>“Tsk,” She clicked in disappointment. She knew just what her problem was, too. “Hey, Ruby! I can’t fit into this shirt!”</w:t>
      </w:r>
    </w:p>
    <w:p>
      <w:pPr>
        <w:pStyle w:val="Normal"/>
        <w:rPr/>
      </w:pPr>
      <w:r>
        <w:rPr/>
        <w:tab/>
        <w:t>“Me neither,” The bovine shout-whispered back, “I’m too full!”</w:t>
      </w:r>
    </w:p>
    <w:p>
      <w:pPr>
        <w:pStyle w:val="Normal"/>
        <w:rPr/>
      </w:pPr>
      <w:r>
        <w:rPr/>
        <w:tab/>
        <w:t>“Ugh, me too…! I haven’t milked in a few days!” The mouse squeaked.</w:t>
      </w:r>
    </w:p>
    <w:p>
      <w:pPr>
        <w:pStyle w:val="Normal"/>
        <w:rPr/>
      </w:pPr>
      <w:r>
        <w:rPr/>
        <w:tab/>
        <w:t>Ruby snickered, “S’been at least that long for me too. Miles has been busy. Still, this bra’s gonna snap if I keep it on.”</w:t>
      </w:r>
    </w:p>
    <w:p>
      <w:pPr>
        <w:pStyle w:val="Normal"/>
        <w:rPr/>
      </w:pPr>
      <w:r>
        <w:rPr/>
        <w:tab/>
        <w:t>“Nuts to that,” Milkette huffed, “Stupid fuckin’ boobs…”</w:t>
      </w:r>
    </w:p>
    <w:p>
      <w:pPr>
        <w:pStyle w:val="Normal"/>
        <w:rPr/>
      </w:pPr>
      <w:r>
        <w:rPr/>
        <w:tab/>
        <w:t>Ruby sighed, “Them’s the breaks for bigger girls.”</w:t>
      </w:r>
    </w:p>
    <w:p>
      <w:pPr>
        <w:pStyle w:val="Normal"/>
        <w:rPr/>
      </w:pPr>
      <w:r>
        <w:rPr/>
        <w:tab/>
        <w:t>Milkette pouted, “Huuuge nuts to that!”</w:t>
      </w:r>
    </w:p>
    <w:p>
      <w:pPr>
        <w:pStyle w:val="Normal"/>
        <w:rPr/>
      </w:pPr>
      <w:r>
        <w:rPr/>
        <w:tab/>
        <w:t>And somehow, that made her think of something clever. Her ears jolted up as she thought of it, and she quickly pulled the shirt back up over her head before she’d tug her phone out of her pocket…</w:t>
      </w:r>
    </w:p>
    <w:p>
      <w:pPr>
        <w:pStyle w:val="Normal"/>
        <w:rPr/>
      </w:pPr>
      <w:r>
        <w:rPr/>
        <w:tab/>
        <w:t>The chime of Threyon’s cellular phone snapped him out of his daydream, and his hand moved with amazing muscle-memory to dig the phone out of his pocket. He’d received a message from Milkette asking him to get some tissues out of her bag and pass them to her. He knew better than to question a girl, so he quickly pocketed the phone and snatched up Milkette’s shoulder-bag to go through it carefully. Finding the little travel-pack of tissues, he’d then leave his seat to give the mouse what she wanted.</w:t>
      </w:r>
    </w:p>
    <w:p>
      <w:pPr>
        <w:pStyle w:val="Normal"/>
        <w:rPr/>
      </w:pPr>
      <w:r>
        <w:rPr/>
        <w:tab/>
        <w:t>Though as soon as he was close enough, the door to Milkette’s changing stall flew open and the feline was snatched up and drawn in. The door closed swiftly behind him.</w:t>
      </w:r>
    </w:p>
    <w:p>
      <w:pPr>
        <w:pStyle w:val="Normal"/>
        <w:rPr/>
      </w:pPr>
      <w:r>
        <w:rPr/>
        <w:tab/>
        <w:t>He barely had time to register what was happening to him before he was forcibly sat on the sorry excuse for a bench within the changing stall. But as he sat on the shelf-made-seat, he got full view of Milkette and Ruby standing before him, topless and confident. The tissues were long forgotten and discarded as Threyon stared in fright and awe. Their breasts were almost hypnotic in the way they jiggled ever-so-slightly with their natural movements. Milkette’s were surprisingly perky despite their size, and coloured the same creamed-coffee brown as her entire underbelly. Ruby’s had more weight and even more size to them, and such a delightful powder pink… both pairs had stiff, pinkish nipples that stood firm in the cool air.</w:t>
      </w:r>
    </w:p>
    <w:p>
      <w:pPr>
        <w:pStyle w:val="Normal"/>
        <w:rPr/>
      </w:pPr>
      <w:r>
        <w:rPr/>
        <w:tab/>
        <w:t>Milkette grabbed her hoodie and handed it to Ruby. “Use this,” She said, “Tie his hands back.”</w:t>
      </w:r>
    </w:p>
    <w:p>
      <w:pPr>
        <w:pStyle w:val="Normal"/>
        <w:rPr/>
      </w:pPr>
      <w:r>
        <w:rPr/>
        <w:tab/>
        <w:t>Ruby gave the mouse a look, but did as she was asked. With one hand on Threyon’s shoulder she was easily able to pull the kitty out and move him so she might wrench his arms behind his back. Now he began to struggle, because whatever game they were playing was seeming much less fun than when it started. Even so, the girls pushed his arms behind his back and used the sleeves of the hoodie to tie his wrists behind him before they sat him down again. It was an odd knot, and he probably could have gotten free with enough struggles, but it would have to do.</w:t>
      </w:r>
    </w:p>
    <w:p>
      <w:pPr>
        <w:pStyle w:val="Normal"/>
        <w:rPr/>
      </w:pPr>
      <w:r>
        <w:rPr/>
        <w:tab/>
        <w:t>With Threyon prepared, the girls leaned over him and forced their chests into his face. The poor cat found himself smothered by mountainous tit-flesh, but he could barely mewl in protest. Any sounds he made were muffled as both Ruby and Milkette smooshed one tit each against his face, their thick nipples dragging along his muzzle haphazardly.</w:t>
      </w:r>
    </w:p>
    <w:p>
      <w:pPr>
        <w:pStyle w:val="Normal"/>
        <w:rPr/>
      </w:pPr>
      <w:r>
        <w:rPr/>
        <w:tab/>
        <w:t>“Quit squirming!” Ruby giggled in her very soft country accent, “You’re just helping us fit into our clothes!”</w:t>
      </w:r>
    </w:p>
    <w:p>
      <w:pPr>
        <w:pStyle w:val="Normal"/>
        <w:rPr/>
      </w:pPr>
      <w:r>
        <w:rPr/>
        <w:tab/>
        <w:t>Threyon felt more like breathing, so he turned his head and dodged them until finally a nipple popped into his mouth. His eyes opened wide as he found the coffee-cream fur of Milkette filling his vision. The mouse girl giggled and moved to settle down into Threyon’s lap while pressing her fat left breast in against his face. His muzzle sunk into the yielding flesh a little, but just pushing on it made a few sweet drops of breast milk trickle over Threyon’s tongue. Something about it made the feline’s protests take pause… instead; his tongue began to work the milk-giving nub of flesh as his lips closed in around it.</w:t>
      </w:r>
    </w:p>
    <w:p>
      <w:pPr>
        <w:pStyle w:val="Normal"/>
        <w:rPr/>
      </w:pPr>
      <w:r>
        <w:rPr/>
        <w:tab/>
        <w:t>“Ohhh, there he goes!” Milkette sighed, “Mmnf… That’s a good kitty…”</w:t>
      </w:r>
    </w:p>
    <w:p>
      <w:pPr>
        <w:pStyle w:val="Normal"/>
        <w:rPr/>
      </w:pPr>
      <w:r>
        <w:rPr/>
        <w:tab/>
        <w:t>Like flipping a switch, Threyon took to suckling rather than struggling. His eyes closed and his breathing became gentler as his lips tugged and squeezed Milkette’s waiting teat. His reward was more mouse milk splashing across his tongue, to be swallowed into his throat vibrating with purrs. He barely struggled against the make-shift bonds the sleeves of Milkette’s over-shirt made, and instead surrendered to her softness. The only squirming he really did was out of excitement as his body went through a rush of lusty sensations that made his muscles feel tense and anxious.</w:t>
      </w:r>
    </w:p>
    <w:p>
      <w:pPr>
        <w:pStyle w:val="Normal"/>
        <w:rPr/>
      </w:pPr>
      <w:r>
        <w:rPr/>
        <w:tab/>
        <w:t>The mouse was in bliss as well. She cradled Threyon’s head close to her breast as he nursed, cooing in her delight. He did it so well, with a practiced tenderness that held against a hungry need. “Kittens sure like their milk…” The mouse murmured as she gently rubbed the back of his neck. Her fingertips teased his nerves just right, causing a flood of tingles to wash over his nape. For a short time, they shared a tender moment. Threyon drank and Milkette doted over the hungry feline… but ultimately it had to come to an end. There was another there who needed tending to.</w:t>
      </w:r>
    </w:p>
    <w:p>
      <w:pPr>
        <w:pStyle w:val="Normal"/>
        <w:rPr/>
      </w:pPr>
      <w:r>
        <w:rPr/>
        <w:tab/>
        <w:t>“Quit hogging!” Ruby butt in and shoved the mouse aside and off Threyon’s lap, where she then took her place. Threyon looked almost dazed as he was brought back to reality, only to peer up at the big and lush cow through a canyon of creamy pink cleavage. She grinned down at him before trapping him in her arms and pulling him to sink his muzzle into her welcoming valley. “Hope you’re hungry, Threys. These tanks are soooo full!” Her emphasis came with a firmer hug, smothering him deeper into her bosom.</w:t>
      </w:r>
    </w:p>
    <w:p>
      <w:pPr>
        <w:pStyle w:val="Normal"/>
        <w:rPr/>
      </w:pPr>
      <w:r>
        <w:rPr/>
        <w:tab/>
        <w:t>With a bit of careful positioning, Ruby’s teat found Threyon’s lips, and the cat began suckling anew. Compared to Milkette’s creamy bust, Ruby had a taste all her own. Nothing could compare to milk from a cow, it was just so natural, so right. Ruby let out a gentle moo as she was nursed upon, and her soft weight relaxed over Threyon’s lap. She was crushing the poor little guy… but it hurt so good. Not one single complaint even crossed Threyon’s mind as he sucked down as much milk as he could get into his mouth, all while teasing Ruby’s nipple with his coarse feline tongue.</w:t>
      </w:r>
    </w:p>
    <w:p>
      <w:pPr>
        <w:pStyle w:val="Normal"/>
        <w:rPr/>
      </w:pPr>
      <w:r>
        <w:rPr/>
        <w:tab/>
        <w:t>“Mmn… He’s licking… And stiff, too,” Ruby purred, “Yeesh, and the way he was acting at first you’d think we were gonna mug him.”</w:t>
      </w:r>
    </w:p>
    <w:p>
      <w:pPr>
        <w:pStyle w:val="Normal"/>
        <w:rPr/>
      </w:pPr>
      <w:r>
        <w:rPr/>
        <w:tab/>
        <w:t>“Well I’m going to beat you silly if you keep him all to yourself!” Milkette was on her feet again, shaking Ruby, “I still have plenty, and a whole other tit!”</w:t>
      </w:r>
    </w:p>
    <w:p>
      <w:pPr>
        <w:pStyle w:val="Normal"/>
        <w:rPr/>
      </w:pPr>
      <w:r>
        <w:rPr/>
        <w:tab/>
        <w:t>“Wait your turn, cheese-head,” Ruby giggled.</w:t>
      </w:r>
    </w:p>
    <w:p>
      <w:pPr>
        <w:pStyle w:val="Normal"/>
        <w:rPr/>
      </w:pPr>
      <w:r>
        <w:rPr/>
        <w:tab/>
        <w:t>Threyon blinked as Ruby’s nipple was removed from his mouth. Milkette shoved the bovine aside, and poor Threyon had two girls who would normally take up his lap as if to carry out a sentence of death by snu-snu both fighting for space. The result was one bubble-butt on each of his legs and a whole lot of weight on him as they straddled him… and it hurt!</w:t>
      </w:r>
    </w:p>
    <w:p>
      <w:pPr>
        <w:pStyle w:val="Normal"/>
        <w:rPr/>
      </w:pPr>
      <w:r>
        <w:rPr/>
        <w:tab/>
        <w:t>“Move it, sour milk!” Milkette squeaked as the girls pushed and shoved, trying to force themselves upon Threyon and succeeding only in suffocating him. Their enormous breasts – one each – mashed and rolled against one another in his face and he couldn’t even gasp for air. It was only random chance that found both their nipples against Threyon’s tongue. They were pressed so closely together that when it finally happened, Threyon clamped his lips around both their teats, much to their surprise. They both gasped out loud and stopped their fighting immediately as Threyon began to num and suck on his prizes.</w:t>
      </w:r>
    </w:p>
    <w:p>
      <w:pPr>
        <w:pStyle w:val="Normal"/>
        <w:rPr/>
      </w:pPr>
      <w:r>
        <w:rPr/>
        <w:tab/>
        <w:t>The girls shared a moment of piqued arousal before settling into their new situation. They wrapped an arm around each other’s shoulders and leaned into their captured boy-toy so that they blot out everything around him. Only his sizable ears could be seen sticking out above the mass collection of sexy, while his legs were all that could be seen below. Whether anyone could see him or not, there was no doubt he was working dutifully to get his fill, while squirming in excitement. He had the girls practically purring themselves, despite not also being cats. The way his tongue, lips, and even the gentle scrapes of his teeth worked over their nipples sent thrilling tingles through their breasts, along with the sensation of relief.</w:t>
      </w:r>
    </w:p>
    <w:p>
      <w:pPr>
        <w:pStyle w:val="Normal"/>
        <w:rPr/>
      </w:pPr>
      <w:r>
        <w:rPr/>
        <w:tab/>
        <w:t>Milk trickled down Threyon’s cheeks in small streams. The flow of milk was too great for his mouth to hold, and he was suffering from some overflow. Still, he drank. He drank mouthfuls of the girls’ combined bounty, and still mouthfuls came. He had no doubt the two of them had more than even met the eye – and what met the eye looked like gallons at least what with the considerable sizes of their busts. But they didn’t let up. They made sure he was breathing through his nose, sure, but otherwise they didn’t let him take a break or rest.</w:t>
      </w:r>
    </w:p>
    <w:p>
      <w:pPr>
        <w:pStyle w:val="Normal"/>
        <w:rPr/>
      </w:pPr>
      <w:r>
        <w:rPr/>
        <w:tab/>
        <w:t>“Nn… Now… this is nice…” Milkette sighed, “The three of us, together like this.”</w:t>
      </w:r>
    </w:p>
    <w:p>
      <w:pPr>
        <w:pStyle w:val="Normal"/>
        <w:rPr/>
      </w:pPr>
      <w:r>
        <w:rPr/>
        <w:tab/>
        <w:t>Ruby sighed in gentle agreement, “Uh huh…”</w:t>
      </w:r>
    </w:p>
    <w:p>
      <w:pPr>
        <w:pStyle w:val="Normal"/>
        <w:rPr/>
      </w:pPr>
      <w:r>
        <w:rPr/>
        <w:tab/>
        <w:t>When it got to the point where Threyon’s jaw felt tired, and his belly felt full, the girls would finally ease off him. He slumped back against the wall of the changing stall with a groan and a sleepy look. The girls regarded him with knowing grins that made him feel a little uneasy… They must have known how tired he was! He felt like he’d been nursing for ages… like he’d drunk a liter, or more!</w:t>
      </w:r>
    </w:p>
    <w:p>
      <w:pPr>
        <w:pStyle w:val="Normal"/>
        <w:rPr/>
      </w:pPr>
      <w:r>
        <w:rPr/>
        <w:tab/>
        <w:t>“Hey now, don’t slack off,” Milkette squeaked, “We’ve got two whole boobs worth left still, so drink up!”</w:t>
      </w:r>
    </w:p>
    <w:p>
      <w:pPr>
        <w:pStyle w:val="Normal"/>
        <w:rPr/>
      </w:pPr>
      <w:r>
        <w:rPr/>
        <w:tab/>
        <w:t>“N… Nn…” A hiccup broke Threyon’s protest. He felt fatigued just by how full he was.</w:t>
      </w:r>
    </w:p>
    <w:p>
      <w:pPr>
        <w:pStyle w:val="Normal"/>
        <w:rPr/>
      </w:pPr>
      <w:r>
        <w:rPr/>
        <w:tab/>
        <w:t>Ruby giggled, “Didn’t sound like a no to me.”</w:t>
      </w:r>
    </w:p>
    <w:p>
      <w:pPr>
        <w:pStyle w:val="Normal"/>
        <w:rPr/>
      </w:pPr>
      <w:r>
        <w:rPr/>
        <w:tab/>
        <w:t>Threyon found his mouth full and his field of vision blocked once more. He had no hope of moving the girls or fighting them off, even if the hoodie had loosened enough for him to use his hands… instead, he lifted his arms to grab those jiggly jugs and squeeze them, working to get more milk out of them as he was forced to drink more. He was shared, back and forth, drinking from one, then the other, before being forced to take them both again in an endless cycle. His hands pawed, groped, and tugged at their swollen teats. Milk wasn’t just being drunk or leaking down his chest – it was squirting all over him now. In that, he was the architect of his own dismay, his clothes soaked in lovely-tasting milk.</w:t>
      </w:r>
    </w:p>
    <w:p>
      <w:pPr>
        <w:pStyle w:val="Normal"/>
        <w:rPr/>
      </w:pPr>
      <w:r>
        <w:rPr/>
        <w:tab/>
        <w:t>A long half hour passed before the stall door opened and the girls strut out wearing their new garments. Milkette’s shirt fit comfortably over her bouncing, now-braless bosom. Ruby fit into her new lacey bra, and she simply couldn’t wait to show it to her boyfriend. The two giggled as they left to find their bags, leaving Threyon behind to recover. He slumped against the wall of the stall with his clothes looking rather drenched. His whole world was milk! He could smell it on himself, taste it on his tongue, and feel it sloshing around his guts. He’d been pushed around again, hopeless to fight back against the whims of the bovine-rodent pairing.</w:t>
      </w:r>
    </w:p>
    <w:p>
      <w:pPr>
        <w:pStyle w:val="Normal"/>
        <w:rPr/>
      </w:pPr>
      <w:r>
        <w:rPr/>
        <w:tab/>
        <w:t>Poor Threyon.</w:t>
      </w:r>
    </w:p>
    <w:p>
      <w:pPr>
        <w:pStyle w:val="Normal"/>
        <w:widowControl/>
        <w:bidi w:val="0"/>
        <w:spacing w:lineRule="auto" w:line="276" w:before="0" w:after="200"/>
        <w:rPr/>
      </w:pPr>
      <w:r>
        <w:rPr/>
        <w:tab/>
        <w:t>Poor, poor Threyon. &l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milkjunkie" TargetMode="External"/><Relationship Id="rId3" Type="http://schemas.openxmlformats.org/officeDocument/2006/relationships/hyperlink" Target="https://www.furaffinity.net/user/threy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34:00Z</dcterms:created>
  <dc:creator>Scott</dc:creator>
  <dc:description/>
  <cp:keywords/>
  <dc:language>en-US</dc:language>
  <cp:lastModifiedBy>Scott</cp:lastModifiedBy>
  <dcterms:modified xsi:type="dcterms:W3CDTF">2013-01-15T11:00:00Z</dcterms:modified>
  <cp:revision>18</cp:revision>
  <dc:subject/>
  <dc:title/>
</cp:coreProperties>
</file>