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Pr>
        <w:t>Part 5: Epilogue</w:t>
      </w:r>
      <w:r>
        <w:rPr/>
        <w:br/>
        <w:br/>
        <w:t xml:space="preserve">Before, when you had thought about the path your life had taken after becoming a young adult, it had always seemed like everything had gone a little bit worse every year. First, you had lost your illusions on what your career would be like. Then, when you were just twenty-four, the bitch calling herself your girlfriend at the time became pregnant. She went through with the pregnancy and, since you were shackled with a kid, you married her. </w:t>
        <w:br/>
        <w:br/>
        <w:t xml:space="preserve">It seemed like the right thing to do at the time. </w:t>
        <w:br/>
        <w:br/>
        <w:t>But once she realized your income wasn’t enough to fund both her lifestyle and raising a child, she divorced you and left you for another canine, who happened to be your boss at that point. So, of course, you had to switch jobs, and since she did not want the kid to slow her down on her next adventures, you were left with it as a single father, at the age of twenty-eight.</w:t>
        <w:br/>
        <w:br/>
        <w:t>For a long time, you saw Aurora as a burden. You hired nannies, sitters, left her at preschool as much as you could to focus on your job. But in the end, when she grew older, you realized being a parent wasn’t so bad. Life sucked, but you realized that you were fine with being nothing more than her father for the rest of eternity. You figured it didn’t really matter if you were uninteresting as long as your daughter was happy.</w:t>
        <w:br/>
        <w:br/>
        <w:t>But... life took a turn a couple months ago. After you met Francis, Aurora had changed completely. She was less a daughter to you now than a partner, and the life you now lived reminded you a lot of the times when you had female roommates in college. You had as much control over them as you have over your kid now: she just does - whatever - she - wants.</w:t>
        <w:br/>
        <w:br/>
        <w:t>It had been a hard thing just to force her to continue with school. She didn’t want to leave your side, and the sick leave you had taken for her after what happened was running out when you finally convinced her that staying with you at all times was not an option. When she returned to school, you and her had prepared a well crafted story of why she had been away for a while. You taught her the importance of lying when it came to your relationship: her teachers and comrades were told that she had been to a funeral for a distant relative. On another continent. You figured this way they wouldn’t press her if she told them she did not want to talk about it. The contrast was also funny to you both: far from a funeral, those two weeks had been a constant orgy of sex after the first two days of recovery and guidance.</w:t>
        <w:br/>
        <w:br/>
        <w:t>Eventually, you settled into a routine. She’d come back from school at the same time you’d come back from work. You and her would jump each other as soon as you stepped through the door. After that, the evening was up to her, as long as she did her homework, she could ask for anything she wanted and you’d treat her like a newlywed bride. She was more a wife to you than your ex- ever was, becoming more interested in your well-being, partnering up with you on house chores, and she even had a little bit of a dominant streak, telling you what to do and when to do it, rewarding you with affection when you obeyed her and mischievously depriving you of it when you did not.</w:t>
        <w:br/>
        <w:br/>
        <w:t>You took to living like a couple nudists, wandering around the house naked all the time so you wouldn’t mess up your clothes when one of you fancied having a go at the other. And it was so fun to watch her running around the house dripping and leaking your warm cum all over the place when you knew the little bitch would tell you to clean it up later, and then reward you with more fun, more running around naked dripping cum.</w:t>
        <w:br/>
        <w:br/>
        <w:t>You had another little ritual every morning: You’d wake up in the same bed, often still tied to each other, and while you cleaned up and showered, she would get a hearty breakfast directly from you by getting on her knees. It saved a lot of time!</w:t>
        <w:br/>
        <w:br/>
        <w:t>These days, you don’t think much about the trajectory of your life anymore. You’re just too busy with Aurora.</w:t>
        <w:br/>
        <w:br/>
        <w:t xml:space="preserve">It’s not all flowers and sunshine however. You do have one source of worry at the moment, and it’s God. Damn. Francis. He’s been acting more and more unhinged lately, calling you way too often to brag about his exploits and about how obedient his little Clementine has become after a few months. And another dumb thing he had done was he had taken her out of school permanently. </w:t>
        <w:br/>
        <w:br/>
        <w:t>Homeschooling didn’t really sound like a good idea to you. But he justified it by saying that it was what she wanted, and you could at least relate a bit, since Aurora had been very reluctant to go back to school.</w:t>
        <w:br/>
        <w:br/>
        <w:t>Just as you’re thinking about the horse, the burner phone you have locked in your office rings again. You consider not answering today, but... it might be important this time, who knows. You walk to your office, close the door and press the answer button.</w:t>
        <w:br/>
        <w:br/>
        <w:t xml:space="preserve">"Heeeeey, my favorite Doggo finally answers! Who let the dogs out! Woof, woof, woof woof!" the stallion bellows. </w:t>
        <w:br/>
        <w:br/>
        <w:t>"Hey Francis. What’s up." You reply politely.</w:t>
        <w:br/>
        <w:br/>
        <w:t>"Booooy do I have a surprise for you." He says in an excited tone.</w:t>
        <w:br/>
        <w:br/>
        <w:t>"Okay, that’s not good, see? We’re not supposed to do surprises."</w:t>
        <w:br/>
        <w:br/>
        <w:t>"No, I promise you’re going to like this one."</w:t>
        <w:br/>
        <w:br/>
        <w:t>"..."</w:t>
        <w:br/>
        <w:br/>
        <w:t>"Here it is: Jacob, today is Saturday the... 6th... our anniversary! And I am officially inviting you to the Francis and Clementine household. We are having you over for the afternoon!" the stallion says proudly.</w:t>
        <w:br/>
        <w:br/>
        <w:t>"What? Is this a joke?" you reply quickly.</w:t>
        <w:br/>
        <w:br/>
        <w:t>"Not at all. We both want you here. For a thing! Sorry, Clem is right next to me, I can’t say the magic words out loud."</w:t>
        <w:br/>
        <w:br/>
        <w:t>Shocked, you stay silent for a while. What the hell is he talking about. Did he...?</w:t>
        <w:br/>
        <w:br/>
        <w:t>"Impressive huh? I told her about our deal and she wants to do it again!" he sounds so proud of himself.</w:t>
        <w:br/>
        <w:br/>
        <w:t>"Huh... You told her? Don’t you think it’s a bit early for that?"</w:t>
        <w:br/>
        <w:br/>
        <w:t>You both agreed that you had to tell your daughters eventually. It was better that they learned the truth from you before they could figure it out for themselves. You figured you’d tell Aurora when she was eighteen. This way, she could decide for herself what to do about it as an adult. But that was years in the future. Telling Clementine now? You had no idea how the little girl would react to that.</w:t>
        <w:br/>
        <w:br/>
        <w:t>But then again, you didn’t really know either of them. Francis seemed to have a stricter parenting style, maybe his way worked for them?</w:t>
        <w:br/>
        <w:br/>
        <w:t>"I have always had a guiding principle of honesty between me and Clem. She always tells me the truth, and I always do the same. It’s very important for a good family life. You should try it!" Francis says, lecturing you.</w:t>
        <w:br/>
        <w:br/>
        <w:t>"Huh, I’ll... I’ll think about it. So you want me to come over?"</w:t>
        <w:br/>
        <w:br/>
        <w:t>You don’t know yet if this is a good idea, but then again, maybe it would be interesting to see how Clementine reacts to your presence, it’d help you manage expectations for when you tell your own daughter. And... yeah... To be completely honest with yourself, a threesome does sound interesting. If it works out, and you decided to tell Aurora... ooof. You get a slight thrill at the thought.</w:t>
        <w:br/>
        <w:br/>
        <w:t>"Yep! This afternoon if you want. Can you escape the old ball and chain over there? You could always bring her over, you know. The more the merrier!" the stallion says. Is that a hungry tone you hear in his voice?</w:t>
        <w:br/>
        <w:br/>
        <w:t>"Huh, nah, I don’t think she’s ready for that. But I can swing by. Give me half an hour?" you reply.</w:t>
        <w:br/>
        <w:br/>
        <w:t>"Great! I’ll tell the kid, believe me we’re super excited."</w:t>
        <w:br/>
        <w:br/>
        <w:t xml:space="preserve">You hang up and put the phone down on your desk. You look around wordlessly. Aurora still refuses to go inside your office, even after two months have passed. </w:t>
        <w:br/>
        <w:br/>
        <w:t xml:space="preserve">She cannot even handle mentioning it anymore. The first two days, you were able to talk about it with her, if only to explain what had happened to her. It served you well to guide her into becoming what she was today. But after you became lovers, you both had a tacit agreement not to bring the subject up. Maybe it was time to revisit that policy. </w:t>
        <w:br/>
        <w:br/>
        <w:t>You sigh heavily. Let’s see what happens before you make any decision. You put the phone in its locker and get out of your office, closing the door behind you.</w:t>
        <w:br/>
        <w:br/>
        <w:t>"Aurora? I need to go to work a little bit, there’s an emergency at the office." You shout, wandering around the house searching for her.</w:t>
        <w:br/>
        <w:br/>
        <w:t>You hear her get up from the living room couch to saunter up to you. She hasn’t put on any clothes either today. She stops in front of you, her paws on her hips:</w:t>
        <w:br/>
        <w:br/>
        <w:t>"Really? But we didn’t have lunch yet!" she whines. She’s clearly annoyed at you.</w:t>
        <w:br/>
        <w:br/>
        <w:t>"There’s some frozen pizza in the freezer. Don’t eat it all, I’ll eat some too when I come back. I promise I won’t be long." You reply, trying to soften the blow.</w:t>
        <w:br/>
        <w:br/>
        <w:t>"Pizza isn’t good for our health. We shouldn’t eat pizza all the time, my bio teacher said so." She lectures you.</w:t>
        <w:br/>
        <w:br/>
        <w:t>"Your teacher’s right. We’ll go get dinner at a restaurant this evening instead, how about that? Try out the fancy dress you got last week?"</w:t>
        <w:br/>
        <w:br/>
        <w:t>"Hmmm. Yeah, that sounds nice. Okay... Tell your boss he sucks." She says, smiling mischievously. You got off easy.</w:t>
        <w:br/>
        <w:br/>
        <w:t>"I will tell him you said that."</w:t>
        <w:br/>
        <w:br/>
        <w:t>"Bet you won’t!"</w:t>
        <w:br/>
        <w:br/>
        <w:t xml:space="preserve">She runs back to the living room giggling, and as you admire her naked beauty, you’re briefly tempted to cancel with Francis. </w:t>
        <w:br/>
        <w:br/>
        <w:t>But it is good that she’s fine staying home alone again. She couldn’t do that at all the first month. You know she still gets a bit scared, so you bought her a smartphone she’s allowed to call your work phone with. She feels much safer with it, and she often uses it to call you when she’s at school just to hear your voice. It really feels nice to be loved like that again.</w:t>
        <w:br/>
        <w:br/>
        <w:t>You put on some clothes and get to your car. Let’s see what Francis cooked up.</w:t>
        <w:br/>
        <w:br/>
        <w:t>--</w:t>
        <w:br/>
        <w:br/>
        <w:t>Shortly after, you park your car on their driveway. It feels weird being back here. Unsure of how he wants to introduce you to his daughter, you call him again.</w:t>
        <w:br/>
        <w:br/>
        <w:t>"Hey, I’m outside. How do we do this?"</w:t>
        <w:br/>
        <w:br/>
        <w:t>"Welcome! Welcome! Come to the door I’ll be right there!" the stallion hollers.</w:t>
        <w:br/>
        <w:br/>
        <w:t>Getting out of your car, you walk hesitantly up to Francis’ front door. You haven’t been here since... is this really a good idea?</w:t>
        <w:br/>
        <w:br/>
        <w:t>A few seconds later, the door opens wide. The big horse, holding his daughter with one arm, waves you in.</w:t>
        <w:br/>
        <w:br/>
        <w:t>"Come on in! We’re both very happy to see you!" he declares.</w:t>
        <w:br/>
        <w:br/>
        <w:t xml:space="preserve">"Huh... hello Francis. Hello Clementine. Is it okay if I come in?" you ask, looking directly at the little filly. </w:t>
        <w:br/>
        <w:br/>
        <w:t>Her eyes betray a small flash of fear, but she immediately turns her gaze up towards her dad. She looks at him questioningly.</w:t>
        <w:br/>
        <w:br/>
        <w:t>"Well? Clem? What do we say to the nice doggy?" the horse presses her, smiling from ear to ear. Her gaze goes back towards you, but she lowers her eyes to the floor. She recites a few words:</w:t>
        <w:br/>
        <w:br/>
        <w:t>"Hello Mister Jacob. Yes, it is okay if you come in. We’re very happy."</w:t>
        <w:br/>
        <w:br/>
        <w:t>After you step in, you follow the couple to their living room. Francis waves at a chair on which you take a seat, then lets go of Clementine as they both sit on the couch, facing you.</w:t>
        <w:br/>
        <w:br/>
        <w:t>"Well. Huh... This is awkward." You say, hesitantly.</w:t>
        <w:br/>
        <w:br/>
        <w:t>"Not at all my dude! I’ve explained it all to Clementine, she agrees with me fully that it was for the best. Don’t you Clem!" he nudges his daughter.</w:t>
        <w:br/>
        <w:br/>
        <w:t>She doesn’t answer, but she nods heartily, her eyes still avoiding yours.</w:t>
        <w:br/>
        <w:br/>
        <w:t>"We discussed it, and we agree it was the only way to start our real lives together, otherwise we would have wasted so much time waiting until she was all grown up. Thanks to you we can be boyfriend and girlfriend, isn’t that right!"</w:t>
        <w:br/>
        <w:br/>
        <w:t>Again, she silently nods.</w:t>
        <w:br/>
        <w:br/>
        <w:t>"Well, you guys might have sorted it out, but I feel like I have to apologize to Clem." You start.</w:t>
        <w:br/>
        <w:br/>
        <w:t>"No, no, no... there’s nothing to apologize for! You really helped her out! She could never have taken me as a stallion if you hadn’t taught her how. Come on Clem, say something!"</w:t>
        <w:br/>
        <w:br/>
        <w:t>The little filly looks up to her dad, then looks up at you with some difficulty. Again she says a few words as if they were recited:</w:t>
        <w:br/>
        <w:br/>
        <w:t>"I am really thankful mister Jacob. Thanks to you, me and daddy can be together."</w:t>
        <w:br/>
        <w:br/>
        <w:t>"You see? There’s no problem!" the stallion adds jovially.</w:t>
        <w:br/>
        <w:br/>
        <w:t>"Huh... okay. But still, I’d like to talk to her for a bit."</w:t>
        <w:br/>
        <w:br/>
        <w:t>Francis sighs and crosses his arms.</w:t>
        <w:br/>
        <w:br/>
        <w:t>"Fine! But I’m telling you it doesn’t matter." He sounds frustrated, angry even. But he lets you speak this time.</w:t>
        <w:br/>
        <w:br/>
        <w:t>"Clem, when I came here two months ago I did a really bad thing. I know you and your dad are saying it was a good thing in the end, but I still feel sorry for what I did. I hope you can forgive me. I will never do it again if you don’t want me to." You talk directly to the filly, trying to get a look at her eyes.</w:t>
        <w:br/>
        <w:br/>
        <w:t xml:space="preserve">Strangely, it is only when you say you’ll never force yourself on her again that she looks straight at you. There’s a flash of surprise in her eyes, as well as something else. Fear? No... </w:t>
        <w:br/>
        <w:br/>
        <w:t>Anger. You remember that look. It was the same look she gave you when she fought you teeth and nail that day. You recoil a bit, now completely uncertain.</w:t>
        <w:br/>
        <w:br/>
        <w:t>"There, happy? You’ve got that off your chest. Clem, what do you have to say to that? Tell him he’s wasting his breath, will you?" the stallion groans.</w:t>
        <w:br/>
        <w:br/>
        <w:t>The filly immediately looks back down at the floor. She doesn’t say anything.</w:t>
        <w:br/>
        <w:br/>
        <w:t>"What’s up, baby? Did he make you sad? Look what you’ve done now, you buzzkill."</w:t>
        <w:br/>
        <w:br/>
        <w:t>"Woah, dude, calm down will you? There’s no need to pressure her." You try to interject.</w:t>
        <w:br/>
        <w:br/>
        <w:t>"I don’t think you understand how much we love each other, okay? Look, let me show you something." Francis replies, turning back towards his daughter. "Clem, get on the table."</w:t>
        <w:br/>
        <w:br/>
        <w:t>Clementine stands up, and obediently goes to the living room table a few feet away. Climbing first on a nearby chair, she then lifts herself up to sit where her father ordered her to, her legs dangling off.</w:t>
        <w:br/>
        <w:br/>
        <w:t>"Get your shirt off."</w:t>
        <w:br/>
        <w:br/>
        <w:t>Still sitting, she looks at her father, then her eyes dart rapidly between you and him.</w:t>
        <w:br/>
        <w:br/>
        <w:t>"He said... he said I didn’t have to if I didn’t want..." she speaks up timidly. This is the first time you hear her say something without reciting it today. Her father immediately stands up.</w:t>
        <w:br/>
        <w:br/>
        <w:t>"That’s just for him. But it’s You and Me now. And I love you very much. You love me too, don’t you?" He presses her, his voice sounding much different now, not angry, not annoyed, but weirdly calm and deep.</w:t>
        <w:br/>
        <w:br/>
        <w:t>Briefly, you spot the same flash of anger and revolt in her eyes. But only briefly. She looks back towards her father, their eyes lock together, and she forces a smile. Methodically, she takes off her upper dress, revealing her chest, the little breasts of a ten years old cub. Transfixed, you watch as Francis walks his way towards her, undoing his belt.</w:t>
        <w:br/>
        <w:br/>
        <w:t>"Turn around, love." He says in the same, calm and deep voice. There is no question in his tone, no choice given.</w:t>
        <w:br/>
        <w:br/>
        <w:t>Like a well practiced move, she turns her back to her father, laying on her belly. Her tail and legs are dangling down to the side of the table. Her little butt is still covered, but when her father reaches her, he pulls her pants down her legs nonchalantly.</w:t>
        <w:br/>
        <w:br/>
        <w:t>"See how obedient she is? Bet your girl doesn’t treat you like that. You could learn something from us." Francis lectures you again.</w:t>
        <w:br/>
        <w:br/>
        <w:t>He places himself behind his daughter, then spits on her back, spreading his saliva around her tailhole. With his other hand, he grabs onto his cock. The stallion’s rod is rapidly growing out of its sheath. It’s the first time you see it; that night at the hotel, you only saw a hint of its size under the excited stallion’s pants... It’s enormous, larger and longer than you ever expected; no wonder Aurora had taken your length so easily her second time. You feel a pang of guilt for her once more.</w:t>
        <w:br/>
        <w:br/>
        <w:t>Clementine doesn’t react much to the sight. She winces a little when he uses his thumb to push some saliva up her bum. She then lays her head down on her arms, grabs the edge of the table, and to your horror she looks directly at you, her eyes wide open. There is no emotion in those eyes; she’s completely given up. You’re still seated in their living room completely transfixed by the scene: there is nothing you can do, nothing you should do. A question starts burning inside your head.</w:t>
        <w:br/>
        <w:br/>
        <w:t>When the stallion penetrates her, his flare plopping inside her abused tailhole, little Clementine winces again, but she doesn’t yell, she doesn’t cry. The little soldier is used to it. Her dad plunges half his cock inside of her, and snorts manically.</w:t>
        <w:br/>
        <w:br/>
        <w:t>"Come on over, take her muzzle!"</w:t>
        <w:br/>
        <w:br/>
        <w:t>You can’t. You won’t. She is still looking directly at you, her eyes locked with yours. But somehow, it feels like she’s looking behind you, far, far away.</w:t>
        <w:br/>
        <w:br/>
        <w:t>"Huh, it’s okay, I’m not... huh... I’m sorry, Francis, I have to go."</w:t>
        <w:br/>
        <w:br/>
        <w:t>"When did you become such a pussy! What the hell is wrong with you!" The horse shouts manically, snorting breaths of air in and out of his muzzle, as he pounds his long horse cock in and out of his daughter’s anal cavity. Coupled with the absence of cries of pleasure or pain from the little cub, the oily sound of his flesh sliding inside her is making you sick. You even imagine Aurora suffering through the same horror and your eyes swell up with tears.</w:t>
        <w:br/>
        <w:br/>
        <w:t>"Look, sorry, it’s my fault really, I don’t... I’m not..."</w:t>
        <w:br/>
        <w:br/>
        <w:t>"Fucking go then and leave us alone! You’re bumming her out!"</w:t>
        <w:br/>
        <w:br/>
        <w:t xml:space="preserve">As you slowly back away from the couple, Clementine’s empty gaze follows you out, and just as you turn around to go back to the house entrance, you catch a glimpse of her last expression towards you: a sad smile. A smile that you know is going to haunt you for a long time. As you half run, half stumble out, closing their front door behind you, you hear the stallion neigh and howl in pleasure, no doubt unloading his seed inside his daughter. When you get inside your car and start the engine, you finally tell yourself the question that has been burning in your mind: </w:t>
        <w:br/>
        <w:br/>
        <w:t>"What the fuck have I d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2:00Z</dcterms:created>
  <dc:creator>Ivan Bm</dc:creator>
  <dc:description/>
  <cp:keywords/>
  <dc:language>en-US</dc:language>
  <cp:lastModifiedBy>Ivan Bm</cp:lastModifiedBy>
  <dcterms:modified xsi:type="dcterms:W3CDTF">2023-10-25T08:54:00Z</dcterms:modified>
  <cp:revision>1</cp:revision>
  <dc:subject/>
  <dc:title/>
</cp:coreProperties>
</file>