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Characters: </w:t>
      </w:r>
    </w:p>
    <w:p>
      <w:pPr>
        <w:pStyle w:val="Normal"/>
        <w:rPr>
          <w:i/>
          <w:i/>
          <w:iCs/>
        </w:rPr>
      </w:pPr>
      <w:r>
        <w:rPr>
          <w:i/>
          <w:iCs/>
        </w:rPr>
        <w:t>Cole, 20 years old ursine male, brown bear. Teacher employed by a temp agency.</w:t>
        <w:br/>
        <w:t>Ethan, 13 years old squirrel male, ground squirrel. 8th grade student.</w:t>
      </w:r>
    </w:p>
    <w:p>
      <w:pPr>
        <w:pStyle w:val="Normal"/>
        <w:rPr>
          <w:i/>
          <w:i/>
          <w:iCs/>
        </w:rPr>
      </w:pPr>
      <w:r>
        <w:rPr>
          <w:i/>
          <w:iCs/>
        </w:rPr>
      </w:r>
    </w:p>
    <w:p>
      <w:pPr>
        <w:pStyle w:val="Normal"/>
        <w:rPr/>
      </w:pPr>
      <w:r>
        <w:rPr/>
        <w:t>When you got your bachelor</w:t>
      </w:r>
      <w:r>
        <w:rPr>
          <w:lang w:val="en-US"/>
        </w:rPr>
        <w:t>’</w:t>
      </w:r>
      <w:r>
        <w:rPr/>
        <w:t>s degree at twenty, everyone you knew wanted you to keep studying. Your parents wanted you to have a master’s degree, your friends said the bachelors wasn’t worth anything. But you wanted to start your career, to teach kids, to get right into it. Not to mention you could literally see the pile of student debt going up. And you had passion! Surely that would be enough to carry you forward.</w:t>
      </w:r>
    </w:p>
    <w:p>
      <w:pPr>
        <w:pStyle w:val="Normal"/>
        <w:rPr/>
      </w:pPr>
      <w:r>
        <w:rPr/>
        <w:t xml:space="preserve">And look at you now. Your parents, your friends, they were all... absolutely right. It had only taken you a few months to know you had made a major mistake. The only job you had found was through a temp agency. Your position was called "Location Flexible Educator", which was their way to embellish being a poorly paid - often moved - substitute teacher: you spent months living in cheap motels, going from one school to the next, replacing teachers at private schools for a matter of one or two weeks. </w:t>
      </w:r>
    </w:p>
    <w:p>
      <w:pPr>
        <w:pStyle w:val="Normal"/>
        <w:rPr/>
      </w:pPr>
      <w:r>
        <w:rPr/>
        <w:t>Four months ago, they found you a more stable position, in a public school to replace a female math teacher on maternity leave. You thought that would make things better, but from the beginning it had gone terribly wrong: you thought you were trained, you knew kids could be difficult but the 8th grade class you were assigned to was downright full of monsters.</w:t>
      </w:r>
    </w:p>
    <w:p>
      <w:pPr>
        <w:pStyle w:val="Normal"/>
        <w:rPr/>
      </w:pPr>
      <w:r>
        <w:rPr/>
        <w:t xml:space="preserve">Kids are evil, everyone knows this. But rarely do people see to what extent more than in a public, underfunded classroom. The first day, when you asked your class where the supply closet was, one of the kids, a small squirrel called Ethan, showed you where it was, and then promptly closed the door behind you to the laughter and applauses of his classmates, locking you in. The door handle was broken from the inside, they all knew this, but you didn’t. And no one opened the door for the full hour of that class, even though you banged and yelled from your side. Not one of them. </w:t>
      </w:r>
    </w:p>
    <w:p>
      <w:pPr>
        <w:pStyle w:val="Normal"/>
        <w:rPr/>
      </w:pPr>
      <w:r>
        <w:rPr/>
        <w:t>It was lucky you weren’t claustrophobic, your large ursine shape filling the closet uncomfortably while you waited. An hour later the next class arrived, and their teacher opened the closet door, not even looking surprised to find you there. A smile of pity, a vague word of sympathy, and they sent you on your way to the next class.</w:t>
      </w:r>
    </w:p>
    <w:p>
      <w:pPr>
        <w:pStyle w:val="Normal"/>
        <w:rPr/>
      </w:pPr>
      <w:r>
        <w:rPr/>
        <w:t>For two months after that, it had been a constant struggle to keep them under control. How could they show you any respect after that? But, to your credit, you didn’t quit, and after a while, they found another new teacher to torment, and the constant detention you handed out deterred enough of them for you to nearly have a stable class. Except for one kid.</w:t>
      </w:r>
    </w:p>
    <w:p>
      <w:pPr>
        <w:pStyle w:val="Normal"/>
        <w:rPr/>
      </w:pPr>
      <w:r>
        <w:rPr/>
        <w:t xml:space="preserve">Ethan. Descended from ground squirrels, the boy was by far the smallest kid in the class at barely three feet high, and at first you figured that it was a defence mechanism for him, striving to be the meanest, the most dangerous child in his age group. Always fighting, always breaking stuff, always trying to disrupt the class. You sent him out of the room countless times but that did nothing. You gave the squirrel detention nearly every day. But after a few months, it finally went through your thick skull. Ethan always calmed down after getting punished with detention, and he never skipped it when other kids did it all the time with little to no repercussions. </w:t>
      </w:r>
    </w:p>
    <w:p>
      <w:pPr>
        <w:pStyle w:val="Normal"/>
        <w:rPr/>
      </w:pPr>
      <w:r>
        <w:rPr/>
        <w:t>As one of the youngest teachers there, you were assigned the extra hours of surveillance during detention quite often: and there you found that he was mostly calm and used those hours to play on his phone or read comic books. He was still very confrontational when talked to, but it seemed like he was using the time to... you felt stupid when you finally understood it, but you shouldn’t have been so surprised: public schools were full of social cases. You and the rest of the staff probably slept better thinking the bruises often spotted on his body were from his constant fights with other students, but when you thought about it, you figured out that other kids hardly ever bullied Ethan, he was small but just too hardened, too angry to be an easy mark.</w:t>
      </w:r>
    </w:p>
    <w:p>
      <w:pPr>
        <w:pStyle w:val="Normal"/>
        <w:rPr/>
      </w:pPr>
      <w:r>
        <w:rPr/>
        <w:t>Once you understood Ethan better, what happened next was nearly inevitable. You were too young to know not to get too attached, and you were not hardened or dead inside like the rest of the staff in this middle school. Since you and Ethan were often the only two people left in the building during evenings, it was easy to form a connection. It did not happen overnight, but after you pierced through his rough, angry facade, and after you made it clear you wouldn’t stop giving him the extra hours at school, he let you inside his world. And as it turns out, the squirrel was desperate for a father figure.</w:t>
      </w:r>
    </w:p>
    <w:p>
      <w:pPr>
        <w:pStyle w:val="Normal"/>
        <w:rPr/>
      </w:pPr>
      <w:r>
        <w:rPr/>
        <w:t>When you found out how full of childish innocence and wonder Ethan actually was, it was like cracking open a rusty metal chest and finding pure gold inside. In no time at all he was sharing his passions: the few comic books he could get his hands on, the drawings he made. He opened up and told you about his hopes and dreams and you fell in love with him so hard you wanted to adopt him, even though you knew it was impossible.</w:t>
      </w:r>
    </w:p>
    <w:p>
      <w:pPr>
        <w:pStyle w:val="Normal"/>
        <w:rPr/>
      </w:pPr>
      <w:r>
        <w:rPr/>
        <w:t>In exchange for his trust in you, you gave the little squirrel advice and encouragement, taught him some of the social tricks of growing up. You were so young yourself; it was easy to relate to him. Even though his act was a facade, you tried to help him handle his emotions, and soon, you and Ethan even talked about all the confusing feelings he felt around his sexuality. It became clear that Ethan loved you just as much as you loved him.</w:t>
      </w:r>
    </w:p>
    <w:p>
      <w:pPr>
        <w:pStyle w:val="Normal"/>
        <w:rPr/>
      </w:pPr>
      <w:r>
        <w:rPr/>
        <w:t>One thing led to another. It began with your paw around his shoulders, scratching his head as you tutored him when he did his homework, but deeper in the evenings, away from prying eyes, it would evolve into longer hugs and loving caresses. It happened simultaneously so gradually that you were able to rationalize every barrier breached, but so fast that you didn’t have time to stop and think about the long-term consequences of your burgeoning romance.</w:t>
      </w:r>
    </w:p>
    <w:p>
      <w:pPr>
        <w:pStyle w:val="Normal"/>
        <w:rPr/>
      </w:pPr>
      <w:r>
        <w:rPr/>
        <w:t>And now, four months in, you were lovers in anything but name. Of course you had stopped short of actually having sex with the kit, the gravity of the act being too horrifying for you even at this point, not to mention the difference in size between your species making it impossible: you didn’t need more than one arm to hold his entire body.</w:t>
      </w:r>
    </w:p>
    <w:p>
      <w:pPr>
        <w:pStyle w:val="Normal"/>
        <w:rPr/>
      </w:pPr>
      <w:r>
        <w:rPr/>
        <w:t>But every day you and Ethan found empty spaces at school to kiss and stroke each other’s fur, tell each other sweet things, or simply snuggle in each other’s warmth. He would wrap around your neck as you read him excerpts of his English lessons, he would rest tucked on your knees as you caressed his messy hair. It was intoxicating. You were happier now than you had ever been, and the squirrel kit seemed to be thriving with you.</w:t>
      </w:r>
    </w:p>
    <w:p>
      <w:pPr>
        <w:pStyle w:val="Normal"/>
        <w:rPr/>
      </w:pPr>
      <w:r>
        <w:rPr/>
        <w:t>--</w:t>
      </w:r>
    </w:p>
    <w:p>
      <w:pPr>
        <w:pStyle w:val="Normal"/>
        <w:rPr/>
      </w:pPr>
      <w:r>
        <w:rPr/>
        <w:t>All good things come to an end, but rarely does the end hit so hard as when your boss called you one Monday morning as you were driving to work, then drily told you that the teacher you were replacing was coming back next week, and that you were being moved a hundred miles west to sub for another school. You were numb during the whole conversation, in a daze when it was over.</w:t>
      </w:r>
    </w:p>
    <w:p>
      <w:pPr>
        <w:pStyle w:val="Normal"/>
        <w:rPr/>
      </w:pPr>
      <w:r>
        <w:rPr/>
        <w:t>You immediately considering quitting. But what would that achieve? There was no open position in Ethan’s school, not even janitorial staff. And how suspicious would it be if you showed any desperation to stay or even tried to hang around...</w:t>
      </w:r>
    </w:p>
    <w:p>
      <w:pPr>
        <w:pStyle w:val="Normal"/>
        <w:rPr/>
      </w:pPr>
      <w:r>
        <w:rPr/>
        <w:t>And you couldn’t just stop working, abandon your fledgling career just to stay near Ethan. How would you pay rent? How would you justify meeting the kit at regular intervals? Cursing and trashing against the world, you cry in your banged up car on the way to the school this morning. There was no way out of this. It’s the end.</w:t>
      </w:r>
    </w:p>
    <w:p>
      <w:pPr>
        <w:pStyle w:val="Normal"/>
        <w:rPr/>
      </w:pPr>
      <w:r>
        <w:rPr/>
        <w:t>The whole day you avoid Ethan, too saddened and ashamed to tell him the truth. But the squirrel does not let you ignore him for long. Noticing your attempts to avoid him, he goes back to his old routine, disrupting the class enough to force you to kick him out. When he refuses to leave, you have to take his arm and lead him out, to the enjoyment of his cheering classmates, happy for the distraction but oblivious to the real drama unfolding in front of them.</w:t>
      </w:r>
    </w:p>
    <w:p>
      <w:pPr>
        <w:pStyle w:val="Normal"/>
        <w:rPr/>
      </w:pPr>
      <w:r>
        <w:rPr/>
        <w:t>In the empty hallway he confronts you, his level of confusion and panic becomes clear when you look at his face, so you take him to an empty classroom and close the door. Trying to hold your emotions in check, you tell Ethan the truth. Being so close to him and seeing his eyes reflect incredulousness at what you tell him, then quickly shift to the anger and hard glances you had not seen since all the way before he had opened to you breaks you. You shed more warm tears of pain and try to hug him, but he rejects you and runs out. After a visit to the bathroom to compose yourself, you go back to your other students. It’s not the first time a teacher in this school has to hide their tears before coming back to class, but usually they are tears of frustration, not heart break.</w:t>
      </w:r>
    </w:p>
    <w:p>
      <w:pPr>
        <w:pStyle w:val="Normal"/>
        <w:rPr/>
      </w:pPr>
      <w:r>
        <w:rPr/>
        <w:t>The rest of the week is spent in muted silence between you and Ethan. You’re running on empty, going through the motions. Wake up, go to work, come back to your cheap rental apartment, numb yourself with alcohol and non-interactive media, go to sleep. Five final days with him, and you waste them being angry at each other.</w:t>
      </w:r>
    </w:p>
    <w:p>
      <w:pPr>
        <w:pStyle w:val="Normal"/>
        <w:rPr/>
      </w:pPr>
      <w:r>
        <w:rPr/>
        <w:t>When Friday comes, Ethan doesn’t even show up at school. Before the two of you became friends, he had skipped some days of school, but never since. You can’t help but worry. Where is he? Is he hurt? Is he feeling depressed? You want to do something, warn someone. But what can you do? If you talk to anyone about it, if you show any kind of concern, it will look suspicious. It’s a common occurrence for kids not to show up here.</w:t>
      </w:r>
    </w:p>
    <w:p>
      <w:pPr>
        <w:pStyle w:val="Normal"/>
        <w:rPr/>
      </w:pPr>
      <w:r>
        <w:rPr/>
        <w:t>When the day is over, your employment at the school ends. Your pass card is taken away by one of the HR staff. The female equine nods at you, and that’s that. No one noticed your brief stint here, and no one will remember you. Except one kit that you loved more than anything in the whole world, and never said goodbye to. When you walk to your car, you keep looking around you to see if he could be hiding and watching you from somewhere, but no. It’s truly over.</w:t>
      </w:r>
    </w:p>
    <w:p>
      <w:pPr>
        <w:pStyle w:val="Normal"/>
        <w:rPr/>
      </w:pPr>
      <w:r>
        <w:rPr/>
        <w:t>--</w:t>
      </w:r>
    </w:p>
    <w:p>
      <w:pPr>
        <w:pStyle w:val="Normal"/>
        <w:rPr/>
      </w:pPr>
      <w:r>
        <w:rPr/>
        <w:t>As you pack your bags that evening, preparing for the long and sad road trip tomorrow, the intercom of your apartment building buzzes at your door. It has rarely done that before, so you jump a little in surprise. Maybe the landlord, to inspect the place before you leave? But why would they be at the building entrance... You walk to intercom and press the push to speak button: "Hello? Can I help you?"</w:t>
      </w:r>
    </w:p>
    <w:p>
      <w:pPr>
        <w:pStyle w:val="Normal"/>
        <w:rPr/>
      </w:pPr>
      <w:r>
        <w:rPr/>
        <w:t xml:space="preserve">You’re greeted with static, with a vague indistinguishable voice from the other side. </w:t>
      </w:r>
    </w:p>
    <w:p>
      <w:pPr>
        <w:pStyle w:val="Normal"/>
        <w:rPr/>
      </w:pPr>
      <w:r>
        <w:rPr/>
        <w:t>"I can’t hear you, could you speak more clearly please?" You inquire politely.</w:t>
      </w:r>
    </w:p>
    <w:p>
      <w:pPr>
        <w:pStyle w:val="Normal"/>
        <w:rPr/>
      </w:pPr>
      <w:r>
        <w:rPr/>
        <w:t>"Op..scrchhhh..en... Cole...scrhhh...sshole!"</w:t>
      </w:r>
    </w:p>
    <w:p>
      <w:pPr>
        <w:pStyle w:val="Normal"/>
        <w:rPr/>
      </w:pPr>
      <w:r>
        <w:rPr/>
        <w:t>Your heart skips a beat. You recognize that voice. An angry squirrel kit just tall enough to reach the buttons on the intercom with his stretched arm, but too small to speak directly into it.</w:t>
      </w:r>
    </w:p>
    <w:p>
      <w:pPr>
        <w:pStyle w:val="Normal"/>
        <w:rPr/>
      </w:pPr>
      <w:r>
        <w:rPr/>
        <w:t>Before you can think of the implications of doing so, you instantly press the button to buzz him in. But how does he know where you live? How would he know which floor to go to? Too excited to think, you spring out of your apartment and go down the stairwell, five steps at a time. When you see Ethan at the entrance, craning his neck trying to read the list of tenants to find which floor you’re on, you can’t help but run towards him. He smiles at you for the first time in a week and just as you reach him the squirrel launches himself into your arms. You lift him up high, hugging him and kissing him profusely. He lets you smooch him and mess up his fur, but after a little while he gently pushes you away and whispers to you:</w:t>
      </w:r>
    </w:p>
    <w:p>
      <w:pPr>
        <w:pStyle w:val="Normal"/>
        <w:rPr/>
      </w:pPr>
      <w:r>
        <w:rPr/>
        <w:t>"Stop it Cole... People could show up any time. Show me your place instead."</w:t>
      </w:r>
    </w:p>
    <w:p>
      <w:pPr>
        <w:pStyle w:val="Normal"/>
        <w:rPr/>
      </w:pPr>
      <w:r>
        <w:rPr/>
        <w:t>"Ethan I’m so sorry. I’m so sorry. Thank you for coming to say goodbye, I love you, you hear me? I love you." You reply, half whispering, half crying.</w:t>
      </w:r>
    </w:p>
    <w:p>
      <w:pPr>
        <w:pStyle w:val="Normal"/>
        <w:rPr/>
      </w:pPr>
      <w:r>
        <w:rPr/>
        <w:t>"Stop it. Let’s just talk upstairs, at your place, okay?" The kit tries his best not to smile, a strange, determined look on his face.</w:t>
      </w:r>
    </w:p>
    <w:p>
      <w:pPr>
        <w:pStyle w:val="Normal"/>
        <w:rPr/>
      </w:pPr>
      <w:r>
        <w:rPr/>
        <w:t>"Okay. Whatever you want." Refusing to let him go despite his protests, you lovingly carry him in your arms four floors up to your door. When you let him stand on his own feet finally, you’re right in front of your apartment.</w:t>
      </w:r>
    </w:p>
    <w:p>
      <w:pPr>
        <w:pStyle w:val="Normal"/>
        <w:rPr/>
      </w:pPr>
      <w:r>
        <w:rPr/>
        <w:t>"How did you find where I live?" You ask him out of curiosity.</w:t>
      </w:r>
    </w:p>
    <w:p>
      <w:pPr>
        <w:pStyle w:val="Normal"/>
        <w:rPr/>
      </w:pPr>
      <w:r>
        <w:rPr/>
        <w:t>"I stole some of the papers from your bag months ago. There was an address on one of the bills."</w:t>
      </w:r>
    </w:p>
    <w:p>
      <w:pPr>
        <w:pStyle w:val="Normal"/>
        <w:rPr/>
      </w:pPr>
      <w:r>
        <w:rPr/>
        <w:t>"You little shit, you kept that to yourself all this time?" You accuse him in a soft tone. You can’t be mad at him, not tonight.</w:t>
      </w:r>
    </w:p>
    <w:p>
      <w:pPr>
        <w:pStyle w:val="Normal"/>
        <w:rPr/>
      </w:pPr>
      <w:r>
        <w:rPr/>
        <w:t>As you open your apartment door, he goes in before you. There is a decisive spring in his step, he’s acting with no hesitation whatsoever. As he takes a look around your very small place, he takes his cheap coat off and throws it on the floor nonchalantly. You have no living room, so when he finds your bedroom, he goes right to your bed and climbs up on the mattress.</w:t>
      </w:r>
    </w:p>
    <w:p>
      <w:pPr>
        <w:pStyle w:val="Normal"/>
        <w:rPr/>
      </w:pPr>
      <w:r>
        <w:rPr/>
        <w:t>"I want to talk, Cole." He says drily. He only calls by your first name when he’s serious, preferring to use the more formal "Mr. Clemens" or "Teach" when you snuggle with him.</w:t>
      </w:r>
    </w:p>
    <w:p>
      <w:pPr>
        <w:pStyle w:val="Normal"/>
        <w:rPr/>
      </w:pPr>
      <w:r>
        <w:rPr/>
        <w:t>Seeing him on your bed, looking so small in comparison to it like Jack climbing a beanstalk to a world of giants, you’re suddenly hit with how wrong this whole situation is. Any other day, you would not have let him put himself in this position. This could have such terrible consequences if anyone found out. But tonight, you’re desperate to talk to him, and so far that seems to be what he wants to do.</w:t>
      </w:r>
    </w:p>
    <w:p>
      <w:pPr>
        <w:pStyle w:val="Normal"/>
        <w:rPr/>
      </w:pPr>
      <w:r>
        <w:rPr/>
        <w:t>"I know your folks are not very good people, but did you tell them where –"</w:t>
      </w:r>
    </w:p>
    <w:p>
      <w:pPr>
        <w:pStyle w:val="Normal"/>
        <w:rPr/>
      </w:pPr>
      <w:r>
        <w:rPr/>
        <w:t>"They don’t care. No one cares. I’ve slept outside plenty of times." Ethan interrupts you. "I just want to ask you a question, teach."</w:t>
      </w:r>
    </w:p>
    <w:p>
      <w:pPr>
        <w:pStyle w:val="Normal"/>
        <w:rPr/>
      </w:pPr>
      <w:r>
        <w:rPr/>
        <w:t>"I... okay... you can do that." You reply as you walk to your bed.</w:t>
      </w:r>
    </w:p>
    <w:p>
      <w:pPr>
        <w:pStyle w:val="Normal"/>
        <w:rPr/>
      </w:pPr>
      <w:r>
        <w:rPr/>
        <w:t>As you sit down next to him, the mattress warps from your weight and Ethan slides down towards you, having to lean against your thighs to not fall off. He laughs it off and takes the opportunity to jump up and sit on your lap. Unable to stop yourself, you put your paw around his shoulders and your muzzle on his head, happy for the opportunity to hold and caress him one last time.</w:t>
      </w:r>
    </w:p>
    <w:p>
      <w:pPr>
        <w:pStyle w:val="Normal"/>
        <w:rPr/>
      </w:pPr>
      <w:r>
        <w:rPr/>
        <w:t>"It’s not fair that you have to leave, but it’s not your fault, right? If you could stay, you would?" The little squirrel asks, his voice full of unchecked emotions.</w:t>
      </w:r>
    </w:p>
    <w:p>
      <w:pPr>
        <w:pStyle w:val="Normal"/>
        <w:rPr/>
      </w:pPr>
      <w:r>
        <w:rPr/>
        <w:t>"Yes. If it meant I could stay with you, I would quit my job, I would stay here. But I’m not allowed to." You reply, choking on the words.</w:t>
      </w:r>
    </w:p>
    <w:p>
      <w:pPr>
        <w:pStyle w:val="Normal"/>
        <w:rPr/>
      </w:pPr>
      <w:r>
        <w:rPr/>
        <w:t>"I get it now. You wouldn’t have anywhere to live, and people would find us out if you hanged out with me." Ethan says softly, the boy full of wisdom for his age.</w:t>
      </w:r>
    </w:p>
    <w:p>
      <w:pPr>
        <w:pStyle w:val="Normal"/>
        <w:rPr/>
      </w:pPr>
      <w:r>
        <w:rPr/>
        <w:t xml:space="preserve">"I hope you know how much I love you. I hope you know how much I wish –" </w:t>
      </w:r>
    </w:p>
    <w:p>
      <w:pPr>
        <w:pStyle w:val="Normal"/>
        <w:rPr/>
      </w:pPr>
      <w:r>
        <w:rPr/>
        <w:t>"I know all that Cole, don’t be a girl about it." The squirrel interrupts you, trying to get more words in. "And I think I forgive you. I think if we don’t fight now, when I grow up we can just meet up again. When I’m like 18, you’ll be 25, right? So then we can be boyfriends for real. Do you want that?" Ethan keeps talking, repeating words he clearly rehearsed. Instead of spending the last days he had with you wallowing in despair, the kit formed a genuine plan.</w:t>
      </w:r>
    </w:p>
    <w:p>
      <w:pPr>
        <w:pStyle w:val="Normal"/>
        <w:rPr/>
      </w:pPr>
      <w:r>
        <w:rPr/>
        <w:t>"More than anything in the world. But five years is a long time. You’ll lose interest, you’ll find other boys your own age." You reply, trying to temper your own expectations.</w:t>
      </w:r>
    </w:p>
    <w:p>
      <w:pPr>
        <w:pStyle w:val="Normal"/>
        <w:rPr/>
      </w:pPr>
      <w:r>
        <w:rPr/>
        <w:t>"So could you. Maybe at the next school you find another kid that needs help." He says, an angry, jealous note in his voice.</w:t>
      </w:r>
    </w:p>
    <w:p>
      <w:pPr>
        <w:pStyle w:val="Normal"/>
        <w:rPr/>
      </w:pPr>
      <w:r>
        <w:rPr/>
        <w:t>"I promise I won’t..." You try to interject.</w:t>
      </w:r>
    </w:p>
    <w:p>
      <w:pPr>
        <w:pStyle w:val="Normal"/>
        <w:rPr/>
      </w:pPr>
      <w:r>
        <w:rPr/>
        <w:t>"You can’t help it. You’re too nice. But that’s why I’m here, I can make it so you come back." He says, sounding more and more decided.</w:t>
      </w:r>
    </w:p>
    <w:p>
      <w:pPr>
        <w:pStyle w:val="Normal"/>
        <w:rPr/>
      </w:pPr>
      <w:r>
        <w:rPr/>
        <w:t>"What do you mean?" You ask, uncertain.</w:t>
      </w:r>
    </w:p>
    <w:p>
      <w:pPr>
        <w:pStyle w:val="Normal"/>
        <w:rPr/>
      </w:pPr>
      <w:r>
        <w:rPr/>
        <w:t>"You said you wanted to say goodbye, right?" He asks drily.</w:t>
      </w:r>
    </w:p>
    <w:p>
      <w:pPr>
        <w:pStyle w:val="Normal"/>
        <w:rPr/>
      </w:pPr>
      <w:r>
        <w:rPr/>
        <w:t>"Yes."</w:t>
      </w:r>
    </w:p>
    <w:p>
      <w:pPr>
        <w:pStyle w:val="Normal"/>
        <w:rPr/>
      </w:pPr>
      <w:r>
        <w:rPr/>
        <w:t>"We’ll say goodbye after you... you put the big bear inside me. That’s my condition. Instead of fighting, and not saying goodbye, you f...fuck me... like I was your real boyfriend." He rushes the sentence out, but hesitates on the last words, nearly afraid to say them.</w:t>
      </w:r>
    </w:p>
    <w:p>
      <w:pPr>
        <w:pStyle w:val="Normal"/>
        <w:rPr/>
      </w:pPr>
      <w:r>
        <w:rPr/>
        <w:t>"Ethan..." You try to stop him.</w:t>
      </w:r>
    </w:p>
    <w:p>
      <w:pPr>
        <w:pStyle w:val="Normal"/>
        <w:rPr/>
      </w:pPr>
      <w:r>
        <w:rPr/>
        <w:t>"NO. You don’t get to say no. I want this. It’s my last... my last ask. We do this, and then we see each other in five years, or you never see me again." He turns towards you. His face looks dead serious, more resolute than you’ve ever seen him.</w:t>
      </w:r>
    </w:p>
    <w:p>
      <w:pPr>
        <w:pStyle w:val="Normal"/>
        <w:rPr/>
      </w:pPr>
      <w:r>
        <w:rPr/>
        <w:t>"Ethan it’s not... even possible... I don’t..." You put up one last barrier, even though your intense desire for him is making you lose your words.</w:t>
      </w:r>
    </w:p>
    <w:p>
      <w:pPr>
        <w:pStyle w:val="Normal"/>
        <w:rPr/>
      </w:pPr>
      <w:r>
        <w:rPr/>
        <w:t>"My sister takes guys home every day. If she can take a horse I can take you!" He stomps his feet on the floor, getting annoyed.</w:t>
      </w:r>
    </w:p>
    <w:p>
      <w:pPr>
        <w:pStyle w:val="Normal"/>
        <w:rPr/>
      </w:pPr>
      <w:r>
        <w:rPr/>
        <w:t>"You’re thirteen, Ethan... isn’t your sister an adult?" You try to recall how she looked from the drawings he had made of her, but already your thoughts are wildly getting away from you, picturing being together with Ethan. You can feel yourself growing under your pants. It won’t be long before he notices too.</w:t>
      </w:r>
    </w:p>
    <w:p>
      <w:pPr>
        <w:pStyle w:val="Normal"/>
        <w:rPr/>
      </w:pPr>
      <w:r>
        <w:rPr/>
        <w:t>"She’s not that much bigger than me! Stop arguing! Let me... let me try at least!"</w:t>
      </w:r>
    </w:p>
    <w:p>
      <w:pPr>
        <w:pStyle w:val="Normal"/>
        <w:rPr/>
      </w:pPr>
      <w:r>
        <w:rPr/>
        <w:t>Unable to resist the temptation any longer, your brain only doing half the thinking at this point, you sigh and reluctantly nod, looking away to not meet his eyes. You try to rationalize it this way: If it’s impossible, there is no harm in letting him try and fail...</w:t>
      </w:r>
    </w:p>
    <w:p>
      <w:pPr>
        <w:pStyle w:val="Normal"/>
        <w:rPr/>
      </w:pPr>
      <w:r>
        <w:rPr/>
        <w:t>Your last objections gone, Ethan shows how eager he was for this moment. Jumping down from your right leg to neatly sit on the bed between your thighs, he inexpertly tries to undo your belt. All this time you spent in empty classrooms and utility closets, and you never let him go as far as this, even when, out of innocent curiosity, he would trace the giant bulge under your pants with his paws when you got too excited after a loving hug or a kiss. Blushing, you help him by adjusting your posture, lifting yourself up so that he can pull your pants down to your feet. Already erect, your bear cock springs out and stands towering up, Ethan’s eyes sparkling in amazement as he sees it for the first time.</w:t>
      </w:r>
    </w:p>
    <w:p>
      <w:pPr>
        <w:pStyle w:val="Normal"/>
        <w:rPr/>
      </w:pPr>
      <w:r>
        <w:rPr/>
        <w:t>Like an afterthought, he swiftly discards his own clothes, showing his own little body to you without even looking at your reaction. He only has eyes for the immense size of your cock next to him, almost higher that he is as he kneels next to it. Hesitantly, he brings one little paw forward, nearly touching it before he recoils, and finally looks at you for approval. No words are needed here: you nod at him, unable to resist your desperate need to be touched, and he answers by enveloping your shaft with his small digits, sensing the softness of your flesh, moving his paws along its length to discern its texture from head to base. And then, almost naturally, he brings his muzzle to it: after sniffing around to draw in your musk, he surrounds your tip with his muzzle, the warmth of his tongue and saliva immediately making you jolt, more tense and excited than you have ever been before.</w:t>
      </w:r>
    </w:p>
    <w:p>
      <w:pPr>
        <w:pStyle w:val="Normal"/>
        <w:rPr/>
      </w:pPr>
      <w:r>
        <w:rPr/>
        <w:t>For a long time, Ethan worships your shaft, licking all the way down its length, then hugging it with his arms and chest and sucking its tip. When you inevitably begin leaking precum, the boy dutifully makes sure none of it reaches your own fur at first, until he notices that his saliva and your pre have mixed enough to let his paws slide effortlessly along your shaft.</w:t>
      </w:r>
    </w:p>
    <w:p>
      <w:pPr>
        <w:pStyle w:val="Normal"/>
        <w:rPr/>
      </w:pPr>
      <w:r>
        <w:rPr/>
        <w:t>A glint of determination in his eyes, Ethan stands up on the bed to his full length. When he looks into your eyes, you show no intent to stop him, your earlier hesitation replaced by an almost hungry expectation: he paused just before you reached the finish line. He turns around, facing away from you, then tries to back himself into your manhood, but even standing up he is too short. Helpfully, you extend your right arm for him to lift himself on, and he uses it to balance his feet against your thighs, climbing higher. With your other paw, you grab onto your cock and hold it in the right direction. Ethan is now standing just high enough for his tailhole to stand right above your tapered cock’s tip.</w:t>
      </w:r>
    </w:p>
    <w:p>
      <w:pPr>
        <w:pStyle w:val="Normal"/>
        <w:rPr/>
      </w:pPr>
      <w:r>
        <w:rPr/>
        <w:t xml:space="preserve">Then, almost casually, Ethan bends his knees to bring his tailhole down on your towering manhood. When your tip touches his little hole, it goes in almost effortlessly, almost as if he had practiced for it. Expecting him to wince and stop, you’re shocked in surprise when he does not. Exhaling a long whine of pain, the squirrel lets himself fall on your sword as far as he can get, until gravity alone is not enough to push him any further, his legs dangling to the side of the bed. </w:t>
      </w:r>
    </w:p>
    <w:p>
      <w:pPr>
        <w:pStyle w:val="Normal"/>
        <w:rPr/>
      </w:pPr>
      <w:r>
        <w:rPr/>
        <w:t>He was able to take you halfway through, which would leave you speechless if you weren’t already roaring in pleasure. At first Ethan only produces whimpers of pain, but then he moves his legs, you see he’s trying to regain his footing. Thinking he’s trying to extricate himself, you help him out by lifting him up by the hip, but as soon as enough of you is out of the squirrel’s body for Ethan to speak up, he yells at you:</w:t>
      </w:r>
    </w:p>
    <w:p>
      <w:pPr>
        <w:pStyle w:val="Normal"/>
        <w:rPr/>
      </w:pPr>
      <w:r>
        <w:rPr/>
        <w:t>"NO! Please... let me take the rest... help me the rest of the way... do it to me." He begs, his instructions punctuated by spasms of pleasure. "Use... me."</w:t>
      </w:r>
    </w:p>
    <w:p>
      <w:pPr>
        <w:pStyle w:val="Normal"/>
        <w:rPr/>
      </w:pPr>
      <w:r>
        <w:rPr/>
        <w:t xml:space="preserve">At these words, your primal desire for him takes over, and you lose the little amount of control you had left. Grunting in frustrated rage, you stop trying to help him up, and instead put both paws around his hips. After a brief pause to let him breathe one last unimpeded breath, you push him violently down. Your cock slams inside him, much deeper than before, filling him with your flesh to an extreme point of shock and pain for him. But still you can only impale him with two thirds of your length. You push the squirrel down harder, and your cock slides inside him ever so slightly more, but it’s not enough. Still seated on the bed, you start moving your own body, jumping up and down to create hip motion, and at the same time you hold him still, trying again and again to force yourself inside him. </w:t>
      </w:r>
    </w:p>
    <w:p>
      <w:pPr>
        <w:pStyle w:val="Normal"/>
        <w:rPr/>
      </w:pPr>
      <w:r>
        <w:rPr/>
        <w:t>When you tighten your fingers’ grip around his waist, you begin to sense how much your hard flesh fills his body, your paws feeling the movement of your cock through his skin. Gripping him even harder, the additional tightness you create around your shaft sends you over the edge: you can feel yourself pulsing already, copiously filling the young kit with precum. As Ethan hiccups and yells in a jumble of incomprehensible half words, you start cursing him, whispering dirty words in his ear as you ram your cock faster and further, inch by inch, his underdeveloped body melding and flexing itself to your desires. He is barely able to breathe during the onslaught, his whole body shaking in pleasure until you notice the tell-tale spasms of an orgasm, the little cub spraying his juvenile semen all over your floor.</w:t>
      </w:r>
    </w:p>
    <w:p>
      <w:pPr>
        <w:pStyle w:val="Normal"/>
        <w:rPr/>
      </w:pPr>
      <w:r>
        <w:rPr/>
        <w:t xml:space="preserve">Ethan’s tailhole tightening and dilating from his intense orgasm is the last straw, and you can finally hilt the little squirrel, your own orgasm unleashed to its full strength, your cock pulsing ropes of cum, your balls pumping gallons of semen inside the squirrel. As suddenly as you lost control, your whole body relaxes, and you hug the little kit tight in your arms as you fill him to the brim with your seed. </w:t>
      </w:r>
    </w:p>
    <w:p>
      <w:pPr>
        <w:pStyle w:val="Normal"/>
        <w:rPr/>
      </w:pPr>
      <w:r>
        <w:rPr/>
        <w:t>Your orgasm lasts long after his subsides, and all Ethan can do is desperately attempt to breathe as your cum fills his digestive track, then take one last breath before he’s forced to spit and cough up the excess love out of his muzzle. He tries to free himself, but you hold him tight, unwilling to let him go, until finally, completely content, you fall back on the bed, your head full of stars, your eyes closing from the exhaustion. You vaguely feel him shakily sliding to your side, your soft penis no longer holding him impaled in place, and you have just enough willpower to lovingly caress his head before you fall asleep.</w:t>
      </w:r>
    </w:p>
    <w:p>
      <w:pPr>
        <w:pStyle w:val="Normal"/>
        <w:rPr/>
      </w:pPr>
      <w:r>
        <w:rPr/>
        <w:t>--</w:t>
      </w:r>
    </w:p>
    <w:p>
      <w:pPr>
        <w:pStyle w:val="Normal"/>
        <w:rPr/>
      </w:pPr>
      <w:r>
        <w:rPr/>
        <w:t>When you wake up later tonight, you and Ethan are still in bed, holding each other in a lover’s embrace. The cub is in a sorry state, his fur covered with cum, and leaking copious amounts of it from his backside. But he’s sleeping soundly so, very gently, you take your bed covers and place them over the both of you, then kiss him on the forehead. Even in the dark, you can see Ethan is smiling, either having a good dream, or feeling content from your previous session.</w:t>
      </w:r>
    </w:p>
    <w:p>
      <w:pPr>
        <w:pStyle w:val="Normal"/>
        <w:rPr/>
      </w:pPr>
      <w:r>
        <w:rPr/>
        <w:t xml:space="preserve">You think about your packed bags, your plans for tomorrow... You are now absolutely certain of one thing: you can’t leave Ethan for five years. To hell with your job, to hell with your plans. You’ll call your boss tomorrow and quit on the spot. This town has a college, should be easy for you to enroll; You’ll go back to being a student, that’s what your parents wanted anyways, get your masters degree, and perhaps get a better teaching job later. It’s all so clear to you now. Nothing is worth losing him, and you’re a bit ashamed that he had to show it to you this way. </w:t>
      </w:r>
    </w:p>
    <w:p>
      <w:pPr>
        <w:pStyle w:val="Normal"/>
        <w:rPr/>
      </w:pPr>
      <w:r>
        <w:rPr/>
        <w:t xml:space="preserve">You’ll have to be careful not to be seen too often with Ethan, you’ll have to act with temperament. But if you do so, there is no reason you and the little kit can’t meet like this every time you fancy a go at each other, especially now that you know how little his folks care about his well-being. And only until he becomes of age to come live with you. </w:t>
      </w:r>
    </w:p>
    <w:p>
      <w:pPr>
        <w:pStyle w:val="Normal"/>
        <w:rPr/>
      </w:pPr>
      <w:r>
        <w:rPr/>
        <w:t>As if to agree with you, Ethan burps in his sleep, the smell of your cum filling the air between you, then the squirrel sleep talks a little bit. He says your name, several times. It’s decided t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12:00Z</dcterms:created>
  <dc:creator/>
  <dc:description/>
  <cp:keywords/>
  <dc:language>en-US</dc:language>
  <cp:lastModifiedBy/>
  <dcterms:modified xsi:type="dcterms:W3CDTF">2023-12-13T20:34:00Z</dcterms:modified>
  <cp:revision>6</cp:revision>
  <dc:subject/>
  <dc:title/>
</cp:coreProperties>
</file>