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atching over cubs for a night or two every week is a fairly easy job. When you were seventeen, you needed extra income besides your old folks paying your rent, and something about being an only child made you into a quite calm and patient equine. It started with an aunt asking you to replace a babysitter for an evening, and then developed when other family members and friends heard what a good job you did. Soon, you had enough references to apply for well paid "au pair" gigs.</w:t>
      </w:r>
    </w:p>
    <w:p>
      <w:pPr>
        <w:pStyle w:val="Normal"/>
        <w:rPr>
          <w:lang w:val="en-US"/>
        </w:rPr>
      </w:pPr>
      <w:r>
        <w:rPr>
          <w:lang w:val="en-US"/>
        </w:rPr>
        <w:t>With the cubs most often liking you enough to sing your praises to their parents, they trust you a fair bit. But you aren’t perfect: very often, unbeknownst to your clients, you invite your friends over to play console and board games, bringing snacks and booze to make the evenings a bit less boring. You do this with the kids that you know can keep a secret: these evenings are fun for them too, they get to stay up way beyond their bedtime to watch cartoons or play video games, with as many snacks and soft drinks as they want.</w:t>
      </w:r>
    </w:p>
    <w:p>
      <w:pPr>
        <w:pStyle w:val="Normal"/>
        <w:rPr/>
      </w:pPr>
      <w:r>
        <w:rPr>
          <w:lang w:val="en-US"/>
        </w:rPr>
        <w:t>Maybe it’s a bit of asshole thing to do. But you make sure the house and furniture remain undamaged, cleaning up after yourself, and so far no one has ever complained, you’ve got a perfect record.</w:t>
      </w:r>
    </w:p>
    <w:p>
      <w:pPr>
        <w:pStyle w:val="Normal"/>
        <w:rPr>
          <w:lang w:val="en-US"/>
        </w:rPr>
      </w:pPr>
      <w:r>
        <w:rPr>
          <w:lang w:val="en-US"/>
        </w:rPr>
        <w:t>This evening, since the kid’s mom left you the house for the weekend, you’ve planned a pretty good time: four or five friends might be coming with plenty of liquor. The kid, a nine years old kitten called Sebastian, is by far the least likely to snitch, having participated in several other illicit evenings without complaint. Cartoons until midnight, and plenty of pizza and chips is enough to make the kit happy as a clam. He loves the attention, too.</w:t>
      </w:r>
    </w:p>
    <w:p>
      <w:pPr>
        <w:pStyle w:val="Normal"/>
        <w:rPr>
          <w:lang w:val="en-US"/>
        </w:rPr>
      </w:pPr>
      <w:r>
        <w:rPr>
          <w:lang w:val="en-US"/>
        </w:rPr>
        <w:t>--</w:t>
      </w:r>
    </w:p>
    <w:p>
      <w:pPr>
        <w:pStyle w:val="Normal"/>
        <w:rPr>
          <w:lang w:val="en-US"/>
        </w:rPr>
      </w:pPr>
      <w:r>
        <w:rPr>
          <w:lang w:val="en-US"/>
        </w:rPr>
        <w:t>"Now, and this is important, you have to remind Sebbie to do his homework before Sunday. We don’t expect you to tutor him of course, but don’t let him off the hook until he’s finished it."</w:t>
      </w:r>
    </w:p>
    <w:p>
      <w:pPr>
        <w:pStyle w:val="Normal"/>
        <w:rPr>
          <w:lang w:val="en-US"/>
        </w:rPr>
      </w:pPr>
      <w:r>
        <w:rPr>
          <w:lang w:val="en-US"/>
        </w:rPr>
        <w:t>"I’d be a poor tutor anyways Miss, he’s smarter than I am. He’s a very bright kit, I’m sure it’ll be no trouble at all." You say, trying to put the mother at ease.</w:t>
      </w:r>
    </w:p>
    <w:p>
      <w:pPr>
        <w:pStyle w:val="Normal"/>
        <w:rPr>
          <w:lang w:val="en-US"/>
        </w:rPr>
      </w:pPr>
      <w:r>
        <w:rPr>
          <w:lang w:val="en-US"/>
        </w:rPr>
        <w:t xml:space="preserve">"No trouble... Who have you been watching over this last year? I wasn’t aware he had a secret twin." The lady cat says, her eyes rolling. </w:t>
      </w:r>
    </w:p>
    <w:p>
      <w:pPr>
        <w:pStyle w:val="Normal"/>
        <w:rPr/>
      </w:pPr>
      <w:r>
        <w:rPr>
          <w:lang w:val="en-US"/>
        </w:rPr>
        <w:t>"Are we not at... twenty-seven Marjory road?" You reply, smiling fiendishly.</w:t>
      </w:r>
    </w:p>
    <w:p>
      <w:pPr>
        <w:pStyle w:val="Normal"/>
        <w:rPr/>
      </w:pPr>
      <w:r>
        <w:rPr>
          <w:lang w:val="en-US"/>
        </w:rPr>
        <w:t>"Very funny, Henry, very funny. Maybe the neighbours can pay your salary then."</w:t>
      </w:r>
    </w:p>
    <w:p>
      <w:pPr>
        <w:pStyle w:val="Normal"/>
        <w:rPr/>
      </w:pPr>
      <w:r>
        <w:rPr>
          <w:lang w:val="en-US"/>
        </w:rPr>
        <w:t>"Speaking of the Petersons, I don’t see their car, are they also on holidays? It’s been a while since I’ve watched little Eddie for them." You ask, trying to glean any useful information.</w:t>
      </w:r>
    </w:p>
    <w:p>
      <w:pPr>
        <w:pStyle w:val="Normal"/>
        <w:rPr>
          <w:lang w:val="en-US"/>
        </w:rPr>
      </w:pPr>
      <w:r>
        <w:rPr>
          <w:lang w:val="en-US"/>
        </w:rPr>
        <w:t>"They moved to another town, the house is for sale." She says absent mindedly. "Did they not tell you?"</w:t>
      </w:r>
    </w:p>
    <w:p>
      <w:pPr>
        <w:pStyle w:val="Normal"/>
        <w:rPr>
          <w:lang w:val="en-US"/>
        </w:rPr>
      </w:pPr>
      <w:r>
        <w:rPr>
          <w:lang w:val="en-US"/>
        </w:rPr>
        <w:t>"No, I wasn’t aware, but it’s not surprising, no one’s expected to tell me their long-term plans." You reply, smiling on the inside. The Peterson’s boy was always a little shit anyways, good riddance, and their house being empty meant no noisy neighbours tonight.</w:t>
      </w:r>
    </w:p>
    <w:p>
      <w:pPr>
        <w:pStyle w:val="Normal"/>
        <w:rPr>
          <w:lang w:val="en-US"/>
        </w:rPr>
      </w:pPr>
      <w:r>
        <w:rPr>
          <w:lang w:val="en-US"/>
        </w:rPr>
        <w:t>"Okay, well, I got the plane tickets, I got the passports, I got my keys, wallet, luggage. I’m sure I’m forgetting something..." The female cat methodically goes through her things.</w:t>
      </w:r>
    </w:p>
    <w:p>
      <w:pPr>
        <w:pStyle w:val="Normal"/>
        <w:rPr/>
      </w:pPr>
      <w:r>
        <w:rPr>
          <w:lang w:val="en-US"/>
        </w:rPr>
        <w:t>"A kiss goodbye?" You chip in, smiling at the older lady. As the cat turns towards you with a surprised look on her face, you add: "For little Sebbie, I’m sure he’ll miss his parents this weekend."</w:t>
      </w:r>
    </w:p>
    <w:p>
      <w:pPr>
        <w:pStyle w:val="Normal"/>
        <w:rPr>
          <w:lang w:val="en-US"/>
        </w:rPr>
      </w:pPr>
      <w:r>
        <w:rPr>
          <w:lang w:val="en-US"/>
        </w:rPr>
        <w:t>Relieved, the lady cat nods, walking away to her son’s room. Cringing, you smile awkwardly as you watch her climb up the stairs. You hadn’t meant to flirt with her, you just blundered into that one trying to be helpful.</w:t>
      </w:r>
    </w:p>
    <w:p>
      <w:pPr>
        <w:pStyle w:val="Normal"/>
        <w:rPr>
          <w:lang w:val="en-US"/>
        </w:rPr>
      </w:pPr>
      <w:r>
        <w:rPr>
          <w:lang w:val="en-US"/>
        </w:rPr>
        <w:t xml:space="preserve">As a teenage stallion, you don’t lack for charisma, you’re well built and you have no difficulties finding suitors among the fairer sex. The hard part is retaining them: this town does not have many other equines, none that you like very much, and the size difference between yourself and the various canines and felines that have shown interest makes all of them run away before, or even during the act... </w:t>
      </w:r>
    </w:p>
    <w:p>
      <w:pPr>
        <w:pStyle w:val="Normal"/>
        <w:rPr>
          <w:lang w:val="en-US"/>
        </w:rPr>
      </w:pPr>
      <w:r>
        <w:rPr>
          <w:lang w:val="en-US"/>
        </w:rPr>
        <w:t xml:space="preserve">Oh well, one day you’ll find your match. Actually, that’s partially what tonight is for.  </w:t>
      </w:r>
    </w:p>
    <w:p>
      <w:pPr>
        <w:pStyle w:val="Normal"/>
        <w:rPr>
          <w:lang w:val="en-US"/>
        </w:rPr>
      </w:pPr>
      <w:r>
        <w:rPr>
          <w:lang w:val="en-US"/>
        </w:rPr>
        <w:t>--</w:t>
      </w:r>
    </w:p>
    <w:p>
      <w:pPr>
        <w:pStyle w:val="Normal"/>
        <w:rPr>
          <w:lang w:val="en-US"/>
        </w:rPr>
      </w:pPr>
      <w:r>
        <w:rPr>
          <w:lang w:val="en-US"/>
        </w:rPr>
        <w:t>"So even more grown ups than last time?" Sebastian asks, his eyes sparkling with interest.</w:t>
      </w:r>
    </w:p>
    <w:p>
      <w:pPr>
        <w:pStyle w:val="Normal"/>
        <w:rPr>
          <w:lang w:val="en-US"/>
        </w:rPr>
      </w:pPr>
      <w:r>
        <w:rPr>
          <w:lang w:val="en-US"/>
        </w:rPr>
        <w:t>His mother left an hour ago, and her flight was on time, you checked.</w:t>
      </w:r>
    </w:p>
    <w:p>
      <w:pPr>
        <w:pStyle w:val="Normal"/>
        <w:rPr>
          <w:lang w:val="en-US"/>
        </w:rPr>
      </w:pPr>
      <w:r>
        <w:rPr>
          <w:lang w:val="en-US"/>
        </w:rPr>
        <w:t xml:space="preserve">"Yeah. There’s Jaeger and Tony, you know them. Oscar is also coming." </w:t>
      </w:r>
    </w:p>
    <w:p>
      <w:pPr>
        <w:pStyle w:val="Normal"/>
        <w:rPr>
          <w:lang w:val="en-US"/>
        </w:rPr>
      </w:pPr>
      <w:r>
        <w:rPr>
          <w:lang w:val="en-US"/>
        </w:rPr>
        <w:t>"The big Panda!" The kit chips in. "And Tony is the doggy, and Ja... Jeag... Jay is the..."</w:t>
      </w:r>
    </w:p>
    <w:p>
      <w:pPr>
        <w:pStyle w:val="Normal"/>
        <w:rPr>
          <w:lang w:val="en-US"/>
        </w:rPr>
      </w:pPr>
      <w:r>
        <w:rPr>
          <w:lang w:val="en-US"/>
        </w:rPr>
        <w:t>"Big bad wolf. He’s Oscar’s friend, he came with last time." You offer.</w:t>
      </w:r>
    </w:p>
    <w:p>
      <w:pPr>
        <w:pStyle w:val="Normal"/>
        <w:rPr>
          <w:lang w:val="en-US"/>
        </w:rPr>
      </w:pPr>
      <w:r>
        <w:rPr>
          <w:lang w:val="en-US"/>
        </w:rPr>
        <w:t>"I remember, he kept pretending he was going to eat me. He’s funny!" Sebastian adds gleefully.</w:t>
      </w:r>
    </w:p>
    <w:p>
      <w:pPr>
        <w:pStyle w:val="Normal"/>
        <w:rPr>
          <w:lang w:val="en-US"/>
        </w:rPr>
      </w:pPr>
      <w:r>
        <w:rPr>
          <w:lang w:val="en-US"/>
        </w:rPr>
        <w:t xml:space="preserve">You don’t really know the Wolf, but he’s a package deal with Oscar for some reason. The Panda bear is always good for a party: chill, funny, brings tons of drinks and snacks. More importantly, Oscar also has a sister, whom you haven’t had the pleasure to meet yet. </w:t>
      </w:r>
    </w:p>
    <w:p>
      <w:pPr>
        <w:pStyle w:val="Normal"/>
        <w:rPr>
          <w:lang w:val="en-US"/>
        </w:rPr>
      </w:pPr>
      <w:r>
        <w:rPr>
          <w:lang w:val="en-US"/>
        </w:rPr>
        <w:t>Without being too obvious about it, you’ve asked the Panda to bring his sibling along. With a bit of luck, the girl wouldn’t be immune to your equine charm and then... who knows what could happen... bears are just as big as horses, right? Maybe she could take you.</w:t>
      </w:r>
    </w:p>
    <w:p>
      <w:pPr>
        <w:pStyle w:val="Normal"/>
        <w:rPr/>
      </w:pPr>
      <w:r>
        <w:rPr>
          <w:lang w:val="en-US"/>
        </w:rPr>
        <w:t>"Is Tony your best friend? He’s always with you, even when you don’t invite the others. The kitten interrupts your train of thought.</w:t>
      </w:r>
    </w:p>
    <w:p>
      <w:pPr>
        <w:pStyle w:val="Normal"/>
        <w:rPr/>
      </w:pPr>
      <w:r>
        <w:rPr>
          <w:lang w:val="en-US"/>
        </w:rPr>
        <w:t>"Yeah. I’ve known him ever since I was as little as you. He’s a very cool dog."</w:t>
      </w:r>
    </w:p>
    <w:p>
      <w:pPr>
        <w:pStyle w:val="Normal"/>
        <w:rPr>
          <w:lang w:val="en-US"/>
        </w:rPr>
      </w:pPr>
      <w:r>
        <w:rPr>
          <w:lang w:val="en-US"/>
        </w:rPr>
        <w:t>"He doesn’t like me very much. He always says to go away, that I have to go to bed, stuff like that." Seb says in a sad voice.</w:t>
      </w:r>
    </w:p>
    <w:p>
      <w:pPr>
        <w:pStyle w:val="Normal"/>
        <w:rPr>
          <w:lang w:val="en-US"/>
        </w:rPr>
      </w:pPr>
      <w:r>
        <w:rPr>
          <w:lang w:val="en-US"/>
        </w:rPr>
        <w:t>"No, no, it’s not like he doesn’t like you, he just thinks you should have a full night’s sleep, like your parents think." You try to comfort Sebastian.</w:t>
      </w:r>
    </w:p>
    <w:p>
      <w:pPr>
        <w:pStyle w:val="Normal"/>
        <w:rPr>
          <w:lang w:val="en-US"/>
        </w:rPr>
      </w:pPr>
      <w:r>
        <w:rPr>
          <w:lang w:val="en-US"/>
        </w:rPr>
        <w:t xml:space="preserve">It’s a lie, but you can’t really tell him the truth: The reason Tony isn’t friendly with cubs is because he sees them as an obstacle to good fun. The Doberman is always trying to get you and the other guests into more adult games during parties, which he can’t do if there’s a little kit running around. </w:t>
      </w:r>
    </w:p>
    <w:p>
      <w:pPr>
        <w:pStyle w:val="Normal"/>
        <w:rPr>
          <w:lang w:val="en-US"/>
        </w:rPr>
      </w:pPr>
      <w:r>
        <w:rPr>
          <w:lang w:val="en-US"/>
        </w:rPr>
        <w:t>Unfortunately, the relationship the dog wants with you these last few years is a little bit one sided: the Doberman wants something more from you but you just don’t see him that way. So he settles for voyeurism and a chance to cop a feel from time to time. A bit of a dysfunctional friendship, perhaps, but you don’t have the heart to break it off.</w:t>
      </w:r>
    </w:p>
    <w:p>
      <w:pPr>
        <w:pStyle w:val="Normal"/>
        <w:rPr>
          <w:lang w:val="en-US"/>
        </w:rPr>
      </w:pPr>
      <w:r>
        <w:rPr>
          <w:lang w:val="en-US"/>
        </w:rPr>
        <w:t>"When are they coming?" The kitten asks.</w:t>
      </w:r>
    </w:p>
    <w:p>
      <w:pPr>
        <w:pStyle w:val="Normal"/>
        <w:rPr>
          <w:lang w:val="en-US"/>
        </w:rPr>
      </w:pPr>
      <w:r>
        <w:rPr>
          <w:lang w:val="en-US"/>
        </w:rPr>
        <w:t>"Any minute now. We have the same deal as last time, okay? You can hang out a little bit, you can play video games, and you get as much pizzas and snacks as you want."</w:t>
      </w:r>
    </w:p>
    <w:p>
      <w:pPr>
        <w:pStyle w:val="Normal"/>
        <w:rPr>
          <w:lang w:val="en-US"/>
        </w:rPr>
      </w:pPr>
      <w:r>
        <w:rPr>
          <w:lang w:val="en-US"/>
        </w:rPr>
        <w:t xml:space="preserve">"Yes, yes... And I won’t tell mommy and daddy. I promise!" Sebastian nods heartily. </w:t>
      </w:r>
    </w:p>
    <w:p>
      <w:pPr>
        <w:pStyle w:val="Normal"/>
        <w:rPr>
          <w:lang w:val="en-US"/>
        </w:rPr>
      </w:pPr>
      <w:r>
        <w:rPr>
          <w:lang w:val="en-US"/>
        </w:rPr>
        <w:t>--</w:t>
      </w:r>
    </w:p>
    <w:p>
      <w:pPr>
        <w:pStyle w:val="Normal"/>
        <w:rPr>
          <w:lang w:val="en-US"/>
        </w:rPr>
      </w:pPr>
      <w:r>
        <w:rPr>
          <w:lang w:val="en-US"/>
        </w:rPr>
        <w:t xml:space="preserve">The kitten loves these reunions even more than you do. At that age, what cub doesn’t want to feel like they’re part of a gang, keeping a secret for their friends. When the doorbell rings for the first time tonight, Sebastian runs excitedly to the entrance, welcoming your guests before you can even get up from the couch. </w:t>
      </w:r>
    </w:p>
    <w:p>
      <w:pPr>
        <w:pStyle w:val="Normal"/>
        <w:rPr/>
      </w:pPr>
      <w:r>
        <w:rPr>
          <w:lang w:val="en-US"/>
        </w:rPr>
        <w:t>One by one, the invitees are welcomed inside and answer Sebastian’s cheerful greetings. The group knows the rules: don’t break or spill anything, be nice to the little host, and have a good time. Tony (the Doberman) arrives first as always, then Oscar (the Panda bear) and Jaeger (his Wolf friend), arrive a few minutes later. You’re very happy to see that Oscar did bring his sister, Laura. It’s the first time you see her: the female Bear isn’t going to win any modelling contests, but she’s cute enough for you to at least try flirting a little bit.</w:t>
      </w:r>
    </w:p>
    <w:p>
      <w:pPr>
        <w:pStyle w:val="Normal"/>
        <w:rPr>
          <w:lang w:val="en-US"/>
        </w:rPr>
      </w:pPr>
      <w:r>
        <w:rPr>
          <w:lang w:val="en-US"/>
        </w:rPr>
        <w:t>Tony immediately sits right next to you on the couch and places his arm around your shoulder, playing it off as a friendly gesture. Normally you wouldn’t mind, but you’re afraid the girl might assume you’re both gay so you shake him off, finding some reason to get up and talk to her.</w:t>
      </w:r>
    </w:p>
    <w:p>
      <w:pPr>
        <w:pStyle w:val="Normal"/>
        <w:rPr>
          <w:lang w:val="en-US"/>
        </w:rPr>
      </w:pPr>
      <w:r>
        <w:rPr>
          <w:lang w:val="en-US"/>
        </w:rPr>
        <w:t xml:space="preserve">The stereo system starts to run through your playlist, beer is distributed freely among the guests and the evening starts with a few board games. </w:t>
      </w:r>
    </w:p>
    <w:p>
      <w:pPr>
        <w:pStyle w:val="Normal"/>
        <w:rPr>
          <w:lang w:val="en-US"/>
        </w:rPr>
      </w:pPr>
      <w:r>
        <w:rPr>
          <w:lang w:val="en-US"/>
        </w:rPr>
        <w:t>---</w:t>
      </w:r>
    </w:p>
    <w:p>
      <w:pPr>
        <w:pStyle w:val="Normal"/>
        <w:rPr>
          <w:lang w:val="en-US"/>
        </w:rPr>
      </w:pPr>
      <w:r>
        <w:rPr>
          <w:lang w:val="en-US"/>
        </w:rPr>
        <w:t>A few hours later the group takes a break from the games to eat the pizzas Oscar ordered, and you talk to Laura some more. She seems moderately interested, answering your awkward attempts at flirting with humour. She’s not exactly giving you any signs, but she’s not outright rejecting you either. Maybe she’s a bit shy. But yeah, things are going well.</w:t>
      </w:r>
    </w:p>
    <w:p>
      <w:pPr>
        <w:pStyle w:val="Normal"/>
        <w:rPr/>
      </w:pPr>
      <w:r>
        <w:rPr>
          <w:lang w:val="en-US"/>
        </w:rPr>
        <w:t>Sebastian is having a lot of fun too, eating snacks around the house and enjoying the extra attention from some of your friends. Jaeger, the gray Wolf, seems to have taken up your role as the babysitter, playing console games on the TV and letting the kitten talk his ear off, while Oscar serves as an audience to the pair, cheering them on when they win or lose.</w:t>
      </w:r>
    </w:p>
    <w:p>
      <w:pPr>
        <w:pStyle w:val="Normal"/>
        <w:rPr>
          <w:lang w:val="en-US"/>
        </w:rPr>
      </w:pPr>
      <w:r>
        <w:rPr>
          <w:lang w:val="en-US"/>
        </w:rPr>
        <w:t>After 9PM, when the older teens are all starting to get a little bit inebriated, Tony suggests playing party games. After some argument, you all agree "Truth or dare" fits for the number of players.  Since Sebastian is still around and really wants to play, most of you try to keep the game tame. But your Doberman friend - who of course is the one who suggested the game - gets more and more annoyed at the kitten’s presence as the evening goes further along.</w:t>
      </w:r>
    </w:p>
    <w:p>
      <w:pPr>
        <w:pStyle w:val="Normal"/>
        <w:rPr/>
      </w:pPr>
      <w:r>
        <w:rPr>
          <w:lang w:val="en-US"/>
        </w:rPr>
        <w:t>"Okay, my turn, I pick... Seb!" The Doberman declares, finishing another glass of beer. Everyone giggles except for you. Whatever Tony’s up to, it can’t be good. "So, little guy, Truth or Dare?"</w:t>
      </w:r>
    </w:p>
    <w:p>
      <w:pPr>
        <w:pStyle w:val="Normal"/>
        <w:rPr/>
      </w:pPr>
      <w:r>
        <w:rPr>
          <w:lang w:val="en-US"/>
        </w:rPr>
        <w:t>"Truth!" The kitten replies bravely.</w:t>
      </w:r>
    </w:p>
    <w:p>
      <w:pPr>
        <w:pStyle w:val="Normal"/>
        <w:rPr>
          <w:lang w:val="en-US"/>
        </w:rPr>
      </w:pPr>
      <w:r>
        <w:rPr>
          <w:lang w:val="en-US"/>
        </w:rPr>
        <w:t>"The truth heh... well... let’s see... When was the last time you wet the bed?" Tony asks, a gleeful look on his eyes. You groan while the others laugh, the kitten blushing and looking down at his feet. Tony eggs Sebastian on: "Remember, you have to say the real truth or you can’t play!"</w:t>
      </w:r>
    </w:p>
    <w:p>
      <w:pPr>
        <w:pStyle w:val="Normal"/>
        <w:rPr/>
      </w:pPr>
      <w:r>
        <w:rPr>
          <w:lang w:val="en-US"/>
        </w:rPr>
        <w:t>"Dare then, I choose Dare!" The kitten quickly changes his mind.</w:t>
      </w:r>
    </w:p>
    <w:p>
      <w:pPr>
        <w:pStyle w:val="Normal"/>
        <w:rPr>
          <w:lang w:val="en-US"/>
        </w:rPr>
      </w:pPr>
      <w:r>
        <w:rPr>
          <w:lang w:val="en-US"/>
        </w:rPr>
        <w:t>"Very well... very well... I dare you... to drink from Jay’s plastic cup instead of yours." The Doberman points at the Wolf’s plastic cup, filled to the brim with liquor. The other teenagers start laughing again, but before anyone can stop him, Jaeger smirks and nonchalantly gives his glass to the kitten, who gulps down the entire cup.</w:t>
      </w:r>
    </w:p>
    <w:p>
      <w:pPr>
        <w:pStyle w:val="Normal"/>
        <w:rPr/>
      </w:pPr>
      <w:r>
        <w:rPr>
          <w:lang w:val="en-US"/>
        </w:rPr>
        <w:t>You and Laura stand up angrily and you quickly rip away the cup from Sebastian’s paws. Too late, the cub just downed the whole glass, smiling from ear to ear, burping as Tony and Jaeger laugh at the sight.</w:t>
      </w:r>
    </w:p>
    <w:p>
      <w:pPr>
        <w:pStyle w:val="Normal"/>
        <w:rPr/>
      </w:pPr>
      <w:r>
        <w:rPr>
          <w:lang w:val="en-US"/>
        </w:rPr>
        <w:t>"What the fuck is wrong with you!" You try to contain your anger, not wanting to scare little Seb.</w:t>
      </w:r>
    </w:p>
    <w:p>
      <w:pPr>
        <w:pStyle w:val="Normal"/>
        <w:rPr>
          <w:lang w:val="en-US"/>
        </w:rPr>
      </w:pPr>
      <w:r>
        <w:rPr>
          <w:lang w:val="en-US"/>
        </w:rPr>
        <w:t>"Someone always, always pushes it too far!" Laura adds, looking uncomfortable.</w:t>
      </w:r>
    </w:p>
    <w:p>
      <w:pPr>
        <w:pStyle w:val="Normal"/>
        <w:rPr/>
      </w:pPr>
      <w:r>
        <w:rPr>
          <w:lang w:val="en-US"/>
        </w:rPr>
        <w:t>"Look I’m so sorry about him, he’s just a pure concentrate douchebag."</w:t>
      </w:r>
    </w:p>
    <w:p>
      <w:pPr>
        <w:pStyle w:val="Normal"/>
        <w:rPr>
          <w:lang w:val="en-US"/>
        </w:rPr>
      </w:pPr>
      <w:r>
        <w:rPr>
          <w:lang w:val="en-US"/>
        </w:rPr>
        <w:t>To your dismay, the Panda girl starts walking towards the hallway, getting her coat from one of the chairs.</w:t>
      </w:r>
    </w:p>
    <w:p>
      <w:pPr>
        <w:pStyle w:val="Normal"/>
        <w:rPr>
          <w:lang w:val="en-US"/>
        </w:rPr>
      </w:pPr>
      <w:r>
        <w:rPr>
          <w:lang w:val="en-US"/>
        </w:rPr>
        <w:t>"Come on, you don’t have to leave just yet. I’ll just kick him out!" You run after her.</w:t>
      </w:r>
    </w:p>
    <w:p>
      <w:pPr>
        <w:pStyle w:val="Normal"/>
        <w:rPr>
          <w:lang w:val="en-US"/>
        </w:rPr>
      </w:pPr>
      <w:r>
        <w:rPr>
          <w:lang w:val="en-US"/>
        </w:rPr>
        <w:t>"No, it’s fine, it’s getting late anyways, I promised my mom I’d come back around ten." Laura grabs her things, dressing up as she reaches the door.</w:t>
      </w:r>
    </w:p>
    <w:p>
      <w:pPr>
        <w:pStyle w:val="Normal"/>
        <w:rPr/>
      </w:pPr>
      <w:r>
        <w:rPr>
          <w:lang w:val="en-US"/>
        </w:rPr>
        <w:t>"Oh...Okay, I understand. Apart from that, I hope you had a good time? Maybe we can see each other again over a cup of coffee?" You follow her to the door, desperate to get her number.</w:t>
      </w:r>
    </w:p>
    <w:p>
      <w:pPr>
        <w:pStyle w:val="Normal"/>
        <w:rPr/>
      </w:pPr>
      <w:r>
        <w:rPr>
          <w:lang w:val="en-US"/>
        </w:rPr>
        <w:t>"Oh apart from that it was lovely, but... I don’t think I have time to meet later, my studies... I barely had time to come by tonight..." Laura replies. Whatever the reason, she’s just not interested.</w:t>
      </w:r>
    </w:p>
    <w:p>
      <w:pPr>
        <w:pStyle w:val="Normal"/>
        <w:rPr>
          <w:lang w:val="en-US"/>
        </w:rPr>
      </w:pPr>
      <w:r>
        <w:rPr>
          <w:lang w:val="en-US"/>
        </w:rPr>
        <w:t xml:space="preserve">It’s not the first time you get rejected, but this one is a bit crushing. You mostly organized this evening with her in mind, so this feels like a lot of wasted effort. And she doesn’t even want to meet up again... Sighing, you wave her goodbye and go back inside. Time to kick the dog out of the house. </w:t>
      </w:r>
    </w:p>
    <w:p>
      <w:pPr>
        <w:pStyle w:val="Normal"/>
        <w:rPr>
          <w:lang w:val="en-US"/>
        </w:rPr>
      </w:pPr>
      <w:r>
        <w:rPr>
          <w:lang w:val="en-US"/>
        </w:rPr>
        <w:t>When you reach the living room, before you can start yelling at Tony, you find the Doberman and the Wolf giggling and throwing furtive glances towards the hallway. It takes you too long to spot Sebastian taking sips from yet another cup, and not his own. You run back to the couch and yank the cup out of his paws again, but it’s already halfway finished. The cub is beaming with pride even though he’s coughing, his cheeks red from drinking the mix of coke and vodka the older teenagers had in their cups.</w:t>
      </w:r>
    </w:p>
    <w:p>
      <w:pPr>
        <w:pStyle w:val="Normal"/>
        <w:rPr/>
      </w:pPr>
      <w:r>
        <w:rPr>
          <w:lang w:val="en-US"/>
        </w:rPr>
        <w:t>"Are you out of your mind!?!" You yell at both of them.</w:t>
      </w:r>
    </w:p>
    <w:p>
      <w:pPr>
        <w:pStyle w:val="Normal"/>
        <w:rPr/>
      </w:pPr>
      <w:r>
        <w:rPr>
          <w:lang w:val="en-US"/>
        </w:rPr>
        <w:t>"Relax Henry, he’ll sober up over the weekend!" Tony replies grinning.</w:t>
      </w:r>
    </w:p>
    <w:p>
      <w:pPr>
        <w:pStyle w:val="Normal"/>
        <w:rPr>
          <w:lang w:val="en-US"/>
        </w:rPr>
      </w:pPr>
      <w:r>
        <w:rPr>
          <w:lang w:val="en-US"/>
        </w:rPr>
        <w:t>"Look at this little champ." Jaeger lifts Sebastian to his lap. "He doesn’t blink. He can handle his drink better than you, Oscar."</w:t>
      </w:r>
    </w:p>
    <w:p>
      <w:pPr>
        <w:pStyle w:val="Normal"/>
        <w:rPr/>
      </w:pPr>
      <w:r>
        <w:rPr>
          <w:lang w:val="en-US"/>
        </w:rPr>
        <w:t>"You guys are crazy... You should kick their asses, Henry." The Panda bear replies lazily from his end of the couch. He’s not getting involved, but he didn’t stop them either.</w:t>
      </w:r>
    </w:p>
    <w:p>
      <w:pPr>
        <w:pStyle w:val="Normal"/>
        <w:rPr>
          <w:lang w:val="en-US"/>
        </w:rPr>
      </w:pPr>
      <w:r>
        <w:rPr>
          <w:lang w:val="en-US"/>
        </w:rPr>
        <w:t>"Okay, party’s over." Your voice is dry, seething from anger. "Everyone, get the fuck out."</w:t>
      </w:r>
    </w:p>
    <w:p>
      <w:pPr>
        <w:pStyle w:val="Normal"/>
        <w:rPr>
          <w:lang w:val="en-US"/>
        </w:rPr>
      </w:pPr>
      <w:r>
        <w:rPr>
          <w:lang w:val="en-US"/>
        </w:rPr>
        <w:t>"Aww come on, Henry, relax." Tony pleads, not wanting the evening to end so soon. "There’s no real harm done, is there?"</w:t>
      </w:r>
    </w:p>
    <w:p>
      <w:pPr>
        <w:pStyle w:val="Normal"/>
        <w:rPr>
          <w:lang w:val="en-US"/>
        </w:rPr>
      </w:pPr>
      <w:r>
        <w:rPr>
          <w:lang w:val="en-US"/>
        </w:rPr>
        <w:t>"What do you think, little guy, are we being meanies?" Jaeger holds Sebastian upright while the cub sits on his lap. "Henry wants the party to end, you okay with that?"</w:t>
      </w:r>
    </w:p>
    <w:p>
      <w:pPr>
        <w:pStyle w:val="Normal"/>
        <w:rPr/>
      </w:pPr>
      <w:r>
        <w:rPr>
          <w:lang w:val="en-US"/>
        </w:rPr>
        <w:t>Sebastian shakes his head, still smiling from ear to ear, not fully understanding your anger. "Nah, I wanna play more Truth and Dare!"</w:t>
      </w:r>
    </w:p>
    <w:p>
      <w:pPr>
        <w:pStyle w:val="Normal"/>
        <w:rPr>
          <w:lang w:val="en-US"/>
        </w:rPr>
      </w:pPr>
      <w:r>
        <w:rPr>
          <w:lang w:val="en-US"/>
        </w:rPr>
        <w:t>"That’s not up to you, Seb. The boys have to leave now. Everyone take your stuff and fuck off, I’ll clean up by myself –"</w:t>
      </w:r>
    </w:p>
    <w:p>
      <w:pPr>
        <w:pStyle w:val="Normal"/>
        <w:rPr/>
      </w:pPr>
      <w:r>
        <w:rPr>
          <w:lang w:val="en-US"/>
        </w:rPr>
        <w:t>"No! I wanna play, it’s MY turn." Sebastian, slurring his words a little bit, insists angrily.</w:t>
      </w:r>
    </w:p>
    <w:p>
      <w:pPr>
        <w:pStyle w:val="Normal"/>
        <w:rPr/>
      </w:pPr>
      <w:r>
        <w:rPr>
          <w:lang w:val="en-US"/>
        </w:rPr>
        <w:t>"Seb, get down from there –" You take a few steps towards the kitten.</w:t>
      </w:r>
    </w:p>
    <w:p>
      <w:pPr>
        <w:pStyle w:val="Normal"/>
        <w:rPr/>
      </w:pPr>
      <w:r>
        <w:rPr>
          <w:lang w:val="en-US"/>
        </w:rPr>
        <w:t>"NO! It’s my turn! I’ll tell on you to my Mom if you don’t let us play!"</w:t>
      </w:r>
    </w:p>
    <w:p>
      <w:pPr>
        <w:pStyle w:val="Normal"/>
        <w:rPr/>
      </w:pPr>
      <w:r>
        <w:rPr>
          <w:lang w:val="en-US"/>
        </w:rPr>
        <w:t>"What?" You stop in your tracks.</w:t>
      </w:r>
    </w:p>
    <w:p>
      <w:pPr>
        <w:pStyle w:val="Normal"/>
        <w:rPr/>
      </w:pPr>
      <w:r>
        <w:rPr>
          <w:lang w:val="en-US"/>
        </w:rPr>
        <w:t>"I’ll tell mom and dad about it, and Wednesday, and last week!" Sebastian recites the days where you invited your friends over.</w:t>
      </w:r>
    </w:p>
    <w:p>
      <w:pPr>
        <w:pStyle w:val="Normal"/>
        <w:rPr>
          <w:lang w:val="en-US"/>
        </w:rPr>
      </w:pPr>
      <w:r>
        <w:rPr>
          <w:lang w:val="en-US"/>
        </w:rPr>
        <w:t xml:space="preserve">Taken aback, you stand still for a moment, uncertain. </w:t>
      </w:r>
    </w:p>
    <w:p>
      <w:pPr>
        <w:pStyle w:val="Normal"/>
        <w:rPr/>
      </w:pPr>
      <w:r>
        <w:rPr>
          <w:lang w:val="en-US"/>
        </w:rPr>
        <w:t>"Seb, you don’t mean that. You promised –" You try to reason with the kitten, but he brings his fingers to his ears and shakes his head, refusing to listen while staring at you defiantly.</w:t>
      </w:r>
    </w:p>
    <w:p>
      <w:pPr>
        <w:pStyle w:val="Normal"/>
        <w:rPr>
          <w:lang w:val="en-US"/>
        </w:rPr>
      </w:pPr>
      <w:r>
        <w:rPr>
          <w:lang w:val="en-US"/>
        </w:rPr>
        <w:t xml:space="preserve">Frustrated by Laura’s rejection, feeling betrayed by the cub and by your friends, you slump back into the couch defeated. This gig is your only source of income at the moment and you can’t risk giving Sebastian any reasons to snitch on you. The disastrous irony of the situation isn’t lost to you either: you were trying to protect him from these two assholes but he took their side. Fine. You don’t care anymore. You stare angrily at Tony, who started all this, then at Jaeger. </w:t>
      </w:r>
    </w:p>
    <w:p>
      <w:pPr>
        <w:pStyle w:val="Normal"/>
        <w:rPr>
          <w:lang w:val="en-US"/>
        </w:rPr>
      </w:pPr>
      <w:r>
        <w:rPr>
          <w:lang w:val="en-US"/>
        </w:rPr>
        <w:t>At least you understand why Tony is trying to get the kitten to pass out drunk, he wants to play more adult games like strip poker, or biscuit... But you’ll be damned if you can figure out why the Wolf helped. Why did he participate in Tony’s scheme? Up until now he had been very friendly with the little cat, he spent most of the evening playing video games and talking with Sebastian, didn’t he? You can’t really think straight, the amount of alcohol you ingested really starting to show.</w:t>
      </w:r>
    </w:p>
    <w:p>
      <w:pPr>
        <w:pStyle w:val="Normal"/>
        <w:rPr/>
      </w:pPr>
      <w:r>
        <w:rPr>
          <w:lang w:val="en-US"/>
        </w:rPr>
        <w:t>"Okay, I choose... Oscar!" Sebastian declares, his words still slurred. They’ve resumed the truth and dare round. "Oscar... t-t-truth, or dare?"</w:t>
      </w:r>
    </w:p>
    <w:p>
      <w:pPr>
        <w:pStyle w:val="Normal"/>
        <w:rPr>
          <w:lang w:val="en-US"/>
        </w:rPr>
      </w:pPr>
      <w:r>
        <w:rPr>
          <w:lang w:val="en-US"/>
        </w:rPr>
        <w:t>"Heh, fuck it, truth." The Panda replies lazily.</w:t>
      </w:r>
    </w:p>
    <w:p>
      <w:pPr>
        <w:pStyle w:val="Normal"/>
        <w:rPr/>
      </w:pPr>
      <w:r>
        <w:rPr>
          <w:lang w:val="en-US"/>
        </w:rPr>
        <w:t>"Okay... hmmm... what’s a good question –" Sebastian wonders slowly.</w:t>
      </w:r>
    </w:p>
    <w:p>
      <w:pPr>
        <w:pStyle w:val="Normal"/>
        <w:rPr/>
      </w:pPr>
      <w:r>
        <w:rPr>
          <w:lang w:val="en-US"/>
        </w:rPr>
        <w:t>"Ask him what was the last time he was a bad boy." Jaeger hints, grinning from ear to ear.</w:t>
      </w:r>
    </w:p>
    <w:p>
      <w:pPr>
        <w:pStyle w:val="Normal"/>
        <w:rPr>
          <w:lang w:val="en-US"/>
        </w:rPr>
      </w:pPr>
      <w:r>
        <w:rPr>
          <w:lang w:val="en-US"/>
        </w:rPr>
        <w:t>"Oh, okay... huh... Oscar, what’s the last time –" Sebastian repeats, oblivious of the real meaning of the question. Thankfully, the Panda interrupts him:</w:t>
      </w:r>
    </w:p>
    <w:p>
      <w:pPr>
        <w:pStyle w:val="Normal"/>
        <w:rPr/>
      </w:pPr>
      <w:r>
        <w:rPr>
          <w:lang w:val="en-US"/>
        </w:rPr>
        <w:t>"Fine, fine, I’ll do a dare."</w:t>
      </w:r>
    </w:p>
    <w:p>
      <w:pPr>
        <w:pStyle w:val="Normal"/>
        <w:rPr>
          <w:lang w:val="en-US"/>
        </w:rPr>
      </w:pPr>
      <w:r>
        <w:rPr>
          <w:lang w:val="en-US"/>
        </w:rPr>
        <w:t>"Yay! I dare you... I dare you to l-l-lick Henry’s nose!" Sebastian says in half drunken words.</w:t>
      </w:r>
    </w:p>
    <w:p>
      <w:pPr>
        <w:pStyle w:val="Normal"/>
        <w:rPr>
          <w:lang w:val="en-US"/>
        </w:rPr>
      </w:pPr>
      <w:r>
        <w:rPr>
          <w:lang w:val="en-US"/>
        </w:rPr>
        <w:t xml:space="preserve">For a moment, the room is silent, until it erupts in the other three teenager’s laughter. Tony in particular looks elated: Sebastian couldn’t have picked a worse prank to play on you. You consider refusing, but unwilling to confront the cub once again you decide to just shrug it off while Oscar pushes himself up from his comfortable position at the end of the couch and walks up to you with a half annoyed, half amused look. </w:t>
      </w:r>
    </w:p>
    <w:p>
      <w:pPr>
        <w:pStyle w:val="Normal"/>
        <w:rPr>
          <w:lang w:val="en-US"/>
        </w:rPr>
      </w:pPr>
      <w:r>
        <w:rPr>
          <w:lang w:val="en-US"/>
        </w:rPr>
        <w:t xml:space="preserve">If it had been Tony, you’d have said no. No way would you reward his behaviour tonight by letting the Doberman touch you. But the Panda is the least annoying of your friends, and you’re pretty sure he cares just as little as you do about all this. When he reaches you and leans over, you bring your middle finger out towards Tony to show him what you think of him, and you let Oscar place his tongue on your snout. He surprises you by being a little overzealous: licking your nose and mouth and playing for the gallery by trying to French kiss you, but you react by closing your mouth shut and waiting it out. </w:t>
      </w:r>
    </w:p>
    <w:p>
      <w:pPr>
        <w:pStyle w:val="Normal"/>
        <w:rPr>
          <w:lang w:val="en-US"/>
        </w:rPr>
      </w:pPr>
      <w:r>
        <w:rPr>
          <w:lang w:val="en-US"/>
        </w:rPr>
        <w:t>When Oscar finally stops spreading his saliva all over your face, you find yourself a little bit dishevelled in more than one way: your brain went through the unfortunate hoop of imagining Laura in her brother’s place, and the warm sensation of his tongue didn’t leave you completely unharmed. You can forgive yourself: this evening has been nothing but one frustration after another, you haven’t had a sexual experience for months, and you’re drunk. Readjusting your position a little bit, you try to hide the half-growth that happened inside your pants. You try to focus back on how angry you are against Tony, Jaeger and Sebastian.</w:t>
      </w:r>
    </w:p>
    <w:p>
      <w:pPr>
        <w:pStyle w:val="Normal"/>
        <w:rPr>
          <w:lang w:val="en-US"/>
        </w:rPr>
      </w:pPr>
      <w:r>
        <w:rPr>
          <w:lang w:val="en-US"/>
        </w:rPr>
        <w:t>When you glare angrily at the kitten you notice that after another fit of giggles and hiccups, he’s finally gone to sleep, his eyes closed, his head leaning back against Jaeger’s chest. The Wolf is holding Sebastian upright with one arm, but the boy is undoubtably passed out.</w:t>
      </w:r>
    </w:p>
    <w:p>
      <w:pPr>
        <w:pStyle w:val="Normal"/>
        <w:rPr>
          <w:lang w:val="en-US"/>
        </w:rPr>
      </w:pPr>
      <w:r>
        <w:rPr>
          <w:lang w:val="en-US"/>
        </w:rPr>
        <w:t>"Okay, you’ve had your fun. Seb’s asleep, so there’s no one to blackmail me anymore. Thanks for that by the way, Tony and Jaeger."</w:t>
      </w:r>
    </w:p>
    <w:p>
      <w:pPr>
        <w:pStyle w:val="Normal"/>
        <w:rPr>
          <w:lang w:val="en-US"/>
        </w:rPr>
      </w:pPr>
      <w:r>
        <w:rPr>
          <w:lang w:val="en-US"/>
        </w:rPr>
        <w:t>--</w:t>
      </w:r>
    </w:p>
    <w:p>
      <w:pPr>
        <w:pStyle w:val="Normal"/>
        <w:rPr>
          <w:lang w:val="en-US"/>
        </w:rPr>
      </w:pPr>
      <w:r>
        <w:rPr>
          <w:lang w:val="en-US"/>
        </w:rPr>
        <w:t xml:space="preserve">"Aww come on. It was fun. No harm done –" Tony begins to argue while he’s doing the dishes. </w:t>
      </w:r>
    </w:p>
    <w:p>
      <w:pPr>
        <w:pStyle w:val="Normal"/>
        <w:rPr>
          <w:lang w:val="en-US"/>
        </w:rPr>
      </w:pPr>
      <w:r>
        <w:rPr>
          <w:lang w:val="en-US"/>
        </w:rPr>
        <w:t xml:space="preserve">You decided to let them stay a little bit more when he offered to help you clean up. You’re vacuuming under the table where the group ate, while Oscar is collecting the pizza boxes and bottles in a trash bag. Jaeger stayed on the couch: the kitten was still sleeping on his lap, so the Wolf used that excuse to avoid standing up. </w:t>
      </w:r>
    </w:p>
    <w:p>
      <w:pPr>
        <w:pStyle w:val="Normal"/>
        <w:rPr>
          <w:lang w:val="en-US"/>
        </w:rPr>
      </w:pPr>
      <w:r>
        <w:rPr>
          <w:lang w:val="en-US"/>
        </w:rPr>
        <w:t>"Really, no harm done?"</w:t>
      </w:r>
    </w:p>
    <w:p>
      <w:pPr>
        <w:pStyle w:val="Normal"/>
        <w:rPr/>
      </w:pPr>
      <w:r>
        <w:rPr>
          <w:lang w:val="en-US"/>
        </w:rPr>
        <w:t>"Yeah? He’ll sleep it off over the weekend. Maybe a bit of a headache tomorrow –" Tony continues.</w:t>
      </w:r>
    </w:p>
    <w:p>
      <w:pPr>
        <w:pStyle w:val="Normal"/>
        <w:rPr/>
      </w:pPr>
      <w:r>
        <w:rPr>
          <w:lang w:val="en-US"/>
        </w:rPr>
        <w:t>"So, his first hangover. At nine years old. No way that has any consequences, right? Not to mention, he could have gotten blood alcohol poisoning. He’s super small, and you gave him two vodka and cokes."</w:t>
      </w:r>
    </w:p>
    <w:p>
      <w:pPr>
        <w:pStyle w:val="Normal"/>
        <w:rPr>
          <w:lang w:val="en-US"/>
        </w:rPr>
      </w:pPr>
      <w:r>
        <w:rPr>
          <w:lang w:val="en-US"/>
        </w:rPr>
        <w:t>"You’re exaggerating. It was one and half at most –"</w:t>
      </w:r>
    </w:p>
    <w:p>
      <w:pPr>
        <w:pStyle w:val="Normal"/>
        <w:rPr/>
      </w:pPr>
      <w:r>
        <w:rPr>
          <w:lang w:val="en-US"/>
        </w:rPr>
        <w:t>"IT SHOULD HAVE BEEN ZERO!" You raise your voice, irritated. You’re feeling hot, sweaty, frustrated. You want to punch him in the face.</w:t>
      </w:r>
    </w:p>
    <w:p>
      <w:pPr>
        <w:pStyle w:val="Normal"/>
        <w:rPr>
          <w:lang w:val="en-US"/>
        </w:rPr>
      </w:pPr>
      <w:r>
        <w:rPr>
          <w:lang w:val="en-US"/>
        </w:rPr>
        <w:t>"Shhh! The baby’s sleeping!" Jaeger sarcastically shushes you at the other end of the room. When you glance at him, you notice he’s rocking Sebastian back and forth on his knees, still holding him up with one arm. It’s nearly touching how affectionate he is with the kit, but you still can’t figure out why he helped Tony. Your train of thought is interrupted when Oscar lumbers back into frame after he’s done with his chores, slouching back on his end of the couch. He vaguely apologizes on his friend’s behalf:</w:t>
      </w:r>
    </w:p>
    <w:p>
      <w:pPr>
        <w:pStyle w:val="Normal"/>
        <w:rPr>
          <w:lang w:val="en-US"/>
        </w:rPr>
      </w:pPr>
      <w:r>
        <w:rPr>
          <w:lang w:val="en-US"/>
        </w:rPr>
        <w:t>"I’m sorry about Jaeger, he’s weird sometimes -"</w:t>
      </w:r>
    </w:p>
    <w:p>
      <w:pPr>
        <w:pStyle w:val="Normal"/>
        <w:rPr>
          <w:lang w:val="en-US"/>
        </w:rPr>
      </w:pPr>
      <w:r>
        <w:rPr>
          <w:lang w:val="en-US"/>
        </w:rPr>
        <w:t>"Okay, fine, I’m sorry. I shouldn’t have done that. I didn’t know he was going to blackmail you, too, I apologize for that. It’s my fault." Tony interrupts the Panda, sounding earnestly contrite.</w:t>
      </w:r>
    </w:p>
    <w:p>
      <w:pPr>
        <w:pStyle w:val="Normal"/>
        <w:rPr>
          <w:lang w:val="en-US"/>
        </w:rPr>
      </w:pPr>
      <w:r>
        <w:rPr>
          <w:lang w:val="en-US"/>
        </w:rPr>
        <w:t>"No, that’s one hundred percent on Seb. I think he’d have thrown a fit even if he wasn’t drunk. Didn’t know he had it in him to break the promise. I’ll have to put a stop to the meets after the weekend is over. Can’t trust him anymore."</w:t>
      </w:r>
    </w:p>
    <w:p>
      <w:pPr>
        <w:pStyle w:val="Normal"/>
        <w:rPr>
          <w:lang w:val="en-US"/>
        </w:rPr>
      </w:pPr>
      <w:r>
        <w:rPr>
          <w:lang w:val="en-US"/>
        </w:rPr>
        <w:t>"Still, I’m sorry. Also did you notice how sketchy the other dude was?" Tony whispers to you after walking over. "I mean I know why I did it but why did he... wait... the fuck?"</w:t>
      </w:r>
    </w:p>
    <w:p>
      <w:pPr>
        <w:pStyle w:val="Normal"/>
        <w:rPr>
          <w:lang w:val="en-US"/>
        </w:rPr>
      </w:pPr>
      <w:r>
        <w:rPr>
          <w:lang w:val="en-US"/>
        </w:rPr>
        <w:t>You look in the same direction as Tony. Jaeger is still holding Sebastian fast asleep on his lap, but the back and forth movement looks kind of weird.</w:t>
      </w:r>
      <w:r>
        <w:rPr/>
        <w:t xml:space="preserve"> </w:t>
      </w:r>
      <w:r>
        <w:rPr>
          <w:lang w:val="en-US"/>
        </w:rPr>
        <w:t>Nearly imperceptibly, the kit is being raised a few inches up and down as the Wolf gently rocks him. And suspiciously, you can’t see the Wolf’s other paw.</w:t>
      </w:r>
    </w:p>
    <w:p>
      <w:pPr>
        <w:pStyle w:val="Normal"/>
        <w:rPr/>
      </w:pPr>
      <w:r>
        <w:rPr>
          <w:lang w:val="en-US"/>
        </w:rPr>
        <w:t>"Jaeger? What are you doing?" You ask in a slow, measured tone.</w:t>
      </w:r>
    </w:p>
    <w:p>
      <w:pPr>
        <w:pStyle w:val="Normal"/>
        <w:rPr/>
      </w:pPr>
      <w:r>
        <w:rPr>
          <w:lang w:val="en-US"/>
        </w:rPr>
        <w:t>"Me? Nothing." The Wolf answers in a less than believable tone.</w:t>
      </w:r>
    </w:p>
    <w:p>
      <w:pPr>
        <w:pStyle w:val="Normal"/>
        <w:rPr>
          <w:lang w:val="en-US"/>
        </w:rPr>
      </w:pPr>
      <w:r>
        <w:rPr>
          <w:lang w:val="en-US"/>
        </w:rPr>
        <w:t>"Hey Oscar can you check what your buddy is doing." You urge the Panda sitting next to him.</w:t>
      </w:r>
    </w:p>
    <w:p>
      <w:pPr>
        <w:pStyle w:val="Normal"/>
        <w:rPr>
          <w:lang w:val="en-US"/>
        </w:rPr>
      </w:pPr>
      <w:r>
        <w:rPr>
          <w:lang w:val="en-US"/>
        </w:rPr>
        <w:t xml:space="preserve">With a resigned nod, the bear leans toward the Wolf and examines the pair. He pushes the kitten’s fur aside a little. </w:t>
      </w:r>
    </w:p>
    <w:p>
      <w:pPr>
        <w:pStyle w:val="Normal"/>
        <w:rPr>
          <w:lang w:val="en-US"/>
        </w:rPr>
      </w:pPr>
      <w:r>
        <w:rPr>
          <w:lang w:val="en-US"/>
        </w:rPr>
        <w:t>"Really Jay? Again?" Oscar groans, his tone indicating he’s not surprised by what he’s seeing.</w:t>
      </w:r>
    </w:p>
    <w:p>
      <w:pPr>
        <w:pStyle w:val="Normal"/>
        <w:rPr>
          <w:lang w:val="en-US"/>
        </w:rPr>
      </w:pPr>
      <w:r>
        <w:rPr>
          <w:lang w:val="en-US"/>
        </w:rPr>
        <w:t>"What’s wrong. Is Sebastian okay?" You nervously croak the words out.</w:t>
      </w:r>
    </w:p>
    <w:p>
      <w:pPr>
        <w:pStyle w:val="Normal"/>
        <w:rPr>
          <w:lang w:val="en-US"/>
        </w:rPr>
      </w:pPr>
      <w:r>
        <w:rPr>
          <w:lang w:val="en-US"/>
        </w:rPr>
        <w:t>"Huh, Jaeger’s got one... no... two fingers inside him. Duuuude. I can’t believe you’re doing it again."</w:t>
      </w:r>
    </w:p>
    <w:p>
      <w:pPr>
        <w:pStyle w:val="Normal"/>
        <w:rPr>
          <w:lang w:val="en-US"/>
        </w:rPr>
      </w:pPr>
      <w:r>
        <w:rPr>
          <w:lang w:val="en-US"/>
        </w:rPr>
        <w:t>--</w:t>
      </w:r>
    </w:p>
    <w:p>
      <w:pPr>
        <w:pStyle w:val="Normal"/>
        <w:rPr>
          <w:lang w:val="en-US"/>
        </w:rPr>
      </w:pPr>
      <w:r>
        <w:rPr>
          <w:lang w:val="en-US"/>
        </w:rPr>
        <w:t>Frozen, you try to register that string of words in a way that makes sense. The entire room is silent now, except for the faint sounds of Sebastian’s irregular breathing. The Wolf is... what did he say?</w:t>
      </w:r>
    </w:p>
    <w:p>
      <w:pPr>
        <w:pStyle w:val="Normal"/>
        <w:rPr>
          <w:lang w:val="en-US"/>
        </w:rPr>
      </w:pPr>
      <w:r>
        <w:rPr>
          <w:lang w:val="en-US"/>
        </w:rPr>
        <w:t xml:space="preserve">Grinning malevolently, Jaeger turns Sebastian over on his lap, presenting the kit’s back for all to see. He’s been found out so he doesn’t see any point to hide it anymore: he has two of his fingers, slick with saliva, penetrating Sebastian’s tailhole, pushing them in as deep as he can. The hypnotic movements of his fingers and the slick sound of the intrusion inside the kit’s flesh keep you petrified for what seems like an eternity. You turn towards Tony, hoping it’s some sort of trick, a prank pulled by the Wolf, but your friend is clearly seeing the same thing, his jaw dropped in surprise. In what feels like slow motion, you finally gather your wits and take a first few steps forward. </w:t>
      </w:r>
    </w:p>
    <w:p>
      <w:pPr>
        <w:pStyle w:val="Normal"/>
        <w:rPr>
          <w:lang w:val="en-US"/>
        </w:rPr>
      </w:pPr>
      <w:r>
        <w:rPr>
          <w:lang w:val="en-US"/>
        </w:rPr>
        <w:t xml:space="preserve">Nearly running towards the couch, you wrench away Sebastian from Jaeger’s grip. When his prize is taken away, the Wolf doesn’t resist, letting you pull the kit away to hold him in your arms. You don’t know what to say. You want to cry, to shout, but you’re now inches away from Seb’s face and you don’t want to wake him up in this terrible state, so you walk back to Tony and hand the kit over. Not sure what to do, your friend takes Seb into his own arms and sits down on the chair next to him. </w:t>
      </w:r>
    </w:p>
    <w:p>
      <w:pPr>
        <w:pStyle w:val="Normal"/>
        <w:rPr>
          <w:lang w:val="en-US"/>
        </w:rPr>
      </w:pPr>
      <w:r>
        <w:rPr>
          <w:lang w:val="en-US"/>
        </w:rPr>
        <w:t>You turn around, your face now reflecting furious rage, and you silently walk towards Jaeger, who realizes what’s coming. He jumps up and over the couch, placing himself behind it as a futile obstacle.</w:t>
      </w:r>
    </w:p>
    <w:p>
      <w:pPr>
        <w:pStyle w:val="Normal"/>
        <w:rPr/>
      </w:pPr>
      <w:r>
        <w:rPr>
          <w:lang w:val="en-US"/>
        </w:rPr>
        <w:t>"Hang on, I can explain."</w:t>
      </w:r>
    </w:p>
    <w:p>
      <w:pPr>
        <w:pStyle w:val="Normal"/>
        <w:rPr>
          <w:lang w:val="en-US"/>
        </w:rPr>
      </w:pPr>
      <w:r>
        <w:rPr>
          <w:lang w:val="en-US"/>
        </w:rPr>
        <w:t>"Come here, I’m dragging you outside before I stomp your face." You angrily whisper, darting behind the couch as he circles around it.</w:t>
      </w:r>
    </w:p>
    <w:p>
      <w:pPr>
        <w:pStyle w:val="Normal"/>
        <w:rPr/>
      </w:pPr>
      <w:r>
        <w:rPr>
          <w:lang w:val="en-US"/>
        </w:rPr>
        <w:t>"I swear he asked for it." The Wolf pleads, whimpering around the room to escape your wrath.</w:t>
      </w:r>
    </w:p>
    <w:p>
      <w:pPr>
        <w:pStyle w:val="Normal"/>
        <w:rPr/>
      </w:pPr>
      <w:r>
        <w:rPr>
          <w:lang w:val="en-US"/>
        </w:rPr>
        <w:t>"Now I know why you were getting him drunk. I’m going to fucking kill you." You roar.</w:t>
      </w:r>
    </w:p>
    <w:p>
      <w:pPr>
        <w:pStyle w:val="Normal"/>
        <w:rPr/>
      </w:pPr>
      <w:r>
        <w:rPr>
          <w:lang w:val="en-US"/>
        </w:rPr>
        <w:t>"He asked me to. I did it for you. Ask Oscar if you don’t believe me."</w:t>
      </w:r>
    </w:p>
    <w:p>
      <w:pPr>
        <w:pStyle w:val="Normal"/>
        <w:rPr/>
      </w:pPr>
      <w:r>
        <w:rPr>
          <w:lang w:val="en-US"/>
        </w:rPr>
        <w:t>The Panda bear is still slouched in the couch, watching you with as much alarm as if you were having a mild argument.</w:t>
      </w:r>
    </w:p>
    <w:p>
      <w:pPr>
        <w:pStyle w:val="Normal"/>
        <w:rPr>
          <w:lang w:val="en-US"/>
        </w:rPr>
      </w:pPr>
      <w:r>
        <w:rPr>
          <w:lang w:val="en-US"/>
        </w:rPr>
        <w:t>"Woah Jay, don’t get me into this, I don’t know shit."</w:t>
      </w:r>
    </w:p>
    <w:p>
      <w:pPr>
        <w:pStyle w:val="Normal"/>
        <w:rPr>
          <w:lang w:val="en-US"/>
        </w:rPr>
      </w:pPr>
      <w:r>
        <w:rPr>
          <w:lang w:val="en-US"/>
        </w:rPr>
        <w:t>"He asked me to gape him for the horse, tell him! He said that right at the start. And last week he asked the same thing!" Jaeger blurts out as he darts left and right to avoid you.</w:t>
      </w:r>
    </w:p>
    <w:p>
      <w:pPr>
        <w:pStyle w:val="Normal"/>
        <w:rPr/>
      </w:pPr>
      <w:r>
        <w:rPr>
          <w:lang w:val="en-US"/>
        </w:rPr>
        <w:t>"Liar!" You cry, trying to trap the animal in a corner.</w:t>
      </w:r>
    </w:p>
    <w:p>
      <w:pPr>
        <w:pStyle w:val="Normal"/>
        <w:rPr>
          <w:lang w:val="en-US"/>
        </w:rPr>
      </w:pPr>
      <w:r>
        <w:rPr>
          <w:lang w:val="en-US"/>
        </w:rPr>
        <w:t>"I didn’t hear any of that shit. You’re not gonna drag me into it." The Panda repeats, a contrite expression on his face.</w:t>
      </w:r>
    </w:p>
    <w:p>
      <w:pPr>
        <w:pStyle w:val="Normal"/>
        <w:rPr>
          <w:lang w:val="en-US"/>
        </w:rPr>
      </w:pPr>
      <w:r>
        <w:rPr>
          <w:lang w:val="en-US"/>
        </w:rPr>
        <w:t>Finally, running out of space to run away from you, the Wolf gets caught: you grab him, getting your hands on his throat and pinning him against the wall.</w:t>
      </w:r>
    </w:p>
    <w:p>
      <w:pPr>
        <w:pStyle w:val="Normal"/>
        <w:rPr/>
      </w:pPr>
      <w:r>
        <w:rPr>
          <w:lang w:val="en-US"/>
        </w:rPr>
        <w:t>"Just...ask...anyone... he wants...your dick..." Jaeger croaks out.</w:t>
      </w:r>
    </w:p>
    <w:p>
      <w:pPr>
        <w:pStyle w:val="Normal"/>
        <w:rPr>
          <w:lang w:val="en-US"/>
        </w:rPr>
      </w:pPr>
      <w:r>
        <w:rPr>
          <w:lang w:val="en-US"/>
        </w:rPr>
        <w:t>"He’s nine years old. You’re just making it worse for yourself." Slowly, you raise the Wolf by the throat and bring your other fist to strike him.</w:t>
      </w:r>
    </w:p>
    <w:p>
      <w:pPr>
        <w:pStyle w:val="Normal"/>
        <w:rPr>
          <w:lang w:val="en-US"/>
        </w:rPr>
      </w:pPr>
      <w:r>
        <w:rPr>
          <w:lang w:val="en-US"/>
        </w:rPr>
        <w:t>"They’re sluts at that age too... tell him, Oscar!" The Wolf begs his friend through gritted teeth.</w:t>
      </w:r>
    </w:p>
    <w:p>
      <w:pPr>
        <w:pStyle w:val="Normal"/>
        <w:rPr>
          <w:lang w:val="en-US"/>
        </w:rPr>
      </w:pPr>
      <w:r>
        <w:rPr>
          <w:lang w:val="en-US"/>
        </w:rPr>
        <w:t>Suddenly, you remember something the Panda said. Still holding Jaeger up, you turn towards the Oscar.</w:t>
      </w:r>
    </w:p>
    <w:p>
      <w:pPr>
        <w:pStyle w:val="Normal"/>
        <w:rPr>
          <w:lang w:val="en-US"/>
        </w:rPr>
      </w:pPr>
      <w:r>
        <w:rPr>
          <w:lang w:val="en-US"/>
        </w:rPr>
        <w:t>"Wait, did you say - again - earlier? You couldn’t believe he was doing it again?"</w:t>
      </w:r>
    </w:p>
    <w:p>
      <w:pPr>
        <w:pStyle w:val="Normal"/>
        <w:rPr/>
      </w:pPr>
      <w:r>
        <w:rPr>
          <w:lang w:val="en-US"/>
        </w:rPr>
        <w:t>"I meant... I mean... He’s done it with another before. His little bro." Oscar replies, a bit of shame in his voice.</w:t>
      </w:r>
    </w:p>
    <w:p>
      <w:pPr>
        <w:pStyle w:val="Normal"/>
        <w:rPr>
          <w:lang w:val="en-US"/>
        </w:rPr>
      </w:pPr>
      <w:r>
        <w:rPr>
          <w:lang w:val="en-US"/>
        </w:rPr>
        <w:t>You can’t believe what you’re hearing. What kind of monster did you invite into this house... You remember how Sebastian was so happy Jaeger was showing up tonight, what did he say? That he liked to pretend as if he was being eaten by the Wolf?</w:t>
      </w:r>
    </w:p>
    <w:p>
      <w:pPr>
        <w:pStyle w:val="Normal"/>
        <w:rPr>
          <w:lang w:val="en-US"/>
        </w:rPr>
      </w:pPr>
      <w:r>
        <w:rPr>
          <w:lang w:val="en-US"/>
        </w:rPr>
        <w:t>"Just me, Oscar? I’m the only one doing it with little Ranger?" Jaeger asks faintly through laboured attempts at breathing.</w:t>
      </w:r>
    </w:p>
    <w:p>
      <w:pPr>
        <w:pStyle w:val="Normal"/>
        <w:rPr>
          <w:lang w:val="en-US"/>
        </w:rPr>
      </w:pPr>
      <w:r>
        <w:rPr>
          <w:lang w:val="en-US"/>
        </w:rPr>
        <w:t>You watch as Oscar reddens in shame. Of course. It’s not one, it’s two monsters. Now you know what the malevolent Wolf was hinting at earlier during the game.</w:t>
      </w:r>
    </w:p>
    <w:p>
      <w:pPr>
        <w:pStyle w:val="Normal"/>
        <w:rPr>
          <w:lang w:val="en-US"/>
        </w:rPr>
      </w:pPr>
      <w:r>
        <w:rPr>
          <w:lang w:val="en-US"/>
        </w:rPr>
        <w:t>"Look, I... Jay’s saying the truth about... I don’t know about this little guy, but his brother asks for it, like, all the time." The Panda gulps, looking at your face.</w:t>
      </w:r>
    </w:p>
    <w:p>
      <w:pPr>
        <w:pStyle w:val="Normal"/>
        <w:rPr>
          <w:lang w:val="en-US"/>
        </w:rPr>
      </w:pPr>
      <w:r>
        <w:rPr>
          <w:lang w:val="en-US"/>
        </w:rPr>
        <w:t>"How... how old is he?" You ask the giant Panda in disbelief.</w:t>
      </w:r>
    </w:p>
    <w:p>
      <w:pPr>
        <w:pStyle w:val="Normal"/>
        <w:rPr/>
      </w:pPr>
      <w:r>
        <w:rPr>
          <w:lang w:val="en-US"/>
        </w:rPr>
        <w:t>"T-twelve or something."</w:t>
      </w:r>
    </w:p>
    <w:p>
      <w:pPr>
        <w:pStyle w:val="Normal"/>
        <w:rPr>
          <w:lang w:val="en-US"/>
        </w:rPr>
      </w:pPr>
      <w:r>
        <w:rPr>
          <w:lang w:val="en-US"/>
        </w:rPr>
        <w:t>"Eleven." Jaeger croaks, so proud of himself even with your hand around his throat. You let him go and he slides back down to the floor, sitting down and massaging his hurt neck.</w:t>
      </w:r>
    </w:p>
    <w:p>
      <w:pPr>
        <w:pStyle w:val="Normal"/>
        <w:rPr/>
      </w:pPr>
      <w:r>
        <w:rPr>
          <w:lang w:val="en-US"/>
        </w:rPr>
        <w:t>You’re in shock, confused between anger and surprise. But more than anything else, you feel intense, burning shame as you find yourself pausing in abject contemplation: the part of you that wants only one thing, to breed, to fuck another warm body, wondering about this new world of possibilities.</w:t>
      </w:r>
    </w:p>
    <w:p>
      <w:pPr>
        <w:pStyle w:val="Normal"/>
        <w:rPr>
          <w:lang w:val="en-US"/>
        </w:rPr>
      </w:pPr>
      <w:r>
        <w:rPr>
          <w:lang w:val="en-US"/>
        </w:rPr>
        <w:t>What if Jaeger was telling the truth? What if Sebastian really did want you. Do you want him back? No! You try to chase the intrusive thoughts away. No, no, no! You’re a good person. You’re above this. Besides, it’s all bullshit: the Wolf got caught, and he’s making it up as he goes along. But Oscar said... Jaeger’s little brother... You remember seeing him months ago: Ranger, an excited Gray Wolf cub hanging out with his brother at the Panda’s place. You remember thinking he was bugging Oscar, climbing over his shoulders, jumping on his lap. That cub wasn’t as small as Sebastian is, but now you can’t help but imagine the bear’s tapering cock slowly breaching through his barriers, filling and spreading the little Wolf inch by inch. No! Shaking your head, you sit down on the floor in front Jaeger, putting your head in your hands.</w:t>
      </w:r>
    </w:p>
    <w:p>
      <w:pPr>
        <w:pStyle w:val="Normal"/>
        <w:rPr/>
      </w:pPr>
      <w:r>
        <w:rPr>
          <w:lang w:val="en-US"/>
        </w:rPr>
        <w:t>"Henry? You okay?" Tony, still carrying Sebastian at the other end of the living room, interrupts your chain of intrusive thoughts.</w:t>
      </w:r>
    </w:p>
    <w:p>
      <w:pPr>
        <w:pStyle w:val="Normal"/>
        <w:rPr>
          <w:lang w:val="en-US"/>
        </w:rPr>
      </w:pPr>
      <w:r>
        <w:rPr>
          <w:lang w:val="en-US"/>
        </w:rPr>
        <w:t xml:space="preserve">"No. I’m not okay. And what about you? Is that why you were getting Seb drunk? Do you also have something to say?" </w:t>
      </w:r>
    </w:p>
    <w:p>
      <w:pPr>
        <w:pStyle w:val="Normal"/>
        <w:rPr>
          <w:lang w:val="en-US"/>
        </w:rPr>
      </w:pPr>
      <w:r>
        <w:rPr>
          <w:lang w:val="en-US"/>
        </w:rPr>
        <w:t>"Nah. You know me, I was just trying to get rid of him. To get in your pants, as always." The Doberman replies nonchalantly.</w:t>
      </w:r>
    </w:p>
    <w:p>
      <w:pPr>
        <w:pStyle w:val="Normal"/>
        <w:rPr>
          <w:lang w:val="en-US"/>
        </w:rPr>
      </w:pPr>
      <w:r>
        <w:rPr>
          <w:lang w:val="en-US"/>
        </w:rPr>
        <w:t>After a few seconds, you stand up, smiling faintly. At least you can always rely on Tony to be Tony. You start walking back towards them with some difficulty. Evidently, your body betrayed you, your long equine cock having slid several inches under your pants as you were stuck in a loop. Tony watches you attentively, a smug grin on his faces when he notices. You see a flash pass over his eyes, narrowing them as he decides... something.</w:t>
      </w:r>
    </w:p>
    <w:p>
      <w:pPr>
        <w:pStyle w:val="Normal"/>
        <w:rPr/>
      </w:pPr>
      <w:r>
        <w:rPr>
          <w:lang w:val="en-US"/>
        </w:rPr>
        <w:t>"Although, I did overhear something earlier tonight, before we ate dinner. Maybe it helps, maybe it doesn’t." The tall Dog adds.</w:t>
      </w:r>
    </w:p>
    <w:p>
      <w:pPr>
        <w:pStyle w:val="Normal"/>
        <w:rPr/>
      </w:pPr>
      <w:r>
        <w:rPr>
          <w:lang w:val="en-US"/>
        </w:rPr>
        <w:t>"I don’t think it can get any worse than this."</w:t>
      </w:r>
    </w:p>
    <w:p>
      <w:pPr>
        <w:pStyle w:val="Normal"/>
        <w:rPr>
          <w:lang w:val="en-US"/>
        </w:rPr>
      </w:pPr>
      <w:r>
        <w:rPr>
          <w:lang w:val="en-US"/>
        </w:rPr>
        <w:t>"When Sebastian was playing Smash Bros with the rapey Wolf over there, he was talking about you a lot. He really does want the D."</w:t>
      </w:r>
    </w:p>
    <w:p>
      <w:pPr>
        <w:pStyle w:val="Normal"/>
        <w:rPr>
          <w:lang w:val="en-US"/>
        </w:rPr>
      </w:pPr>
      <w:r>
        <w:rPr>
          <w:lang w:val="en-US"/>
        </w:rPr>
        <w:t xml:space="preserve">"No. You’re lying." You try to steel yourself. </w:t>
      </w:r>
    </w:p>
    <w:p>
      <w:pPr>
        <w:pStyle w:val="Normal"/>
        <w:rPr>
          <w:lang w:val="en-US"/>
        </w:rPr>
      </w:pPr>
      <w:r>
        <w:rPr>
          <w:lang w:val="en-US"/>
        </w:rPr>
        <w:t>"Okay, I’m not going to say anything if you don’t want me to. I was just a bit jealous, that’s all."</w:t>
      </w:r>
    </w:p>
    <w:p>
      <w:pPr>
        <w:pStyle w:val="Normal"/>
        <w:rPr/>
      </w:pPr>
      <w:r>
        <w:rPr>
          <w:lang w:val="en-US"/>
        </w:rPr>
        <w:t>From behind you, Jaeger cries out a few words in a mix of surprise and triumph:</w:t>
      </w:r>
    </w:p>
    <w:p>
      <w:pPr>
        <w:pStyle w:val="Normal"/>
        <w:rPr>
          <w:lang w:val="en-US"/>
        </w:rPr>
      </w:pPr>
      <w:r>
        <w:rPr>
          <w:lang w:val="en-US"/>
        </w:rPr>
        <w:t>"I told you!"</w:t>
      </w:r>
    </w:p>
    <w:p>
      <w:pPr>
        <w:pStyle w:val="Normal"/>
        <w:rPr>
          <w:lang w:val="en-US"/>
        </w:rPr>
      </w:pPr>
      <w:r>
        <w:rPr>
          <w:lang w:val="en-US"/>
        </w:rPr>
        <w:t xml:space="preserve">You sit down on the couch next to Tony, taking Sebastian’s sleeping body away from the Doberman. Putting a hand under his legs to lift him up, you feel the warmth radiating from beneath his tail, some of the Wolf’s saliva sticking to your fur. You try not to think about it, failing miserably. An image of your own length spreading Sebastian open flashes inside your unwilling head. Unconsciously, you hug the little kit protectively and pet his hair. He’s so soft, so vulnerable. </w:t>
      </w:r>
    </w:p>
    <w:p>
      <w:pPr>
        <w:pStyle w:val="Normal"/>
        <w:rPr>
          <w:lang w:val="en-US"/>
        </w:rPr>
      </w:pPr>
      <w:r>
        <w:rPr>
          <w:lang w:val="en-US"/>
        </w:rPr>
        <w:t>"I mean, I realize Jaeger took it too far, but the kid’s a real pervert too, you know. You should have heard him –"</w:t>
      </w:r>
    </w:p>
    <w:p>
      <w:pPr>
        <w:pStyle w:val="Normal"/>
        <w:rPr>
          <w:lang w:val="en-US"/>
        </w:rPr>
      </w:pPr>
      <w:r>
        <w:rPr>
          <w:lang w:val="en-US"/>
        </w:rPr>
        <w:t>"What... what did he say exactly?" You ask, ignoring the voice in your head screaming at you to stop listening.</w:t>
      </w:r>
    </w:p>
    <w:p>
      <w:pPr>
        <w:pStyle w:val="Normal"/>
        <w:rPr/>
      </w:pPr>
      <w:r>
        <w:rPr>
          <w:lang w:val="en-US"/>
        </w:rPr>
        <w:t>As Tony makes up a long rant of horny sentences he attributes to Sebastian, you know and understand fully well the nine years old kitten would never have said any of these things: this is yet another lie, told by a horny canine who has his own goals. But even then, you fall into a deeper stage of defeat against your raging hormones: Sebastian’s warmth pulsing in your arms, you think of his behaviour towards you, his betrayal when you tried to protect him.</w:t>
      </w:r>
    </w:p>
    <w:p>
      <w:pPr>
        <w:pStyle w:val="Normal"/>
        <w:rPr>
          <w:lang w:val="en-US"/>
        </w:rPr>
      </w:pPr>
      <w:r>
        <w:rPr>
          <w:lang w:val="en-US"/>
        </w:rPr>
        <w:t xml:space="preserve">He deserved it, didn’t he? And perhaps he’ll even like it, maybe you and him can be a pair, a loving couple just like they said. Imperceptibly, you let your right hand drop down along his hip while you hold him tight against you. You’re just petting his fur, just as a friend, no, as a big brother would. He’s so warm. Tony keeps going on about all the things the boy said he wanted you to do to him, and maybe you can do some of them. Maybe in time, you and Sebastian can share a bed together. But right now, what if you just... </w:t>
      </w:r>
    </w:p>
    <w:p>
      <w:pPr>
        <w:pStyle w:val="Normal"/>
        <w:rPr>
          <w:lang w:val="en-US"/>
        </w:rPr>
      </w:pPr>
      <w:r>
        <w:rPr>
          <w:lang w:val="en-US"/>
        </w:rPr>
        <w:t xml:space="preserve">You slid your hand a little further, touching his ass cheeks, feeling the warmth radiating from his tailhole. You can’t resist: your fingertips reach its contour, still wet with saliva, and you trace the side of his ring, marvelling at how soft and malleable it feels to the touch. Inevitably, you let your index finger slip inside, finding so little resistance that you bring your middle finger along with it. Tony stopped ranting by now, observing you with bated breath, and so is Oscar at the other end of the couch.  In your hormonal, drunken stupor, you’re not even trying to hide it. What’s the point? They all want you to do it. </w:t>
      </w:r>
    </w:p>
    <w:p>
      <w:pPr>
        <w:pStyle w:val="Normal"/>
        <w:rPr>
          <w:lang w:val="en-US"/>
        </w:rPr>
      </w:pPr>
      <w:r>
        <w:rPr>
          <w:lang w:val="en-US"/>
        </w:rPr>
        <w:t>As you push two digits deep inside Sebastian, his body moves with you, higher and higher. The kit gasps in his drunken sleep, so you let him down a little, but your fingers keep working inside of him. You’ve never tried this before, fingering another male’s anus, opening them up more and more by spreading your fingers inside their ring, but you must be doing a good job since Seb is breathing distinctly faster and heavier, his cheeks reddening and sweat pouring down his fur.</w:t>
      </w:r>
    </w:p>
    <w:p>
      <w:pPr>
        <w:pStyle w:val="Normal"/>
        <w:rPr>
          <w:lang w:val="en-US"/>
        </w:rPr>
      </w:pPr>
      <w:r>
        <w:rPr>
          <w:lang w:val="en-US"/>
        </w:rPr>
        <w:t>For a few minutes, the room is completely silent, the others watching you wordlessly. Jaeger, after recovering from your violent outburst earlier, silently walked back to the couch but he’s content to lean back against it behind you, watching you and Sebastian, until you manage to get a third digit inside the little boy. Transfixed by the scene, the group watches you lay down the kitten on your lap, his ass up, where you try to spread his hole wider with your fingers. Behind you, Jaeger whispers a few words:</w:t>
      </w:r>
    </w:p>
    <w:p>
      <w:pPr>
        <w:pStyle w:val="Normal"/>
        <w:rPr>
          <w:lang w:val="en-US"/>
        </w:rPr>
      </w:pPr>
      <w:r>
        <w:rPr>
          <w:lang w:val="en-US"/>
        </w:rPr>
        <w:t>"He’s... he’s open enough. Come on..."</w:t>
      </w:r>
    </w:p>
    <w:p>
      <w:pPr>
        <w:pStyle w:val="Normal"/>
        <w:rPr>
          <w:lang w:val="en-US"/>
        </w:rPr>
      </w:pPr>
      <w:r>
        <w:rPr>
          <w:lang w:val="en-US"/>
        </w:rPr>
        <w:t xml:space="preserve">Trembling, all of your inhibitions lost when your palm felt the warmth of Sebastian’s gaping tailhole, you bring your free hand to your belt as you try to undress. While the kitten is laying on your lap, and with your other hand busy fingering him, you struggle with your clothes until Tony, who’s still sitting next to you, gives you a helping paw. Leaning forward, the Doberman grabs your pants by the legs and nearly rips them away. He wants to see you whole just as much as he wants to have a turn, it seems. </w:t>
      </w:r>
    </w:p>
    <w:p>
      <w:pPr>
        <w:pStyle w:val="Normal"/>
        <w:rPr>
          <w:lang w:val="en-US"/>
        </w:rPr>
      </w:pPr>
      <w:r>
        <w:rPr>
          <w:lang w:val="en-US"/>
        </w:rPr>
        <w:t>You don’t mind either when he slips a hand in your underwear, pulling it down in one smooth gesture to free your long horse cock from its prison. When it springs into view like an angry snake, Tony feasts his eyes on your shaft with a hungry look. At full size, you measure twenty angry, throbbing inches, the equine curse that has kept you from having a reliable partner ever since you became sexually active. The Dog, despite his long standing obsession towards you, had only seen glimpses of your nakedness before, in the showers or in changing rooms, and he had never been allowed so close to your genitals, let alone in such a state of excitement.</w:t>
      </w:r>
    </w:p>
    <w:p>
      <w:pPr>
        <w:pStyle w:val="Normal"/>
        <w:rPr>
          <w:lang w:val="en-US"/>
        </w:rPr>
      </w:pPr>
      <w:r>
        <w:rPr>
          <w:lang w:val="en-US"/>
        </w:rPr>
        <w:t>You’re hard. You’re very hard. Realistically, you’ll never get it inside the little cub. But if you wait much longer, you’ll start to flare, so you have to try. The boy wanted it, right? That’s what everyone is saying. And perhaps it’s better that he’s asleep, sedated even. It’ll be easier for him. In the state you’re in, you’d convince yourself of anything if it lets you continue. Grabbing the kit by the neck, you lift him up above you. Everyone in the room holds their breath as you lower Sebastian on top of your shaft, holding it pointing towards his tailhole with your other hand. When your tip reaches his anus, your flare holds the kit at bay for a split second, pressing against his ass cheeks... But only for a moment, as you’ve opened him enough for it to plop inside with satisfying noise.</w:t>
      </w:r>
    </w:p>
    <w:p>
      <w:pPr>
        <w:pStyle w:val="Normal"/>
        <w:rPr>
          <w:lang w:val="en-US"/>
        </w:rPr>
      </w:pPr>
      <w:r>
        <w:rPr>
          <w:lang w:val="en-US"/>
        </w:rPr>
        <w:t>Immediately, you feel the warmth and tightness of his sphincter around the head of your cock. Sebastian gasps and whines, contorting his body to escape this intense pain reaching him even in his drunken sleep, but you hold him firmly by the neck until he stops moving, his asshole tightening and dilating around the bulge of your flare. You want more, but as you lower him down you find that it’s literally impossible to get deeper inside. You’ve flared so much that you can’t push much more inside of him. But it doesn’t matter: you’ve been pent up for too long, just having your tip inside of the little kit is enough to suffer from a first, premature orgasm. Rearing your head back, you moan in pleasure as several spasms pass through you, shooting a few ropes of cum inside the nine years old, letting some of the pressure in your large ball sack out. So close to his entrance, most of your semen leaks out, falling down on your own crotch and legs.</w:t>
      </w:r>
    </w:p>
    <w:p>
      <w:pPr>
        <w:pStyle w:val="Normal"/>
        <w:rPr/>
      </w:pPr>
      <w:r>
        <w:rPr>
          <w:lang w:val="en-US"/>
        </w:rPr>
        <w:t>"So, the big horse has a bit of light trigger after all. Look at him go and he’s not even inside for a full minute." Jaeger whistles behind you.</w:t>
      </w:r>
    </w:p>
    <w:p>
      <w:pPr>
        <w:pStyle w:val="Normal"/>
        <w:rPr>
          <w:lang w:val="en-US"/>
        </w:rPr>
      </w:pPr>
      <w:r>
        <w:rPr>
          <w:lang w:val="en-US"/>
        </w:rPr>
        <w:t>"Cut him some slack, it’s his first lay in a long while." Tony replies quickly in your defence, annoyed at the jeer on your behalf.</w:t>
      </w:r>
    </w:p>
    <w:p>
      <w:pPr>
        <w:pStyle w:val="Normal"/>
        <w:rPr/>
      </w:pPr>
      <w:r>
        <w:rPr>
          <w:lang w:val="en-US"/>
        </w:rPr>
        <w:t>"Can you both... shut up... and let me... enjoy this." You say in a tired voice.</w:t>
      </w:r>
    </w:p>
    <w:p>
      <w:pPr>
        <w:pStyle w:val="Normal"/>
        <w:rPr>
          <w:lang w:val="en-US"/>
        </w:rPr>
      </w:pPr>
      <w:r>
        <w:rPr>
          <w:lang w:val="en-US"/>
        </w:rPr>
        <w:t>"You only got a couple inches inside him. Isn’t your arm getting tired?" The Panda adds, comfortably watching you while he’s eating from another bag of chips.</w:t>
      </w:r>
    </w:p>
    <w:p>
      <w:pPr>
        <w:pStyle w:val="Normal"/>
        <w:rPr>
          <w:lang w:val="en-US"/>
        </w:rPr>
      </w:pPr>
      <w:r>
        <w:rPr>
          <w:lang w:val="en-US"/>
        </w:rPr>
        <w:t>"He’s so light... so small... I flared too soon, I couldn’t get deeper." Your orgasm subsiding, you feel the strain on your arm from holding him high above you.</w:t>
      </w:r>
    </w:p>
    <w:p>
      <w:pPr>
        <w:pStyle w:val="Normal"/>
        <w:rPr>
          <w:lang w:val="en-US"/>
        </w:rPr>
      </w:pPr>
      <w:r>
        <w:rPr>
          <w:lang w:val="en-US"/>
        </w:rPr>
        <w:t>Strengthening your grip on his neck, you pull the kit away from your cock, your flare exiting his tailhole with a distinct sucking sound. You place him down sitting upright on your left knee while you hold your still engorged and leaking horse cock with your right hand. The kit leaks copious amounts of cum down on you, his little abused hole reddened from being stretched and gaped open. His face looks distressed even in his lethargic nap, but this felt so good you want to experience it again, however short it was. You just need a moment to recover. You close your eyes for just a moment, nodding off, but you can still hear the other teenagers talk among each other:</w:t>
      </w:r>
    </w:p>
    <w:p>
      <w:pPr>
        <w:pStyle w:val="Normal"/>
        <w:rPr>
          <w:lang w:val="en-US"/>
        </w:rPr>
      </w:pPr>
      <w:r>
        <w:rPr>
          <w:lang w:val="en-US"/>
        </w:rPr>
        <w:t>"We’ve got to train him a bit more, that’s all. Let me have a go –" Jaeger begins hungrily.</w:t>
      </w:r>
    </w:p>
    <w:p>
      <w:pPr>
        <w:pStyle w:val="Normal"/>
        <w:rPr/>
      </w:pPr>
      <w:r>
        <w:rPr>
          <w:lang w:val="en-US"/>
        </w:rPr>
        <w:t>"If we’re taking turns, you should give him to Oscar first. I mean look at his whale cock, that thing is just made to stretch something open." Tony interrupts the Wolf, gently taking your hand off the kit’s throat and lifting him away from your knees.</w:t>
      </w:r>
    </w:p>
    <w:p>
      <w:pPr>
        <w:pStyle w:val="Normal"/>
        <w:rPr/>
      </w:pPr>
      <w:r>
        <w:rPr>
          <w:lang w:val="en-US"/>
        </w:rPr>
        <w:t>"I can give it a shot. Are you sure he’s okay with it? I don’t want to get beaten up later." The Panda replies, more concerned about your consent than Sebastian’s.</w:t>
      </w:r>
    </w:p>
    <w:p>
      <w:pPr>
        <w:pStyle w:val="Normal"/>
        <w:rPr>
          <w:lang w:val="en-US"/>
        </w:rPr>
      </w:pPr>
      <w:r>
        <w:rPr>
          <w:lang w:val="en-US"/>
        </w:rPr>
        <w:t xml:space="preserve">Too tired to protest, you let them have him. You knew it was inevitable that the group would want their turn, and maybe they could help prepare Seb for you, you really did want more from him. Just before you drift off, you hear sounds of exertion coming from Oscar. He’s letting his long tapering cock penetrate Sebastian, slowly but surely opening him up. </w:t>
      </w:r>
    </w:p>
    <w:p>
      <w:pPr>
        <w:pStyle w:val="Normal"/>
        <w:rPr>
          <w:lang w:val="en-US"/>
        </w:rPr>
      </w:pPr>
      <w:r>
        <w:rPr>
          <w:lang w:val="en-US"/>
        </w:rPr>
        <w:t>--</w:t>
      </w:r>
    </w:p>
    <w:p>
      <w:pPr>
        <w:pStyle w:val="Normal"/>
        <w:rPr>
          <w:lang w:val="en-US"/>
        </w:rPr>
      </w:pPr>
      <w:r>
        <w:rPr>
          <w:lang w:val="en-US"/>
        </w:rPr>
        <w:t xml:space="preserve">When you wake up, you find yourself alone on the couch. Groggy and a little bit confused, you try to push yourself up, but when you place your hand on the seats you notice it’s covered in multiple pools of semen all down its length. It makes you wonder how many turns the boys took on the poor kitten while you were out. Looking around, you find the living room deserted, but you can still hear the other teenagers’ voices coming from the kitchen, along with some moans and muffled cries. What are they doing? </w:t>
      </w:r>
    </w:p>
    <w:p>
      <w:pPr>
        <w:pStyle w:val="Normal"/>
        <w:rPr>
          <w:lang w:val="en-US"/>
        </w:rPr>
      </w:pPr>
      <w:r>
        <w:rPr>
          <w:lang w:val="en-US"/>
        </w:rPr>
        <w:t>Still a bit wobbly on your feet, you unsteadily walk to the kitchen, and when you reach the door you see why they changed location: Tony and Jaeger are standing on both sides of the kitchen table while Oscar’s pouring himself another drink a bit further way. On the table between the Wolf and the Dog lies Sebastian sprawled on his belly, penetrated from both ends, his eyes wide open and moaning in pain as the two teens repeatedly ram their manhood inside him.</w:t>
      </w:r>
    </w:p>
    <w:p>
      <w:pPr>
        <w:pStyle w:val="Normal"/>
        <w:rPr>
          <w:lang w:val="en-US"/>
        </w:rPr>
      </w:pPr>
      <w:r>
        <w:rPr>
          <w:lang w:val="en-US"/>
        </w:rPr>
        <w:t>"He woke up?" You ask hesitantly, announcing yourself. Tony and Jaeger turn their heads toward you, looking sheepish at first but more confident when you show no signs of anger.</w:t>
      </w:r>
    </w:p>
    <w:p>
      <w:pPr>
        <w:pStyle w:val="Normal"/>
        <w:rPr>
          <w:lang w:val="en-US"/>
        </w:rPr>
      </w:pPr>
      <w:r>
        <w:rPr>
          <w:lang w:val="en-US"/>
        </w:rPr>
        <w:t>The nine years old kitten is in a sorry state, his fur roughed up and covered in cum, his eyes full of tears and wide with terror. He doesn’t look like he’s enjoying it, but thankfully his cries are muffled by the Doberman’s lengthy canine shaft repeatedly invading his throat. The two teenagers are working him hard, and as you notice them pushing inside of Seb with as much force as they can, pinning him between them, you realize they’re trying to knot the poor boy on each end.</w:t>
      </w:r>
    </w:p>
    <w:p>
      <w:pPr>
        <w:pStyle w:val="Normal"/>
        <w:rPr/>
      </w:pPr>
      <w:r>
        <w:rPr>
          <w:lang w:val="en-US"/>
        </w:rPr>
        <w:t>"He kinda did while you were sleeping, yeah." Oscar replies nonchalantly, sipping from his cup. "He was a bit loud so we moved him over here so we wouldn’t disturb your nap."</w:t>
      </w:r>
    </w:p>
    <w:p>
      <w:pPr>
        <w:pStyle w:val="Normal"/>
        <w:rPr/>
      </w:pPr>
      <w:r>
        <w:rPr>
          <w:lang w:val="en-US"/>
        </w:rPr>
        <w:t>"What time is it?" You ask, still groggy.</w:t>
      </w:r>
    </w:p>
    <w:p>
      <w:pPr>
        <w:pStyle w:val="Normal"/>
        <w:rPr>
          <w:lang w:val="en-US"/>
        </w:rPr>
      </w:pPr>
      <w:r>
        <w:rPr>
          <w:lang w:val="en-US"/>
        </w:rPr>
        <w:t>"One in the morning. You slept like two hours dude." Tony replies slightly out of breath, still thrusting in unison with the Wolf on the other side.</w:t>
      </w:r>
    </w:p>
    <w:p>
      <w:pPr>
        <w:pStyle w:val="Normal"/>
        <w:rPr>
          <w:lang w:val="en-US"/>
        </w:rPr>
      </w:pPr>
      <w:r>
        <w:rPr>
          <w:lang w:val="en-US"/>
        </w:rPr>
        <w:t>Jaeger stays silent, concentrating on his task. He’s also out of breath, and his fur is drenched with sweat and signs of exertion. In fact all three of them look exhausted, like they’ve been training at the gym for hours.</w:t>
      </w:r>
    </w:p>
    <w:p>
      <w:pPr>
        <w:pStyle w:val="Normal"/>
        <w:rPr>
          <w:lang w:val="en-US"/>
        </w:rPr>
      </w:pPr>
      <w:r>
        <w:rPr>
          <w:lang w:val="en-US"/>
        </w:rPr>
        <w:t>"How many times?" You ask as you take a few steps in, placing yourself behind the Wolf, leaning on a wall.</w:t>
      </w:r>
    </w:p>
    <w:p>
      <w:pPr>
        <w:pStyle w:val="Normal"/>
        <w:rPr>
          <w:lang w:val="en-US"/>
        </w:rPr>
      </w:pPr>
      <w:r>
        <w:rPr>
          <w:lang w:val="en-US"/>
        </w:rPr>
        <w:t xml:space="preserve">You don’t want to meet Sebastian’s pleading gaze. It’s better if he doesn’t see you at all. </w:t>
      </w:r>
    </w:p>
    <w:p>
      <w:pPr>
        <w:pStyle w:val="Normal"/>
        <w:rPr/>
      </w:pPr>
      <w:r>
        <w:rPr>
          <w:lang w:val="en-US"/>
        </w:rPr>
        <w:t xml:space="preserve">"Huh, I got like three turns with him." The Panda replies </w:t>
      </w:r>
      <w:r>
        <w:rPr/>
        <w:t>matter-of-factly</w:t>
      </w:r>
      <w:r>
        <w:rPr>
          <w:lang w:val="en-US"/>
        </w:rPr>
        <w:t>. "But they got way more between them, Jay kind of hogged the kit for himself."</w:t>
      </w:r>
    </w:p>
    <w:p>
      <w:pPr>
        <w:pStyle w:val="Normal"/>
        <w:rPr/>
      </w:pPr>
      <w:r>
        <w:rPr>
          <w:lang w:val="en-US"/>
        </w:rPr>
        <w:t>"Five... six rounds." Tony adds, as if he was talking about a simple game. "Jaeger woke him up when it was his turn because he kept pushing too much in."</w:t>
      </w:r>
    </w:p>
    <w:p>
      <w:pPr>
        <w:pStyle w:val="Normal"/>
        <w:rPr>
          <w:lang w:val="en-US"/>
        </w:rPr>
      </w:pPr>
      <w:r>
        <w:rPr>
          <w:lang w:val="en-US"/>
        </w:rPr>
        <w:t>"Just trying to help, you know..." The Wolf answers, defending himself. "Henry’s going to want another turn, isn’t he."</w:t>
      </w:r>
    </w:p>
    <w:p>
      <w:pPr>
        <w:pStyle w:val="Normal"/>
        <w:rPr>
          <w:lang w:val="en-US"/>
        </w:rPr>
      </w:pPr>
      <w:r>
        <w:rPr>
          <w:lang w:val="en-US"/>
        </w:rPr>
        <w:t>"Is he okay? How did he react?" You ask, already knowing the answer.</w:t>
      </w:r>
    </w:p>
    <w:p>
      <w:pPr>
        <w:pStyle w:val="Normal"/>
        <w:rPr>
          <w:lang w:val="en-US"/>
        </w:rPr>
      </w:pPr>
      <w:r>
        <w:rPr>
          <w:lang w:val="en-US"/>
        </w:rPr>
        <w:t>"He was being a little whiny, that’s when we started with his muzzle." Tony says, looking down at Sebastian as he forces him to swallow more and more of his long canine shift. "He’s really hungry, we’re taking turns making sure he’s always got his mouth full. And it’s not polite talking when you got your mouth full, is it Seb?"</w:t>
      </w:r>
    </w:p>
    <w:p>
      <w:pPr>
        <w:pStyle w:val="Normal"/>
        <w:rPr>
          <w:lang w:val="en-US"/>
        </w:rPr>
      </w:pPr>
      <w:r>
        <w:rPr>
          <w:lang w:val="en-US"/>
        </w:rPr>
        <w:t>Even if he was able to reply, you doubt the kit could even begin to comprehend what is happening to him, or understand any of the conversation. You notice Sebastian seems to be going in and out of consciousness, alternating between pained, wide-eyed cries and blacking out, his eyes closed but his face still hinting at how strained he is. Tomorrow, you’ll have to find a way to make him forget. But that’s in the future: right now you just want to watch and have another turn with him.</w:t>
      </w:r>
    </w:p>
    <w:p>
      <w:pPr>
        <w:pStyle w:val="Normal"/>
        <w:rPr>
          <w:lang w:val="en-US"/>
        </w:rPr>
      </w:pPr>
      <w:r>
        <w:rPr>
          <w:lang w:val="en-US"/>
        </w:rPr>
        <w:t>Tony is the first to succeed with what they were trying to do, letting his elongated shaft pierce through the boy’s throat far enough that he can insert his knot and lock Sebastian’s jaw in place as he becomes engorged inside the kitten’s muzzle. Shortly after, the Wolf finally pushes his enormous knot inside Sebastian’s abused ring, stretching it to unimaginable proportions until it can slip past and close behind the Wolf’s bulbous flesh. The two teenagers show distinct signs of tension and release as they each pump the boy full of their semen once again, forcing his bloated digestive system to accept rope after rope of cum from both sides.</w:t>
      </w:r>
    </w:p>
    <w:p>
      <w:pPr>
        <w:pStyle w:val="Normal"/>
        <w:rPr/>
      </w:pPr>
      <w:r>
        <w:rPr>
          <w:lang w:val="en-US"/>
        </w:rPr>
        <w:t>"Ooooh, that feels so good... it’s my first time... Ranger never lets me knot him!" The Wolf cries out in triumph.</w:t>
      </w:r>
    </w:p>
    <w:p>
      <w:pPr>
        <w:pStyle w:val="Normal"/>
        <w:rPr>
          <w:lang w:val="en-US"/>
        </w:rPr>
      </w:pPr>
      <w:r>
        <w:rPr>
          <w:lang w:val="en-US"/>
        </w:rPr>
        <w:t xml:space="preserve">"Look at that... we’re so deep inside him we’re nearly meeting in the middle." Tony answers, equally elated. </w:t>
      </w:r>
    </w:p>
    <w:p>
      <w:pPr>
        <w:pStyle w:val="Normal"/>
        <w:rPr>
          <w:lang w:val="en-US"/>
        </w:rPr>
      </w:pPr>
      <w:r>
        <w:rPr>
          <w:lang w:val="en-US"/>
        </w:rPr>
        <w:t xml:space="preserve">The Doberman pulls Sebastian slightly to the side with one paw, showing the group of teenagers how the shape of his pulsating canine tip bulges right above the kit’s stomach, while Jaeger massages his own tip through the cub’s fur right below. You can see the two boys’ ballsacks twitching as Seb’s unconscious body drains them of every drop of cum they had left. Curious, you and Oscar both reach out and touch Sebastian’s fur too, feeling the other two boys’ manhood through his skin. It’s unreal. </w:t>
      </w:r>
    </w:p>
    <w:p>
      <w:pPr>
        <w:pStyle w:val="Normal"/>
        <w:rPr>
          <w:lang w:val="en-US"/>
        </w:rPr>
      </w:pPr>
      <w:r>
        <w:rPr>
          <w:lang w:val="en-US"/>
        </w:rPr>
        <w:t>It’s hotter than anything else you’ve ever seen in your life. And it’s more than enough to get you at full mast for the second time tonight.</w:t>
      </w:r>
    </w:p>
    <w:p>
      <w:pPr>
        <w:pStyle w:val="Normal"/>
        <w:rPr>
          <w:lang w:val="en-US"/>
        </w:rPr>
      </w:pPr>
      <w:r>
        <w:rPr>
          <w:lang w:val="en-US"/>
        </w:rPr>
        <w:t>Jaeger isn’t the type of animal to stay patiently tied to his bitch, waiting for his knot to decrease in size: Laughing it off, he wrenches himself out of Sebastian’s tailhole right while he’s still shooting his last ropes of cum. This immediately wakes the kitten up once again as he screams a long, tearful and muffled sigh. Even though you wince at the pain it must have caused Seb, you’re thankful to the Wolf, in a way: the kit’s gaping hole is now yours, free to do with as you please. Now unimpeded, a torrent of warm cum leaks out from it even as you eagerly step behind it, guiding your cock towards him.</w:t>
      </w:r>
    </w:p>
    <w:p>
      <w:pPr>
        <w:pStyle w:val="Normal"/>
        <w:rPr>
          <w:lang w:val="en-US"/>
        </w:rPr>
      </w:pPr>
      <w:r>
        <w:rPr>
          <w:lang w:val="en-US"/>
        </w:rPr>
        <w:t xml:space="preserve">The boy’s anus now accepts you much more readily. You insert your flare into the gaping hole, and inch by inch you’re amazed to see how deep you can enter him, how welcome you feel as each thrust forces more of the Wolf’s cum outside. </w:t>
      </w:r>
    </w:p>
    <w:p>
      <w:pPr>
        <w:pStyle w:val="Normal"/>
        <w:rPr>
          <w:lang w:val="en-US"/>
        </w:rPr>
      </w:pPr>
      <w:r>
        <w:rPr>
          <w:lang w:val="en-US"/>
        </w:rPr>
        <w:t xml:space="preserve">On Sebastian’s other end, Tony’s own orgasm subsides, and he takes a few steps back after the tie with the boy’s muzzle ends. Oscar takes a tentative step forward, but you stop him. </w:t>
      </w:r>
    </w:p>
    <w:p>
      <w:pPr>
        <w:pStyle w:val="Normal"/>
        <w:rPr/>
      </w:pPr>
      <w:r>
        <w:rPr>
          <w:lang w:val="en-US"/>
        </w:rPr>
        <w:t>"No, I want him just for myself right now."</w:t>
      </w:r>
    </w:p>
    <w:p>
      <w:pPr>
        <w:pStyle w:val="Normal"/>
        <w:rPr>
          <w:lang w:val="en-US"/>
        </w:rPr>
      </w:pPr>
      <w:r>
        <w:rPr>
          <w:lang w:val="en-US"/>
        </w:rPr>
        <w:t>"What if he wakes up?" The Panda asks, a glint of envy in his eyes as his tapering cock sits inches away from Sebastian’s nose while you drag his whole body forward and backward with every thrust.</w:t>
      </w:r>
    </w:p>
    <w:p>
      <w:pPr>
        <w:pStyle w:val="Normal"/>
        <w:rPr>
          <w:lang w:val="en-US"/>
        </w:rPr>
      </w:pPr>
      <w:r>
        <w:rPr>
          <w:lang w:val="en-US"/>
        </w:rPr>
        <w:t>At this point, you’re holding Seb down on the table with your full weight as you pump your horse cock deep inside of him. Your flare grinds his insides, displacing the cum from the other teenagers out of him. Pushing more and more of yourself inside, your medial ring passes through the barrier of his anus, causing the nine years old kit to wake up once again, the sensation of your long horse cock nearly hilting him making him scream in pain.</w:t>
      </w:r>
    </w:p>
    <w:p>
      <w:pPr>
        <w:pStyle w:val="Normal"/>
        <w:rPr/>
      </w:pPr>
      <w:r>
        <w:rPr>
          <w:lang w:val="en-US"/>
        </w:rPr>
        <w:t>Oscar nods knowingly and opens Sebastian’s muzzle to insert himself to muffle him once more, but again you stop him, nearly shouting at him through your exerted thrusts:</w:t>
      </w:r>
    </w:p>
    <w:p>
      <w:pPr>
        <w:pStyle w:val="Normal"/>
        <w:rPr>
          <w:lang w:val="en-US"/>
        </w:rPr>
      </w:pPr>
      <w:r>
        <w:rPr>
          <w:lang w:val="en-US"/>
        </w:rPr>
        <w:t>"No! I want to hear him."</w:t>
      </w:r>
    </w:p>
    <w:p>
      <w:pPr>
        <w:pStyle w:val="Normal"/>
        <w:rPr>
          <w:lang w:val="en-US"/>
        </w:rPr>
      </w:pPr>
      <w:r>
        <w:rPr>
          <w:lang w:val="en-US"/>
        </w:rPr>
        <w:t xml:space="preserve">The Panda, disappointed, backs off once again and goes back to leaning on the kitchen sink while the other two teens find chairs to sit down next to you, admiring the action. </w:t>
      </w:r>
    </w:p>
    <w:p>
      <w:pPr>
        <w:pStyle w:val="Normal"/>
        <w:rPr>
          <w:lang w:val="en-US"/>
        </w:rPr>
      </w:pPr>
      <w:r>
        <w:rPr>
          <w:lang w:val="en-US"/>
        </w:rPr>
        <w:t xml:space="preserve">For a long while, the house resonates with Sebastian’s cries and your grunts of exertion. Between each thrust, he screams in pain, and sometimes even begs for it to stop when he can gather a few words. But you’re fully entranced, focused on your task. With months of frustration to release, and since this time you’re no longer on a light trigger, you’re able to pace yourself for a very long session. To all of them, and to Sebastian especially, you show them the endurance of a real stallion as you slowly work your way to hilting the little kit, taking him for nearly an entire hour, only unleashing an explosive orgasm inside him after you force him to accept you all the way. </w:t>
      </w:r>
    </w:p>
    <w:p>
      <w:pPr>
        <w:pStyle w:val="Normal"/>
        <w:rPr>
          <w:lang w:val="en-US"/>
        </w:rPr>
      </w:pPr>
      <w:r>
        <w:rPr>
          <w:lang w:val="en-US"/>
        </w:rPr>
        <w:t>Deep inside him, his abused body is forced to take another gallon of warm semen, as you grunt in pleasure with every thrust, filling him up so much that his stomach bulges with the volume of your seed. Finally, as you feel the last waves of contentment pass through you, you lean down and kiss the nine years old kit on the neck, your softened cock slipping out of him along with a massive amount of warm cum.</w:t>
      </w:r>
    </w:p>
    <w:p>
      <w:pPr>
        <w:pStyle w:val="Normal"/>
        <w:rPr>
          <w:lang w:val="en-US"/>
        </w:rPr>
      </w:pPr>
      <w:r>
        <w:rPr>
          <w:lang w:val="en-US"/>
        </w:rPr>
        <w:t>Of course, after that, there’s no way the other boys would let you take Sebastian to his bed. You have to let them take a few more turns. They deserved a reward after all, both for helping you out so thoroughly with your size, and for unlocking this beautiful new relationship between you and Sebastian. But that’s a good thing, you think to yourself. The more he does it tonight, the better prepared he’ll be for you for the rest of the weekend.</w:t>
      </w:r>
    </w:p>
    <w:p>
      <w:pPr>
        <w:pStyle w:val="Normal"/>
        <w:rPr>
          <w:lang w:val="en-US"/>
        </w:rPr>
      </w:pPr>
      <w:r>
        <w:rPr>
          <w:lang w:val="en-US"/>
        </w:rPr>
        <w:t>--</w:t>
      </w:r>
    </w:p>
    <w:p>
      <w:pPr>
        <w:pStyle w:val="Normal"/>
        <w:rPr>
          <w:lang w:val="en-US"/>
        </w:rPr>
      </w:pPr>
      <w:r>
        <w:rPr>
          <w:lang w:val="en-US"/>
        </w:rPr>
        <w:t xml:space="preserve">It’s eleven in the morning when you wake up the next day. As a precaution, once your guests had left the house after several more hours of taking turns initiating Sebastian, you decided to sleep in his bed instead of the guest room, to keep the situation under control if he were to wake up too early. </w:t>
      </w:r>
    </w:p>
    <w:p>
      <w:pPr>
        <w:pStyle w:val="Normal"/>
        <w:rPr>
          <w:lang w:val="en-US"/>
        </w:rPr>
      </w:pPr>
      <w:r>
        <w:rPr>
          <w:lang w:val="en-US"/>
        </w:rPr>
        <w:t>Of course, that also meant he was right there for the taking when you opened your eyes... Thankfully you were able to resist the potent urge to stuff your morning wood inside the little cat, determined to let him sleep his hurt off. You wanted this Saturday to be a day of rest and recovery for Sebastian, it would be difficult enough to prepare him for his parents’ return without him suffering from additional trauma today.</w:t>
      </w:r>
    </w:p>
    <w:p>
      <w:pPr>
        <w:pStyle w:val="Normal"/>
        <w:rPr>
          <w:lang w:val="en-US"/>
        </w:rPr>
      </w:pPr>
      <w:r>
        <w:rPr>
          <w:lang w:val="en-US"/>
        </w:rPr>
        <w:t>Going down to the kitchen, you prepare for him a bowl of cereals and a hot chocolate, which you bring back up after calming yourself down by replacing the milk with your own. It’s a good thing for Sebastian to get used to it, he ought to learn to love the taste if you wish to make him yours permanently.</w:t>
      </w:r>
    </w:p>
    <w:p>
      <w:pPr>
        <w:pStyle w:val="Normal"/>
        <w:rPr>
          <w:lang w:val="en-US"/>
        </w:rPr>
      </w:pPr>
      <w:r>
        <w:rPr>
          <w:lang w:val="en-US"/>
        </w:rPr>
        <w:t xml:space="preserve">When you wake him up he groggily tries to sit up, but quickly finds he’s unable to do so: it doesn’t take long before he lays back down and starts crying profusely. Not only is he aching all over, but he also remembers some portions of the nightmare he suffered tonight. </w:t>
      </w:r>
    </w:p>
    <w:p>
      <w:pPr>
        <w:pStyle w:val="Normal"/>
        <w:rPr>
          <w:lang w:val="en-US"/>
        </w:rPr>
      </w:pPr>
      <w:r>
        <w:rPr>
          <w:lang w:val="en-US"/>
        </w:rPr>
        <w:t>He yells out in pain as he tries to move. You try to comfort him as well as you can, giving him some over the counter painkillers you found in his parents’ bathroom. His throat, his jaw, his tailhole are all hurting in different ways: abused, reddened skin, sore throat, and the constant feeling of burning inside. The kitten stares at you with a scared and confused gaze as you attempt to soothe him. He starts asking some difficult questions: He remembers some things, but not everything.</w:t>
      </w:r>
    </w:p>
    <w:p>
      <w:pPr>
        <w:pStyle w:val="Normal"/>
        <w:rPr>
          <w:lang w:val="en-US"/>
        </w:rPr>
      </w:pPr>
      <w:r>
        <w:rPr>
          <w:lang w:val="en-US"/>
        </w:rPr>
        <w:t>"It’s just a nightmare, that’s all. No one hurt you I promise, you went to sleep after you drank all that booze from Tony and Jaeger’s glasses." You reassure him. His pain has subsided a little, but his tears are still flowing.</w:t>
      </w:r>
    </w:p>
    <w:p>
      <w:pPr>
        <w:pStyle w:val="Normal"/>
        <w:rPr>
          <w:lang w:val="en-US"/>
        </w:rPr>
      </w:pPr>
      <w:r>
        <w:rPr>
          <w:lang w:val="en-US"/>
        </w:rPr>
        <w:t>"But... I remember seeing... seeing Jay’s thingy, and Tony... they were doing something... and I asked them... stop..." He sobs, unable to understand what he saw and felt.</w:t>
      </w:r>
    </w:p>
    <w:p>
      <w:pPr>
        <w:pStyle w:val="Normal"/>
        <w:rPr/>
      </w:pPr>
      <w:r>
        <w:rPr>
          <w:lang w:val="en-US"/>
        </w:rPr>
        <w:t>"That’s what happens when you drink alcohol when you’re too little. You get really painful nightmares; didn’t you know that? You should never have done it! Your mom is going to be so angry at you."</w:t>
      </w:r>
    </w:p>
    <w:p>
      <w:pPr>
        <w:pStyle w:val="Normal"/>
        <w:rPr>
          <w:lang w:val="en-US"/>
        </w:rPr>
      </w:pPr>
      <w:r>
        <w:rPr>
          <w:lang w:val="en-US"/>
        </w:rPr>
        <w:t xml:space="preserve">"But it wasn’t my fault! They told me to do it!" Sebastian bawls. </w:t>
      </w:r>
    </w:p>
    <w:p>
      <w:pPr>
        <w:pStyle w:val="Normal"/>
        <w:rPr>
          <w:lang w:val="en-US"/>
        </w:rPr>
      </w:pPr>
      <w:r>
        <w:rPr>
          <w:lang w:val="en-US"/>
        </w:rPr>
        <w:t xml:space="preserve">It’s easy enough to manipulate the nine years old into wanting to hide the truth himself. Eventually, he begs you to keep his secret. </w:t>
      </w:r>
    </w:p>
    <w:p>
      <w:pPr>
        <w:pStyle w:val="Normal"/>
        <w:rPr>
          <w:lang w:val="en-US"/>
        </w:rPr>
      </w:pPr>
      <w:r>
        <w:rPr>
          <w:lang w:val="en-US"/>
        </w:rPr>
        <w:t>There’s nearly no trace of your debauchery left after you and the boys cleaned up this morning, and even the potent smell the group left in the kitchen will pass once you open the windows.</w:t>
      </w:r>
    </w:p>
    <w:p>
      <w:pPr>
        <w:pStyle w:val="Normal"/>
        <w:widowControl/>
        <w:bidi w:val="0"/>
        <w:spacing w:lineRule="auto" w:line="256" w:before="0" w:after="160"/>
        <w:rPr/>
      </w:pPr>
      <w:r>
        <w:rPr>
          <w:lang w:val="en-US"/>
        </w:rPr>
        <w:t>He’ll probably have bad dreams about it for a while, and this isn’t a permanent solution: one day the young cat will be old enough to figure it out. But hopefully, before then you can break him in a few more times: the next night especially should prove easier for both you and for him. He’ll forgive you more easily if you make him addicted to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9:00Z</dcterms:created>
  <dc:creator>I Bm</dc:creator>
  <dc:description/>
  <cp:keywords/>
  <dc:language>en-US</dc:language>
  <cp:lastModifiedBy>I Bm</cp:lastModifiedBy>
  <dcterms:modified xsi:type="dcterms:W3CDTF">2024-03-03T21:07:00Z</dcterms:modified>
  <cp:revision>47</cp:revision>
  <dc:subject/>
  <dc:title/>
</cp:coreProperties>
</file>