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US"/>
        </w:rPr>
      </w:pPr>
      <w:r>
        <w:rPr>
          <w:i/>
          <w:iCs/>
          <w:lang w:val="en-US"/>
        </w:rPr>
        <w:t>Brotherly ruse – Part 3 – Big mistake.</w:t>
      </w:r>
    </w:p>
    <w:p>
      <w:pPr>
        <w:pStyle w:val="Normal"/>
        <w:rPr>
          <w:i/>
          <w:i/>
          <w:iCs/>
          <w:lang w:val="en-US"/>
        </w:rPr>
      </w:pPr>
      <w:r>
        <w:rPr>
          <w:i/>
          <w:iCs/>
          <w:lang w:val="en-US"/>
        </w:rPr>
      </w:r>
    </w:p>
    <w:p>
      <w:pPr>
        <w:pStyle w:val="Normal"/>
        <w:rPr>
          <w:lang w:val="en-US"/>
        </w:rPr>
      </w:pPr>
      <w:r>
        <w:rPr>
          <w:lang w:val="en-US"/>
        </w:rPr>
        <w:t>”</w:t>
      </w:r>
      <w:r>
        <w:rPr>
          <w:lang w:val="en-US"/>
        </w:rPr>
        <w:t>So what does it taste like, really?” Remy asks lying next to you on his belly, his face right above your crotch, observing the cock tip pointing out of your sheath.</w:t>
      </w:r>
    </w:p>
    <w:p>
      <w:pPr>
        <w:pStyle w:val="Normal"/>
        <w:rPr/>
      </w:pPr>
      <w:r>
        <w:rPr>
          <w:lang w:val="en-US"/>
        </w:rPr>
        <w:t>”</w:t>
      </w:r>
      <w:r>
        <w:rPr>
          <w:lang w:val="en-US"/>
        </w:rPr>
        <w:t>It’s difficult to describe. It’s a bit salty, a bit watery. A bit sour sometimes. I think everyone tastes different.” You describe to your curious brother.</w:t>
      </w:r>
    </w:p>
    <w:p>
      <w:pPr>
        <w:pStyle w:val="Normal"/>
        <w:rPr/>
      </w:pPr>
      <w:r>
        <w:rPr>
          <w:lang w:val="en-US"/>
        </w:rPr>
        <w:t>”</w:t>
      </w:r>
      <w:r>
        <w:rPr>
          <w:lang w:val="en-US"/>
        </w:rPr>
        <w:t>Everyone? How do you know?” Remy asks innocently, without understanding how cheeky his question is.</w:t>
      </w:r>
    </w:p>
    <w:p>
      <w:pPr>
        <w:pStyle w:val="Normal"/>
        <w:rPr>
          <w:lang w:val="en-US"/>
        </w:rPr>
      </w:pPr>
      <w:r>
        <w:rPr>
          <w:lang w:val="en-US"/>
        </w:rPr>
        <w:t>”</w:t>
      </w:r>
      <w:r>
        <w:rPr>
          <w:lang w:val="en-US"/>
        </w:rPr>
        <w:t>I don’t know everyone; I just know we usually don’t all taste the same –”</w:t>
      </w:r>
    </w:p>
    <w:p>
      <w:pPr>
        <w:pStyle w:val="Normal"/>
        <w:rPr>
          <w:lang w:val="en-US"/>
        </w:rPr>
      </w:pPr>
      <w:r>
        <w:rPr>
          <w:lang w:val="en-US"/>
        </w:rPr>
        <w:t>”</w:t>
      </w:r>
      <w:r>
        <w:rPr>
          <w:lang w:val="en-US"/>
        </w:rPr>
        <w:t>Did mine taste good?” Your little brother is holding his breath, hoping for a positive answer.</w:t>
      </w:r>
    </w:p>
    <w:p>
      <w:pPr>
        <w:pStyle w:val="Normal"/>
        <w:rPr>
          <w:lang w:val="en-US"/>
        </w:rPr>
      </w:pPr>
      <w:r>
        <w:rPr>
          <w:lang w:val="en-US"/>
        </w:rPr>
        <w:t>”</w:t>
      </w:r>
      <w:r>
        <w:rPr>
          <w:lang w:val="en-US"/>
        </w:rPr>
        <w:t>Yeah, definitely! I wanted more, but we have to wait a while, I think” You cheerfully reply as you point at Remy’s small cock tip retreating inside its sheath. ”It was like salty candy!”</w:t>
      </w:r>
    </w:p>
    <w:p>
      <w:pPr>
        <w:pStyle w:val="Normal"/>
        <w:rPr>
          <w:lang w:val="en-US"/>
        </w:rPr>
      </w:pPr>
      <w:r>
        <w:rPr>
          <w:lang w:val="en-US"/>
        </w:rPr>
        <w:t>”</w:t>
      </w:r>
      <w:r>
        <w:rPr>
          <w:lang w:val="en-US"/>
        </w:rPr>
        <w:t>That’s not a thing!” Remy giggles in protest, blushing and covering himself.</w:t>
      </w:r>
    </w:p>
    <w:p>
      <w:pPr>
        <w:pStyle w:val="Normal"/>
        <w:rPr>
          <w:lang w:val="en-US"/>
        </w:rPr>
      </w:pPr>
      <w:r>
        <w:rPr>
          <w:lang w:val="en-US"/>
        </w:rPr>
        <w:t>”</w:t>
      </w:r>
      <w:r>
        <w:rPr>
          <w:lang w:val="en-US"/>
        </w:rPr>
        <w:t>It is too, when it comes out of you. Gimme some more candy, bro!” Play fighting, you mess up his fur by tickling him again, and when he laughs and tries to wriggle away from you, you steal another kiss on the cheek.</w:t>
      </w:r>
    </w:p>
    <w:p>
      <w:pPr>
        <w:pStyle w:val="Normal"/>
        <w:rPr/>
      </w:pPr>
      <w:r>
        <w:rPr>
          <w:lang w:val="en-US"/>
        </w:rPr>
        <w:t>Those stolen kisses are having a huge effect: he can’t help but smile from ear to ear, completely red with embarrassment. Ever since he grew up to be more strong-willed and stubborn, your parents lessened the amount of snuggles and goodnight kisses they give him, and perhaps, even though he would never admit it, he had been a little bit deprived of affection lately. These tender gestures seem like a great way to reach him, and it’s not leaving you indifferent either.</w:t>
      </w:r>
    </w:p>
    <w:p>
      <w:pPr>
        <w:pStyle w:val="Normal"/>
        <w:rPr>
          <w:lang w:val="en-US"/>
        </w:rPr>
      </w:pPr>
      <w:r>
        <w:rPr>
          <w:lang w:val="en-US"/>
        </w:rPr>
        <w:t>You both giggle for a while, the awkwardness of the moment dispelled. As you pet his head and scratch the back of his ears, you gently push your little brother’s face closer and closer to your sheath, encouraging him to take a closer look, to breathe in your musk. Remy doesn’t stop you, the level of intimacy between you having reached the point where nothing seems forbidden, and as your smell reaches his nostril he frowns at first, then looks surprised. He must be wondering why your musk is causing so many new feelings inside of him.</w:t>
      </w:r>
    </w:p>
    <w:p>
      <w:pPr>
        <w:pStyle w:val="Normal"/>
        <w:rPr/>
      </w:pPr>
      <w:r>
        <w:rPr>
          <w:lang w:val="en-US"/>
        </w:rPr>
        <w:t>”</w:t>
      </w:r>
      <w:r>
        <w:rPr>
          <w:lang w:val="en-US"/>
        </w:rPr>
        <w:t>You said something about it being my turn?” You ask, hiding the trembling of your voice behind a small cough.</w:t>
      </w:r>
    </w:p>
    <w:p>
      <w:pPr>
        <w:pStyle w:val="Normal"/>
        <w:rPr/>
      </w:pPr>
      <w:r>
        <w:rPr>
          <w:lang w:val="en-US"/>
        </w:rPr>
        <w:t>”</w:t>
      </w:r>
      <w:r>
        <w:rPr>
          <w:lang w:val="en-US"/>
        </w:rPr>
        <w:t>What do you want me to do? I can hold it in my paws again if you want –” Remy asks dutifully.</w:t>
      </w:r>
    </w:p>
    <w:p>
      <w:pPr>
        <w:pStyle w:val="Normal"/>
        <w:rPr/>
      </w:pPr>
      <w:r>
        <w:rPr>
          <w:lang w:val="en-US"/>
        </w:rPr>
        <w:t>”</w:t>
      </w:r>
      <w:r>
        <w:rPr>
          <w:lang w:val="en-US"/>
        </w:rPr>
        <w:t>What about the thing the cats were doing in the video. You want to try that?” Your voice is shaking even more now, but thankfully he doesn’t seem to notice.</w:t>
      </w:r>
    </w:p>
    <w:p>
      <w:pPr>
        <w:pStyle w:val="Normal"/>
        <w:rPr/>
      </w:pPr>
      <w:r>
        <w:rPr>
          <w:lang w:val="en-US"/>
        </w:rPr>
        <w:t>”</w:t>
      </w:r>
      <w:r>
        <w:rPr>
          <w:lang w:val="en-US"/>
        </w:rPr>
        <w:t>With... with my muzzle? But you’re way too big!” He replies, confused by your suggestion.</w:t>
      </w:r>
    </w:p>
    <w:p>
      <w:pPr>
        <w:pStyle w:val="Normal"/>
        <w:rPr/>
      </w:pPr>
      <w:r>
        <w:rPr>
          <w:lang w:val="en-US"/>
        </w:rPr>
        <w:t>”</w:t>
      </w:r>
      <w:r>
        <w:rPr>
          <w:lang w:val="en-US"/>
        </w:rPr>
        <w:t>Not right now I’m not, see? You could easily lick the pointy tip, couldn’t you?” Even as you speak you feel yourself unsheathing; your window of time is limited.</w:t>
      </w:r>
    </w:p>
    <w:p>
      <w:pPr>
        <w:pStyle w:val="Normal"/>
        <w:rPr>
          <w:lang w:val="en-US"/>
        </w:rPr>
      </w:pPr>
      <w:r>
        <w:rPr>
          <w:lang w:val="en-US"/>
        </w:rPr>
        <w:t>”</w:t>
      </w:r>
      <w:r>
        <w:rPr>
          <w:lang w:val="en-US"/>
        </w:rPr>
        <w:t>Yeah but –”</w:t>
      </w:r>
    </w:p>
    <w:p>
      <w:pPr>
        <w:pStyle w:val="Normal"/>
        <w:rPr>
          <w:lang w:val="en-US"/>
        </w:rPr>
      </w:pPr>
      <w:r>
        <w:rPr>
          <w:lang w:val="en-US"/>
        </w:rPr>
        <w:t xml:space="preserve">Interrupting Remy, you gently push his head down on your sheath, forcing his snout to lightly graze your growing shaft. At first, he resists by pushing back up, but given that his muzzle is already touching your private parts, curiosity changes his mind and your little brother opens his muzzle just a bit to let your tip pass through. </w:t>
      </w:r>
    </w:p>
    <w:p>
      <w:pPr>
        <w:pStyle w:val="Normal"/>
        <w:rPr/>
      </w:pPr>
      <w:r>
        <w:rPr>
          <w:lang w:val="en-US"/>
        </w:rPr>
        <w:t xml:space="preserve">Instantly, the warmth of his tongue touching your shaft gives you a jolt of pleasure, and it takes all your willpower not to bury his face further in. You have to let him go at his own tempo. Excruciatingly so, you let go of his head and he immediately pulls away from you, to look at your face. </w:t>
      </w:r>
    </w:p>
    <w:p>
      <w:pPr>
        <w:pStyle w:val="Normal"/>
        <w:rPr>
          <w:lang w:val="en-US"/>
        </w:rPr>
      </w:pPr>
      <w:r>
        <w:rPr>
          <w:lang w:val="en-US"/>
        </w:rPr>
        <w:t>”</w:t>
      </w:r>
      <w:r>
        <w:rPr>
          <w:lang w:val="en-US"/>
        </w:rPr>
        <w:t>No, no, keep going, Remy that felt amazing. Please, please, please keep going!” You encourage him while you constrain yourself, keeping your paws firmly on the bed sheets, away from his head.</w:t>
      </w:r>
    </w:p>
    <w:p>
      <w:pPr>
        <w:pStyle w:val="Normal"/>
        <w:rPr/>
      </w:pPr>
      <w:r>
        <w:rPr/>
        <w:t>Smiling from his initial success, he turns back towards your semi hardened cock and rises to the challenge: he leans forward, propping himself above your crotch using his arms for support, and lowers his head down on your shaft. There you go. There you go... His lips envelop your tip, and his little tongue rubs the underside of your shaft. He has a small amount of cock inside his muzzle now, smart enough not to show teeth, but not skilled enough to use his tongue to massage around it. About two, you think, out of your soon to be twelve inches. Your little brother stops there, and experiments with small back and forth movements, a poor version of the fellatio he saw on video earlier.</w:t>
      </w:r>
    </w:p>
    <w:p>
      <w:pPr>
        <w:pStyle w:val="Normal"/>
        <w:rPr/>
      </w:pPr>
      <w:r>
        <w:rPr/>
        <w:t>”</w:t>
      </w:r>
      <w:r>
        <w:rPr/>
        <w:t>Can you... can you get a bit further?” You’re practically begging him.</w:t>
      </w:r>
    </w:p>
    <w:p>
      <w:pPr>
        <w:pStyle w:val="Normal"/>
        <w:rPr/>
      </w:pPr>
      <w:r>
        <w:rPr/>
        <w:t>”</w:t>
      </w:r>
      <w:r>
        <w:rPr/>
        <w:t>Hmff donf thinkff I canf dwo anwwymoff” He mumbles with his mouth full.</w:t>
      </w:r>
    </w:p>
    <w:p>
      <w:pPr>
        <w:pStyle w:val="Normal"/>
        <w:rPr/>
      </w:pPr>
      <w:r>
        <w:rPr/>
        <w:t>”</w:t>
      </w:r>
      <w:r>
        <w:rPr/>
        <w:t>I promise you you can, you just have to push yourself a little and breathe through your nose instead.”</w:t>
      </w:r>
    </w:p>
    <w:p>
      <w:pPr>
        <w:pStyle w:val="Normal"/>
        <w:rPr/>
      </w:pPr>
      <w:r>
        <w:rPr/>
        <w:t>Almost immediately, Remy switches to breathing noisily through his nose, and attempts to take more of your cock up his muzzle. But you’re completely hard now, and he’s not in the right angle to do so. Your cock tip hits his palate and does not go any further in his oral cavity, his tongue very much in the way as well. He tries his best but does not get further. Teased to the point of tears, you make a abrupt decision.</w:t>
      </w:r>
    </w:p>
    <w:p>
      <w:pPr>
        <w:pStyle w:val="Normal"/>
        <w:rPr/>
      </w:pPr>
      <w:r>
        <w:rPr/>
        <w:t>”</w:t>
      </w:r>
      <w:r>
        <w:rPr/>
        <w:t>Okay, I think I know what the problem is. I have an idea. Don’t panic, I’m going to lift you up.” You tell him while you move your arms down to his hips.</w:t>
      </w:r>
    </w:p>
    <w:p>
      <w:pPr>
        <w:pStyle w:val="Normal"/>
        <w:rPr/>
      </w:pPr>
      <w:r>
        <w:rPr/>
        <w:t>”</w:t>
      </w:r>
      <w:r>
        <w:rPr/>
        <w:t>Huh?”</w:t>
      </w:r>
    </w:p>
    <w:p>
      <w:pPr>
        <w:pStyle w:val="Normal"/>
        <w:rPr/>
      </w:pPr>
      <w:r>
        <w:rPr/>
        <w:t>”</w:t>
      </w:r>
      <w:r>
        <w:rPr/>
        <w:t>Just trust me. I’m going to show you another trick, you’ll see.” You’re panting with excitation.</w:t>
      </w:r>
    </w:p>
    <w:p>
      <w:pPr>
        <w:pStyle w:val="Normal"/>
        <w:rPr/>
      </w:pPr>
      <w:r>
        <w:rPr/>
        <w:t xml:space="preserve">Without waiting for an answer, you grab him by the hips and easily lift him up, without removing his mouth from your cock. With your strong, muscled arms you turn him all the way vertical, upside down, holding him close to your body. Disoriented and off balance, Remy grips the bed with his front paws and flails his legs around, attempting to regain his footing. Keeping him level with one hand firmly around his hips, you grab his legs with the other hand and immobilize them. He calms down and relaxes now that his position is stable. He finds himself staring at your crotch with your cock in his mouth, nearly doing a handstand on the bed, holding himself at arms length. </w:t>
      </w:r>
    </w:p>
    <w:p>
      <w:pPr>
        <w:pStyle w:val="Normal"/>
        <w:rPr/>
      </w:pPr>
      <w:r>
        <w:rPr/>
        <w:t>But he doesn’t realize yet he can’t hold his own weight with just his arms, you’re doing most of the work for him by holding him up firmly by the hips. If you let it happen, there’s no way he can keep himself at the same level. You watch for his reaction. Right now, he’s a bit confused, but he doesn’t struggle or fight you, since he hasn’t been forced to swallow more of your cock yet. He’s just upside down, that’s all, and after a moment he seems to regain some level of confidence. He still only has two inches of your cock inside his muzzle, vaguely trying to motion up and down with his head, unaware that he has completely lost control of the situation.</w:t>
      </w:r>
    </w:p>
    <w:p>
      <w:pPr>
        <w:pStyle w:val="Normal"/>
        <w:rPr/>
      </w:pPr>
      <w:r>
        <w:rPr/>
        <w:t xml:space="preserve">If... if you let it happen, he’d sink further and further down, as the angle of his mouth and throat now lines up much better. You want to try that. Just an inch first. Just to see his reaction. </w:t>
      </w:r>
    </w:p>
    <w:p>
      <w:pPr>
        <w:pStyle w:val="Normal"/>
        <w:rPr/>
      </w:pPr>
      <w:r>
        <w:rPr/>
        <w:t xml:space="preserve">Giving in to the intense temptation, you let him slip. Just ever so slightly. He shakes a bit in surprise, straining his arms more to push himself away. But Remy is a small pup compared to you, and his slim arms can’t really push his own weight especially with no room to straighten his arms. He’s not panicking yet: the third inch of cock in his mouth doesn’t feel that much different. He’s focusing on re-adjusting his grip on the bed with his paws when you let him drop another inch. Your cock fills his muzzle that much more, your tip now reaching the end of his oral cavity. Still thinking he can push himself away, his paws are digging into the mattress, and he starts to squirm while you let him slip another inch. Five good inches of your cock are inside his muzzle now, forcing it to stretch uncomfortably. </w:t>
      </w:r>
    </w:p>
    <w:p>
      <w:pPr>
        <w:pStyle w:val="Normal"/>
        <w:rPr/>
      </w:pPr>
      <w:r>
        <w:rPr/>
        <w:t>Unsurprisingly, Remy decides he’s had enough, tilting his head away to the side, progressively sliding your shaft out of his muzzle. Since you’re sitting straight, holding his hips with one paw and his legs with the other, you don’t have a hand free to keep him from doing that. When you notice he’s about to get his muzzle free, you decide to let him drop 2 more inches.</w:t>
      </w:r>
    </w:p>
    <w:p>
      <w:pPr>
        <w:pStyle w:val="Normal"/>
        <w:rPr/>
      </w:pPr>
      <w:r>
        <w:rPr/>
        <w:t>For a brief moment, he’s uncomfortably bending your penis to the side, but only for a moment, as your hard cock just takes the path of least resistance and snaps back towards his throat, penetrating deep inside it. Now that your cock is lodged in his throat, there’s nothing he can do anymore: you’re properly impaling him. And finally he starts panicking as your shaft penetrates his throat: he now understands he doesn’t have any control, resolving to hit your sides with his paws to stop you, yelling through his nose:</w:t>
      </w:r>
    </w:p>
    <w:p>
      <w:pPr>
        <w:pStyle w:val="Normal"/>
        <w:rPr/>
      </w:pPr>
      <w:r>
        <w:rPr/>
        <w:t>”</w:t>
      </w:r>
      <w:r>
        <w:rPr/>
        <w:t>Hmmmmuuu! Hmmmmmmmmmmmmmuu!”</w:t>
      </w:r>
    </w:p>
    <w:p>
      <w:pPr>
        <w:pStyle w:val="Normal"/>
        <w:rPr/>
      </w:pPr>
      <w:r>
        <w:rPr/>
        <w:t>”</w:t>
      </w:r>
      <w:r>
        <w:rPr/>
        <w:t>Woah Remy you’re doing really good! I knew you could do it!” You speak to him as if you weren’t aware of his discomfort.</w:t>
      </w:r>
    </w:p>
    <w:p>
      <w:pPr>
        <w:pStyle w:val="Normal"/>
        <w:rPr/>
      </w:pPr>
      <w:r>
        <w:rPr/>
        <w:t>”</w:t>
      </w:r>
      <w:r>
        <w:rPr/>
        <w:t>Hmmmmmoo hmmmmmooo!”</w:t>
      </w:r>
    </w:p>
    <w:p>
      <w:pPr>
        <w:pStyle w:val="Normal"/>
        <w:rPr/>
      </w:pPr>
      <w:r>
        <w:rPr/>
        <w:t>”</w:t>
      </w:r>
      <w:r>
        <w:rPr/>
        <w:t>We’re nearly there, just keep doing what you’re doing! Remember to breathe through your nose, and tell me as soon as you want to stop, okay?”</w:t>
      </w:r>
    </w:p>
    <w:p>
      <w:pPr>
        <w:pStyle w:val="Normal"/>
        <w:rPr/>
      </w:pPr>
      <w:r>
        <w:rPr/>
        <w:t xml:space="preserve">With no real intention to end it, you ignore his frantic punching of your legs. With a sigh of pleasure, you let him drop until he reaches the knot, forcing his muzzle to stretch open all the way. Obviously, there’s no way your enormous bulb of a knot will enter his little muzzle, but you’ve managed to force a long eight inches of cock inside him, your tip lodged deep in his throat... and now you can go to work, lifting him and dropping him, forcing him to blow and throat you repeatedly. His muzzle is so tight, warm and wet and the saliva streaming down your cock makes it easy to slide him up and down, again and again, his tongue unwillingly lapping your knot when you force him all the way down. </w:t>
      </w:r>
    </w:p>
    <w:p>
      <w:pPr>
        <w:pStyle w:val="Normal"/>
        <w:rPr/>
      </w:pPr>
      <w:r>
        <w:rPr/>
        <w:t>You had never forced yourself on someone without permission before, so it’s a surprise when you discover that when you get enough of your shaft inside Remy, his throat and mouth muscles involuntarily accept you and desperately try to swallow, as if his body knew there was something too big inside its throat to spit out, so every muscle works together to push and swallow the obstruction. Tightening and convulsing, his throat massages your shaft as if he was trying to please you.</w:t>
      </w:r>
    </w:p>
    <w:p>
      <w:pPr>
        <w:pStyle w:val="Normal"/>
        <w:rPr/>
      </w:pPr>
      <w:r>
        <w:rPr/>
        <w:t xml:space="preserve">You know you won’t last long this way, it’s just a matter of getting a few...more...deep...thrusts... in a daze, you notice you’re thrusting into him now, holding him at the same level and pushing your hips up and down... just... a few more... fuck... </w:t>
      </w:r>
    </w:p>
    <w:p>
      <w:pPr>
        <w:pStyle w:val="Normal"/>
        <w:rPr/>
      </w:pPr>
      <w:r>
        <w:rPr/>
        <w:t xml:space="preserve">Your first cum shot spurts directly into his throat and stomach, but you don’t want all of it to disappear inside him, so you quickly let him fall flat on the bed and, still coming profusely, you place Remy on his back, unloading yourself on his face. In the half-crazed state you’re in you can see he’s trying to get away from you but you don’t let him, holding his shoulders still and unleashing a flow of cum towards his muzzle, a lot of it missing and hitting his cheeks, his neck and chest. Pent up for weeks, the gallons of cum you had in store flow on your little brother while he looks up and desperately tries to breathe, his eyes showing pain and incredulity. Reaching the peak of your orgasm, you push the tip of your shaft back in his muzzle to make sure he gets to drink a large portion of it. At first he resists and refuses to swallow, cum flowing out of his mouth, but some of the ropes of cum you’re producing hit the back of his throat, forcing him to drink large gulps of it. He settles on swallowing the rest of your orgasm to stop his mouth from being completely full of the white liquid. </w:t>
      </w:r>
    </w:p>
    <w:p>
      <w:pPr>
        <w:pStyle w:val="Normal"/>
        <w:rPr/>
      </w:pPr>
      <w:r>
        <w:rPr/>
        <w:t xml:space="preserve">After the last, long ropes of semen, the trembling and shaking stops, the haze lifts, and you squeeze the last few drops of cum from your shaft and use the fur of his chin to clean it. In the end, when you sit back down, you leave him sprawled on the bed, covered in cum from head to toe, confused and trying to breathe from both his nose and mouth, having to swallow the large amounts remaining in his mouth. The first words he tries to speak becomes a gurgle of cum, and the second one makes a loud burp instead. </w:t>
      </w:r>
    </w:p>
    <w:p>
      <w:pPr>
        <w:pStyle w:val="Normal"/>
        <w:rPr/>
      </w:pPr>
      <w:r>
        <w:rPr/>
        <w:t>”</w:t>
      </w:r>
      <w:r>
        <w:rPr/>
        <w:t>Holy fuck, Remy, you did so good! Look at how much you swallowed!” You try to sound cheerful through your own tired panting, looking down towards your distressed little brother.</w:t>
      </w:r>
    </w:p>
    <w:p>
      <w:pPr>
        <w:pStyle w:val="Normal"/>
        <w:rPr/>
      </w:pPr>
      <w:r>
        <w:rPr/>
        <w:t>”</w:t>
      </w:r>
      <w:r>
        <w:rPr/>
        <w:t>I... I DIDN’T WANT TO...” He burps two more times, cum splattering out of his open mouth every breath.</w:t>
      </w:r>
    </w:p>
    <w:p>
      <w:pPr>
        <w:pStyle w:val="Normal"/>
        <w:rPr/>
      </w:pPr>
      <w:r>
        <w:rPr/>
        <w:t>”</w:t>
      </w:r>
      <w:r>
        <w:rPr/>
        <w:t>You didn’t want to swallow?” You ask innocently.</w:t>
      </w:r>
    </w:p>
    <w:p>
      <w:pPr>
        <w:pStyle w:val="Normal"/>
        <w:rPr/>
      </w:pPr>
      <w:r>
        <w:rPr/>
        <w:t>”</w:t>
      </w:r>
      <w:r>
        <w:rPr/>
        <w:t>YOU HURT ME... A LOT... why did you do that... it hurt...”</w:t>
      </w:r>
    </w:p>
    <w:p>
      <w:pPr>
        <w:pStyle w:val="Normal"/>
        <w:rPr/>
      </w:pPr>
      <w:r>
        <w:rPr/>
        <w:t>Now that the adrenaline and shock subside, his eyes swell up with tears. You went too far again, of course. You knew there would be consequences, but you just couldn’t stop yourself. Quickly, you try to salvage the situation:</w:t>
      </w:r>
    </w:p>
    <w:p>
      <w:pPr>
        <w:pStyle w:val="Normal"/>
        <w:rPr/>
      </w:pPr>
      <w:r>
        <w:rPr/>
        <w:t>”</w:t>
      </w:r>
      <w:r>
        <w:rPr/>
        <w:t>Woah, Remy, don’t cry, wait, I’ll make it up to you, okay? I didn’t mean to hurt you.”</w:t>
      </w:r>
    </w:p>
    <w:p>
      <w:pPr>
        <w:pStyle w:val="Normal"/>
        <w:rPr/>
      </w:pPr>
      <w:r>
        <w:rPr/>
        <w:t>”</w:t>
      </w:r>
      <w:r>
        <w:rPr/>
        <w:t>I tried... I tried to tell you but you had your thing all the way inside and I couldn’t yell and you didn’t care! I hate you! I couldn’t breathe!” He bawls out in a mix of pain and shock.</w:t>
      </w:r>
    </w:p>
    <w:p>
      <w:pPr>
        <w:pStyle w:val="Normal"/>
        <w:rPr/>
      </w:pPr>
      <w:r>
        <w:rPr/>
        <w:t>”</w:t>
      </w:r>
      <w:r>
        <w:rPr/>
        <w:t>I made a mistake, okay? A big mistake. We should have agreed on a code to make me stop, like a secret code.” You try to deflect by explaining what a safe word is, even though you really do feel guilty about lying to him.</w:t>
      </w:r>
    </w:p>
    <w:p>
      <w:pPr>
        <w:pStyle w:val="Normal"/>
        <w:rPr/>
      </w:pPr>
      <w:r>
        <w:rPr/>
        <w:t>Temporarily distracted by the mention of another secret code, Remy pauses for a few second, thinking about the concept. You use the opportunity to lift him up in a sitting position and hug him. He’s sticky and wet all over so it’s a bit of an awkward embrace, but right now the important part is for him to feel safer.</w:t>
      </w:r>
    </w:p>
    <w:p>
      <w:pPr>
        <w:pStyle w:val="Normal"/>
        <w:rPr/>
      </w:pPr>
      <w:r>
        <w:rPr/>
        <w:t>”</w:t>
      </w:r>
      <w:r>
        <w:rPr/>
        <w:t>You know, when two adults play with each other like we did, sometimes they decide on a sign for it to stop.”</w:t>
      </w:r>
    </w:p>
    <w:p>
      <w:pPr>
        <w:pStyle w:val="Normal"/>
        <w:rPr/>
      </w:pPr>
      <w:r>
        <w:rPr/>
        <w:t>”</w:t>
      </w:r>
      <w:r>
        <w:rPr/>
        <w:t>Like what? Like if I went like this?” Remy moves his hands in a complicated gesture, trying to invent a hand signal, temporarily forgetting his earlier woes.</w:t>
      </w:r>
    </w:p>
    <w:p>
      <w:pPr>
        <w:pStyle w:val="Normal"/>
        <w:rPr/>
      </w:pPr>
      <w:r>
        <w:rPr/>
        <w:t>”</w:t>
      </w:r>
      <w:r>
        <w:rPr/>
        <w:t>That’s kind of complicated, no? If we were playing with each other, I could easily miss it. How about if you took your arms and made them into a cross, like this.” You bring your arms in front of yourself and make an X. ”Or you could that with just your paws, I’d see it easily.</w:t>
      </w:r>
    </w:p>
    <w:p>
      <w:pPr>
        <w:pStyle w:val="Normal"/>
        <w:rPr/>
      </w:pPr>
      <w:r>
        <w:rPr/>
        <w:t>”</w:t>
      </w:r>
      <w:r>
        <w:rPr/>
        <w:t>Yeah!” Remy crosses his arms to try it out. ”It doesn’t have to look so secret if it’s just us two!”</w:t>
      </w:r>
    </w:p>
    <w:p>
      <w:pPr>
        <w:pStyle w:val="Normal"/>
        <w:rPr/>
      </w:pPr>
      <w:r>
        <w:rPr/>
        <w:t>You sigh in relief at the sight of your brother excitedly waving his arms while he tries the make the crossed sign in different ways. Looking at his dishevelled face, dried cum all over his fur, you think about how lucky you are to have dodged this bullet. You have any excuses from now on, you have to... no, you absolutely have to be careful in the future, if there still is one.</w:t>
      </w:r>
    </w:p>
    <w:p>
      <w:pPr>
        <w:pStyle w:val="Normal"/>
        <w:rPr/>
      </w:pPr>
      <w:r>
        <w:rPr/>
        <w:t>”</w:t>
      </w:r>
      <w:r>
        <w:rPr/>
        <w:t>Look at you all sticky and dirty. We’ve got to get you cleaned up!” You announce as you brush the back of his neck.</w:t>
      </w:r>
    </w:p>
    <w:p>
      <w:pPr>
        <w:pStyle w:val="Normal"/>
        <w:rPr/>
      </w:pPr>
      <w:r>
        <w:rPr/>
        <w:t>”</w:t>
      </w:r>
      <w:r>
        <w:rPr/>
        <w:t>Huh... yeah. You did that.” Remy pauses as he inspects the rest of his body. ”There’s really a lot. How come you made so much?”</w:t>
      </w:r>
    </w:p>
    <w:p>
      <w:pPr>
        <w:pStyle w:val="Normal"/>
        <w:rPr/>
      </w:pPr>
      <w:r>
        <w:rPr/>
        <w:t>”</w:t>
      </w:r>
      <w:r>
        <w:rPr/>
        <w:t>It’s because of you. You made me very happy, even if it hurt a little.” You try to explain.</w:t>
      </w:r>
    </w:p>
    <w:p>
      <w:pPr>
        <w:pStyle w:val="Normal"/>
        <w:rPr/>
      </w:pPr>
      <w:r>
        <w:rPr/>
        <w:t>”</w:t>
      </w:r>
      <w:r>
        <w:rPr/>
        <w:t>A lot went... in –” Your little brother burps again, trying to clear his stomach from the bubbles of air you pumped inside him along with your semen.</w:t>
      </w:r>
    </w:p>
    <w:p>
      <w:pPr>
        <w:pStyle w:val="Normal"/>
        <w:rPr/>
      </w:pPr>
      <w:r>
        <w:rPr/>
        <w:t>”</w:t>
      </w:r>
      <w:r>
        <w:rPr/>
        <w:t>You swallowed some of it, right? How did I taste?” You ask with as much apprehension as Remy had himself earlier.</w:t>
      </w:r>
    </w:p>
    <w:p>
      <w:pPr>
        <w:pStyle w:val="Normal"/>
        <w:rPr/>
      </w:pPr>
      <w:r>
        <w:rPr/>
        <w:t>”</w:t>
      </w:r>
      <w:r>
        <w:rPr/>
        <w:t>I don’t know, I wasn’t... I wasn’t really trying to...” Instinctively, Remy licks his lips to get some of the dried cum around his muzzle to remind himself of the taste. Seeing him willingly lapping at your semen so casually gives you another jolt of emotions, your heart beating faster for a few seconds. ”A bit salty, like you said, but it doesn’t really taste like anything. Kinda smelly?”</w:t>
      </w:r>
    </w:p>
    <w:p>
      <w:pPr>
        <w:pStyle w:val="Normal"/>
        <w:rPr/>
      </w:pPr>
      <w:r>
        <w:rPr/>
        <w:t>”</w:t>
      </w:r>
      <w:r>
        <w:rPr/>
        <w:t>You don’t like it? I’m going to be really sad if you don’t like it.” You smile at your little brother and hold him with one arm, pulling him towards you.</w:t>
      </w:r>
    </w:p>
    <w:p>
      <w:pPr>
        <w:pStyle w:val="Normal"/>
        <w:rPr/>
      </w:pPr>
      <w:r>
        <w:rPr/>
        <w:t>”</w:t>
      </w:r>
      <w:r>
        <w:rPr/>
        <w:t>I don’t know. I guess it’s fine. It’s weird, cos... I’m not so hungry, like if I already ate dinner.” Remy contemplates aloud.</w:t>
      </w:r>
    </w:p>
    <w:p>
      <w:pPr>
        <w:pStyle w:val="Normal"/>
        <w:rPr/>
      </w:pPr>
      <w:r>
        <w:rPr/>
        <w:t>”</w:t>
      </w:r>
      <w:r>
        <w:rPr/>
        <w:t>That’s great! That means you definitely like it.” You cheer him on.</w:t>
      </w:r>
    </w:p>
    <w:p>
      <w:pPr>
        <w:pStyle w:val="Normal"/>
        <w:rPr/>
      </w:pPr>
      <w:r>
        <w:rPr/>
        <w:t>”</w:t>
      </w:r>
      <w:r>
        <w:rPr/>
        <w:t>Seriously, how come you had so much of it? Where does it come from?” He repeats his earlier question.</w:t>
      </w:r>
    </w:p>
    <w:p>
      <w:pPr>
        <w:pStyle w:val="Normal"/>
        <w:rPr/>
      </w:pPr>
      <w:r>
        <w:rPr/>
        <w:t>”</w:t>
      </w:r>
      <w:r>
        <w:rPr/>
        <w:t>Well, I’m older than you but I’m not too old either, so I make a lot. When you’re my age you’ll make as much as me.” You look at Remy’s naked lower parts and point at his crotch. ”It comes from the balls. Yours are still a tiny bit small.” You giggle the last words out.</w:t>
      </w:r>
    </w:p>
    <w:p>
      <w:pPr>
        <w:pStyle w:val="Normal"/>
        <w:rPr/>
      </w:pPr>
      <w:r>
        <w:rPr/>
        <w:t>”</w:t>
      </w:r>
      <w:r>
        <w:rPr/>
        <w:t>Don’t laugh! It’s not funny...” The little Rottweiler quickly covers his privates, frowning.</w:t>
      </w:r>
    </w:p>
    <w:p>
      <w:pPr>
        <w:pStyle w:val="Normal"/>
        <w:rPr/>
      </w:pPr>
      <w:r>
        <w:rPr/>
        <w:t>You did notice he’s got a little bit of a hard on again. Still feeling guilty about what you did, you try to think of a way to reward Remy for the ordeal. His fur is covered in your cum, it might be time to bring him to the showers. But you get a better idea:</w:t>
      </w:r>
    </w:p>
    <w:p>
      <w:pPr>
        <w:pStyle w:val="Normal"/>
        <w:rPr/>
      </w:pPr>
      <w:r>
        <w:rPr/>
        <w:t>”</w:t>
      </w:r>
      <w:r>
        <w:rPr/>
        <w:t>Hang on buddy, let me clean you up a little.”</w:t>
      </w:r>
    </w:p>
    <w:p>
      <w:pPr>
        <w:pStyle w:val="Normal"/>
        <w:rPr/>
      </w:pPr>
      <w:r>
        <w:rPr/>
        <w:t>Using your big canine tongue, you start licking at his fur, as if you were a feral dog cleaning its cub.</w:t>
      </w:r>
    </w:p>
    <w:p>
      <w:pPr>
        <w:pStyle w:val="Normal"/>
        <w:rPr/>
      </w:pPr>
      <w:r>
        <w:rPr/>
        <w:t>”</w:t>
      </w:r>
      <w:r>
        <w:rPr/>
        <w:t>Eww, what are you –”</w:t>
      </w:r>
    </w:p>
    <w:p>
      <w:pPr>
        <w:pStyle w:val="Normal"/>
        <w:rPr/>
      </w:pPr>
      <w:r>
        <w:rPr/>
        <w:t xml:space="preserve">Without answering, you keep licking at his fur, working on his neck and cheeks first which instantly makes him shut up. Getting licked clean like this must be particularly pleasant for canines: Remy is blushing and visibly relaxing after each wet and sloppy licks. Your tongue collects big swabs of your own cum this way, but you don’t mind; it’s kind of hot actually, for some unknown reason. </w:t>
      </w:r>
    </w:p>
    <w:p>
      <w:pPr>
        <w:pStyle w:val="Normal"/>
        <w:rPr/>
      </w:pPr>
      <w:r>
        <w:rPr/>
        <w:t>As he slowly melts in your arms, you work on his arms, his legs... his back... You start licking his backside, even though there isn’t much there to clean, messing up his fur instead, without a peep of complaint from him. When you reach under his tail, slowly approaching his little hole with your tongue, you can sense him hold his breath, elated at the new sensations.</w:t>
      </w:r>
    </w:p>
    <w:p>
      <w:pPr>
        <w:pStyle w:val="Normal"/>
        <w:rPr/>
      </w:pPr>
      <w:r>
        <w:rPr/>
        <w:t>Not breaking a sweat, you switch from big, generous licks on Remy’s fur to small, concentric circles around the ring of his tailhole. To give yourself more access, you push him to the side and lean over him, arcing his back down on the bed and propping his little eleven years old ass up: Remy follows your every move, letting you push him and prod him however you want, transfixed by the wonderful tingles you’re causing.</w:t>
      </w:r>
    </w:p>
    <w:p>
      <w:pPr>
        <w:pStyle w:val="Normal"/>
        <w:rPr/>
      </w:pPr>
      <w:r>
        <w:rPr/>
        <w:t xml:space="preserve">Careful... careful you keep telling yourself. Let’s give him a good time, but don’t push it. You let the tip of your tongue rest on his anus, without forcing yourself inside of him, making him squirm as you trot around the side of his ring with your muzzle, your tongue massaging around his hole ever so lightly. You take the opportunity to inhale a long breath through your nose: his musk is fabulous, a mixture of young sweat, excited heat and something else, like fresh sheets, perhaps the soap he uses to shower. He’s so beautiful, so innocent, so trusting... and he’s coming. </w:t>
      </w:r>
    </w:p>
    <w:p>
      <w:pPr>
        <w:pStyle w:val="Normal"/>
        <w:rPr/>
      </w:pPr>
      <w:r>
        <w:rPr/>
        <w:t xml:space="preserve">The slow back and forth over his anus set Remy off, and you can see and feel his orgasm as he twitches violently between your paws. Quickly, you turn him around, and give him another reward, gobbling up his eleven years old cock all the way, easily taking his knot inside your cheeks, swallowing the spurts of warm cum coming out of him. </w:t>
      </w:r>
    </w:p>
    <w:p>
      <w:pPr>
        <w:pStyle w:val="Normal"/>
        <w:rPr/>
      </w:pPr>
      <w:r>
        <w:rPr/>
        <w:t>You want to give him a good time - but you can teach him a few tricks too! As you suckle his twitching cock, you drag your tongue around his knot, massaging him inside your muzzle in a way that makes him shake even harder. But as Remy unleashes his young semen inside your throat, you find yourself surprised by how much his knot is growing between your cheeks, forcing you to stretch your muzzle open more than you expected. Unable to circle around his bulbous flesh anymore, you quickly push your tongue out of your muzzle to reach the base of his cock, licking his ball sack instead. Remy whines in pleasure as you do so, unable to contain himself.</w:t>
      </w:r>
    </w:p>
    <w:p>
      <w:pPr>
        <w:pStyle w:val="Normal"/>
        <w:rPr/>
      </w:pPr>
      <w:r>
        <w:rPr/>
        <w:t xml:space="preserve">Breathing rapidly, he suffers a few more spasms of pleasure, filling your throat with more spurts of his seed, then finally all the muscles in his body loosen, his tense posture relaxing until he’s sprawling on the bed, immobile and content. </w:t>
      </w:r>
    </w:p>
    <w:p>
      <w:pPr>
        <w:pStyle w:val="Normal"/>
        <w:widowControl/>
        <w:bidi w:val="0"/>
        <w:spacing w:lineRule="auto" w:line="256" w:before="0" w:after="160"/>
        <w:rPr/>
      </w:pPr>
      <w:r>
        <w:rPr/>
        <w:t>Patiently, you wait for him to get back to his senses, but after nearly a minute of waiting you notice the deep, regular breaths coming from his other end: the little brat fell asleep... with his knot stuck inside your muzz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21:11:00Z</dcterms:created>
  <dc:creator/>
  <dc:description/>
  <cp:keywords/>
  <dc:language>en-US</dc:language>
  <cp:lastModifiedBy/>
  <dcterms:modified xsi:type="dcterms:W3CDTF">2024-05-19T16:01:00Z</dcterms:modified>
  <cp:revision>39</cp:revision>
  <dc:subject/>
  <dc:title/>
</cp:coreProperties>
</file>