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p>
    <w:p>
      <w:pPr>
        <w:pStyle w:val="Normal"/>
        <w:rPr>
          <w:lang w:val="en-US"/>
        </w:rPr>
      </w:pPr>
      <w:r>
        <w:rPr>
          <w:lang w:val="en-US"/>
        </w:rPr>
        <w:t>"What movie did he pick. Can we start without him?" The oldest asks, whispering to avoid disturbing his dad.</w:t>
      </w:r>
    </w:p>
    <w:p>
      <w:pPr>
        <w:pStyle w:val="Normal"/>
        <w:rPr>
          <w:lang w:val="en-US"/>
        </w:rPr>
      </w:pPr>
      <w:r>
        <w:rPr>
          <w:lang w:val="en-US"/>
        </w:rPr>
        <w:t>"Why’s dad sleeping so weird?" Collin replies, pointing at Edward’s slumped body, his gaze fixed on the tent shaped underwear. "And how come it’s doing that?"</w:t>
      </w:r>
    </w:p>
    <w:p>
      <w:pPr>
        <w:pStyle w:val="Normal"/>
        <w:rPr>
          <w:lang w:val="en-US"/>
        </w:rPr>
      </w:pPr>
      <w:r>
        <w:rPr>
          <w:lang w:val="en-US"/>
        </w:rPr>
        <w:t>"He got too tired. We should let him sleep, let’s just play the movie." Nicholas replies, blushing. "He’s just having a woodie. It happens sometimes."</w:t>
      </w:r>
    </w:p>
    <w:p>
      <w:pPr>
        <w:pStyle w:val="Normal"/>
        <w:rPr/>
      </w:pPr>
      <w:r>
        <w:rPr>
          <w:lang w:val="en-US"/>
        </w:rPr>
        <w:t>"What’s a woodie?" Collin asks innocently.</w:t>
      </w:r>
    </w:p>
    <w:p>
      <w:pPr>
        <w:pStyle w:val="Normal"/>
        <w:rPr>
          <w:lang w:val="en-US"/>
        </w:rPr>
      </w:pPr>
      <w:r>
        <w:rPr>
          <w:lang w:val="en-US"/>
        </w:rPr>
        <w:t>"It’s when a boy’s willy... goes all straight." Nicholas mutters. He doesn’t know much more about it besides his own experiences with morning wood or untimely hard-ons at school, but he knows he’s not supposed to talk about it.</w:t>
      </w:r>
    </w:p>
    <w:p>
      <w:pPr>
        <w:pStyle w:val="Normal"/>
        <w:rPr>
          <w:lang w:val="en-US"/>
        </w:rPr>
      </w:pPr>
      <w:r>
        <w:rPr>
          <w:lang w:val="en-US"/>
        </w:rPr>
        <w:t>"It’s his willy under there?!" The younger brother whispers in astonishment, unable to comprehend the size of his father’s manhood. He walks a few steps towards Edward, his hand reaching towards his young father’s underwear, but pauses and thinks better of it.</w:t>
      </w:r>
    </w:p>
    <w:p>
      <w:pPr>
        <w:pStyle w:val="Normal"/>
        <w:rPr/>
      </w:pPr>
      <w:r>
        <w:rPr>
          <w:lang w:val="en-US"/>
        </w:rPr>
        <w:t>"I guess we shouldn’t wake dad up." Collin says, hesitating, then takes a few steps back towards his brother. "What movie is it?"</w:t>
      </w:r>
    </w:p>
    <w:p>
      <w:pPr>
        <w:pStyle w:val="Normal"/>
        <w:rPr>
          <w:lang w:val="en-US"/>
        </w:rPr>
      </w:pPr>
      <w:r>
        <w:rPr>
          <w:lang w:val="en-US"/>
        </w:rPr>
        <w:t xml:space="preserve">"I don’t know, I have to start it to see what it is." the older brother answers, his hand on the touchpad. "We can start it and when we get hungry, we can wake dad up for pizza." </w:t>
      </w:r>
    </w:p>
    <w:p>
      <w:pPr>
        <w:pStyle w:val="Normal"/>
        <w:rPr>
          <w:lang w:val="en-US"/>
        </w:rPr>
      </w:pPr>
      <w:r>
        <w:rPr>
          <w:lang w:val="en-US"/>
        </w:rPr>
        <w:t>"Okay." Collin sits down on the carpet, waiting for his brother to start the show.</w:t>
      </w:r>
    </w:p>
    <w:p>
      <w:pPr>
        <w:pStyle w:val="Normal"/>
        <w:rPr>
          <w:lang w:val="en-US"/>
        </w:rPr>
      </w:pPr>
      <w:r>
        <w:rPr>
          <w:lang w:val="en-US"/>
        </w:rPr>
        <w:t xml:space="preserve">When Nicholas clicks the "Play Video" button, at first the two kits are baffled. Shaky camera work and weird sounds, darkness then overexposure on the phone camera make the picture blurry and confusing. The older brother is just about to reach for the laptop to stop the video when both kits recognize the face of their father on the screen. </w:t>
      </w:r>
    </w:p>
    <w:p>
      <w:pPr>
        <w:pStyle w:val="Normal"/>
        <w:rPr>
          <w:lang w:val="en-US"/>
        </w:rPr>
      </w:pPr>
      <w:r>
        <w:rPr>
          <w:lang w:val="en-US"/>
        </w:rPr>
        <w:t>He's placing the camera down leaning against something, making the picture much more stable. He smiles, but the smile has a forced, sad look to it. Turning away from the camera, he faces towards what’s in front of him: the lower body of another male, their pants down, their genitals fully erect. The kits watch in bewilderment as their father slowly ingests this long barbed feline penis, producing slight suction sounds as he moves his head back and forth to pleasure the other male.</w:t>
      </w:r>
    </w:p>
    <w:p>
      <w:pPr>
        <w:pStyle w:val="Normal"/>
        <w:rPr>
          <w:lang w:val="en-US"/>
        </w:rPr>
      </w:pPr>
      <w:r>
        <w:rPr>
          <w:lang w:val="en-US"/>
        </w:rPr>
        <w:t>"What’s dad doing?" Collin is the first to speak, inexplicably short of breath but very curious.</w:t>
      </w:r>
    </w:p>
    <w:p>
      <w:pPr>
        <w:pStyle w:val="Normal"/>
        <w:rPr>
          <w:lang w:val="en-US"/>
        </w:rPr>
      </w:pPr>
      <w:r>
        <w:rPr>
          <w:lang w:val="en-US"/>
        </w:rPr>
        <w:t>"Dad... dad’s doing a sex thing." Nicholas whispers in disbelief. He knows there’s something wrong going on, but seeing his father perform this unbelievable act puts a weird and exciting spin to it.</w:t>
      </w:r>
    </w:p>
    <w:p>
      <w:pPr>
        <w:pStyle w:val="Normal"/>
        <w:rPr/>
      </w:pPr>
      <w:r>
        <w:rPr>
          <w:lang w:val="en-US"/>
        </w:rPr>
        <w:t>"What’s that?" His younger brother asks.</w:t>
      </w:r>
    </w:p>
    <w:p>
      <w:pPr>
        <w:pStyle w:val="Normal"/>
        <w:rPr>
          <w:lang w:val="en-US"/>
        </w:rPr>
      </w:pPr>
      <w:r>
        <w:rPr>
          <w:lang w:val="en-US"/>
        </w:rPr>
        <w:t>"I’m not... we’re not supposed to talk about it." Nick answers. He doesn’t know much about it either. "It makes boys and girls feel good, I think."</w:t>
      </w:r>
    </w:p>
    <w:p>
      <w:pPr>
        <w:pStyle w:val="Normal"/>
        <w:rPr/>
      </w:pPr>
      <w:r>
        <w:rPr>
          <w:lang w:val="en-US"/>
        </w:rPr>
        <w:t>"That’s not a girl." Collin remarks, pointing out the obvious.</w:t>
      </w:r>
    </w:p>
    <w:p>
      <w:pPr>
        <w:pStyle w:val="Normal"/>
        <w:rPr>
          <w:lang w:val="en-US"/>
        </w:rPr>
      </w:pPr>
      <w:r>
        <w:rPr>
          <w:lang w:val="en-US"/>
        </w:rPr>
        <w:t>The two kits resume watching the video in silence. The footage stays the same for a few more minutes, until the male Lynx has a first messy orgasm in their father’s mouth, cum exploding out of the mouse's muzzle, then onto his face and hair as he leans away from the feline’s groin. Quickly, the other male grabs onto the back of Edward’s head with one paw to force him back onto his cock, even though he’s coughing and gurgling cum.</w:t>
      </w:r>
    </w:p>
    <w:p>
      <w:pPr>
        <w:pStyle w:val="Normal"/>
        <w:rPr/>
      </w:pPr>
      <w:r>
        <w:rPr>
          <w:lang w:val="en-US"/>
        </w:rPr>
        <w:t>"What's happening?" Collin asks, enthralled by what he's seeing.</w:t>
      </w:r>
    </w:p>
    <w:p>
      <w:pPr>
        <w:pStyle w:val="Normal"/>
        <w:rPr>
          <w:lang w:val="en-US"/>
        </w:rPr>
      </w:pPr>
      <w:r>
        <w:rPr>
          <w:lang w:val="en-US"/>
        </w:rPr>
        <w:t>"Huh... Dad made the other man happy." Nick blushes again. Just weeks ago, the twelve years old mouse discovered masturbation for himself, but he does not fully understand what cum really is, he’s only aware of the feeling associated with an orgasm.</w:t>
      </w:r>
    </w:p>
    <w:p>
      <w:pPr>
        <w:pStyle w:val="Normal"/>
        <w:rPr>
          <w:lang w:val="en-US"/>
        </w:rPr>
      </w:pPr>
      <w:r>
        <w:rPr>
          <w:lang w:val="en-US"/>
        </w:rPr>
        <w:t>For now, the video becomes less interesting to the young kits, as their dad is left alone under the desk to groom and clean himself, the other male seemingly keeping him there as a pet. Spurred by his newfound knowledge, Collin rises on his feet and approaches his sleeping father, still passed out on the couch and dreaming. His boxers are bulging heavily, and a small liquid stain has appeared at the front.</w:t>
      </w:r>
    </w:p>
    <w:p>
      <w:pPr>
        <w:pStyle w:val="Normal"/>
        <w:rPr/>
      </w:pPr>
      <w:r>
        <w:rPr>
          <w:lang w:val="en-US"/>
        </w:rPr>
        <w:t>Nicholas, seeing his little brother climb the couch and sniff around his father’s groin, appears to take a decision as he follows suit, springing to his feet and kneeling on the opposite side of his father’s flank.</w:t>
      </w:r>
    </w:p>
    <w:p>
      <w:pPr>
        <w:pStyle w:val="Normal"/>
        <w:rPr/>
      </w:pPr>
      <w:r>
        <w:rPr>
          <w:lang w:val="en-US"/>
        </w:rPr>
        <w:t>"Think he’ll wake up if we..." The older brother tentatively whispers.</w:t>
      </w:r>
    </w:p>
    <w:p>
      <w:pPr>
        <w:pStyle w:val="Normal"/>
        <w:rPr>
          <w:lang w:val="en-US"/>
        </w:rPr>
      </w:pPr>
      <w:r>
        <w:rPr>
          <w:lang w:val="en-US"/>
        </w:rPr>
        <w:t>"Look!" Collin whispers while pointing at his other hand. He’s poking his father’s chest with his fingers, testing the waters. Edward is much too inebriated to wake up, soundly breathing in and out without changes.</w:t>
      </w:r>
    </w:p>
    <w:p>
      <w:pPr>
        <w:pStyle w:val="Normal"/>
        <w:rPr>
          <w:lang w:val="en-US"/>
        </w:rPr>
      </w:pPr>
      <w:r>
        <w:rPr>
          <w:lang w:val="en-US"/>
        </w:rPr>
        <w:t>Encouraged, the older brother lays a hand on his father’s belly, petting his fur. No reaction. Deftly, he slips his paw under the elastic band of the underwear, then slides it downward with great care. It does not take much effort: fully erect, his father’s manhood was just waiting to spring out, and when it does the two kits gasp in surprise as it points high above their heads. Edward was hiding a monster under there, his huge girth and length humorously contrasting with his body size.</w:t>
      </w:r>
    </w:p>
    <w:p>
      <w:pPr>
        <w:pStyle w:val="Normal"/>
        <w:rPr>
          <w:lang w:val="en-US"/>
        </w:rPr>
      </w:pPr>
      <w:r>
        <w:rPr>
          <w:lang w:val="en-US"/>
        </w:rPr>
        <w:t>"Where was he keeping that?!" Nicholas asks, impressed despite just seeing how large that Lynx was on the video. But the rest of the tall feline’s body size was at least three times the size of his father, so in comparison Edward seemed to have nothing to be envious of.</w:t>
      </w:r>
    </w:p>
    <w:p>
      <w:pPr>
        <w:pStyle w:val="Normal"/>
        <w:rPr/>
      </w:pPr>
      <w:r>
        <w:rPr>
          <w:lang w:val="en-US"/>
        </w:rPr>
        <w:t>"Is he already happy? Look!" Collin asks, pointing out the drops of precum flowing down his father’s long shaft.</w:t>
      </w:r>
    </w:p>
    <w:p>
      <w:pPr>
        <w:pStyle w:val="Normal"/>
        <w:rPr>
          <w:lang w:val="en-US"/>
        </w:rPr>
      </w:pPr>
      <w:r>
        <w:rPr>
          <w:lang w:val="en-US"/>
        </w:rPr>
        <w:t>Entranced by seeing his dad take a load in the muzzle and curious about the taste ever since, Nick hesitantly brings one of his digits forward and touches the tip of the shaft to collect a few drops of precum. Quickly, before he can change his mind, he brings his paw to his tongue and licks his fingers, tasting the powerful musk of his father. On the other side, his younger brother imitates him, inexpertly rubbing his paw on Edward’s cock head to acquire some of the liquid for himself. But his touch lingers on a little bit too long, and to the young mice’s consternation the adult gasps a breath of air, then mumbles the words "Yeah... take it!" no doubt saying the same thing to the Lynx in his dream.</w:t>
      </w:r>
    </w:p>
    <w:p>
      <w:pPr>
        <w:pStyle w:val="Normal"/>
        <w:rPr>
          <w:lang w:val="en-US"/>
        </w:rPr>
      </w:pPr>
      <w:r>
        <w:rPr>
          <w:lang w:val="en-US"/>
        </w:rPr>
        <w:t>Frozen in unease, the two kits do not dare move a muscle until Edward resumes drawing regular breaths.</w:t>
      </w:r>
    </w:p>
    <w:p>
      <w:pPr>
        <w:pStyle w:val="Normal"/>
        <w:rPr>
          <w:lang w:val="en-US"/>
        </w:rPr>
      </w:pPr>
      <w:r>
        <w:rPr>
          <w:lang w:val="en-US"/>
        </w:rPr>
        <w:t>"Did you hear that? Dad liked it even though he's asleep!" Collin exclaims in quiet joy. "We should do like he did –"</w:t>
      </w:r>
    </w:p>
    <w:p>
      <w:pPr>
        <w:pStyle w:val="Normal"/>
        <w:rPr>
          <w:lang w:val="en-US"/>
        </w:rPr>
      </w:pPr>
      <w:r>
        <w:rPr>
          <w:lang w:val="en-US"/>
        </w:rPr>
        <w:t xml:space="preserve">"Let me, your muzzle is too small." his older brother interrupts, jealous of how their father reacted to Collin’s touch. </w:t>
      </w:r>
    </w:p>
    <w:p>
      <w:pPr>
        <w:pStyle w:val="Normal"/>
        <w:rPr>
          <w:lang w:val="en-US"/>
        </w:rPr>
      </w:pPr>
      <w:r>
        <w:rPr>
          <w:lang w:val="en-US"/>
        </w:rPr>
        <w:t xml:space="preserve">Leaning forward, Nicholas puts his mouth on his father’s tip, letting his lips rest on the warm and soft flesh for a moment, swirling his tongue around the head to collect the leaking precum. The kit carefully tries to suck more of the musky liquid, tightening his lips around the head, but after a few moments he decides to encourage his father to produce more by taking him deeper into his muzzle. </w:t>
      </w:r>
    </w:p>
    <w:p>
      <w:pPr>
        <w:pStyle w:val="Normal"/>
        <w:rPr>
          <w:lang w:val="en-US"/>
        </w:rPr>
      </w:pPr>
      <w:r>
        <w:rPr>
          <w:lang w:val="en-US"/>
        </w:rPr>
        <w:t xml:space="preserve">His intense desire to taste as much of his father as possible makes Nicholas do strange things that he instinctively learns as he goes, sticking his tongue out of his muzzle and licking as far around his father’s engorged manhood as he can. </w:t>
      </w:r>
    </w:p>
    <w:p>
      <w:pPr>
        <w:pStyle w:val="Normal"/>
        <w:rPr/>
      </w:pPr>
      <w:r>
        <w:rPr>
          <w:lang w:val="en-US"/>
        </w:rPr>
        <w:t>"Nick! Slow down... look at his face..." Collin whispers excitedly.</w:t>
      </w:r>
    </w:p>
    <w:p>
      <w:pPr>
        <w:pStyle w:val="Normal"/>
        <w:rPr>
          <w:lang w:val="en-US"/>
        </w:rPr>
      </w:pPr>
      <w:r>
        <w:rPr>
          <w:lang w:val="en-US"/>
        </w:rPr>
        <w:t>The younger brother is pointing at Edward’s muzzle: the adult's mouth is open as he breathes rapidly and drools from the pleasure of his wet dream becoming physically tangible. Still wrapped around his cock, Nicholas is fired up by the visual feedback of his father appreciating his loving touch, and instead of being careful, pushes himself further down, letting his father’s shaft tickle the back of his throat.</w:t>
      </w:r>
    </w:p>
    <w:p>
      <w:pPr>
        <w:pStyle w:val="Normal"/>
        <w:rPr>
          <w:lang w:val="en-US"/>
        </w:rPr>
      </w:pPr>
      <w:r>
        <w:rPr>
          <w:lang w:val="en-US"/>
        </w:rPr>
        <w:t xml:space="preserve">The kit’s gag reflex triggers, but as he supresses the cough, his throat muscles try to get rid of the intrusion by pushing it out. The gagging noises draw his little brother’s attention, and little Collin is so curious he places his paw on his brother’s neck, tracing the shape of his father's cock bulging through the fur. </w:t>
      </w:r>
    </w:p>
    <w:p>
      <w:pPr>
        <w:pStyle w:val="Normal"/>
        <w:rPr>
          <w:lang w:val="en-US"/>
        </w:rPr>
      </w:pPr>
      <w:r>
        <w:rPr>
          <w:lang w:val="en-US"/>
        </w:rPr>
        <w:t xml:space="preserve">Showing off to his little brother, Nicholas lets himself sink down even further on his father’s manhood, causing his pharynx to instinctively attempt swallowing the obtrusion. The boy’s gagging and swallowing motion, and the younger brother massaging his cock head through skin and fur makes Edward sleepily whine in pleasure. Hearing this, Nick abandons all his concerns and inhibitions to force himself further down until incredibly, he goes so far as to let his tongue reach the base of his father’s cock, slurping and licking the adult’s testicles. </w:t>
      </w:r>
    </w:p>
    <w:p>
      <w:pPr>
        <w:pStyle w:val="Normal"/>
        <w:rPr>
          <w:lang w:val="en-US"/>
        </w:rPr>
      </w:pPr>
      <w:r>
        <w:rPr>
          <w:lang w:val="en-US"/>
        </w:rPr>
        <w:t>--</w:t>
      </w:r>
    </w:p>
    <w:p>
      <w:pPr>
        <w:pStyle w:val="Normal"/>
        <w:rPr>
          <w:lang w:val="en-US"/>
        </w:rPr>
      </w:pPr>
      <w:r>
        <w:rPr>
          <w:lang w:val="en-US"/>
        </w:rPr>
        <w:t>Back in the darkness and faded blur of his wet dream, Edward reaches the apogee of his revenge fantasy. His boss, the cold and tall Lynx who forced himself on him so many times, stands at his mercy, his muzzle wrapped around the mouse’s girth, crying as he is compelled to massage his subordinate’s massive phallus. And just like Edward expected from a closeted married man with a domination quirk, the big cat is so... so very good at it. The dream feels so real that the mouse suffers spasms of pleasure that nearly feel like... feel like...</w:t>
      </w:r>
    </w:p>
    <w:p>
      <w:pPr>
        <w:pStyle w:val="Normal"/>
        <w:rPr>
          <w:lang w:val="en-US"/>
        </w:rPr>
      </w:pPr>
      <w:r>
        <w:rPr>
          <w:lang w:val="en-US"/>
        </w:rPr>
        <w:t xml:space="preserve">Suddenly wide awake, Edward opens his eyes in confusion. But the scene in front of him is incomprehensible. Nicholas? Collin? What are they... The horrified father doesn’t have time to think as he begins to ejaculate. He is way past the point of no return, it’s far too late to push his son away. He feels himself coming directly into Nicholas’ throat as the boy produces sucking and gagging sounds, doing his best to swallow the load entirely. Unable... unwilling to stop, the young father can only lay back down on the couch and close his eyes as he suffers from a wonderful orgasm, choosing to let the moment pass without alerting his progeny to his state of wakefulness. </w:t>
      </w:r>
    </w:p>
    <w:p>
      <w:pPr>
        <w:pStyle w:val="Normal"/>
        <w:rPr>
          <w:lang w:val="en-US"/>
        </w:rPr>
      </w:pPr>
      <w:r>
        <w:rPr>
          <w:lang w:val="en-US"/>
        </w:rPr>
        <w:t>Exploding in his son’s throat, the ropes of cum the pent-up father emits splash inside the kit, filling his stomach. It becomes too much for the gurgling and coughing little mouse, who regurgitates a large portion of it down on his father’s crotch. Fascinated, Collin watches on the sideline for a time until the smell becomes too intoxicating. In a mix of dismay and ecstasy Edward, his eyes still closed, senses the boy lapping his crotch and ball sack to taste his seed. At the same time, his twelve years old brother slowly lets his father’s cock slide out of his muzzle. Nicholas’ haggard gaze goes to his father’s face, checking to see if he remains asleep as he extricates himself from this tasty and nourishing feeding tube.</w:t>
      </w:r>
    </w:p>
    <w:p>
      <w:pPr>
        <w:pStyle w:val="Normal"/>
        <w:rPr/>
      </w:pPr>
      <w:r>
        <w:rPr>
          <w:lang w:val="en-US"/>
        </w:rPr>
        <w:t>Relieved to see closed eyes and almost steady breathing, thinking Edward is none the wiser, the cub produces a burp of contentment, his stomach filled to the brim with nourishing semen. Collin, happy for the leftovers, switches from lapping his father’s genitals to swallowing directly from the remaining trickle of semen coming out of his cock tip. The little kit isn’t being considerate though: those baby teeth are not pleasant. Involuntarily, Edward winces from the pain, and the two kits immediately jump away, waiting in terror for any further movement. After a few awkward muted seconds, Nick breaks the eery silence:</w:t>
      </w:r>
    </w:p>
    <w:p>
      <w:pPr>
        <w:pStyle w:val="Normal"/>
        <w:rPr/>
      </w:pPr>
      <w:r>
        <w:rPr>
          <w:lang w:val="en-US"/>
        </w:rPr>
        <w:t>"He’s still sleeping. Lucky you. Didn't you hide your teeth?"</w:t>
      </w:r>
    </w:p>
    <w:p>
      <w:pPr>
        <w:pStyle w:val="Normal"/>
        <w:rPr>
          <w:lang w:val="en-US"/>
        </w:rPr>
      </w:pPr>
      <w:r>
        <w:rPr>
          <w:lang w:val="en-US"/>
        </w:rPr>
        <w:t>"I didn’t know! You should have told me, you took it all for yourself!" Collin protests only half whispering.</w:t>
      </w:r>
    </w:p>
    <w:p>
      <w:pPr>
        <w:pStyle w:val="Normal"/>
        <w:rPr>
          <w:lang w:val="en-US"/>
        </w:rPr>
      </w:pPr>
      <w:r>
        <w:rPr>
          <w:lang w:val="en-US"/>
        </w:rPr>
        <w:t xml:space="preserve">As they hurriedly whisper about what they should do about the amount of genital fluid that lies all over their father's underwear and legs, Edward wonders himself what his next move should be. His first instinct is to let sleeping dogs... or mice... lie. If he stands up now and confronts his sons, their relationship with him would be forever changed. But if he pretends to be asleep, surely they'll eventually scurry away, pretend it never happened, perhaps even forgetting the incident in time. </w:t>
      </w:r>
    </w:p>
    <w:p>
      <w:pPr>
        <w:pStyle w:val="Normal"/>
        <w:rPr>
          <w:lang w:val="en-US"/>
        </w:rPr>
      </w:pPr>
      <w:r>
        <w:rPr>
          <w:lang w:val="en-US"/>
        </w:rPr>
        <w:t>Edward had not willingly participated in the act as far as they knew, so in his sons’ minds he would not be to blame. He would still only be their father. They just played an... innocent prank on him, that’s all.</w:t>
      </w:r>
    </w:p>
    <w:p>
      <w:pPr>
        <w:pStyle w:val="Normal"/>
        <w:rPr>
          <w:lang w:val="en-US"/>
        </w:rPr>
      </w:pPr>
      <w:r>
        <w:rPr>
          <w:lang w:val="en-US"/>
        </w:rPr>
        <w:t>--</w:t>
      </w:r>
    </w:p>
    <w:p>
      <w:pPr>
        <w:pStyle w:val="Normal"/>
        <w:rPr>
          <w:lang w:val="en-US"/>
        </w:rPr>
      </w:pPr>
      <w:r>
        <w:rPr>
          <w:lang w:val="en-US"/>
        </w:rPr>
        <w:t>Unfortunately, just as Ed decides to lie still and wait for them to move on, his kits’ attention is grabbed by the blaring noise coming from the laptop. From its leaning position, his phone camera beautifully captured what happened at the end of his dreadful workday: The despicable lynx that calls himself his superior turns him around under his desk and for the first time forces himself down the mouse’s tailhole. From its low angle, the camera captured everything: Edward’s strained face, sweating from the pain and exertion, his tailhole stretching as the Lynx’s barbed phallus plunges into the mouse’s depths over and over, making the young father moan in pain.</w:t>
      </w:r>
    </w:p>
    <w:p>
      <w:pPr>
        <w:pStyle w:val="Normal"/>
        <w:rPr/>
      </w:pPr>
      <w:r>
        <w:rPr>
          <w:lang w:val="en-US"/>
        </w:rPr>
        <w:t>Speechless, the two kits watch in dazed silence. Their father is everything to them: their hero, their role model, the caring parent that stayed with them their whole lives after their mother abandoned them. To see him like this is shocking, but also enchanting, appealing. They want to be like him, to feel what he feels, to know what it is to be him. Collin is the first to move. Slowly, he backs off towards the couch, observing the video as he undoes his pyjamas, undressing himself. When Nicholas sees what he’s doing, he tries to stop him:</w:t>
      </w:r>
    </w:p>
    <w:p>
      <w:pPr>
        <w:pStyle w:val="Normal"/>
        <w:rPr/>
      </w:pPr>
      <w:r>
        <w:rPr>
          <w:lang w:val="en-US"/>
        </w:rPr>
        <w:t>"No... You can’t do that; he’ll wake up for sure!"</w:t>
      </w:r>
    </w:p>
    <w:p>
      <w:pPr>
        <w:pStyle w:val="Normal"/>
        <w:rPr>
          <w:lang w:val="en-US"/>
        </w:rPr>
      </w:pPr>
      <w:r>
        <w:rPr>
          <w:lang w:val="en-US"/>
        </w:rPr>
        <w:t>"You got to swallow him whole, and he didn’t wake up from that. I didn’t get to do anything. It’s my turn!" Collin argues, now completely naked.</w:t>
      </w:r>
    </w:p>
    <w:p>
      <w:pPr>
        <w:pStyle w:val="Normal"/>
        <w:rPr/>
      </w:pPr>
      <w:r>
        <w:rPr>
          <w:lang w:val="en-US"/>
        </w:rPr>
        <w:t>Edward has cold sweats as he hears his two children debate the idea. Squinting, he opens his eyelids a tiny amount to find where Collin is. The little male kit has already climbed the couch and placed himself above his father’s groin. He faces away from him towards the laptop, still watching the video to better understand what he needs to do. But when Nicholas’ face appears in his field of view, Edward is forced to close his eyes again, praying the two kits fail to interact the way they want to with him.</w:t>
      </w:r>
    </w:p>
    <w:p>
      <w:pPr>
        <w:pStyle w:val="Normal"/>
        <w:rPr>
          <w:lang w:val="en-US"/>
        </w:rPr>
      </w:pPr>
      <w:r>
        <w:rPr>
          <w:lang w:val="en-US"/>
        </w:rPr>
        <w:t>"He got all soft earlier but he’s getting a woodie again." Nicholas says with a note of suspicion in his voice. Did he see his father squinting? No, he would have reacted differently...</w:t>
      </w:r>
    </w:p>
    <w:p>
      <w:pPr>
        <w:pStyle w:val="Normal"/>
        <w:rPr>
          <w:lang w:val="en-US"/>
        </w:rPr>
      </w:pPr>
      <w:r>
        <w:rPr>
          <w:lang w:val="en-US"/>
        </w:rPr>
        <w:t>Forced to keep his eyes closed, blind to what’s happening, Edward suddenly winces in pleasure as two little paws grab his rapidly growing shaft: his oldest son has decided to help, guiding the adult phallus, pointing it where it needs to go. After waiting a few seconds to see if he reacts any more than that, the two kits resume their efforts. They’re getting used to their father’s cries of contentment, becoming more brazen by the minute.</w:t>
      </w:r>
    </w:p>
    <w:p>
      <w:pPr>
        <w:pStyle w:val="Normal"/>
        <w:rPr>
          <w:lang w:val="en-US"/>
        </w:rPr>
      </w:pPr>
      <w:r>
        <w:rPr>
          <w:lang w:val="en-US"/>
        </w:rPr>
        <w:t xml:space="preserve">Spreading the wet cum and saliva from the previous act of lust around the tip of his father’s cock, Nick knows </w:t>
      </w:r>
      <w:r>
        <w:rPr/>
        <w:t>instinctively</w:t>
      </w:r>
      <w:r>
        <w:rPr>
          <w:lang w:val="en-US"/>
        </w:rPr>
        <w:t xml:space="preserve"> that his little brother will need all the help he can get to accept their dad’s massive cock head through his tiny untouched ring. When Collin lowers himself onto his father, his older brother angles the phallus just the right way to press against the nine years old kit’s tailhole. At first, Edward is thankful when he feels unyielding resistance. He is too large to penetrate his boy, of course. What a relief...</w:t>
      </w:r>
    </w:p>
    <w:p>
      <w:pPr>
        <w:pStyle w:val="Normal"/>
        <w:rPr/>
      </w:pPr>
      <w:r>
        <w:rPr>
          <w:lang w:val="en-US"/>
        </w:rPr>
        <w:t>But as the two kits try and try again, getting more and more frustrated as they’re unable to exert the right amount of pressure to make it happen, Edward’s own frustration mounts in his chest. Relief and slight disappointment become furious, barely contained desire. They are so close...</w:t>
      </w:r>
    </w:p>
    <w:p>
      <w:pPr>
        <w:pStyle w:val="Normal"/>
        <w:rPr>
          <w:lang w:val="en-US"/>
        </w:rPr>
      </w:pPr>
      <w:r>
        <w:rPr>
          <w:lang w:val="en-US"/>
        </w:rPr>
        <w:t>Just as the two kits are about to give up, Collin tries one last time to press his areola against his father’s tip. The little kit leans his whole weight downward, struggling to keep his balance. It’s not enough...again, he tries, but to no avail... when suddenly Edward, unable to control himself, violently arks his hips forward. Piercing through the nine years old’s virgin anus, his cock head penetrates the insides of Collin’s tiny anal cavity. The little kit screams in fear and pain and his panicked brother tries to lift him up. But it’s much too late for that: dropping the act, Edward grabs Collin’s hips and surprises his two terrified boys with the sound of his voice:</w:t>
      </w:r>
    </w:p>
    <w:p>
      <w:pPr>
        <w:pStyle w:val="Normal"/>
        <w:rPr>
          <w:lang w:val="en-US"/>
        </w:rPr>
      </w:pPr>
      <w:r>
        <w:rPr>
          <w:lang w:val="en-US"/>
        </w:rPr>
        <w:t>"You two have been very naughty, haven’t you?"</w:t>
      </w:r>
    </w:p>
    <w:p>
      <w:pPr>
        <w:pStyle w:val="Normal"/>
        <w:rPr>
          <w:lang w:val="en-US"/>
        </w:rPr>
      </w:pPr>
      <w:r>
        <w:rPr>
          <w:lang w:val="en-US"/>
        </w:rPr>
        <w:t>--</w:t>
      </w:r>
    </w:p>
    <w:p>
      <w:pPr>
        <w:pStyle w:val="Normal"/>
        <w:rPr/>
      </w:pPr>
      <w:r>
        <w:rPr>
          <w:lang w:val="en-US"/>
        </w:rPr>
        <w:t>When Edward speaks up, Nicholas’ first instinct is to run away, leaving his brother to his fate as he takes a few panicked leaps away from the couch, although soon he realizes the futility of the exercise and stops in his tracks.</w:t>
      </w:r>
    </w:p>
    <w:p>
      <w:pPr>
        <w:pStyle w:val="Normal"/>
        <w:rPr>
          <w:lang w:val="en-US"/>
        </w:rPr>
      </w:pPr>
      <w:r>
        <w:rPr>
          <w:lang w:val="en-US"/>
        </w:rPr>
        <w:t>Meanwhile Collin is producing an uninterrupted scream of pain as he desperately tries to escape his self impalement. Brought to a level of pent-up frustration he had never experienced before, Edward refuses to help him, keeping the kit attached to the tip of his cock and waiting for his son to get used to the invasive feeling.</w:t>
      </w:r>
    </w:p>
    <w:p>
      <w:pPr>
        <w:pStyle w:val="Normal"/>
        <w:rPr>
          <w:lang w:val="en-US"/>
        </w:rPr>
      </w:pPr>
      <w:r>
        <w:rPr>
          <w:lang w:val="en-US"/>
        </w:rPr>
        <w:t>Nicholas slowly comes back to the couch, his guilt torturing him as much as his curiosity.</w:t>
      </w:r>
    </w:p>
    <w:p>
      <w:pPr>
        <w:pStyle w:val="Normal"/>
        <w:rPr>
          <w:lang w:val="en-US"/>
        </w:rPr>
      </w:pPr>
      <w:r>
        <w:rPr>
          <w:lang w:val="en-US"/>
        </w:rPr>
        <w:t>"Dad... let him go... we’re sorry. It’s my fault, I did it first."</w:t>
      </w:r>
    </w:p>
    <w:p>
      <w:pPr>
        <w:pStyle w:val="Normal"/>
        <w:rPr>
          <w:lang w:val="en-US"/>
        </w:rPr>
      </w:pPr>
      <w:r>
        <w:rPr>
          <w:lang w:val="en-US"/>
        </w:rPr>
        <w:t>"I know, Nick, I know. And you’ll get what you deserve in time. But right now, I’m teaching Collin how to be a good girl. Don’t you want to be a good girl for your daddy, Colly?" Edward says in a deep, menacing voice.</w:t>
      </w:r>
    </w:p>
    <w:p>
      <w:pPr>
        <w:pStyle w:val="Normal"/>
        <w:rPr/>
      </w:pPr>
      <w:r>
        <w:rPr>
          <w:lang w:val="en-US"/>
        </w:rPr>
        <w:t>"P... please Daddy... It hurts..." The young kit implores. But the intense twitches and spasms he suffers around his father’s cock betrays the pleasure behind the pain. He just needs a little help.</w:t>
      </w:r>
    </w:p>
    <w:p>
      <w:pPr>
        <w:pStyle w:val="Normal"/>
        <w:rPr>
          <w:lang w:val="en-US"/>
        </w:rPr>
      </w:pPr>
      <w:r>
        <w:rPr>
          <w:lang w:val="en-US"/>
        </w:rPr>
        <w:t>"Nick, if you want to be a good boy, go fetch something for me. It’s a locked box, under my bed. The key is in the nightstand. Go get it for me boy."</w:t>
      </w:r>
    </w:p>
    <w:p>
      <w:pPr>
        <w:pStyle w:val="Normal"/>
        <w:rPr>
          <w:lang w:val="en-US"/>
        </w:rPr>
      </w:pPr>
      <w:r>
        <w:rPr>
          <w:lang w:val="en-US"/>
        </w:rPr>
        <w:t>"Yes... yes dad." Nicholas runs away, leaving his younger brother in distress.</w:t>
      </w:r>
    </w:p>
    <w:p>
      <w:pPr>
        <w:pStyle w:val="Normal"/>
        <w:rPr/>
      </w:pPr>
      <w:r>
        <w:rPr>
          <w:lang w:val="en-US"/>
        </w:rPr>
        <w:t>"Now, my beautiful little Colly, what do you really want? Of course, you don’t want me to stop now. Are you going to let your brother be my favourite?" Ed whispers in his ear.</w:t>
      </w:r>
    </w:p>
    <w:p>
      <w:pPr>
        <w:pStyle w:val="Normal"/>
        <w:rPr>
          <w:lang w:val="en-US"/>
        </w:rPr>
      </w:pPr>
      <w:r>
        <w:rPr>
          <w:lang w:val="en-US"/>
        </w:rPr>
        <w:t>"I’m... I’m not a girl..." Collin protests, breathing more and more regularly as his skin stretches around the intrusion.</w:t>
      </w:r>
    </w:p>
    <w:p>
      <w:pPr>
        <w:pStyle w:val="Normal"/>
        <w:rPr>
          <w:lang w:val="en-US"/>
        </w:rPr>
      </w:pPr>
      <w:r>
        <w:rPr>
          <w:lang w:val="en-US"/>
        </w:rPr>
        <w:t>"Are you sure? Only a girl can make me feel this happy. Don’t you want to be a girl for me? It will just be for tonight." The young father forces his fingers inside Collin’s mouth, keeping him from answering.</w:t>
      </w:r>
    </w:p>
    <w:p>
      <w:pPr>
        <w:pStyle w:val="Normal"/>
        <w:rPr/>
      </w:pPr>
      <w:r>
        <w:rPr>
          <w:lang w:val="en-US"/>
        </w:rPr>
        <w:t>The kit moans in pleasure, sucking his father’s thumb as he finally relaxes and stops clenching. Good, Edward does not intend to give his new mate a choice either way.  But just as he’s about to start thrusting, his other son comes back into the room, bringing the box he had requested:</w:t>
      </w:r>
    </w:p>
    <w:p>
      <w:pPr>
        <w:pStyle w:val="Normal"/>
        <w:rPr>
          <w:lang w:val="en-US"/>
        </w:rPr>
      </w:pPr>
      <w:r>
        <w:rPr>
          <w:lang w:val="en-US"/>
        </w:rPr>
        <w:t xml:space="preserve">"Nick, you’re going to help Colly tonight, okay? That’s your punishment for what you did. Open the box with the key, and take the bottle with the word Glide on it." The father tells his stupefied son. </w:t>
      </w:r>
    </w:p>
    <w:p>
      <w:pPr>
        <w:pStyle w:val="Normal"/>
        <w:rPr>
          <w:lang w:val="en-US"/>
        </w:rPr>
      </w:pPr>
      <w:r>
        <w:rPr>
          <w:lang w:val="en-US"/>
        </w:rPr>
        <w:t>After Nicholas follows the instructions, his gaze temporarily distracted by the small collection of toys his father had hidden away, the kit is ordered further:</w:t>
      </w:r>
    </w:p>
    <w:p>
      <w:pPr>
        <w:pStyle w:val="Normal"/>
        <w:rPr/>
      </w:pPr>
      <w:r>
        <w:rPr>
          <w:lang w:val="en-US"/>
        </w:rPr>
        <w:t>"You were doing such a good job earlier lubing me up, so I want you to keep doing it. Make sure I’m nice and smooth for your sister."</w:t>
      </w:r>
    </w:p>
    <w:p>
      <w:pPr>
        <w:pStyle w:val="Normal"/>
        <w:rPr>
          <w:lang w:val="en-US"/>
        </w:rPr>
      </w:pPr>
      <w:r>
        <w:rPr>
          <w:lang w:val="en-US"/>
        </w:rPr>
        <w:t xml:space="preserve">Smirking at being given such an enjoyable punishment, Nicholas does what he’s told, surrounding Ed’s massive shaft with both paws and spreading lubricant around it just under his little brother. At long last, the father can answer his powerful need to breed and, one paw around their hips, the other in their muzzle, he thrusts deeper inside the girlish mouse’s depths. The little kit moans in pain, but each thrust is taken more and more willingly, the kit bending and lifting with their knees at the same rhythm as their father’s hips. </w:t>
      </w:r>
    </w:p>
    <w:p>
      <w:pPr>
        <w:pStyle w:val="Normal"/>
        <w:rPr>
          <w:lang w:val="en-US"/>
        </w:rPr>
      </w:pPr>
      <w:r>
        <w:rPr>
          <w:lang w:val="en-US"/>
        </w:rPr>
        <w:t>Nicholas dutifully tries to keep his father’s shaft well lubricated, having fun spreading the liquid on the warm shaft, his little paws rubbing the tender flesh in such a unique way that his father becomes even more feral with his brother. But soon the young mouse is amazed in the realization that he can no longer fit his hands under his little brother, Edward having stretched his insides enough to hilt his son, furiously doing so over and over.</w:t>
      </w:r>
    </w:p>
    <w:p>
      <w:pPr>
        <w:pStyle w:val="Normal"/>
        <w:rPr>
          <w:lang w:val="en-US"/>
        </w:rPr>
      </w:pPr>
      <w:r>
        <w:rPr>
          <w:lang w:val="en-US"/>
        </w:rPr>
        <w:t>For a long time, the pair exert themselves in unison as Nicholas watches enviously from the side. But soon he remembers how his little brother participated earlier by pressing his hand on his bulging throat, so he finds a new way to help: spotting the place where his brother’s belly is bulging from the massive adult cock inside of him, he presses his paws around it, revealing its shape and massaging the tip with his paws. Collin hiccups in surprise from the outside touch matching the inside pressure, and Edward’s eyes open wildly as a new feeling of tightness envelops his shaft.</w:t>
      </w:r>
    </w:p>
    <w:p>
      <w:pPr>
        <w:pStyle w:val="Normal"/>
        <w:rPr>
          <w:lang w:val="en-US"/>
        </w:rPr>
      </w:pPr>
      <w:r>
        <w:rPr>
          <w:lang w:val="en-US"/>
        </w:rPr>
        <w:t>"Good boy, Nicholas... good girl, Colly! Good girl!" The father screams as another orgasm takes hold of him. For the second time tonight, he releases the results from years of loneliness and frustration inside one of his baby kits, filling them up with his warm love, fulfilling his latent urge to breed.</w:t>
      </w:r>
    </w:p>
    <w:p>
      <w:pPr>
        <w:pStyle w:val="Normal"/>
        <w:rPr>
          <w:lang w:val="en-US"/>
        </w:rPr>
      </w:pPr>
      <w:r>
        <w:rPr>
          <w:lang w:val="en-US"/>
        </w:rPr>
        <w:t>His young mate can only whine and cry out in return, the feeling of fullness growing inside of them to an impossible point, the little mouse’s stomach bulging from the load. Shooting rope after rope of semen inside the boy, Edward feels each spasm take away his worries and bring him the peace he had been missing for so long, gleefully smiling as his other son stuffs his muzzle under his little brother, digging in to lap the liquid leaking out of him.</w:t>
      </w:r>
    </w:p>
    <w:p>
      <w:pPr>
        <w:pStyle w:val="Normal"/>
        <w:rPr>
          <w:lang w:val="en-US"/>
        </w:rPr>
      </w:pPr>
      <w:r>
        <w:rPr>
          <w:lang w:val="en-US"/>
        </w:rPr>
        <w:t xml:space="preserve">Finally, the father's orgasm subsides. All three of them are exhausted... Collin vaguely tries to extricate himself from their loving embrace, but even now as his father shaft is becoming softer, there is too much of it inside of him to dislodge himself, so he falls back into Edward’s arms. With an inviting gesture, Edward asks Nicholas to come lie at their side in the couch, snuggling together as a family. </w:t>
      </w:r>
    </w:p>
    <w:p>
      <w:pPr>
        <w:pStyle w:val="Normal"/>
        <w:rPr>
          <w:lang w:val="en-US"/>
        </w:rPr>
      </w:pPr>
      <w:r>
        <w:rPr>
          <w:lang w:val="en-US"/>
        </w:rPr>
        <w:t>After a long while, with a sigh of relief Collin can finally roll away from his father, the adult’s manhood having retreated far enough inside its sheath to let the kit free. Inevitably, a torrent of cum escapes out of his tailhole, but that is an easy problem to fix: hastily, Edward reaches inside his box of toys and finds what he needs. Without any need for lubricant, he corks his son with a perfectly shaped butt plug. Collin jumps a little in surprise, then lets out an appreciative sigh, closing his eyes while he rests his head against his father’s chest.</w:t>
      </w:r>
    </w:p>
    <w:p>
      <w:pPr>
        <w:pStyle w:val="Normal"/>
        <w:rPr>
          <w:lang w:val="en-US"/>
        </w:rPr>
      </w:pPr>
      <w:r>
        <w:rPr>
          <w:lang w:val="en-US"/>
        </w:rPr>
        <w:t>One after the other, the brothers fall asleep, the smell of their father permeating inside and outside of them. Just as he’s about to join them in their slumber, Edward hears the laptop pipe up a few more noises. The end of today’s footage at work. Very distinctively, to a point of clarity the video had so far lacked, the voice of the Lynx spells out a few more words before he sends the abused Mouse home:</w:t>
      </w:r>
    </w:p>
    <w:p>
      <w:pPr>
        <w:pStyle w:val="Normal"/>
        <w:rPr>
          <w:lang w:val="en-US"/>
        </w:rPr>
      </w:pPr>
      <w:r>
        <w:rPr>
          <w:lang w:val="en-US"/>
        </w:rPr>
        <w:t>"Very well, Edward. I think you’ve shown you can do what it takes to keep being a member of my team. I’ll tell my superiors I still need you here. But I expect this kind of effort more regularly from now on, otherwise I’ll have to let you go."</w:t>
      </w:r>
    </w:p>
    <w:p>
      <w:pPr>
        <w:pStyle w:val="Normal"/>
        <w:rPr>
          <w:lang w:val="en-US"/>
        </w:rPr>
      </w:pPr>
      <w:r>
        <w:rPr>
          <w:lang w:val="en-US"/>
        </w:rPr>
        <w:t>Abruptly the video turns to black, and in the dark room Edward smiles from ear to ear. Very well indeed. Tomorrow, he’s calling a law firm to ask them what they can do with that.</w:t>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0:26:00Z</dcterms:created>
  <dc:creator/>
  <dc:description/>
  <cp:keywords/>
  <dc:language>en-US</dc:language>
  <cp:lastModifiedBy/>
  <dcterms:modified xsi:type="dcterms:W3CDTF">2024-01-01T12:29:00Z</dcterms:modified>
  <cp:revision>9</cp:revision>
  <dc:subject/>
  <dc:title/>
</cp:coreProperties>
</file>