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Ed, the line manager wants to see you." A ferret in work utilities is standing next to the production line.</w:t>
      </w:r>
    </w:p>
    <w:p>
      <w:pPr>
        <w:pStyle w:val="Normal"/>
        <w:rPr>
          <w:lang w:val="en-US"/>
        </w:rPr>
      </w:pPr>
      <w:r>
        <w:rPr>
          <w:lang w:val="en-US"/>
        </w:rPr>
        <w:t xml:space="preserve">"Tell Barry I can’t meet him right now, my shift on the floor starts in two mikes." Edward replies, focusing on his station. </w:t>
      </w:r>
    </w:p>
    <w:p>
      <w:pPr>
        <w:pStyle w:val="Normal"/>
        <w:rPr>
          <w:lang w:val="en-US"/>
        </w:rPr>
      </w:pPr>
      <w:r>
        <w:rPr>
          <w:lang w:val="en-US"/>
        </w:rPr>
        <w:t xml:space="preserve">"I know, I’m supposed to replace you this morning, you’re being transferred or something." </w:t>
      </w:r>
    </w:p>
    <w:p>
      <w:pPr>
        <w:pStyle w:val="Normal"/>
        <w:rPr>
          <w:lang w:val="en-US"/>
        </w:rPr>
      </w:pPr>
      <w:r>
        <w:rPr>
          <w:lang w:val="en-US"/>
        </w:rPr>
        <w:t>"Huh? To another station?" The mouse engineer perks up. Could this be the raise he had been promised?</w:t>
      </w:r>
    </w:p>
    <w:p>
      <w:pPr>
        <w:pStyle w:val="Normal"/>
        <w:rPr/>
      </w:pPr>
      <w:r>
        <w:rPr>
          <w:lang w:val="en-US"/>
        </w:rPr>
        <w:t>"No idea. Boss wants to see you, that’s all I know." The ferret worker replies, shrugging.</w:t>
      </w:r>
    </w:p>
    <w:p>
      <w:pPr>
        <w:pStyle w:val="Normal"/>
        <w:rPr/>
      </w:pPr>
      <w:r>
        <w:rPr>
          <w:lang w:val="en-US"/>
        </w:rPr>
        <w:t>"Okay, take over. Careful with the third section, the block there gets misaligned easily, and you can’t re-align it without a hold." Edward warns his colleague.</w:t>
      </w:r>
    </w:p>
    <w:p>
      <w:pPr>
        <w:pStyle w:val="Normal"/>
        <w:rPr/>
      </w:pPr>
      <w:r>
        <w:rPr>
          <w:lang w:val="en-US"/>
        </w:rPr>
        <w:t>"Still doing that? It did last week too. Do they ever fix anything here?" The ferret sighs.</w:t>
      </w:r>
    </w:p>
    <w:p>
      <w:pPr>
        <w:pStyle w:val="Normal"/>
        <w:rPr>
          <w:lang w:val="en-US"/>
        </w:rPr>
      </w:pPr>
      <w:r>
        <w:rPr>
          <w:lang w:val="en-US"/>
        </w:rPr>
        <w:t>"Not if they can help it!" Ed shouts back as he’s walking away.</w:t>
      </w:r>
    </w:p>
    <w:p>
      <w:pPr>
        <w:pStyle w:val="Normal"/>
        <w:rPr>
          <w:lang w:val="en-US"/>
        </w:rPr>
      </w:pPr>
      <w:r>
        <w:rPr>
          <w:lang w:val="en-US"/>
        </w:rPr>
        <w:t>Edward was not the type to complain or fight against the current, so when the bosses told the workers lies about the company "being right the corner" and "fixing everything next fiscal year", he didn’t argue, and hoped for the best. He couldn’t afford to get fired anyways, at least not for cause, so he kept his mouth shut and took as many shifts as he could. His "hard-working spirit" had been noticed, they told him, he was a "great team player" and his line manager claimed he had put the mouse up for employee of the month several times, although there always seemed to be someone else more deserving.</w:t>
      </w:r>
    </w:p>
    <w:p>
      <w:pPr>
        <w:pStyle w:val="Normal"/>
        <w:rPr>
          <w:lang w:val="en-US"/>
        </w:rPr>
      </w:pPr>
      <w:r>
        <w:rPr>
          <w:lang w:val="en-US"/>
        </w:rPr>
        <w:t>As he knocks on the boss’ office door, Edward readjusts his uniform to seem more presentable. Barry Waugh likes his subordinates to look like they aren’t working on a dusty factory floor.</w:t>
      </w:r>
    </w:p>
    <w:p>
      <w:pPr>
        <w:pStyle w:val="Normal"/>
        <w:rPr>
          <w:lang w:val="en-US"/>
        </w:rPr>
      </w:pPr>
      <w:r>
        <w:rPr>
          <w:lang w:val="en-US"/>
        </w:rPr>
        <w:t>"Come in." The Lynx shouts from his desk.</w:t>
      </w:r>
    </w:p>
    <w:p>
      <w:pPr>
        <w:pStyle w:val="Normal"/>
        <w:rPr>
          <w:lang w:val="en-US"/>
        </w:rPr>
      </w:pPr>
      <w:r>
        <w:rPr>
          <w:lang w:val="en-US"/>
        </w:rPr>
        <w:t>"Hey Barry, how can I help you?" The mouse enters the spacious office and closes the door behind him, giving his boss a friendly smile.</w:t>
      </w:r>
    </w:p>
    <w:p>
      <w:pPr>
        <w:pStyle w:val="Normal"/>
        <w:rPr/>
      </w:pPr>
      <w:r>
        <w:rPr>
          <w:lang w:val="en-US"/>
        </w:rPr>
        <w:t>"Take a seat! I have some great news for you!" The big cat declares cheerfully.</w:t>
      </w:r>
    </w:p>
    <w:p>
      <w:pPr>
        <w:pStyle w:val="Normal"/>
        <w:rPr>
          <w:lang w:val="en-US"/>
        </w:rPr>
      </w:pPr>
      <w:r>
        <w:rPr>
          <w:lang w:val="en-US"/>
        </w:rPr>
        <w:t>"Happy to hear that. It’s about time!" Edward sits on the oversized chair, his heartbeat increasing. Finally, a reward for all the extra work he had done in the past years, including the...</w:t>
      </w:r>
    </w:p>
    <w:p>
      <w:pPr>
        <w:pStyle w:val="Normal"/>
        <w:rPr>
          <w:lang w:val="en-US"/>
        </w:rPr>
      </w:pPr>
      <w:r>
        <w:rPr>
          <w:lang w:val="en-US"/>
        </w:rPr>
        <w:t>"I’ll get right down to brass tacks: You’re getting transferred to the Newport site, and your pay is being increased by 4% as a result of the great work you’ve done for us. Great work." The Lynx repeats his last words, emphasizing them.</w:t>
      </w:r>
    </w:p>
    <w:p>
      <w:pPr>
        <w:pStyle w:val="Normal"/>
        <w:rPr>
          <w:lang w:val="en-US"/>
        </w:rPr>
      </w:pPr>
      <w:r>
        <w:rPr>
          <w:lang w:val="en-US"/>
        </w:rPr>
        <w:t xml:space="preserve">"What?" Ed is speechless, his heart feeling as if it had dropped down in his chest. </w:t>
      </w:r>
    </w:p>
    <w:p>
      <w:pPr>
        <w:pStyle w:val="Normal"/>
        <w:rPr/>
      </w:pPr>
      <w:r>
        <w:rPr>
          <w:lang w:val="en-US"/>
        </w:rPr>
        <w:t>"That’s right! I got it all the way up from the site manager in Newport: he wants your kind of attitude on the site to motivate his other workers. You’re an example to us all, Ed!" The line manager continues, ignoring the mouse’s stricken reaction.</w:t>
      </w:r>
    </w:p>
    <w:p>
      <w:pPr>
        <w:pStyle w:val="Normal"/>
        <w:rPr>
          <w:lang w:val="en-US"/>
        </w:rPr>
      </w:pPr>
      <w:r>
        <w:rPr>
          <w:lang w:val="en-US"/>
        </w:rPr>
        <w:t>"There has to be some kind of mistake. I did not request a transfer –"</w:t>
      </w:r>
    </w:p>
    <w:p>
      <w:pPr>
        <w:pStyle w:val="Normal"/>
        <w:rPr>
          <w:lang w:val="en-US"/>
        </w:rPr>
      </w:pPr>
      <w:r>
        <w:rPr>
          <w:lang w:val="en-US"/>
        </w:rPr>
        <w:t>"Nonsense! You told me personally you wanted to move up the chain, and the Newport site is where you can really spread your wings. When I heard their site manager needed a better class of floor staff I thought of you immediately!" The Lynx leans forward on his desk, his head tilting to the side, as if he was waiting for some recognition.</w:t>
      </w:r>
    </w:p>
    <w:p>
      <w:pPr>
        <w:pStyle w:val="Normal"/>
        <w:rPr>
          <w:lang w:val="en-US"/>
        </w:rPr>
      </w:pPr>
      <w:r>
        <w:rPr>
          <w:lang w:val="en-US"/>
        </w:rPr>
        <w:t>"I... I’m thankful Mr. Waugh but Newport is three hundred miles north, I’d have to move the kids out of school, it’s just not... I can’t..." The mouse, feeling more and more uncomfortable in the ill-fitting office chair, jumbles his words and looks away.</w:t>
      </w:r>
    </w:p>
    <w:p>
      <w:pPr>
        <w:pStyle w:val="Normal"/>
        <w:rPr>
          <w:lang w:val="en-US"/>
        </w:rPr>
      </w:pPr>
      <w:r>
        <w:rPr>
          <w:lang w:val="en-US"/>
        </w:rPr>
        <w:t>"That’s what the extra money is for of course. You’ll be fine! Besides, it’s not really up to you or me. The decision’s been taken at higher levels. Don’t you worry, it’ll be good for you, good for your kids too –"</w:t>
      </w:r>
    </w:p>
    <w:p>
      <w:pPr>
        <w:pStyle w:val="Normal"/>
        <w:rPr>
          <w:lang w:val="en-US"/>
        </w:rPr>
      </w:pPr>
      <w:r>
        <w:rPr>
          <w:lang w:val="en-US"/>
        </w:rPr>
        <w:t>"I... I decline the offer. I won’t do it. Barry, please, I did everything you asked, I don’t deserve this... I’ll quit –" The mouse nearly whispers the last words, but the Lynx jumps on them. Abruptly, he stops smiling and points at the door.</w:t>
      </w:r>
    </w:p>
    <w:p>
      <w:pPr>
        <w:pStyle w:val="Normal"/>
        <w:rPr>
          <w:lang w:val="en-US"/>
        </w:rPr>
      </w:pPr>
      <w:r>
        <w:rPr>
          <w:lang w:val="en-US"/>
        </w:rPr>
        <w:t>"Then I’m sorry to see you go. The security office will revoke your keycard and they’ll be waiting for you at your locker, you can pick up your personal things. Thank you for your years of service at Melfom &amp; Co." The feline goes back to reading something on his desk, pretending to ignore Edward.</w:t>
      </w:r>
    </w:p>
    <w:p>
      <w:pPr>
        <w:pStyle w:val="Normal"/>
        <w:rPr/>
      </w:pPr>
      <w:r>
        <w:rPr>
          <w:lang w:val="en-US"/>
        </w:rPr>
        <w:t>"What? But my contract..."</w:t>
      </w:r>
    </w:p>
    <w:p>
      <w:pPr>
        <w:pStyle w:val="Normal"/>
        <w:rPr/>
      </w:pPr>
      <w:r>
        <w:rPr>
          <w:lang w:val="en-US"/>
        </w:rPr>
        <w:t>"Your contract does not have a clause for transfers Mr. Felt. If you do not accept it we can only see it as a refusal to perform your duties, and this is ground for termination. It’s your decision of course, but we understand if you feel the need to find other opportunities." The Lynx adds without looking up.</w:t>
      </w:r>
    </w:p>
    <w:p>
      <w:pPr>
        <w:pStyle w:val="Normal"/>
        <w:rPr>
          <w:lang w:val="en-US"/>
        </w:rPr>
      </w:pPr>
      <w:r>
        <w:rPr>
          <w:lang w:val="en-US"/>
        </w:rPr>
        <w:t xml:space="preserve">"My kids... please Barry, they had so much trouble adapting to this town already, they were just starting to do well..." </w:t>
      </w:r>
    </w:p>
    <w:p>
      <w:pPr>
        <w:pStyle w:val="Normal"/>
        <w:rPr/>
      </w:pPr>
      <w:r>
        <w:rPr>
          <w:lang w:val="en-US"/>
        </w:rPr>
        <w:t>"Let’s just agree to disagree... I’m disappointed Mr. Felt, I thought you were part of the team. You have to show some - flexibility." The big cat pauses before saying this last word.</w:t>
      </w:r>
    </w:p>
    <w:p>
      <w:pPr>
        <w:pStyle w:val="Normal"/>
        <w:rPr>
          <w:lang w:val="en-US"/>
        </w:rPr>
      </w:pPr>
      <w:r>
        <w:rPr>
          <w:lang w:val="en-US"/>
        </w:rPr>
        <w:t>Finally, Edward understands what’s expected of him. It had happened before, of course. Started small, when he was out of sick leave and Nicholas, his oldest son, needed to be cared for after he was expelled from school. He was fighting all the time back then, unable to make new friends after he had been abruptly moved from one school to the next.</w:t>
      </w:r>
    </w:p>
    <w:p>
      <w:pPr>
        <w:pStyle w:val="Normal"/>
        <w:rPr>
          <w:lang w:val="en-US"/>
        </w:rPr>
      </w:pPr>
      <w:r>
        <w:rPr>
          <w:lang w:val="en-US"/>
        </w:rPr>
        <w:t>The Lynx had refused to grant his subordinate the time off until Edward understood the subtle signals he was given. A quick blowjob under his boss’ desk later, and he was granted a three-day leave. It didn’t matter much to the Mouse; Ed didn’t have much self respect to start with. But the Lynx, a married man, encouraged it over the years, abusing his position of power, granting favours for gratification.  But now it seemed like the mid-level manager no longer had the patience to wait for his employee to ask for something, and that was why he held the mouse’s job over his head.</w:t>
      </w:r>
    </w:p>
    <w:p>
      <w:pPr>
        <w:pStyle w:val="Normal"/>
        <w:rPr>
          <w:lang w:val="en-US"/>
        </w:rPr>
      </w:pPr>
      <w:r>
        <w:rPr>
          <w:lang w:val="en-US"/>
        </w:rPr>
        <w:t>With a sad, resigned smile, Edward approaches his boss’ chair, falling to his knees. A predatory grin on his face, the Lynx points under his desk and undoes his belt. The Mouse obeys.</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amn Ed, you look like shit." The friendly bar owner hands him a glass of Whiskey, his usual after a long day.</w:t>
      </w:r>
    </w:p>
    <w:p>
      <w:pPr>
        <w:pStyle w:val="Normal"/>
        <w:rPr/>
      </w:pPr>
      <w:r>
        <w:rPr>
          <w:lang w:val="en-US"/>
        </w:rPr>
        <w:t>"Hey Frank. I don’t feel like talking too much if that’s okay. Just refill a couple times, I’m not staying long." Edward’s voice is tired, quiet.</w:t>
      </w:r>
    </w:p>
    <w:p>
      <w:pPr>
        <w:pStyle w:val="Normal"/>
        <w:rPr/>
      </w:pPr>
      <w:r>
        <w:rPr>
          <w:lang w:val="en-US"/>
        </w:rPr>
        <w:t>"No problem. First one’s on me." The old bear knows his usual customers well, and from the look of Edward’s face, this isn’t the day to banter with him.</w:t>
      </w:r>
    </w:p>
    <w:p>
      <w:pPr>
        <w:pStyle w:val="Normal"/>
        <w:rPr>
          <w:lang w:val="en-US"/>
        </w:rPr>
      </w:pPr>
      <w:r>
        <w:rPr>
          <w:lang w:val="en-US"/>
        </w:rPr>
        <w:t xml:space="preserve">For a time, the mouse enjoys the quiet of the near empty bar this late afternoon, the alcohol blurring his emotions into near calm and providing some much-needed sedative effect on his hurting body. His boss had taken much more from him than usual, making him stay under his desk for hours as he took several phone calls, even having the mouse stealthily pleasure him while inviting another subordinate in his office to conduct a performance review. </w:t>
      </w:r>
    </w:p>
    <w:p>
      <w:pPr>
        <w:pStyle w:val="Normal"/>
        <w:rPr>
          <w:lang w:val="en-US"/>
        </w:rPr>
      </w:pPr>
      <w:r>
        <w:rPr>
          <w:lang w:val="en-US"/>
        </w:rPr>
        <w:t>Edward wishes he had had the strength to fight back when the Lynx finished the day by forcing the mouse to take his barbed manhood from behind... Unfortunately he had never been much of a fighter.</w:t>
      </w:r>
    </w:p>
    <w:p>
      <w:pPr>
        <w:pStyle w:val="Normal"/>
        <w:rPr>
          <w:lang w:val="en-US"/>
        </w:rPr>
      </w:pPr>
      <w:r>
        <w:rPr>
          <w:lang w:val="en-US"/>
        </w:rPr>
        <w:t>But instead of confronting his boss, at his limits Edward had decided to record the act with his phone. After the third glass of whiskey, he finally gathers the courage to bring his trembling paw to his smartphone, unlocking the screen and keeping it close to his face. This is not something anyone else should see. The camera app is still on, the phone nearly out of battery. He makes sure to reduce to sound to zero, then looks at the very beginning of his recording. Filmed with a shaky hand from under the Lynx’s desk, the video is dark and blurry. It’s unclear where it’s happening, and whether or not the act is consensual. But there are hours of footage there. Surely there’s a way to use this...</w:t>
      </w:r>
    </w:p>
    <w:p>
      <w:pPr>
        <w:pStyle w:val="Normal"/>
        <w:rPr/>
      </w:pPr>
      <w:r>
        <w:rPr>
          <w:lang w:val="en-US"/>
        </w:rPr>
        <w:t>"Ed, your kids are still at school, right? You’re not driving them home yourself, are you?" The worried barman asks, spotting how the young mouse is mentally disturbed by the mix of emotions and drinks.</w:t>
      </w:r>
    </w:p>
    <w:p>
      <w:pPr>
        <w:pStyle w:val="Normal"/>
        <w:rPr>
          <w:lang w:val="en-US"/>
        </w:rPr>
      </w:pPr>
      <w:r>
        <w:rPr>
          <w:lang w:val="en-US"/>
        </w:rPr>
        <w:t>"You... you’re right of course. I just had... had a bad day. Can I leave my car on your lot? I’ll call a cab." Edward nervously locks his phone and hides it in his jacket.</w:t>
      </w:r>
    </w:p>
    <w:p>
      <w:pPr>
        <w:pStyle w:val="Normal"/>
        <w:rPr>
          <w:lang w:val="en-US"/>
        </w:rPr>
      </w:pPr>
      <w:r>
        <w:rPr>
          <w:lang w:val="en-US"/>
        </w:rPr>
        <w:t>"No, give me your keys, I’ll park it in my garage overnight. This way you don’t have to worry about it tonight." The bear replies, smiling at the young father.</w:t>
      </w:r>
    </w:p>
    <w:p>
      <w:pPr>
        <w:pStyle w:val="Normal"/>
        <w:rPr>
          <w:lang w:val="en-US"/>
        </w:rPr>
      </w:pPr>
      <w:r>
        <w:rPr>
          <w:lang w:val="en-US"/>
        </w:rPr>
        <w:t>"Thank you so much... you’re a good guy Frank, I’m sorry for causing you any trouble –"</w:t>
      </w:r>
    </w:p>
    <w:p>
      <w:pPr>
        <w:pStyle w:val="Normal"/>
        <w:rPr>
          <w:lang w:val="en-US"/>
        </w:rPr>
      </w:pPr>
      <w:r>
        <w:rPr>
          <w:lang w:val="en-US"/>
        </w:rPr>
        <w:t>"No trouble at all. And I look at it this way: tomorrow you’ll be a return customer, see? It’s just good business!" The old bear jokes.</w:t>
      </w:r>
    </w:p>
    <w:p>
      <w:pPr>
        <w:pStyle w:val="Normal"/>
        <w:rPr>
          <w:lang w:val="en-US"/>
        </w:rPr>
      </w:pPr>
      <w:r>
        <w:rPr>
          <w:lang w:val="en-US"/>
        </w:rPr>
        <w:t>When the cab arrives, the driver agrees to the double fare. When they reach the school, Edward’s face lights up as he sees the first ray of sunshine in what feels like an eternal day: Nicholas, his oldest at twelve years of age, trotting towards the entrance, surrounded by a few of his friends, happily and excitedly talking to them... Such a tremendous change from how badly he was faring a few years ago. Enough to bring a few tears to the young father’s eyes.</w:t>
      </w:r>
    </w:p>
    <w:p>
      <w:pPr>
        <w:pStyle w:val="Normal"/>
        <w:rPr>
          <w:lang w:val="en-US"/>
        </w:rPr>
      </w:pPr>
      <w:r>
        <w:rPr>
          <w:lang w:val="en-US"/>
        </w:rPr>
        <w:t>A few steps back, Collin, the nine years old little brother, follows erratically, distracted by a ball he’s kicking around. The little mouse is already dreaming of being a soccer star, having joined the school’s little league a few months ago.</w:t>
      </w:r>
    </w:p>
    <w:p>
      <w:pPr>
        <w:pStyle w:val="Normal"/>
        <w:rPr>
          <w:lang w:val="en-US"/>
        </w:rPr>
      </w:pPr>
      <w:r>
        <w:rPr>
          <w:lang w:val="en-US"/>
        </w:rPr>
        <w:t>These two are Edward’s only reasons to keep going. Who cares about how terrible his own life becomes, as long as his sons thrive and are given every opportunity to grow into brilliant young mice. Wiping his tears away, the young father opens the cab door and waves at them. They look confused for a moment but happily run to his side.</w:t>
      </w:r>
    </w:p>
    <w:p>
      <w:pPr>
        <w:pStyle w:val="Normal"/>
        <w:rPr>
          <w:lang w:val="en-US"/>
        </w:rPr>
      </w:pPr>
      <w:r>
        <w:rPr>
          <w:lang w:val="en-US"/>
        </w:rPr>
        <w:t xml:space="preserve">"A taxi? Is the car broken?" Nicholas asks, bringing his fist up towards Edward and receiving a fist bump in return: reportedly, the teenager is too old for hugs at school. </w:t>
      </w:r>
    </w:p>
    <w:p>
      <w:pPr>
        <w:pStyle w:val="Normal"/>
        <w:rPr>
          <w:lang w:val="en-US"/>
        </w:rPr>
      </w:pPr>
      <w:r>
        <w:rPr>
          <w:lang w:val="en-US"/>
        </w:rPr>
        <w:t>"Nope, it’s just stuck in a parking garage, nothing to worry about, I’ll get it back tomorrow. Did you guys have fun today?" Edward leans towards his youngest to hug him but Collin also raises his hand up for a fist bump. He tends to imitate his older brother in all things, so this doesn’t surprise the young father, but this little rascal is not getting away from being snuggled this early. Edward lifts him up high and swings him around a few circles, causing the little mouse to uncontrollably giggle, then hugs him hard while scratching the back of his ears. As his little brother coos in laughter, Nicholas - making a bad attempt at hiding how envious he is of the ride he just missed - looks away and waves at his schoolmates.</w:t>
      </w:r>
    </w:p>
    <w:p>
      <w:pPr>
        <w:pStyle w:val="Normal"/>
        <w:rPr>
          <w:lang w:val="en-US"/>
        </w:rPr>
      </w:pPr>
      <w:r>
        <w:rPr>
          <w:lang w:val="en-US"/>
        </w:rPr>
        <w:t>"So Colly thinks he’s too old for hugs too, heh?" Ed jokes to his sons as he enters back seat with them.</w:t>
      </w:r>
    </w:p>
    <w:p>
      <w:pPr>
        <w:pStyle w:val="Normal"/>
        <w:rPr>
          <w:lang w:val="en-US"/>
        </w:rPr>
      </w:pPr>
      <w:r>
        <w:rPr>
          <w:lang w:val="en-US"/>
        </w:rPr>
        <w:t>"Dad don’t say that, it’s a girl’s name!" The younger kit protests.</w:t>
      </w:r>
    </w:p>
    <w:p>
      <w:pPr>
        <w:pStyle w:val="Normal"/>
        <w:rPr>
          <w:lang w:val="en-US"/>
        </w:rPr>
      </w:pPr>
      <w:r>
        <w:rPr>
          <w:lang w:val="en-US"/>
        </w:rPr>
        <w:t>"Colly, Collin, Colly is a girly!" Nicholas immediately sings to annoy his brother.</w:t>
      </w:r>
    </w:p>
    <w:p>
      <w:pPr>
        <w:pStyle w:val="Normal"/>
        <w:rPr>
          <w:lang w:val="en-US"/>
        </w:rPr>
      </w:pPr>
      <w:r>
        <w:rPr>
          <w:lang w:val="en-US"/>
        </w:rPr>
        <w:t>"You stop that Nick, or I’m going to call you way better names in front of your friends." The young father teases. "How does Nicole sound, you like that?"</w:t>
      </w:r>
    </w:p>
    <w:p>
      <w:pPr>
        <w:pStyle w:val="Normal"/>
        <w:rPr/>
      </w:pPr>
      <w:r>
        <w:rPr>
          <w:lang w:val="en-US"/>
        </w:rPr>
        <w:t>Nicholas immediately shuts up, realizing the severity of the threat. On the ride home, as the family of three sits together in the back, Edward’s sons excitedly recount stories of what happened at school. A welcome respite from having to think about his own life, Edward listens carefully and asks some pointed questions, making sure his two sons feel equally listened to. When they arrive home, the young father thanks the cab driver and tips him a few extra bucks for putting up with them.</w:t>
      </w:r>
    </w:p>
    <w:p>
      <w:pPr>
        <w:pStyle w:val="Normal"/>
        <w:rPr>
          <w:lang w:val="en-US"/>
        </w:rPr>
      </w:pPr>
      <w:r>
        <w:rPr>
          <w:lang w:val="en-US"/>
        </w:rPr>
        <w:t xml:space="preserve">"Alright, Daddy needs to take a shower, but I was thinking today if both of you finished your homework early, we could do a movie night. I might even order some pizzas. Unless you think that’s boring. We do have some leftover salad from yesterday." </w:t>
      </w:r>
    </w:p>
    <w:p>
      <w:pPr>
        <w:pStyle w:val="Normal"/>
        <w:rPr>
          <w:lang w:val="en-US"/>
        </w:rPr>
      </w:pPr>
      <w:r>
        <w:rPr>
          <w:lang w:val="en-US"/>
        </w:rPr>
        <w:t>The two boys are instantly worked up into a frenzy, begging for the first alternative. Edward tries not to spoil them, but after a few drinks and the horribleness of his life today, the young father is in the right state of mind to crave a temporary escape. An evening long reprieve from reality would do him some good, but first, a long shower is necessary to clean his boss’ smell off of himself.</w:t>
      </w:r>
    </w:p>
    <w:p>
      <w:pPr>
        <w:pStyle w:val="Normal"/>
        <w:rPr>
          <w:lang w:val="en-US"/>
        </w:rPr>
      </w:pPr>
      <w:r>
        <w:rPr>
          <w:lang w:val="en-US"/>
        </w:rPr>
        <w:t>--</w:t>
      </w:r>
    </w:p>
    <w:p>
      <w:pPr>
        <w:pStyle w:val="Normal"/>
        <w:rPr>
          <w:lang w:val="en-US"/>
        </w:rPr>
      </w:pPr>
      <w:r>
        <w:rPr>
          <w:lang w:val="en-US"/>
        </w:rPr>
        <w:t xml:space="preserve">After Edward gets out of the shower, he puts a pair of underwear and goes to check on the rascals in their respective rooms. Nicholas is neck deep into his math homework, frowning while trying to find answers in an esoteric textbook that even his father cannot decipher. Fractions and decimals are not that complicated when you have an engineering background, but the way these textbooks are written would make even a math genius have a migraine. To avoid distracting him, the young father stealthily tip toes to the next room over. </w:t>
      </w:r>
    </w:p>
    <w:p>
      <w:pPr>
        <w:pStyle w:val="Normal"/>
        <w:rPr>
          <w:lang w:val="en-US"/>
        </w:rPr>
      </w:pPr>
      <w:r>
        <w:rPr>
          <w:lang w:val="en-US"/>
        </w:rPr>
        <w:t>Collin is smiling and talking to himself as he writes words in dialog bubbles inside his English textbook. Despite his fascination with sports, he is quite adept with his letters for a nine years old pinkie. Edward smiles from ear to ear at the sight, but resists the temptation to go and mess up his youngest son’s hair. He reluctantly and quietly walks away.</w:t>
      </w:r>
    </w:p>
    <w:p>
      <w:pPr>
        <w:pStyle w:val="Normal"/>
        <w:rPr>
          <w:lang w:val="en-US"/>
        </w:rPr>
      </w:pPr>
      <w:r>
        <w:rPr>
          <w:lang w:val="en-US"/>
        </w:rPr>
        <w:t>Going to the living room, Edward takes out his phone again and sits on the couch, wondering what to do with the footage. For it to be useable, there needs to be some kind of clear evidence that it’s Barry Waugh forcing himself down the mouse’s throat. Ed tries to check the video again, but his phone is about to die, so he plugs it in his laptop to charge it then starts a file transfer.</w:t>
      </w:r>
    </w:p>
    <w:p>
      <w:pPr>
        <w:pStyle w:val="Normal"/>
        <w:rPr/>
      </w:pPr>
      <w:r>
        <w:rPr>
          <w:lang w:val="en-US"/>
        </w:rPr>
        <w:t>He sits down on the couch, waiting for the computer to process the file. If this long recording has some way to prove Barry is abusing his position, what should he do next? Blackmail his boss? Maybe ask for that promotion and pay raise he knows he deserves. Maybe teach him a lesson...</w:t>
      </w:r>
    </w:p>
    <w:p>
      <w:pPr>
        <w:pStyle w:val="Normal"/>
        <w:rPr>
          <w:lang w:val="en-US"/>
        </w:rPr>
      </w:pPr>
      <w:r>
        <w:rPr>
          <w:lang w:val="en-US"/>
        </w:rPr>
        <w:t>Distracted by his daydreaming, the mouse doesn’t notice as he slips into the comforts of inebriated sleep. In his head, Edward’s thoughts mix reality and fantasy as he dreams of slamming open his manager’s door, shaming him and showing him the smoking bullet, forcing him to apologize for all the abuse the Lynx had inflicted upon him. As his dream takes on a darker tone, Edward imagines reversing his situation, the tall Lynx falling on his knees begging for mercy and offering the mouse oral sex to keep his job.</w:t>
      </w:r>
    </w:p>
    <w:p>
      <w:pPr>
        <w:pStyle w:val="Normal"/>
        <w:rPr>
          <w:lang w:val="en-US"/>
        </w:rPr>
      </w:pPr>
      <w:r>
        <w:rPr>
          <w:lang w:val="en-US"/>
        </w:rPr>
        <w:t>In the throws of this wet dream, the young father fails to wake up as his two sons run into the living room, joyously declaring they are finished with their schoolwork. They find him passed out on the couch, the cause of his bulging underwear unknown to them. As the two kits approach their father shushing each other, not sure whether it was wise to wake him up, but still yearning to have the movie night they were promised, their dad’s laptop produces a sound: a ding of completion.</w:t>
      </w:r>
    </w:p>
    <w:p>
      <w:pPr>
        <w:pStyle w:val="Normal"/>
        <w:rPr>
          <w:lang w:val="en-US"/>
        </w:rPr>
      </w:pPr>
      <w:r>
        <w:rPr>
          <w:lang w:val="en-US"/>
        </w:rPr>
        <w:t>Nicholas and Collin look at the screen and read the popup: "Transfer finished. Play video?"</w:t>
      </w:r>
    </w:p>
    <w:p>
      <w:pPr>
        <w:pStyle w:val="Normal"/>
        <w:rPr>
          <w:lang w:val="en-US"/>
        </w:rPr>
      </w:pPr>
      <w:r>
        <w:rPr>
          <w:lang w:val="en-US"/>
        </w:rPr>
        <w:t>--</w:t>
      </w:r>
    </w:p>
    <w:p>
      <w:pPr>
        <w:pStyle w:val="Normal"/>
        <w:spacing w:before="0" w:after="16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roman"/>
    <w:pitch w:val="default"/>
  </w:font>
  <w:font w:name="Aptos Display">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Calibri" w:hAnsi="Aptos;Calibri" w:eastAsia="Aptos;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Calibri" w:hAnsi="Aptos Display;Calibri" w:eastAsia="Times New Roman" w:cs="Times New Roman"/>
      <w:color w:val="0F4761"/>
      <w:sz w:val="40"/>
      <w:szCs w:val="40"/>
    </w:rPr>
  </w:style>
  <w:style w:type="character" w:styleId="Heading2Char">
    <w:name w:val="Heading 2 Char"/>
    <w:qFormat/>
    <w:rPr>
      <w:rFonts w:ascii="Aptos Display;Calibri" w:hAnsi="Aptos Display;Calibri"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Calibri" w:hAnsi="Aptos Display;Calibri"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0:27:00Z</dcterms:created>
  <dc:creator/>
  <dc:description/>
  <cp:keywords/>
  <dc:language>en-US</dc:language>
  <cp:lastModifiedBy/>
  <dcterms:modified xsi:type="dcterms:W3CDTF">2024-01-01T00:27:00Z</dcterms:modified>
  <cp:revision>2</cp:revision>
  <dc:subject/>
  <dc:title/>
</cp:coreProperties>
</file>