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Pr>
        <w:t>Bernard, The youngest:</w:t>
      </w:r>
      <w:r>
        <w:rPr/>
        <w:br/>
        <w:br/>
        <w:t>When asked about the three racoon siblings, most of the wild critters and domesticated pets in this suburban neighbourhood would describe them as nuisances. Correction: not most... All of them would, without exception. But this, in the opinion of this biographer, is due to a very unfair state of affairs: Eddy, Chester and Bernard are too often bunched together as if they were all the same, when they are in fact very different characters, and it is only due to his brothers' proclivity for violence and thievery that Bernard - the subject of this first chapter of our book about this unique family - is not recognized as a great negotiator among his kind.</w:t>
        <w:br/>
        <w:br/>
        <w:t>Bernard, or Brave Benny as some of his old friends call him, is two years of age, and that makes him the youngest out of the three brothers. A captive feral racoon's lifespan can reach two decades, a truly rare and mind-boggling prospect for any of them, but in the wild most of them never make it past five, let alone ten, so one could say - and indeed this author will say - that this makes Bernard an adult, maybe a young one, perhaps, but more experienced in relative comparison than a one year old teenager. And experience is where this sibling has a huge advantage compared to his older brothers.</w:t>
        <w:br/>
        <w:br/>
        <w:t>If one would define each of these brothers with a single word, the noun that comes up most clearly when this author fondly recalls meeting Bernard is "Diplomat".</w:t>
        <w:br/>
        <w:br/>
        <w:t>I will explain how this came to be a little further along, but let us remember first that as feral racoons, these wonderful animals must act according to their animal instincts, and in this matter Bernard is a fine specimen. We anthros see them as nothing but violent scavengers, and in that regard this biographer cannot deny that, while he is an anomaly in the animal world, Bernard still obeys this basic set of survival rules: when needed, he will fight, steal, or run. But what sets him apart is his unique ability to find a way to cooperate with other animals, including anthros. How does a Racoon cooperate with other species, I hear my readers ask? Well, this can only be explained within the context of a story, one that is both tragic and magical: the story of Brave Benny, the little Racoon kit that was lost in the wilds for an entire winter.</w:t>
        <w:br/>
        <w:br/>
        <w:t>--</w:t>
        <w:br/>
        <w:br/>
        <w:t>When he was only six months old, Bernard's family, still comprised of his mother along with his two older brothers, decided to migrate from one bipedal settlement to another. The decision was made by careful deliberation (which lasted an entire twenty minutes) from their mother, as she noticed that vehicles coming down the road from Wyoming to the truck stop the family was hiding under in Idaho usually left more trash for them to forage than the opposite way. There was no particular reason for this. Racoons are not known for their ability to make strategic decisions.</w:t>
        <w:br/>
        <w:br/>
        <w:t xml:space="preserve">Nevertheless, she took her youngest (the protagonist of our story) by the fur of his neck, and beckoned his two brothers to jump with her on the crawlspace under the trailer of a stationary truck that she believed would continue in the direction where all the food came from. The mama racoon was absolutely on the nose when it came to the truck's direction, but what she did not know was that this road took them directly through the famed Yellowstone national park. This long journey was a gruelling, vibrating, disturbing and scary experience for the whole family, except for young Bernard, who was too young to realize that there was anything out of the ordinary. He smiled and laughed as his brothers screamed and hissed. And this is where the story takes a tragic turn. </w:t>
        <w:br/>
        <w:br/>
        <w:t>The underside of a truck moving at high speed is not a safe place for any animal. For a mother carrying her kit, it was a death trap. Leaving the safer corner of the crawlspace to her two teenage sons, and desperately trying to balance herself while carrying Bernard, she inevitably stumbled. Risking her own life, she threw herself after him to propel Bernard away from the deadly wheels of the vehicle, just before her two older sons caught her and dragged her back inside the crawlspace.</w:t>
        <w:br/>
        <w:br/>
        <w:t>The brothers, as far as this author can tell, do not have a given name for their mother. They only recall her as "Mom", or "Mama", in Bernard's case. But whether or not it was her fault that they found themselves in this deadly situation, it is only through her quick thinking that Bernard was not crushed. As she left their world shortly after this event, they remember it as a last act of defiance against a world where everything is stacked against these fragile, vulnerable critters.</w:t>
        <w:br/>
        <w:br/>
        <w:t>Perhaps thankfully, Bernard does not remember this event clearly, nor did he have to run and avoid other vehicles, as he was thrown off the elevated road deep into the snows of a dark forest. Confused and scared, his attempts to get back to the road only resulted in him going further and further away from one danger, deeper into another: the wild. After what seemed like hours of difficult crawling in the snow, he found himself too exhausted to continue. And at last he did what any of us would do in this situation: he started to cry.</w:t>
        <w:br/>
        <w:br/>
        <w:t>A racoon's crying is more like... screaming. A piercing scream that traverses any obstacle until it reaches the unfortunate bearer of one or two ears. And in this snowy, dark forest in the winter, that scream could have reached any number of terrible threats to a lost little baby racoon. So would you be surprised if this biographer transcribed that out of every possible animal that could have been alerted by Bernard's piercing cry, it was the ears of a Wolf that found him first? Not only a wolf, but a whole pack. One female, one Alpha, and four teenage and young adult wolves. And this, my dear readers, should be the end of the story. But an unexpected chain of events would happen instead.</w:t>
        <w:br/>
        <w:br/>
        <w:t xml:space="preserve">A kit like Bernard represented at best a light snack for any of these </w:t>
      </w:r>
      <w:r>
        <w:rPr>
          <w:lang w:val="en-US"/>
        </w:rPr>
        <w:t>lup</w:t>
      </w:r>
      <w:r>
        <w:rPr/>
        <w:t>ine predators, but when they found him, they were returning from a successful hunt. Their kill, a grand old buck, lied half eaten only a few hundred meters away from their den. The winter had started bountiful for this pack, they would not need to worry about hunger for a few days. When their ears and curiosity brought them to the little hole in the snow that Bernard had crawled to, the Alpha quickly turned around, having lost interest. His sons, however, sniffed and probed the racoon kit by bringing their muzzle closer and closer to his fur, trying to take small bites to see what this strange baby was made of.</w:t>
        <w:br/>
        <w:br/>
        <w:t>And here lies the truth of it: Bernard could not see a threat in these famously cruel and violent creatures because he was too young and inexperienced to do so. When they brought their teeth close to him, he remembered his mother carrying him and holding him gently by the fur. He cooed, he smiled and even took a few steps towards the closest and youngest of the wolves, trying to lick the animal's legs.</w:t>
        <w:br/>
        <w:br/>
        <w:t>Brutus, as the teenage wolf was called, was embarrassed by this lack of fear from the small animal, and his three brothers immediately teased him for it. But luckily, when they called on him to end the critter's life, to bite its head off and act like a true wolf, he defied them and told them that he would consume it later as a snack, and that for now the kit would be a toy to play with and torment. He took little Bernard by his fur and trotted proudly behind his family, carrying his trophy back to their den. The alpha and his female companion did not notice, or did not care enough to intervene.</w:t>
        <w:br/>
        <w:br/>
        <w:t>Perhaps our readers, if indeed they are still reading, will not believe what this biographer is about to recount. But we can assure you that what you are about to learn is the absolute, unembellished truth:</w:t>
        <w:br/>
        <w:br/>
        <w:t>It is very rare for feral animals to have sexual relations with species not of their own, but it's not unheard of: it is called misdirected mating, and it mostly happens when there are strong similarities between the species. We all know about horses and donkeys, but there are other documented cases such as seals and penguins, dolphins and other species of fish.</w:t>
        <w:br/>
        <w:br/>
        <w:t xml:space="preserve">But how could it happen between a </w:t>
      </w:r>
      <w:r>
        <w:rPr>
          <w:lang w:val="en-US"/>
        </w:rPr>
        <w:t>canis lupus</w:t>
      </w:r>
      <w:r>
        <w:rPr/>
        <w:t xml:space="preserve"> and a racoon? Only after this author found Bernard during one of the brothers' nocturnal sorties and performed extensive first-hand research of the possible carnal relationships between anthros and ferals with him, can we write this story on these pages in a way where we feel absolutely certain that it did really happen:</w:t>
        <w:br/>
        <w:br/>
        <w:t xml:space="preserve">When thrown into this literal den of wolves, the kit who would later deservedly be called Brave Benny by his new found family unearthed the only path that would let him survive the night: When Brutus, his temporary saviour, started to torment him using paws and teeth, Bernard, whether by luck or some other instinct, found his way to the </w:t>
      </w:r>
      <w:r>
        <w:rPr>
          <w:lang w:val="en-US"/>
        </w:rPr>
        <w:t>wolf</w:t>
      </w:r>
      <w:r>
        <w:rPr/>
        <w:t>'s underside, and heartily licked the pink protrusion he found there, perhaps thinking it looked similar to a nipple.</w:t>
        <w:br/>
        <w:br/>
        <w:t>The teenage wolf jolted upwards, suddenly fully awake, and as he witnessed his long, knotted member growing at record speed, Brutus hid the little kit under him, careful not to let his brothers notice. He was now curious about an entirely different kind of game.</w:t>
        <w:br/>
        <w:br/>
        <w:t>Until they are of age to defeat other males for a female's attention, male wolves do not get many opportunities to satisfy their own urges, unless they discover an alternative, like Brutus just had. Keeping the baby racoon well under his fur, trying not to make noises that would alert his brothers, he delicately fed Bernard enough precum to satiate the kit's hunger. After a while enjoying the licking and sucking from the child's muzzle, he found himself wanting more, much more. Gently grabbing Bernard's fur between his teeth, he dragged him out from under him and laid him flat on the earthen floor of the wolf's den, taking a second look at the little creature, using his claws to push the little paws and tail away, studying its anatomy.</w:t>
        <w:br/>
        <w:br/>
        <w:t xml:space="preserve">Well below the little slit where the young racoon's genitalia was sheathed, he found what he was looking for. A little tail hole, just open enough to insert his pointy </w:t>
      </w:r>
      <w:r>
        <w:rPr>
          <w:lang w:val="en-US"/>
        </w:rPr>
        <w:t>lupine</w:t>
      </w:r>
      <w:r>
        <w:rPr/>
        <w:t xml:space="preserve"> cock tip inside. Crawling a few steps forward, carefully placing Bernard's flattened vulnerable body under himself once again, Brutus penetrated him without mercy or hesitation, pushing his gray and pink shaft deep inside the boy.</w:t>
        <w:br/>
        <w:br/>
        <w:t>The kit's cry of pleasure would have alerted Brutus' siblings if they were not so easily dismissed as the terrified cries of a small critter about to meet its end at the claws of a predator, just like they expected him to do that night, so Brutus was able to work on Bernard for an extended amount of time before his brothers became alert to the fact that this racoon was not, in fact, quieting down. The first of the brothers to investigate was Lucius, the second youngest, and when he trotted to his younger brother he found him in the throes of a violent orgasm, his shaft fully (bar the knot) inside the little critter under him, filling it with his seed.</w:t>
        <w:br/>
        <w:br/>
        <w:t>At first disgusted, Lucius quickly changed his mind about snitching to the rest of the family when Brutus lazily fell on his flank, breathing heavily and letting his long shaft slide out of the little kit, leaving a small but gaping hole from which warm cum was flowing out. Immediately seeing the opportunity his younger brother had discovered, the teenage wolf chose to tag team the little racoon, going second. When Lucius, slightly larger than his brother, penetrated Bernard's anus, the racoon's little cries of pleasure redoubled in intensity, which in turn brought in Titus and Remus to the party, the two definitely older, definitely bigger brothers.</w:t>
        <w:br/>
        <w:br/>
        <w:t>The four siblings bonded that night over the baby racoon in a way they had never done before, finding brotherly camaraderie and complicity over taking turns, not giving the little creature any breaks, and not letting their parents, who slept in a different part of the den, discover their activities. It went on for many hours, their youthful energy and libido letting them go again and again, each teenage wolf only needing a small refractory period during which their three siblings would take over.</w:t>
        <w:br/>
        <w:br/>
        <w:t xml:space="preserve">Bernard, depending on who you ask, either suffered through this stoically, or enjoyed it so much he became addicted to it. This author tends to favour the second theory, as I have seen first hand how this individual racoon handles larger species during penetrative sex (see figure 1: subject mating / author genitalia). </w:t>
        <w:br/>
        <w:br/>
        <w:t>In fact, during the research we performed for our readers, this author found that during insemination, the smaller relative size of the animal compared to the average size of bipedal species ejaculation caused the subject to become heavily inflated, and unable to contain the seminal fluids from either end of its small body. And this was one and half year after the events explained in this story, so one can only imagine what Bernard looked like when he was even smaller after being worked on by so many wolves.</w:t>
        <w:br/>
        <w:br/>
        <w:t xml:space="preserve">Nevertheless, whichever state our brave racoon was in, all accounts of this story agree that - despite the </w:t>
      </w:r>
      <w:r>
        <w:rPr>
          <w:lang w:val="en-US"/>
        </w:rPr>
        <w:t>lupine</w:t>
      </w:r>
      <w:r>
        <w:rPr/>
        <w:t xml:space="preserve"> siblings doing their best not to alert their parents - their father, a particularly large and violent alpha called Mars, became aware of their actions shortly after his sons started protecting and caring for the racoon kit, feeding him their scraps and hiding him from other predators. When the Alpha caught them during the act, he reacted with atypical mercy, letting his sons continue caring for the new family member as long as it did not disrupt their daily hunts.</w:t>
        <w:br/>
        <w:br/>
        <w:t>This, we believe, was the catalyst for Bernard becoming so open to collaborate with other species, initiating cordial relationships with any who would trade food and protection for his services, like the large alpha would eventually do when he drove off a raid during which a group of Canidae (common: fox) tried to snatch the baby racoon from the wolf's den.</w:t>
        <w:br/>
        <w:br/>
        <w:t>After this event, Mars seems to have formed a much more intimate relationship with Bernard than his sons did: we have very few accounts of carnal events between them, but from what this author was told, Mars's female companion left the family to find another alpha shortly after Bernard joined it, the reason for this becoming readily apparent when Brutus found Mars in the process of tying himself to the little racoon kit. Brutus distinctly recalls seeing the shape of his father's enormous knot clearly visible under the racoon's skin, before he was loudly ordered to leave them to their privacy.</w:t>
        <w:br/>
        <w:br/>
        <w:t>Fortunately, jealousy did not become a feature of this new family, and the wolf pack shared the happy racoon kit between each other for several months, until, after winter had passed, a chance encounter happened while the pack was migrating west.</w:t>
        <w:br/>
        <w:br/>
        <w:t>On the outskirts of a bipedal town, foraging for food, both wolves and racoon family met. What should have ended in a quick death for his two original siblings ended up being a happy reunion, as Brave Benny's adoptive brothers knew better than to attack members of his species. And while the wolf pack felt a deep sense of loss after Bernard decided to rejoin his original family, they forgave him by giving him another night like his first, until he tearfully walked (or by some accounts limped) away in the early hours of the morning.</w:t>
        <w:br/>
        <w:br/>
        <w:t xml:space="preserve">But to this day, every year, the two families regularly meet to trade for food and other services. It has definitely given the three racoons a leg up in the social hierarchy of this town's scavengers and critters: everybody knows that some weeks each year, they have on their side mysterious, deadly allies in the forest. </w:t>
        <w:br/>
        <w:br/>
        <w:t>We are told that what happens during these reunions is a private ma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bctextblock">
    <w:name w:val="abc__textbloc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59:00Z</dcterms:created>
  <dc:creator/>
  <dc:description/>
  <cp:keywords/>
  <dc:language>en-US</dc:language>
  <cp:lastModifiedBy/>
  <dcterms:modified xsi:type="dcterms:W3CDTF">2023-12-06T20:19:00Z</dcterms:modified>
  <cp:revision>6</cp:revision>
  <dc:subject/>
  <dc:title/>
</cp:coreProperties>
</file>