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One: Mysel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My name is Jason Marrow, I'm a German Shepherd, I'm 18 years old and... I'm gay... well, technically bi-curious but I'm more attracted to males rather than females. I have a wonderful mate... I... I mean... friend named Joseph Cary, he's a 24 year old Husky who's also bi-curious but more attracted to females rather than males. Joseph is my best friend, I tell him all my secrets and he's the only one I can truly open up to and trus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My life is pretty simple. I grew up living the life of a normal child playing video games, watching television, joking around with my brothers, and usually ignoring my sister. I had some very bad experiences in my life, the main one being where... I almost broke my sisters arm... with my own hands... I... don't like thinking about it so I'm just going to move on from the topic. I was a pretty good student throughout the first three years of school, then I got moved to a college preparatory school where it was a little tougher. The first few years there I did pretty well, until about the seventh grade, my grades started slipping and I failed some of my classes. It wasn't until my freshman year of high school where I started to buckle down and actually learn. Throughout my Sophomore year of high school I was a B student and I met many great friends... including Joseph. When I met Joseph, I was 17... I met him online actually and... I lied to hi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I was just like any other teenager... horny and looking for something nice to jerk off to. I logged onto an online chat room where I met a guy who asked to see a pic of my dick and wanted to see me cross dress. I sent him a picture and he sent me one back and then told me to send one of me in female clothing. I told him I couldn't find any cloths in my size and he got angry at me and told me to find some... I decided that was enough and I never talked to that guy again. I stayed away from the chat site because I was afraid that if I ever did something like that again I could get into some serious trouble. It wasn't until about two or three weeks ago when I decided to give it another chance. I logged on and started flipping through different people who bored me until I got to one guy. He told me that he would show me a dick pic, but he asked me for my age. I panicked knowing he wouldn't show me and said I was seventeen, turning eighteen on December 22 (this is in November and my birthday was in July). Unfortunately I can't remember what happened in the conversation, all I remember is that it ended with me being disappointed because I didn't get to see another guys dick and for about another week or so I wasn't getting any luck, until I got an ema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I looked at my emails and in my inbox there was an e-mail with the subject “My offer”. When I clicked on the email and it said “I was serious about the pic, if you want to see send me a message”. I was happy to see what it looked like so, with my tail waging, I decided to reply. “I'd love to see it”. He sent a picture and I sent him one, and I guess he liked what he saw because he decided to reply back with “looks nice ;) any way I can talk to you?” I got really nervous and didn't want to give him my actual Skype account so I told him I didn't have one, which he responded with “hehe you can make one ;)” then it got a whole lot crazier after tha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2:53Z</dcterms:created>
  <dc:creator>Jon Miller</dc:creator>
  <dc:description/>
  <dc:language>en-US</dc:language>
  <cp:lastModifiedBy/>
  <cp:revision>0</cp:revision>
  <dc:subject/>
  <dc:title/>
</cp:coreProperties>
</file>