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Arial"/>
          <w:b/>
          <w:b/>
          <w:sz w:val="24"/>
        </w:rPr>
      </w:pPr>
      <w:r>
        <w:rPr>
          <w:rFonts w:cs="Arial;Arial"/>
          <w:b/>
          <w:sz w:val="24"/>
        </w:rPr>
        <w:t>Tender Moments</w:t>
      </w:r>
    </w:p>
    <w:p>
      <w:pPr>
        <w:pStyle w:val="Normal"/>
        <w:jc w:val="center"/>
        <w:rPr>
          <w:rFonts w:cs="Arial;Arial"/>
          <w:b/>
          <w:b/>
          <w:sz w:val="24"/>
        </w:rPr>
      </w:pPr>
      <w:r>
        <w:rPr>
          <w:rFonts w:cs="Arial;Arial"/>
          <w:b/>
          <w:sz w:val="24"/>
        </w:rPr>
      </w:r>
    </w:p>
    <w:p>
      <w:pPr>
        <w:pStyle w:val="Normal"/>
        <w:jc w:val="left"/>
        <w:rPr>
          <w:rFonts w:cs="Arial;Arial"/>
          <w:b/>
          <w:b/>
          <w:sz w:val="24"/>
        </w:rPr>
      </w:pPr>
      <w:r>
        <w:rPr>
          <w:rFonts w:cs="Arial;Arial"/>
          <w:b/>
          <w:sz w:val="24"/>
        </w:rPr>
        <w:t>Disclaimer</w:t>
      </w:r>
    </w:p>
    <w:p>
      <w:pPr>
        <w:pStyle w:val="Normal"/>
        <w:jc w:val="left"/>
        <w:rPr>
          <w:rFonts w:cs="Arial;Arial"/>
          <w:b w:val="false"/>
          <w:b w:val="false"/>
          <w:sz w:val="24"/>
        </w:rPr>
      </w:pPr>
      <w:r>
        <w:rPr>
          <w:rFonts w:cs="Arial;Arial"/>
          <w:b w:val="false"/>
          <w:sz w:val="24"/>
        </w:rPr>
        <w:t>:Warning contains lots of fluff, slash and hurt/comfort scenarios. This is not intended for young readers, you have been warned.</w:t>
      </w:r>
    </w:p>
    <w:p>
      <w:pPr>
        <w:pStyle w:val="Normal"/>
        <w:jc w:val="left"/>
        <w:rPr>
          <w:rFonts w:cs="Arial;Arial"/>
          <w:b w:val="false"/>
          <w:b w:val="false"/>
          <w:sz w:val="24"/>
        </w:rPr>
      </w:pPr>
      <w:r>
        <w:rPr>
          <w:rFonts w:cs="Arial;Arial"/>
          <w:b w:val="false"/>
          <w:sz w:val="24"/>
        </w:rPr>
      </w:r>
    </w:p>
    <w:p>
      <w:pPr>
        <w:pStyle w:val="Normal"/>
        <w:jc w:val="left"/>
        <w:rPr>
          <w:rFonts w:cs="Arial;Arial"/>
          <w:b/>
          <w:b/>
          <w:sz w:val="24"/>
        </w:rPr>
      </w:pPr>
      <w:r>
        <w:rPr>
          <w:rFonts w:cs="Arial;Arial"/>
          <w:b/>
          <w:sz w:val="24"/>
        </w:rPr>
        <w:t>Copyright info</w:t>
      </w:r>
    </w:p>
    <w:p>
      <w:pPr>
        <w:pStyle w:val="Normal"/>
        <w:jc w:val="left"/>
        <w:rPr>
          <w:rFonts w:cs="Arial;Arial"/>
          <w:b w:val="false"/>
          <w:b w:val="false"/>
          <w:sz w:val="24"/>
        </w:rPr>
      </w:pPr>
      <w:r>
        <w:rPr>
          <w:rFonts w:cs="Arial;Arial"/>
          <w:b w:val="false"/>
          <w:sz w:val="24"/>
        </w:rPr>
        <w:t>Kimmuriel, Rai'gy, Jarlaxle, Gromph, Dantrag, Artemis, Drizzt and his companions are copyright of R.A. Salvatore and wizards of the coast, no stealy.</w:t>
      </w:r>
    </w:p>
    <w:p>
      <w:pPr>
        <w:pStyle w:val="Normal"/>
        <w:jc w:val="left"/>
        <w:rPr>
          <w:rFonts w:cs="Arial;Arial"/>
          <w:b w:val="false"/>
          <w:b w:val="false"/>
          <w:sz w:val="24"/>
        </w:rPr>
      </w:pPr>
      <w:r>
        <w:rPr>
          <w:rFonts w:cs="Arial;Arial"/>
          <w:b w:val="false"/>
          <w:sz w:val="24"/>
        </w:rPr>
      </w:r>
    </w:p>
    <w:p>
      <w:pPr>
        <w:pStyle w:val="Normal"/>
        <w:jc w:val="left"/>
        <w:rPr>
          <w:rFonts w:cs="Arial;Arial"/>
          <w:b/>
          <w:b/>
          <w:sz w:val="24"/>
        </w:rPr>
      </w:pPr>
      <w:r>
        <w:rPr>
          <w:rFonts w:cs="Arial;Arial"/>
          <w:b/>
          <w:sz w:val="24"/>
        </w:rPr>
        <w:t>Chapter 1.</w:t>
      </w:r>
    </w:p>
    <w:p>
      <w:pPr>
        <w:pStyle w:val="Normal"/>
        <w:jc w:val="left"/>
        <w:rPr>
          <w:rFonts w:cs="Arial;Arial"/>
          <w:b/>
          <w:b/>
          <w:sz w:val="24"/>
        </w:rPr>
      </w:pPr>
      <w:r>
        <w:rPr>
          <w:rFonts w:cs="Arial;Arial"/>
          <w:b/>
          <w:sz w:val="24"/>
        </w:rPr>
        <w:t>Troubled Waters.</w:t>
      </w:r>
    </w:p>
    <w:p>
      <w:pPr>
        <w:pStyle w:val="Normal"/>
        <w:jc w:val="left"/>
        <w:rPr>
          <w:rFonts w:cs="Arial;Arial"/>
          <w:b w:val="false"/>
          <w:b w:val="false"/>
          <w:sz w:val="24"/>
        </w:rPr>
      </w:pPr>
      <w:r>
        <w:rPr>
          <w:rFonts w:cs="Arial;Arial"/>
          <w:b w:val="false"/>
          <w:sz w:val="24"/>
        </w:rPr>
        <w:t>------------------------------------</w:t>
      </w:r>
    </w:p>
    <w:p>
      <w:pPr>
        <w:pStyle w:val="Normal"/>
        <w:jc w:val="left"/>
        <w:rPr>
          <w:rFonts w:cs="Arial;Arial"/>
          <w:b w:val="false"/>
          <w:b w:val="false"/>
          <w:sz w:val="24"/>
        </w:rPr>
      </w:pPr>
      <w:r>
        <w:rPr>
          <w:rFonts w:cs="Arial;Arial"/>
          <w:b w:val="false"/>
          <w:sz w:val="24"/>
        </w:rPr>
        <w:t xml:space="preserve">There was a knock on Kimmuriel's door one evening, he was on his bed waiting for Rai'gy's arrival. Kim used his telekenetic powers to open the door for Rai'gy. </w:t>
      </w:r>
    </w:p>
    <w:p>
      <w:pPr>
        <w:pStyle w:val="Normal"/>
        <w:jc w:val="left"/>
        <w:rPr>
          <w:rFonts w:cs="Arial;Arial"/>
          <w:b w:val="false"/>
          <w:b w:val="false"/>
          <w:sz w:val="24"/>
        </w:rPr>
      </w:pPr>
      <w:r>
        <w:rPr>
          <w:rFonts w:cs="Arial;Arial"/>
          <w:b w:val="false"/>
          <w:sz w:val="24"/>
        </w:rPr>
      </w:r>
    </w:p>
    <w:p>
      <w:pPr>
        <w:pStyle w:val="Normal"/>
        <w:jc w:val="left"/>
        <w:rPr>
          <w:rFonts w:cs="Arial;Arial"/>
          <w:b w:val="false"/>
          <w:b w:val="false"/>
          <w:sz w:val="24"/>
        </w:rPr>
      </w:pPr>
      <w:r>
        <w:rPr>
          <w:rFonts w:cs="Arial;Arial"/>
          <w:b w:val="false"/>
          <w:sz w:val="24"/>
        </w:rPr>
        <w:t xml:space="preserve">"Greetings Rai'gy" said Kimmuriel. </w:t>
      </w:r>
    </w:p>
    <w:p>
      <w:pPr>
        <w:pStyle w:val="Normal"/>
        <w:jc w:val="left"/>
        <w:rPr>
          <w:rFonts w:cs="Arial;Arial"/>
          <w:b w:val="false"/>
          <w:b w:val="false"/>
          <w:sz w:val="24"/>
        </w:rPr>
      </w:pPr>
      <w:r>
        <w:rPr>
          <w:rFonts w:cs="Arial;Arial"/>
          <w:b w:val="false"/>
          <w:sz w:val="24"/>
        </w:rPr>
      </w:r>
    </w:p>
    <w:p>
      <w:pPr>
        <w:pStyle w:val="Normal"/>
        <w:jc w:val="left"/>
        <w:rPr>
          <w:rFonts w:cs="Arial;Arial"/>
          <w:b w:val="false"/>
          <w:b w:val="false"/>
          <w:sz w:val="24"/>
        </w:rPr>
      </w:pPr>
      <w:r>
        <w:rPr>
          <w:rFonts w:cs="Arial;Arial"/>
          <w:b w:val="false"/>
          <w:sz w:val="24"/>
        </w:rPr>
        <w:t xml:space="preserve">"Greetings" said Rai'gy, crossing the room to sit on Kimmuriels bed, he wrapped his arms around the Oblodran psionicist then rested his head on Kims shoulder as Kim held him close. </w:t>
      </w:r>
    </w:p>
    <w:p>
      <w:pPr>
        <w:pStyle w:val="Normal"/>
        <w:jc w:val="left"/>
        <w:rPr>
          <w:rFonts w:cs="Arial;Arial"/>
          <w:b w:val="false"/>
          <w:b w:val="false"/>
          <w:sz w:val="24"/>
        </w:rPr>
      </w:pPr>
      <w:r>
        <w:rPr>
          <w:rFonts w:cs="Arial;Arial"/>
          <w:b w:val="false"/>
          <w:sz w:val="24"/>
        </w:rPr>
      </w:r>
    </w:p>
    <w:p>
      <w:pPr>
        <w:pStyle w:val="Normal"/>
        <w:jc w:val="left"/>
        <w:rPr>
          <w:rFonts w:cs="Arial;Arial"/>
          <w:b w:val="false"/>
          <w:b w:val="false"/>
          <w:sz w:val="24"/>
        </w:rPr>
      </w:pPr>
      <w:r>
        <w:rPr>
          <w:rFonts w:cs="Arial;Arial"/>
          <w:b w:val="false"/>
          <w:sz w:val="24"/>
        </w:rPr>
        <w:t xml:space="preserve">"Is something wrong Rai'gy?" Kimmuriel asked, noting the deep sigh Rai'gy let out when he snuggled into Kim.  </w:t>
      </w:r>
    </w:p>
    <w:p>
      <w:pPr>
        <w:pStyle w:val="Normal"/>
        <w:jc w:val="left"/>
        <w:rPr>
          <w:rFonts w:cs="Arial;Arial"/>
          <w:b w:val="false"/>
          <w:b w:val="false"/>
          <w:sz w:val="24"/>
        </w:rPr>
      </w:pPr>
      <w:r>
        <w:rPr>
          <w:rFonts w:cs="Arial;Arial"/>
          <w:b w:val="false"/>
          <w:sz w:val="24"/>
        </w:rPr>
      </w:r>
    </w:p>
    <w:p>
      <w:pPr>
        <w:pStyle w:val="Normal"/>
        <w:jc w:val="left"/>
        <w:rPr>
          <w:rFonts w:cs="Arial;Arial"/>
          <w:b w:val="false"/>
          <w:b w:val="false"/>
          <w:sz w:val="24"/>
        </w:rPr>
      </w:pPr>
      <w:r>
        <w:rPr>
          <w:rFonts w:cs="Arial;Arial"/>
          <w:b w:val="false"/>
          <w:sz w:val="24"/>
        </w:rPr>
        <w:t>"I don't know Kimmy." Rai'gy said</w:t>
      </w:r>
    </w:p>
    <w:p>
      <w:pPr>
        <w:pStyle w:val="Normal"/>
        <w:jc w:val="left"/>
        <w:rPr>
          <w:rFonts w:cs="Arial;Arial"/>
          <w:b w:val="false"/>
          <w:b w:val="false"/>
          <w:sz w:val="24"/>
        </w:rPr>
      </w:pPr>
      <w:r>
        <w:rPr>
          <w:rFonts w:cs="Arial;Arial"/>
          <w:b w:val="false"/>
          <w:sz w:val="24"/>
        </w:rPr>
      </w:r>
    </w:p>
    <w:p>
      <w:pPr>
        <w:pStyle w:val="Normal"/>
        <w:jc w:val="left"/>
        <w:rPr>
          <w:rFonts w:cs="Arial;Arial"/>
          <w:b w:val="false"/>
          <w:b w:val="false"/>
          <w:i w:val="false"/>
          <w:i w:val="false"/>
          <w:sz w:val="24"/>
        </w:rPr>
      </w:pPr>
      <w:r>
        <w:rPr>
          <w:rFonts w:cs="Arial;Arial"/>
          <w:b w:val="false"/>
          <w:sz w:val="24"/>
        </w:rPr>
        <w:t xml:space="preserve"> </w:t>
      </w:r>
      <w:r>
        <w:rPr>
          <w:rFonts w:cs="Arial;Arial"/>
          <w:b w:val="false"/>
          <w:sz w:val="24"/>
        </w:rPr>
        <w:t>"I feel that</w:t>
      </w:r>
      <w:r>
        <w:rPr>
          <w:rFonts w:cs="Arial;Arial"/>
          <w:b w:val="false"/>
          <w:i w:val="false"/>
          <w:sz w:val="24"/>
        </w:rPr>
        <w:t xml:space="preserve"> Artemis Entreri has no place here in Bregan D'aerth." Rai'gy continued, still harbouring feelings of distrust for the former assassin since Vhaeraun brought about his ressurection in exchange for his faith in the masked lor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But Jarlaxle continues to keep him around, if this is the will of the masked lord, then there is nothing I can do, but still, I feel I can not trust him, one of these days, Jarlaxle is going to find himself in a bad way because he pushed Artemis too far with his meddeling." Rai'gy said, clearly distressed by the whole situation.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And you feel Artemis may go on a murderous rampage should our charismatic leader err and push the human the wrong way?" Kimmuriel asked as much as stat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Yes, whats worse is that he may kill you slowly, forcing me to watch helplessly as he tortures you, intending to release me afterwords, denying me your love." Rai'gy cried, leaning into Kims warm embrace.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He was now sobbing uncontrollably, shaking violently as wracking sobs tore from his chest. Kimmuriel held Rai'gy close to his body and began caressing him gently, recognizing that Rai'gy needed someone to soothe and comfort him, while giving soft, gentle reassurance.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Shhh, take it easy, its ok Rai Rai, I'm here for you, I will take care of you, no matter what it is you need, I shall provide it," Kim coo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Kim?" Rai'gy ask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What do you need babe?" Kim answer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I need you so badly right now, please make tender love to me, I want you so much." Rai'gy Begg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I will protect you no matter what happens." Rai'gy promise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Kimmuriel smiled softly as he laid Rai'gy down and began to tenderly kiss him, his hands lovingly stripping the distraught cleric/mage out of his robes. Kimmuriel's fingers were lightly stroking Rai'gy's quivering flesh, drawing soft gasps and wimpers as Kim kissed Rai'gy's throat and dragged his soft, moist tongue along the sensitive edge of Rai'gy's pointed ear.</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Oh by the mask of Vhaeraun!" Rai'gy cried out.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Don't stop, that feels too good." Rai'gy wimpered as Kimmuriel stroked him all over his body.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Rai'gy shivered as Kim ran his slender, dexterous fingers along his tender sides, illiciting a ragged gasp from Rai'gy. Rai'gy's penis began to throb and tingle with need as it became erect.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Oh Kim, your touch is intoxicating, my shaft is starting to swell as you continue to caress my erogenous zones." Rai'gy moaned as intense pleasure rents through his body.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Kim caressed Rai'gy's sensitive testicles making him writhe in ecstasy as his ebony lips begin to kiss and nibble on their way down Rai'gy's chest and abdomen, pleasuring him softly as Rai'gy closed his jewel red eyes, sucking in a soft breath as he reveled in the sensuous feelings in his loins. Rai'gy suddenly yelped as he felt Kimmuriels tongue dragging along the sensitive frenulum of his penis before his lips envelops Rai'gy's glans and begins to suckle him gently.</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Oh gods! Don't stop!" Rai'gy cried as his breath came in strangled gasps.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Kim takes more of his ridgid cock into his mouth begins to suckle his cock hungrly before releasing his cock from his mouth, then he rolls Rai'gy over and lightly strokes his  sacrum, drawing another strangled moan from Rai'gy as Kim grabbed a phial of oil from his nightstan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Oh Rai Rai, you're so aroused. You should have come to me sooner if you are so needy. I could have sorted out your emotional needs and your sexual desires before they got this bad." Kimmuriel coo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He slicked his fingers with the oil before inserting one finger into his body, then another to stretch him out, Rai'gy moaned loudly as kim's fingers vigorously massaged his prostate gland. After a few ardorous minutes of relentlesly massaging Rai'gy's prostate, Kim rubbed his own shaft till he was iron hard. Kim positioned himself behind Rai'gy and pressed his tip against Rai'gy's ass, he softly caressed Rai'gy's hips and sides and whispered gentle, soothing words into his ear as he prepares to breach Rai'gy's inner sanctum.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Its ok Rai Rai, relax. That's it babe, you're doing great. You'll feel some pressure at first, but it will soon melt into pleasure as I allow you to become used to me being inside you." Kim gently pushes his hips into Rai'gy's body.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Slowly spreading Rai'gy open while holding him close. Rai'gy whimpers as he feels his anus stretching more than what he was used to, Kim kisses the back of his neck and caresses him gently.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Arrrgh! It hurts! Please ease up." Rai'gy crie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 </w:t>
      </w:r>
      <w:r>
        <w:rPr>
          <w:rFonts w:cs="Arial;Arial"/>
          <w:b w:val="false"/>
          <w:i w:val="false"/>
          <w:sz w:val="24"/>
        </w:rPr>
        <w:t xml:space="preserve">Hot streams were pouring from his eyes as Kim stopped for a moment to let his body adjust to being penetrat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Shhh, it's ok babe." Kim reassured Rai'gy as he waited for the pain to stop.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A few minutes later, Rai'gy's anus began to relax and the pain subsid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Kim, you can start pushing into me again, the pain has subsided now." Rai'gy purred seductively.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Kimmuriel began to push into him until he was in all the way, then he began thrusting slowly, he felt Rai'gy's inner muscles clench around his hard member.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Oh Rai'gy, you're so tight, and you're ass feels so warm and wet around my sensitve penis as I thrust inside of you." Kim moans as his cock throbs hard with every sexy thrust.</w:t>
      </w:r>
    </w:p>
    <w:p>
      <w:pPr>
        <w:pStyle w:val="Normal"/>
        <w:jc w:val="center"/>
        <w:rPr>
          <w:rFonts w:cs="Arial;Arial"/>
          <w:b w:val="false"/>
          <w:b w:val="false"/>
          <w:i w:val="false"/>
          <w:i w:val="false"/>
          <w:sz w:val="24"/>
        </w:rPr>
      </w:pPr>
      <w:r>
        <w:rPr>
          <w:rFonts w:cs="Arial;Arial"/>
          <w:b w:val="false"/>
          <w:i w:val="false"/>
          <w:sz w:val="24"/>
        </w:rPr>
        <w:t>~~~~</w:t>
      </w:r>
    </w:p>
    <w:p>
      <w:pPr>
        <w:pStyle w:val="Normal"/>
        <w:jc w:val="left"/>
        <w:rPr>
          <w:rFonts w:cs="Arial;Arial"/>
          <w:b w:val="false"/>
          <w:b w:val="false"/>
          <w:i w:val="false"/>
          <w:i w:val="false"/>
          <w:sz w:val="24"/>
        </w:rPr>
      </w:pPr>
      <w:r>
        <w:rPr>
          <w:rFonts w:cs="Arial;Arial"/>
          <w:b w:val="false"/>
          <w:i w:val="false"/>
          <w:sz w:val="24"/>
        </w:rPr>
        <w:t xml:space="preserve">Meanwhile Gromph Baenre was resting up in his private manor when a gate opened up in his room. Gromph jumped five feet into the air, not knowing who could have guessed the the secret password to open that gate. The only ones who know the pass phrase are Liriel, Jarlaxle and Dantrag. The problem is that both Liriel and Jarlaxle are up on the surface right now, and Dantrag has been dead for years. Unless the priestesses of house Baenre had secretly ressurrected him and he finally woke up, and he has decided to stop by to see him. Just then Dantrag Baenre stepped through the gate.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Brother!" Gromph called out to Dantrag.</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Due to the fact that Gromph was a powerful mage and Dantrag was a highly skilled fighter. Niether brother had reason for rivalry, for niether desired each others station, the younger brother being satisfied with his own position and the older being the pinnicle of power for house baenre. So naturally they became close to the point of being affectionate towards each other. Dantrag crossed the room and hugged his brother close to his body, relishing in the warmth the powerful mage was radiating from his body.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How? How is this possible? I thought you died all those years ago." Gromph asked, his voice breaking with emotion.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As he gently caresses his younger brothers back, his eyes teared up as new emotions bubbled up within the Archmage. Gromph took a deep breath and sighed contentedly and closed his crimson eyes, thoroughly enjoying this sudden but very pleasent surprise.</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I'm not sure how or why, all I remember is feeling the horrid pain ripping through my body, and those angry glowing lavender eyes staring deep into my very soul as Drizzt pulled his scimitar out of my chest, then darkness washing over my body followed by a series of terrifying nightmares, then waking up fifty years later." Dantrag explain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He looked into his brothers eyes, expecting to see the same golden amber orbs he remembered, only to see a pair of ruby red eyes in there stea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Gromph, what happened to your gorgeous amber eyes? Why are they red?" Dantrag ask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It's a long and complicated story, one I will gladly tell you another time, but right now, it is midnight, the hour of Narbondels black death and thus I must go and relight the fires of Narbondel." Gromph gets up and gets himself ready to relight Narbondel, Menzobarrenzan's heat clock.</w:t>
      </w:r>
    </w:p>
    <w:p>
      <w:pPr>
        <w:pStyle w:val="Normal"/>
        <w:jc w:val="center"/>
        <w:rPr>
          <w:rFonts w:cs="Arial;Arial"/>
          <w:b w:val="false"/>
          <w:b w:val="false"/>
          <w:i w:val="false"/>
          <w:i w:val="false"/>
          <w:sz w:val="24"/>
        </w:rPr>
      </w:pPr>
      <w:r>
        <w:rPr>
          <w:rFonts w:cs="Arial;Arial"/>
          <w:b w:val="false"/>
          <w:i w:val="false"/>
          <w:sz w:val="24"/>
        </w:rPr>
        <w:t>~~~~</w:t>
      </w:r>
    </w:p>
    <w:p>
      <w:pPr>
        <w:pStyle w:val="Normal"/>
        <w:jc w:val="left"/>
        <w:rPr>
          <w:rFonts w:cs="Arial;Arial"/>
          <w:b w:val="false"/>
          <w:b w:val="false"/>
          <w:i w:val="false"/>
          <w:i w:val="false"/>
          <w:sz w:val="24"/>
        </w:rPr>
      </w:pPr>
      <w:r>
        <w:rPr>
          <w:rFonts w:cs="Arial;Arial"/>
          <w:b w:val="false"/>
          <w:i w:val="false"/>
          <w:sz w:val="24"/>
        </w:rPr>
        <w:t xml:space="preserve">Kimmuriel had settled into a sensuous rythm of thrusts and rolls, alternating between slow, deep thrusts and swift, shallow strokes, throwing in a few pleasurable rolling motions of his hips which drove Rai'gy wild with ecstasy.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Oh gods yes, oh Kim, don't stop, that feels so perfect." Rai'gy cried out.</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Kim reached down and wrapped his delicate, slender fingers around Rai'gy's engorged member and began vigorously massaging it, adding to the already unbearable pleasure Kimmuriel was thrusting into him, Kims penis was rubbing Rai'gy's prostate gland relentlessly.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Oh Rai Rai, your rectum is practically vibrating around my cock, I do not know how much longer I can last before I explode inside you." Kim moan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Kim begins thrusting harder and more franticly, his slender fingers stroking and rubbing Rai'gy's rock hard member and testes even more vigorously than before, Kim could feel the blood surging inside of Rai'gy's penis as he grows closer to his own orgasm.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Oh Rai'gy, oh yes, I love you so much, I don't want this moment to end." Kim cried as he felt his hot elf seed surging pleasurably into his lovers bowels as he climaxes har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Mere seconds after Kims intense orgasm started, Rai'gy experiences his own intense orgasm, his prostate spasms and throbs hard as incredible pleasure pulses from it, his rectum clenches really hard around Kims still orgasming penis, causing even more intense pleasure to course through his shaft and into his sensitive tip, Rai'gy moans loudly as his hot elven seed spills over in great gushes and juicy squirts into Kims still stroking fingers, enduring exquisitly torturous pleasure as he feels Kimmuriel erupting deeply inside of him.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Oh Kimmy, please, don't stop stroking my gushing cock, please keep massaging my tingling balls, oh yes, thats perfect, oh I feel your hot elven seed filling me up and it feels so good inside of me." Rai'gy scream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 </w:t>
      </w:r>
      <w:r>
        <w:rPr>
          <w:rFonts w:cs="Arial;Arial"/>
          <w:b w:val="false"/>
          <w:i w:val="false"/>
          <w:sz w:val="24"/>
        </w:rPr>
        <w:t xml:space="preserve">He was in a state of ecstasy unlike anything he had ever felt before, the two drow gushed and moaned for what felt like an eternity but was really just a very intense, ten minute long, explosive orgasm unlike anything the two dark elves had ever experienced in their long lives. Eventually the two powerful orgasms died down and the two exhausted drow collapsed into each others arms and snuggled each other and caressed each others bodies as they basked in their afterglow.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Oh wow, never has anybody made me feel that good, we need to do this more often." Rai'gy coo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Until now, he had been afraid of being penetrated and the initial pain it brought, but now he was glad he conquered his fear as he was given the most intense orgasm he had ever experienced in his life, and would do it again in a heart beat.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I am glad you enjoyed this, I had been yearning for this for some time, but I knew how you felt about being taken and always allowed you to take me, even though my penis is far more sensitive than my prostate, my prostate only being good for pleasure enhancement rather than being the main source of pleasure. However now your thoughts pointed towards full consent to being penetrated and we both benefited from this." Kim sai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He looked towards the door and saw Jarlaxle standing there with a wide grin and certain gleam in his eye.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Jarlaxle! How long have you been standing there?" Kim screame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Not realizing that Jarlaxle has been standing there since before Kim even penetrated Rai'gy and had seen every last titillating second of their sexual romp.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Trust me abbil, I practically saw the whole thing as I arrived shortly after Rai'gy did." Kim and Rai'gy's eyes narrowed dangerously in Jarlaxles direction.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Jarlaxle put his hands up disarmingly and explained himself as to why he was there.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Easy my dearest friends, I only came to check up on Rai'gy, only to find you two engaged in a very erotic and wonderfully intimate moment with each other, I should have looked away, but I just could not take my eyes off of what I truly consider to be the most beautifully loving sight I had ever laid my eyes on." Jarlaxle explaine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Hoping he could calm the psionicist and the cleric/mage down, as not only did he not want to anger Kimmuriel, who could destroy him with a mere thought, but he could not stand the thought of having to kill poor Rai'gy again.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You are quite right you should have looked away you nasty pervert, but I suppose you did mean well, after all you did describe our love making in a kind and respectful manner, as such, you are forgiven." Kim said, deciding the flamboyant rogue meant no disrespect in his intrusion.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Kim continued to soothe the bluster out of Rai'gy's temper until the cleric/mage was cooing under his tender touch. Jarlaxle approached his two liutenents and caressed Ra'gy gently, laveshing him with love and attention. Rai'gy's eyes soon closed and he felt satisfied as he drifted off in Kimmuriel's and Jarlaxle's arms, shortly after Rai'gy fell into revery, they too drifted off into their own elven revery.</w:t>
      </w:r>
    </w:p>
    <w:p>
      <w:pPr>
        <w:pStyle w:val="Normal"/>
        <w:jc w:val="center"/>
        <w:rPr>
          <w:rFonts w:cs="Arial;Arial"/>
          <w:b w:val="false"/>
          <w:b w:val="false"/>
          <w:i w:val="false"/>
          <w:i w:val="false"/>
          <w:sz w:val="24"/>
        </w:rPr>
      </w:pPr>
      <w:r>
        <w:rPr>
          <w:rFonts w:cs="Arial;Arial"/>
          <w:b w:val="false"/>
          <w:i w:val="false"/>
          <w:sz w:val="24"/>
        </w:rPr>
        <w:t>~~~~</w:t>
      </w:r>
    </w:p>
    <w:p>
      <w:pPr>
        <w:pStyle w:val="Normal"/>
        <w:jc w:val="left"/>
        <w:rPr>
          <w:rFonts w:cs="Arial;Arial"/>
          <w:b w:val="false"/>
          <w:b w:val="false"/>
          <w:i w:val="false"/>
          <w:i w:val="false"/>
          <w:sz w:val="24"/>
        </w:rPr>
      </w:pPr>
      <w:r>
        <w:rPr>
          <w:rFonts w:cs="Arial;Arial"/>
          <w:b w:val="false"/>
          <w:i w:val="false"/>
          <w:sz w:val="24"/>
        </w:rPr>
        <w:t xml:space="preserve">Gromph returned to his room and settled into his bed and waited for Dantrag to join him, turns out he was needed at the baenre compound to deal with some rebelling slaves. Gromph decided that he would ease some of his pressure as he waited for his beloved brother to come home. He gave his glans a light, pleasurable stroke of his delicate fingers, drawing a throaty moan from himself.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Gromph then wrapped his hand around his swollen shaft and began massaging his sizable cock, grunting with each sensual stroke as he fantasized about what he wanted to do to Dantrag when he returned from quelling the rioting goblins.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His other hand began to stroke his testicles using intensly scintillating motions, making him arch his back and writhe in ecstasy. Those slender fingers working sexual spells to inhance the pleasurable sensations he was stroking into his own genitals. Gromph suddenly roared as his seed gushed from his engorged tip in explosive bursts of intense pleasure. He began to stroke himself faster and harder as he came hard in his hand, his testicles growing more sensitive with every gentle but swift motions of his fingers.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Gromph felt a sudden powerful explosion of pleasure in his sensitive glans, causing him to growl and snarl with exquisite lust and ecstasy. Moments later, the orgasm died down and Gromph, still rock hard and ready for more, rested there until Dantrag returned.</w:t>
      </w:r>
    </w:p>
    <w:p>
      <w:pPr>
        <w:pStyle w:val="Normal"/>
        <w:jc w:val="left"/>
        <w:rPr>
          <w:rFonts w:cs="Arial;Arial"/>
          <w:b w:val="false"/>
          <w:b w:val="false"/>
          <w:i w:val="false"/>
          <w:i w:val="false"/>
          <w:sz w:val="24"/>
        </w:rPr>
      </w:pPr>
      <w:r>
        <w:rPr>
          <w:rFonts w:cs="Arial;Arial"/>
          <w:b w:val="false"/>
          <w:i w:val="false"/>
          <w:sz w:val="24"/>
        </w:rPr>
      </w:r>
    </w:p>
    <w:p>
      <w:pPr>
        <w:pStyle w:val="Normal"/>
        <w:jc w:val="center"/>
        <w:rPr>
          <w:rFonts w:cs="Arial;Arial"/>
          <w:b w:val="false"/>
          <w:b w:val="false"/>
          <w:i w:val="false"/>
          <w:i w:val="false"/>
          <w:sz w:val="24"/>
        </w:rPr>
      </w:pPr>
      <w:r>
        <w:rPr>
          <w:rFonts w:cs="Arial;Arial"/>
          <w:b w:val="false"/>
          <w:i w:val="false"/>
          <w:sz w:val="24"/>
        </w:rPr>
        <w:t>~~~~</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Jarlaxle Baenre was admiring Artemis Entreri's tightly muscled body as the exhausted assassin slept peacfully, oh how he desired the calishite so badly, but never would the mercinary forcefully take Artemis as his consort. Never, never that, he prefers to bed willing partners with full consent all aroun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Never, ever will he rape anyone, especially not Artemis, who had been raped himself as a kid by those he should have been able to trust had they not have been uncaring scum of the world. No, he would find his way into Artemis's bed without force, by Artemis's willing consent or not bed him at all. Just then Artemis shot up out of his slumber and saw Jarlaxle sitting by his b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WHAT IN THE NINE HELLS ARE YOU DOING HERE!!!!" Artemis screamed at the flamboyant drow.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easy my khal abbil, you needen't shout, I am right here where I can hear you just fine." Jarlaxle cooed soothingly.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well I needen't worry about hunting you down then if you do not leave me be and let me sleep, since you are within striking range of my dagger and within cleaving range of my new sword." Artemis sai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The angry assassin growled threateningly at Jarlaxle, deploying his trademark professional glare, which took him years to make absolutely terrifying. </w:t>
      </w:r>
    </w:p>
    <w:p>
      <w:pPr>
        <w:pStyle w:val="Normal"/>
        <w:jc w:val="left"/>
        <w:rPr>
          <w:rFonts w:cs="Arial;Arial"/>
          <w:b w:val="false"/>
          <w:b w:val="false"/>
          <w:i w:val="false"/>
          <w:i w:val="false"/>
          <w:sz w:val="24"/>
        </w:rPr>
      </w:pPr>
      <w:r>
        <w:rPr>
          <w:rFonts w:cs="Arial;Arial"/>
          <w:b w:val="false"/>
          <w:i w:val="false"/>
          <w:sz w:val="24"/>
        </w:rPr>
      </w:r>
    </w:p>
    <w:p>
      <w:pPr>
        <w:pStyle w:val="Normal"/>
        <w:jc w:val="left"/>
        <w:rPr/>
      </w:pPr>
      <w:r>
        <w:rPr/>
      </w:r>
    </w:p>
    <w:p>
      <w:pPr>
        <w:pStyle w:val="Normal"/>
        <w:jc w:val="left"/>
        <w:rPr/>
      </w:pPr>
      <w:r>
        <w:rPr/>
      </w:r>
    </w:p>
    <w:p>
      <w:pPr>
        <w:pStyle w:val="Normal"/>
        <w:jc w:val="left"/>
        <w:rPr>
          <w:rFonts w:cs="Arial;Arial"/>
          <w:b w:val="false"/>
          <w:b w:val="false"/>
          <w:i w:val="false"/>
          <w:i w:val="false"/>
          <w:sz w:val="24"/>
        </w:rPr>
      </w:pPr>
      <w:r>
        <w:rPr>
          <w:rFonts w:cs="Arial;Arial"/>
          <w:b w:val="false"/>
          <w:i w:val="false"/>
          <w:sz w:val="24"/>
        </w:rPr>
        <w:t xml:space="preserve">"I know this looks bad but you really need to relax more often and enjoy your life, you have been making good progress in your recovery. You, as it stands right now, are leading an empty life devoid of meaning, I know deep down inside, buried under all that pain, suffering and bitter darkness is a good heart trying to shine through. And I intend on assisting with that." Jarlaxle sai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Really? GET OUT NOW OR ELSE!" Artemis scream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Or else what, you will kill the only one who can protect you from the ashmedai? Look, if this is about me selling you out to Alegny, then please listen, I did not want to, but he promised a slow and torturous death to me and those I care for, even you, I had every intention of finding a way to free you, but Drizzt beat me to it. And there was the fact that he tricked me into thinking you were going to betray me. I am being truly honest with you my dearest friend. My betrayal was an act for the most part and my failing to act on it is Charons claw and Alegni's fault. Also your lover was never killed by my blade, I assure you, she died from a lengthy illness, not from murder most foul, we did what we could to save her, but our efforts were in vain." Jarlaxle said to Artemis.</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Pleading his betrayal was never real, but was somthing he was forced into. Artemis sighed and calmed down a bit.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very well, if that is what really happened, then I will admit I probably would have done the same if faced with the same dilemma." Artemis sai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Jarlaxle slipped Idalia's flute into Artemis's hand, giving Artemis a rare genuine smile, then gave him a warm pat on the shoulder, not wanting to push his luck too far, too soon by hugging Artemis.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Artemis took the flute and placed it on his night stand then grabbed Jarlaxle playfully and hugged him close, his rough hands gently caressing the startled drow. Idalia's flute had clearly just brought the assassin's secret desires for Jarlaxle to the surface, and Artemis was ready to accept those feelings for what they were.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Oh!" Jarlaxle exclaime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The drow mercenary leader melts into the sudden embrace, he wrapped his own arms around Artemis and kissed him hungrly. Artemis deepened the kiss with a passionate kiss of his own, how he wanted this for so long, but till now had no clue as to how to show it, he often thought himself weak for feeling like this, but now it gave him something and someone to live for, Jarlaxle was the only one other than Dwavhel Tiggerwillies to give him the time of day, and the only one to offer affection beyond simple friendship. Artemis undid his pants and offered a spot in his bed to Jarlaxle.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You want me to join you in bed? I would be honored to." Jarlaxle sai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His eyes glittered with joy as he realized his progress in Artemis's rehabilitation just made a major leap in the fact he did not have to resort to any well meaning trickery to get Artemis to open up to him.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Mmm your skin is so soft and smells so nice Jarly." Artemis purred as Jarlaxle stripped out of his cloths and crawled into bed next to Artemis.</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I do after all bathe in expensive oils and scented salts." Jarlaxle sai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He ran a finger against Artemis's penis, feeling it stiffen with each feather soft stroke of his fingertips. Artemis let out a soft moan with each gentle caress of Jarlaxles soft fingers.</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Oh Jarly! Please keep doing that, your touch feels so good." Artemis cried out.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Oh Artemis you're just seething with sexual tension, you know I could have helped with that sooner if only you would have asked me, my love." Jarlaxle cooed into Artemis' ear.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Jarlaxle wrapped his hand around Artemis' penis and begins to stroke him ever so softly, making him cry out in ecstasy with every tender stroke.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Oh Jarlaxle! Please don't stop, it feels so good. I love you so much, and I'm so sorry about the way I treated you, it's just that it was so hard for me to open up to anyone, and it is clear to me now that you saw me as more than just a play thing to just have your fun with then discard once you had your fill of me, you really truly cared for me and I treat you like so much iblith." Artemis crie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He let all of his feelings out as Jarlaxle continued stroking Artemis' sensitive shaft while cuddling him close.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Oh Artie I am proud of you, you have opened up more in an hour than you have in the many many years we have known each other. This is a call for celebration, but first things first, I must make passionate love to you as you are exquisitely hard now." Jarlaxle sai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Jarlaxle gives Artemis' tip a playful squeeze, drawing a desperate gasp from the assassin. Jarlaxle then pulls a phial of oil out of his pouch of holding and lubed up his palms before stroking his own inky member. Once Jarlaxle was hard and slick enough, he lubed up his fingers and inserted them into Artemis' inner depths, stretching him out and causing him to squirm with intense pleasure as the gentle drow strokes his shaft and prostate glan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Oh gods Jarlaxle! This feels too good, please I want more, I want you inside of me." Artemis begged.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Mmmmm yes my love, anything for you." Purred Jarlaxle as he prepared Artemis to be penetrate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They decided to do it while laying on their side as it allows Jarlaxle to engage in some intimate snuggles and strokes while thrusting into Artemis, as well as giving him access to Artemis' penis and testes. Artemis' sides were heaving as he panted heavily from the intense erotic pleasure Jarlaxle was thrusting and stroking into him, his fingers were stimulating his swollen ball sack and pulsating erection so gently while his penis massaged Artemis' throbbing prostate gland. Artemis gave a low rumbling moan as Jarlaxle wrapped his delicate fingers around Artemis' shaft and stroked it in time with every torturously slow thrust.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Oh gods Jarlaxle, too much! Too much pleasure." Artemis crie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Jarlaxle slowly thrusted and stroked this smoldering hot pleasure into the shaft and prostate of his beloved assassin, causing him to writhe and squirm with ecstasy,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Mmmmm Artie, your rectum is practically buzzing and vibrating against my swollen, sensitive cock, making it feel so pleasurable that I may not last much longer even under these slow, smoldering thrusts." Jarlaxle purre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He was now very engorged and was very keenly feeling the erotic pressure that is building in his loins, testicles and abdomen. He suddenly felt an explosive surge of pleasure unlike anything he had ever felt in his long life, Jarlaxle lets loose an ear splitting keening cry as his hot elven seed spilled into his lovers bowels, his genitals were so sensitive that every frantic thrust caused the old mercenary to wriggle and writhe furiously in the thros of the hottest, most intense, orgasm he has ever felt.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Ooooh gods YES! Oh yes Artemis I love you so much. You feel just georgeous on my sensitive elfhood." Jarlaxle screamed in ecstasy.</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Artemis started climaxing almost immediately after Jarlaxle did, his throbbing manhood was gushing hard from his swollen glans which were now a very sexy shade of crimson, a sign they are blood engorged and very sensitive.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Oh fuck JARLAXLE! I'm cumming so hard, oh yes it feels so good, please keep thrusting and stroking me, I don't want this to end." Artemis crie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He felt a very sexy tingle in his prostate gland, his cock tip and his frenulum, he realized Jarlaxle was using a pleasure spell on his prostate and shaft, making him feel very horny and he loved every second of it. Minutes later, the hot, intense orgasms died down, leaving the assassin and the drow thoroughly spent and basking in each others afterglow, Jarlaxle slowly pulled out, drawing a pleasured gasp from Artemis.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Mmmm Artemis, that was amazing." Jarlaxle cooed softly.</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Feeling contented to stay with Artemis for the night.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Thanks Jarlaxle, for this loving experience and all that you have done for me, I realize now that you were right to do all the things you did to me. You acted with the intent of enriching my otherwise painful existence and taught me how to live and love. I now know that to love someone is not a weakness but a strength. When those close to each other work together, they can accomplish things that one man cannot. And for that, I love you." Artemis crie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His cold heart finally warmed up and the cold, painful ice around it had finally melted leaving him feeling happy and comfortable with himself.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Artemis.... That was the kindest thing you have ever said to me, tomorrow I want you to pack your things up, I am relocating you to my room, of course that is if it's OK with you, you are welcome to decline if you are so inclined to, but either way, my door is always open to you, whether it be for another delectable sexual romp with me, or to stay with me, I am always open to you." Jarlaxle sai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His eyes tearing up and his voice breaking with emotion.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Do not worry my love, I would be honored to move my stuff into your room." Artemis said.</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 xml:space="preserve">Smiling as he watched over Jarlaxle who now cuddled into his arms and snuggled in for the night. </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Thanks Artemis, I appreciate that." Jarlaxle said while yawning.</w:t>
      </w:r>
    </w:p>
    <w:p>
      <w:pPr>
        <w:pStyle w:val="Normal"/>
        <w:jc w:val="left"/>
        <w:rPr>
          <w:rFonts w:cs="Arial;Arial"/>
          <w:b w:val="false"/>
          <w:b w:val="false"/>
          <w:i w:val="false"/>
          <w:i w:val="false"/>
          <w:sz w:val="24"/>
        </w:rPr>
      </w:pPr>
      <w:r>
        <w:rPr>
          <w:rFonts w:cs="Arial;Arial"/>
          <w:b w:val="false"/>
          <w:i w:val="false"/>
          <w:sz w:val="24"/>
        </w:rPr>
      </w:r>
    </w:p>
    <w:p>
      <w:pPr>
        <w:pStyle w:val="Normal"/>
        <w:jc w:val="left"/>
        <w:rPr>
          <w:rFonts w:cs="Arial;Arial"/>
          <w:b w:val="false"/>
          <w:b w:val="false"/>
          <w:i w:val="false"/>
          <w:i w:val="false"/>
          <w:sz w:val="24"/>
        </w:rPr>
      </w:pPr>
      <w:r>
        <w:rPr>
          <w:rFonts w:cs="Arial;Arial"/>
          <w:b w:val="false"/>
          <w:i w:val="false"/>
          <w:sz w:val="24"/>
        </w:rPr>
        <w:t>He was exhausted but contented, knowing he had just succeeded in accomplishing the hardest task yet, helping Artemis Entereri find himself and filling his heart with love and tenderness.</w:t>
      </w:r>
    </w:p>
    <w:p>
      <w:pPr>
        <w:pStyle w:val="Normal"/>
        <w:jc w:val="center"/>
        <w:rPr>
          <w:rFonts w:cs="Arial;Arial"/>
          <w:b w:val="false"/>
          <w:b w:val="false"/>
          <w:i w:val="false"/>
          <w:i w:val="false"/>
          <w:sz w:val="24"/>
        </w:rPr>
      </w:pPr>
      <w:r>
        <w:rPr>
          <w:rFonts w:cs="Arial;Arial"/>
          <w:b w:val="false"/>
          <w:i w:val="false"/>
          <w:sz w:val="24"/>
        </w:rPr>
        <w:t>~~~~</w:t>
      </w:r>
    </w:p>
    <w:p>
      <w:pPr>
        <w:pStyle w:val="Normal"/>
        <w:jc w:val="center"/>
        <w:rPr>
          <w:rFonts w:cs="Arial;Arial"/>
          <w:b/>
          <w:b/>
          <w:i w:val="false"/>
          <w:i w:val="false"/>
          <w:sz w:val="24"/>
        </w:rPr>
      </w:pPr>
      <w:r>
        <w:rPr>
          <w:rFonts w:cs="Arial;Arial"/>
          <w:b/>
          <w:i w:val="false"/>
          <w:sz w:val="24"/>
        </w:rPr>
        <w:t>Chapter 2:</w:t>
      </w:r>
    </w:p>
    <w:p>
      <w:pPr>
        <w:pStyle w:val="Normal"/>
        <w:jc w:val="center"/>
        <w:rPr>
          <w:rFonts w:cs="Arial;Arial"/>
          <w:b/>
          <w:b/>
          <w:i w:val="false"/>
          <w:i w:val="false"/>
          <w:sz w:val="24"/>
        </w:rPr>
      </w:pPr>
      <w:r>
        <w:rPr>
          <w:rFonts w:cs="Arial;Arial"/>
          <w:b/>
          <w:i w:val="false"/>
          <w:sz w:val="24"/>
        </w:rPr>
        <w:t>Changes</w:t>
      </w:r>
    </w:p>
    <w:p>
      <w:pPr>
        <w:pStyle w:val="Normal"/>
        <w:jc w:val="center"/>
        <w:rPr>
          <w:rFonts w:cs="Arial;Arial"/>
          <w:b/>
          <w:b/>
          <w:i w:val="false"/>
          <w:i w:val="false"/>
          <w:sz w:val="24"/>
        </w:rPr>
      </w:pPr>
      <w:r>
        <w:rPr>
          <w:rFonts w:cs="Arial;Arial"/>
          <w:b/>
          <w:i w:val="false"/>
          <w:sz w:val="24"/>
        </w:rPr>
        <w:t>-------------------------------------------------------</w:t>
      </w:r>
    </w:p>
    <w:p>
      <w:pPr>
        <w:pStyle w:val="Normal"/>
        <w:jc w:val="left"/>
        <w:rPr>
          <w:rFonts w:cs="Arial;Arial"/>
          <w:b/>
          <w:b/>
          <w:i w:val="false"/>
          <w:i w:val="false"/>
          <w:sz w:val="24"/>
        </w:rPr>
      </w:pPr>
      <w:r>
        <w:rPr>
          <w:rFonts w:cs="Arial;Arial"/>
          <w:b/>
          <w:i w:val="false"/>
          <w:sz w:val="24"/>
        </w:rPr>
      </w:r>
    </w:p>
    <w:p>
      <w:pPr>
        <w:pStyle w:val="Normal"/>
        <w:jc w:val="left"/>
        <w:rPr>
          <w:rFonts w:cs="Arial;Arial"/>
          <w:sz w:val="24"/>
        </w:rPr>
      </w:pPr>
      <w:r>
        <w:rPr>
          <w:rFonts w:cs="Arial;Arial"/>
          <w:sz w:val="24"/>
        </w:rPr>
        <w:t>Dantrag returned from quelling the riot. He saw that Gromph was very aroused, and he was gazing upon Dantrag's body with a fierce hunger in his eye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Mmm, you have no idea how much I missed our sexual romps together" Gromph purr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beckoned Dantrag to join him in bed. Once Dantrag was in settled in next to him, Gromph gave Dantrag a soft but passionate kiss. Moments later, Gromph pulls away from his brothers smoldering hot lips and slowly disrobes Dantrag, preparing him for a night of tender love making.</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Mmm, your touch is so soft and gentle. Please Gromph, I need your gentle hands to pleasure my throbbing loins." Dantrag whimper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obliged by giving Dantrag's pulsating member a feather soft touch, ghosting his fingers along the swollen, veiny shaft and swirling them ever so lightly on his engorged glans. Dantrag arched his back and cried out with exquisite pleasure as the archmage lightly teases and stimulates the most sensitive spots on Dantrag's cock.</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ow does this feel dear brother?" Gromph cooed softly in Dantrag's pointed ear.</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by lolths dark webs, that feels wonderful brother." Dantrag moan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decided he would up the anti and began chanting the incantation to a very potent pleasure spell, one he had just developed and had used on a few of his students alread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goddess, that feels too good, give me more, I'm your bitch, now and till eternity, I want you to make me your love slave." Dantrag cri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Dantrag confessed his love for his brother and his loyalty as Gromphs love slav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Well then you shall have more, you are my love slave from now on, and shall be forever more." Gromph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kissed Dantrag gently, while he lightly stroked his glans so gently that he was begging to be fucked hard. Though Gromph had other ideas, he would tease and torture his brothers loins till he could handle it no more, then he would fuck him torturously slow. Gromph intended to enjoy his brother as long as possible before giving into the urge to cu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Dantrag, if you are to be my love slave, then know this. You will find your pleasure when I will it and only when I will it, and it will be at my leisurely pace, not whenever you feel like it. I am in control here, and it will do you well to learn who holds the leash in this relationship." Gromph growled as he bit Dantrag's shoulder, marking Dantrag as hi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es master, understood master." Dantrag whimper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ood boy,  now that we had established who is in charge here, I am willing to give a little more pleasure to you as a reward. This is the beginning of your training as my love slave, your first lesson is endurance training." Gromph explain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e cupped Dantrag's testicles and started to grind the palm of his hand into the sensitive glands, making Dantrag gasp and moan wildly with lust. Then Gromph massaged Dantrag's sacrum, drawing a pleasured cry from poor, vulnerable Dantrag.</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bro...I mean master, that feels amazing, ahh yess. Oh master I love you so much, don't stop." Dantrag cri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is slipup of almost calling Gromph brother caught Gromph's attention, he gave Dantrag's dick a hard squeaze At the base of the sensitive organ, not hard enough to hurt him, but certainly enough to cause an unbearable tingle in Dantrag's glan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ou are lucky that you corrected yourself bitch, or I would have put you in a bad way, you would have been forced to endure nonstop intense  stimulation while under an orgasm denial spell on top of the spell of exquisite pleasure and sensitivity that is on you right now." Gromph sneered at Dantrag.</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Sorry master Gromph." Dantrag said while whincing, apologizing for his mistak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nodded and resumed the gentle massage on Dantrag's sacrum before Dantrag slipped up and came close to calling him brother. Dantrag began writhing and moaning again from Gromph's gentle fingers stroking and massaging his throbbing sacru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ou are forgiven my dear Dantrag, just don't let it happen again." Gromph purred softly into Dantrag's ear.</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Mmmm, oh master, I love you so much. May I please have a bit more pleasure master Gromph?" Dantrag asked polite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smiled and obliged by grabbing a special oil he was saving for this occasion. Gromph intended on using it on Dantrag after the battle that supposedly took Dantrag's life, but never had the chance to till now. He slicked up his fingers and spread the special lubricating fluid onto Dantrag's sensitive opening, Dantrag yelped and let out long, pleasured moans as he discovered the oil was laced with an extremely powerful aphrodisiac, which made him extremely sensitive anywhere it came in contact with his loins and eroginous zones. Gromph grabbed Dantrag's cock and gave it a few sexy strokes with an oil slicked hand, causing Dantrag to go absolutely insane with pleasure as the stimulating aphrodisiac intensified the pleasure spell on his loin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of course my dear, you asked me so nicely and politely that I am glad to do so for you." Gromph said in a soothing voic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 xml:space="preserve">Gromph then inserted a couple of fingers into Dantrag's sensitive opening and began sliding them around, looking for his sweet, sensitive prostate gland so he may rub and massage the oil of supreme stimulation into the pleasure hungry gland. Dantrag let out a strangled cry as those soft, gentle, slender fingers found his prostate and began massaging it vigorously. After a five minute long prostate rub, Gromph took his fingers out of his slaves ass and positioned himself between Dantrag's legs and began rubbing his dick and balls in a seductive manner, giving Dantrag a sexy show before entering him. </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realized just how potent the aphrodisiac really was when his "magic staff" was iron hard and was pounding harder and harder with every beat of his quickening heart. After a few minutes of stroking his cock and balls, Gromph became so aroused that he just had to stick it into his brother turned love slaves throbbing love hol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K Dantrag, I am ready to insert my throbbing shaft into you, be ready for the most intense sensations you have yet to experience." Gromph said, growling with unbridled lust with every syllabl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pressed his throbbing tip into Dantrag's entrance and began to slowly push it into his lovers body. Gromph groaned as his swollen member slid into Dantrag's tight love hole inch by inch, his tip was pulsating and tingling pleasurably as it felt Dantrag's spazming rectum rubbing and clenching against it as it continued its slow, tittilating entrance. Minutes later, he was in all the way, his swollen length was begging for stimulation, Gromph began to thrust torturously slow, causing Dantrag to beg for more pleasur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Master, please faster, fuck me faster I beg of you." Dantrag begg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kissed him hungrily, clearly he had been turned on by Dantrag's begging and proceeded to slowly, torturously grind his hips into Dantrag's inner depths, his silken pelvic hairs began tickling Dantrag's ballsac gently, creating a very delicious feeling for Dantrag as his penis rubbed against Gromph's well toned abdomen.</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you wanted me to go faster? Mmm why would I do that, we would both cum too soon, you will have to be patient and enjoy these lovely sensations I am giving you in the meantime. Why I bet my pelvic hairs feel really beautiful on your balls right now, they are so soft and downy that surely your balls must feel a lovely tickling sensation from being rubbed constantly by them. And my shaft must be making your prostate swell and throb with erotic need from its slow, sensuous thrusts. And you must enjoy the sensations that my well toned abdomen is stroking into your swollen penis, those muscles giving it a sexy texture as it rubs against the underside of your shaft, including your frenulum. Mmm especially your frenulum, its such a sensitive, nerve rich region on your cock, that it makes you want more and more, doesn't it?" Gromph purred seductive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Dantrag writhed and groaned as his balls tingled intensly under the silky touch of Gromph's pelvic hair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yes master, that feels so pleasurable as your pelvis strokes my swollen testes, tickling them wildly as you grind your fluffy pelvic hairs against them. Oh goddess yes, my frenulum feels really sexy and sensitive as your abdomen rubs against it, please don't stop grinding against me, it feels so good." Dantrag said as he moaned and wriggled underneath Gromph.</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began rolling his hips in a raunchy rhythm, which added more fluffy pleasures to Dantrag's testicles as Gromph feels his shaft swelling a bit. He was far from done yet and could orgasm several times before his balls were empty, his hands stroked Dantrag's silky hair as he kissed his throat gent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 xml:space="preserve">"Mmmm oh Dantrag, you feel amazing, you are doing wonderfully, you have earned yourself a reward my dear love. When we cum, I will rub your throbbing glans and testicles to enhance your pleasure and make you feel exquisite as your love milk flows from you." Gromph groaned. </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was feeling his climax slowly building inside of him, he decided that he would give Dantrag the first of many orgasms he intended on milking out of him. His hips began grinding and humping faster and faster, the intense pleasures that Gromph's fluffy pelvic hairs were stroking into Dantrag's testes were becoming very delicious and sinfully erotic feeling. Gromph let out a few grunts as his movements became very erratic as he thrusted and ground his hips faster and faster, suddenly he lustfully roars and growls as his hands shot down between himself and Dantrag to stroke his lovers cock and balls as promised. Dantrag let loose a quavering keen of ecstasy, while he felt a wonderful explosion of pleasure as his fine elven essence sprayed from his cocktip.</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Ahh vith! Vith! Vith! Oh yes Dantrag you are getting that first taste of erotic bliss you have been craving since we started, and don't think this is the end because my balls are still churning with more love juices, and I still intend on breeding you some more." Gromph cri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was squirming with  intense, orgasmic pleasure that is making his balls tingle wonderfully. Dantrag wriggled and writhed as the wizened drow mage on top of him stroked his swollen glans and balls pleasurably while his sexy, sensitive elfhood continues squirting his elven se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dark goddess, I'm cumming! I'm cumming master, oh yes it feels intense, please don't stop stimulating my tip and balls, they're so sensitive that they tingle very intensely." Dantrag keen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s intense, stimulating orgasm finally begins to die down, his fingers began treating Dantrag to a sexy frenulum rub to go with the pleasant testicle massage while he continued cumming till his orgasm too finally died down.</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There you go dear brother, an erotic frenulum rub to top off your first orgasm in fifty years." Gromph cooed soft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Mmm that feels beautiful, thank you my beloved master, you made me feel whole again." Dantrag purred sweet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e felt happy, his brother/master always made him feel good when they made tender love to each other, and he wasn't even done yet. Gromph got up and ordered Dantrag off his back and laid down where Dantrag was laying before, he ordered his brother/slave to get between his legs and pleasure hi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K Dantrag, its time for you to pleasure me, you have earned this treat as you had performed well so far and deserve it." Gromph said with a gentle smile on his fac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Dantrag got between Gromph's legs and began to caress his shaft and balls gently, drawing a sharp gasp from elder mage. He then wrapped his skilled fingers around Gromph's throbbing length and began stroking softly as he stimulated his swollen balls, causing Gromph to gasp and groan under the pleasurable feelings in his loin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Gromph, your so sensitive, I am going to enter you now, as you remember, my own pelvic hairs are so soft, and feel a lot like a soft patch of feathers rather than hairs, so you will surely enjoy the soft, torturous tickles my own pelvic hairs shall inflict upon you." Dantrag said to his master.</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Dantrag poured more of the oil onto his cock and had it cascade onto his masters perfect ass, coating his opening with the pleasure inducing fluid, and lubing himself up at the same time. Dantrag's cock glistened in the candle light as it throbbed uncontrollably with unbridled pleasure, he inserted two fingers into Gromph's ass and gently rubbed the oil into his prostate gland, making the old mage squirm and yelp as the pleasurable gland swelled up and became ungodly sensitive. Dantrag withdrew his fingers and pressed the tip of his cock into his ass, which slid in easily, being well used by the lavacious archmage. Gromph has a reputation of being promiscuous, and has been penetrated by his partner, both male and female, as often as he has penitrated them. Dantrag began thrusting into his masters ass as he held him close and cuddled into him. He used a very sexy motion that took every ounce of agility he possessed, and his fluffy, featherlike pelvic hairs made Gromph's balls feel so erotic and ticklish that the archmage was howling in extreme pleasure. His hips swayed back and forth in a very sexy grinding motion that had Gromph crying for mor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vith! That feels too good, don't stop, don't stop!" Gromph cried in pleasur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was panting in shear ecstasy as he remembered why he loved his brother and allowed him to top him, his skills and agility as a fighter also made him an unbelievabley skilled lover. Dantrag's penis was possessed of a sexy curve in it that hit Gromph's prostate just perfectly as it rubbed his insides, and that sexy swaying motion was pure heaven as it pleasured his dick against Dantrag's abdomen, his balls against his pelvic fluff, and his prostate against Dantrag's pulsing peni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Mmmm, you look so sweet right now master, I can tell that I am hitting all the right places and making you feel really good, the way you squirm and writhe as I grind into you like this, this is after all your favorite technique that I am using on you right now." Dantrag purred softly at the ultamitely vulnerable archmag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yes, you are, and I love you for it, you always make me feel so good, although I do miss Jarlaxle very much, as much as I missed you even. He is as skilled a lover as you are after all." Gromph said, admitting he loved his third born brother as much as he did Dantrag.</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 xml:space="preserve">"I see..... Well you need to contain your temper around him, I actually saw him crying for you once. I said nothing of it as I thought you didn't care for him at the time, but clearly you do, and his constant trips to the surface are because he thinks you hate him." Dantrag said, his hips continuing that sexy swaying motion. </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I really feel bad now, his flippant attitude towards me, his constantly leaving for the world above......is all my fault. Dantrag, right now, I am your brother, please, when we are done, I need you to go find him for me and bring him to me." Gromph whimper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Dantrag nodded and promised his brother he would as soon as he was done pleasuring hi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es my dear sweet brother, I shall oblige you as you are clearly distressed by this. But first we should enjoy this loving occasion as we grow closer to climax with every sexy grind of my hips." Dantrag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e ground his hips faster and faster, stimulating his brothers testicles with every pleasurable stroke of those soft tickly, fluffy hairs above his red hot loins. Eventually his sexy elfhood began to swell as it felt a titillating sensation building in his glans, his balls, and his lower belly, he was very close to an unbelievably titillating climax. He began to rub his brothers dick vigorously as he used his pelvic hairs to stimulate his juicy elf berries, he felt the blood surging in his brothers shaft as the first thick, juicy squirt erupted from Gromph's swollen glans, gromph roared in ecstasy as his dick and balls spazmed as the most titillating orgasm hit him like a mages thunder bolt.</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Dantrag! Yes! Oh vith yes, I'm squirting, oh my goddess I'm squirting hard. Oh yes it feels divine, don't stop grinding into me, please, please don't stop till this titillating ride is over." Gromph cried and growled in lusty pleasur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Dantrag felt his loins tingle and spazm as his own orgasm surged through him, his loins felt hot as Gromph's prostate and rectum vibrated and spazmed around his hot cock, milking the juices from his own elf berries, he felt an unbearable titillation in his glans as he gushed and squirted hard into Gromph's hungry bowels.</w:t>
      </w:r>
    </w:p>
    <w:p>
      <w:pPr>
        <w:pStyle w:val="Normal"/>
        <w:jc w:val="left"/>
        <w:rPr>
          <w:rFonts w:cs="Arial;Arial"/>
          <w:sz w:val="24"/>
        </w:rPr>
      </w:pPr>
      <w:r>
        <w:rPr>
          <w:rFonts w:cs="Arial;Arial"/>
          <w:sz w:val="24"/>
        </w:rPr>
      </w:r>
    </w:p>
    <w:p>
      <w:pPr>
        <w:pStyle w:val="Normal"/>
        <w:jc w:val="left"/>
        <w:rPr/>
      </w:pPr>
      <w:r>
        <w:rPr/>
      </w:r>
    </w:p>
    <w:p>
      <w:pPr>
        <w:pStyle w:val="Normal"/>
        <w:jc w:val="left"/>
        <w:rPr>
          <w:rFonts w:cs="Arial;Arial"/>
          <w:sz w:val="24"/>
        </w:rPr>
      </w:pPr>
      <w:r>
        <w:rPr>
          <w:rFonts w:cs="Arial;Arial"/>
          <w:sz w:val="24"/>
        </w:rPr>
        <w:t>"Oh yes brother! I love you! This feels so intense and sexy right now, oh goddess yes this is perfect, oh Gromph, oh brother, hold me close, I love you so much." Dantrag keened, his seed still pumped from his engorged cock as he frantically ground his pelvis into his brothers balls, titillating the last few spurts out of his cock before both orgasms died down.</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wow, Dantrag, that felt so good, mmm my penis has gone limp, good boy, you have emptied me completely, you may spend the night with me babe, you are to disembark tomorrow to find our wayward brother." Gromph sighed contented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Wait, what do you mean wayward brother?" Dantrag said with a start.</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mm so Matron Yyvonell Baenre never told you of what happened the night her third born son was born did she..." Gromph ask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Well yes, she said that something happened that night, something outrageous occurred that night and the boy could not be sacrificed, instead our brother Doquo, the second born son of house Baenre was slain, but she never told me exactly what happened or even who he was, or where he went. Are you saying Jarlaxle is the mysterious third boy of house Baenre who could not be killed?" Dantrag gasp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es, I am, when cruel Vendes took her beatings too far, I was asked to take him in to be his word wean father, as unconventional as that is, I pampered him and cherished him with all the love in my heart. He was excommunicated from house Baenre, he was considered my foster child, and she told me to do whatever I wanted with him. Jarlaxle was in a bad way when I took him in because of that elg'caress Vendes and I nursed him back to health, he was unconscious for days. I practically had to pour the fluids down his throat in order to keep him hydrated, he woke up in my arms and smiled at me. This sweet little drowling melted my heart when I saw him smile at me, I promised that he would not suffer like that ever again, so long as he remains vulnerable, once he was old enough for the academy, I would not be able to protect him unless he went to sorcere, but luckily, he wound up attending both as he showed an aptitude towards the arcain arts and the ways of the warrior, his living quarters were in my private suite in sorcere. Anyways I am rambling, when all was said and done, I grew to love him dearly, and my grumpy demeanor has made him run away from me." Gromph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is eyes were tearing up and he broke down and cried, Dantrag's ears drooped as he took his brother into his arms and held him very close to his bod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Gromph, its OK, I am here for you, do not worry about our brother, I will find him and take him home to you, then you can explain to him that you still love him." Dantrag said as he cheered up Gromph.</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 don't know, it won't be easy, he has a bag of tricks up his sleeve, and in his hat, and in his button, and in every other enchanted item with extra dimensional containment spells on them. Those rumours about how he is practically covered in enchantments are more than just rumours, they are true, who do you think he got his most famous enchanted items from? That's right, he got them from me, thats who, I made his hat of holding, I made his cape of scintillating colors, I made his eye patch of dark fire, I made his bracer of infinite daggers and had Gol'fanin forge his swords and daggers, I even made his favorite vest and his whistle of understanding. Now do you see why you gotta becareful when approaching him?" Gromph explain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 see, well then I will not go on the offensive with him should it come down to the clash of metal on metal, I shall remain on the defensive and try to talk him down, as I have heard he is known for diplomacy and prefers to talk his way out of unpleasant situations instead of fighting." Dantrag assured his older brother.</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e held his brother close to his body, gingerly stroking his body, taking care to soothe whatever sadness that remains in Gromph's heart.</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Thank you for understanding the dangers of this mission and accepting it, I have heard from my sources that Jarlaxle is currently living in luskan with that assassin, another reason to take heed of my warnings. This assassin, Artemis Entreri, has a vampiric dagger and has drained the life force of a shadavar warrior, thus giving him an abnormally long lifespan, if not immortality, and that dagger can heal his wounds if he sticks you with it. As such, he is also a reason why I want him to come home to me, he has taken up dangerous company. Then again, needless to say that to take up company with a drow in general is dangerous company, but Artemis Entreri is not your average human, you cannot beat him, that I know, there is only one warrior who is his equal, that warrior is Drizzt Do'Urden himself, if you could not defeat Drizzt, you can not beat Artemis." Gromph said, explaining that Jarlaxle travels with one who is more than capable of killing Dantrag again.</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our shitting me! There is no way a simple rivven can match a skilled drow warrior, especially not match one like Drizzt in combat. A darthiir I can understand, but not a stupid rivven." Dantrag balk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Now you see here Dantrag, this is for your personal safety, I have seen Artemis fight with and along side Drizzt, those two are in fact equally matched. Their fights always end in either a stalemate, or someone gives one of the opponents the unfair advantage, which is not what the assassin wants, he wants a clean, fair fight, or they would fight till exhaustion and neither wins." Gromph snarled at Dantrag, who in turn flinches and whimpers as he draws his brother close to hi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continues glaring at Dantrag, who feels nervous as those crimson eyes stare into him, he decided now was the time to leave his brother be, he makes his way for the door, but became frighteningly aware that Gromph was not letting him leav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Master.....please forgive my insolence, its just my drowish sensibilities made it hard to believe a rivven could keep up with the likes of Drizzt Do'Urden, I'm so sorry, if you don't want me any more, then I will not bother you any further...."Dantrag cri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 xml:space="preserve">"You should have thought of that before you mouthed off at me, you clearly forgot your place here." Gromph screamed. </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was angry, he conjured up a magical whip and began whipping Dantrag with it, who now cowered in a corner, wishing for his brother to calm down.</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master, please calm down, this is exactly why Jarlaxle is on the surface, to escape your fury, you have hurt him as surely as you hurt me now." Dantrag plead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stayed his hand, realizing he had once again allowed his anger to control hi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brother, what have I done? P....please don't cry, just come with me and I will clean you up, I am so sorry...... I was such a jerk to you......" Gromph cri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e held his brother close, trying to comfort him gently, he felt his brothers heart beating rapidly, he was frightened and Gromph knew it, he felt his brother trembling with terror as those amber eyes stared into space. Gromph kissed him as he cried, tears were streaming down Gromph's cheeks, he was worried, he feared Dantrag was flashing back to when the yathrin whipped him. Gromph looked at the whip and saw he had inadvertantly conjured up a scourge whip.</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 xml:space="preserve"> </w:t>
      </w:r>
      <w:r>
        <w:rPr>
          <w:rFonts w:cs="Arial;Arial"/>
          <w:sz w:val="24"/>
        </w:rPr>
        <w:t>"Oh gods no, what have I done! Oh Dantrag, Dantrag please don't hate me, I'm sorry. Please, I need you badly, my sweet Dantrag, traumatized and its all my fault." Gromph bawled his eyes out, trying to get his brother to snap out of his state of catatonia.</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e carried his brother to his washroom and drew a warm bath, he would need to get him cleaned up, he kissed his brothers eyes, trying hard to comfort Dantrag who was now trembling with fear. Gromph turned off the water and lovingly picked his brother up and lowered him into the tub as he began bathing him gently, the soft wash cloth was being lathered up with fine scented soap, then Gromph went to work on cleansing Dantrag's wounds that Gromph had inflicted upon hi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Dantrag, please snap out of this, I love you and I am hating myself for hurting you like this....." Gromph wept as he bathed his brothers injurie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Dantrag whimpered and started looking around and found Gromph bathing him, he was reliving his childhood under quenthals care, he was glad gromph had snapped out of it.</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y..you stopped hurting me, don't do that again, please, never, ever, ever again, please?" Dantrag plead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Dantrag was weeping uncontrollably, Gromph knew this was dangerous for any drow, as his current state of mind is considered weak and pathetic, he needs to comfort his brother without over coddling hi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Dantrag, you must not be afraid, I may care if your frightened, but the rest of our kin do not, and will not hesitate to make you into a drider. As for not doing that again, I will try not to, I am truly sorry though, it wasn't right of me to hurt you like that." Gromph said while gently rinsing the suds off his back.</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its hard not to be afraid after having someone who cared for you cause such terrible harm to you. I will need your help in calming me down so I am not frightened anymore." Dantrag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helped Dantrag out of the bath tub and into a soft, fluffy towel. He then patted him dry so it did not open the wounds. Once dried off, Gromph bandaged him up and gave him some potions to drink.</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There you go darling, those will help heal you. You will be healed by the time you wake up, I am going to watch over you tonight, do not worry my beloved brother." Gromph cooed soothing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walked with Dantrag back to his bed chambers, then crawled into bed with him. he held Dantrag close to him and caressed him till he was sound asleep, then watched over him as he slept.</w:t>
      </w:r>
    </w:p>
    <w:p>
      <w:pPr>
        <w:pStyle w:val="Normal"/>
        <w:jc w:val="left"/>
        <w:rPr>
          <w:rFonts w:cs="Arial;Arial"/>
          <w:sz w:val="24"/>
        </w:rPr>
      </w:pPr>
      <w:r>
        <w:rPr>
          <w:rFonts w:cs="Arial;Arial"/>
          <w:sz w:val="24"/>
        </w:rPr>
      </w:r>
    </w:p>
    <w:p>
      <w:pPr>
        <w:pStyle w:val="Normal"/>
        <w:jc w:val="center"/>
        <w:rPr>
          <w:rFonts w:cs="Arial;Arial"/>
          <w:sz w:val="24"/>
        </w:rPr>
      </w:pPr>
      <w:r>
        <w:rPr>
          <w:rFonts w:cs="Arial;Arial"/>
          <w:sz w:val="24"/>
        </w:rPr>
        <w:t>~~~~</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 xml:space="preserve">Jarlaxle woke up to Artemis being all cuddly with him, the old mercenary smiled as Artemis had finally found himself, this is the real Artemis Entreri, not that cold heartless killer he was claiming to be, the real Artemis loved being held and caressed, he loved being close to those he cares for, and would protect them with his life. Artemis stirred and opened his eyes to his beloved Jarlaxle and smiled sweetly. </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Morning beautiful." Artemis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ood morning darling." Jarlaxle sang.</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 should go make breakfast for all of us, after all, I really enjoy cooking for you and the others." Jarlaxle said cheerful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 can't wait, I always loved your cooking, its very unique, but otherwise quite flavorful, and I love how you combine surface dishes with dark elvish influences. It makes exotic dishes even more exotic and delicious." Artemis said while complimenting Jarlaxle's unique cooking styl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Aww why thank you babe, for that sweet compliment, I shall make your favorite breakfast, lamb sausage with mushrooms and rothe bacon, with strawberry pancakes on the side, so just sit tight and I shall let you know when breakfast is ready" Jarlaxle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Mmmm I would love that, thanks my beloved Jarly." Artemis cooed loving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ou are most welcome my beautiful Artie." Jarlaxle said softly, giving Artemis a gentle kiss on the lip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Jarlaxle went down to the kitchen area and began making enough lamb sausages, mushrooms, rothe bacon, and pancakes and strawberry sauce for everyone living with him, as he finally moved his forces to the surface, he now has a mansion in luskan, and thus Bregan D'aerth has a headquarters on the surface.  Soon the smell of Jarlaxle's delicious cooking had aroused hundreds of drow from their slumber/revery, including his lieutenents. Kimmuriel and Rai'gy were the first ones down, then it was Valas Hune, then Athrogate, then finally after losing a fight with his hunger, Artemis Entreri came down to find several of the drow inhabitants were already up and waiting for breakfast to be ready,  as Jarlaxle had already kicked them out of the kitchen.</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K everyone, breakfast is ready." Jarlaxle sang.</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Knowing Artemis is probably among the throng of hungry dark elves that are waiting outside the kitchen.</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finally, we are starved and breakfast smells delicious." Rai'gy said with a smil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Artemis accidently bumped into Rai'gy, who gave a wary glance at the assassin.</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Easy Rai Rai, I won't let him hurt anyone." Kim said while comforting Rai'g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Strange, he seems really frightened of me, oh well, he won't be so worried once I give Jarlaxle a soft kiss." Artemis thought to himself.</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Everyone filed into the dining area and dug into the delicious meal Jarlaxle had prepared for them, Artemis took a spot next to Jarlaxle and gave him a gentle kiss, then began feeding him from his plate, while Jarlaxle did the same. This caught every drows attention, as this was highly unusual for the assassin to not only be engaged in this kind of behavior, but even more so when he was the one who initiated it.</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K....this is highly unusual for Artemis to be kissing and feeding Jarlaxle like that, its like he's in love with him, for Jarlaxle, that is perfectly normal, but not Artemis, considering he started that odd display of affection...." Valas said, clearly wierded out by this sudden change of behavior.</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Tell me about it, since when did Artemis start acting all lovey towards Jarlaxle......wait a minute, could it be that Jarlaxle had taken my feelings to heart and actually rethought his course of action in rehabilitating Artemis?" Rai'gy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 guess my behavior has caught you all off guard, so I will enlighten you all in what happened last night. Last night, I was asleep when I shot up from my sleep from a terrible nightmare of my childhood, only to find Jarlaxle there, I was not amused by his presence, but eventually, he explained to me why he did what he did, and I got to thinking, maybe he did not truly betray me. Perhaps he acted out of necessity in order to save me, those he cared for and himself as well. His rescue plans were interrupted by Charon's claws mental intrusions, which made him think I was about to betray him, which caused him to think that was the reason he sold me out to begin with, then when he remembered, it was too late, I would not have believed him even if it would have saved me from Herzgo Alegny. I told him that if I was in the same situation, I would have done the same thing, Jarlaxle then placed Idalias flute in my hands which brought out my true feelings for Jarlaxle, yes I shall admit that I love Jarlaxle and we made soft, passionate love last night." Artemis said with a triumphant smile on his fac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Well blessed be, Jarlaxle has actually done it, I no longer have to be fearful of Artemis any longer, nor do I need to worry about Jarlaxle pushing his beloved Artemis too far and accidently unleashing a frightening and out of control killer on all of us." Rai'gy rejoic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is heart uplifted by Jarlaxle's loving acts that has turned Artemis into a gentle lover who would protect those he cares for.</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es it is true, Artie and I are in love, we know each other well enough that perhaps that Artemis? Will you marry me?" Jarlaxle got down on his knee and proposed right then and ther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yes jarlaxle, I would be honored to be your life mate." Artemis said, tearfully accepting Jarlaxle's heart in marriag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Just then there was a knock on the door, Jarlaxle had an ominous feeling about this, he went to the door and opened it only to find someone who should have been dead for fifty years, Dantrag Baenr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gods! What?! How is this even possible...oh never mind, its not like someone in my own group hasn't come back from the dead already. Why are you here? If you are looking for a position, then welcome aboard, if you are dragging me home, then you can forget about it." Jarlaxle told Dantrag.</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Listen to me, I was sent here by Gromph, he wishes to see you, just let me in and I will explain myself more fully without anyone spying on me." Dantrag explained.</w:t>
      </w:r>
    </w:p>
    <w:p>
      <w:pPr>
        <w:pStyle w:val="Normal"/>
        <w:jc w:val="left"/>
        <w:rPr>
          <w:rFonts w:cs="Arial;Arial"/>
          <w:sz w:val="24"/>
        </w:rPr>
      </w:pPr>
      <w:r>
        <w:rPr>
          <w:rFonts w:cs="Arial;Arial"/>
          <w:sz w:val="24"/>
        </w:rPr>
      </w:r>
    </w:p>
    <w:p>
      <w:pPr>
        <w:pStyle w:val="Normal"/>
        <w:jc w:val="left"/>
        <w:rPr/>
      </w:pPr>
      <w:r>
        <w:rPr/>
      </w:r>
    </w:p>
    <w:p>
      <w:pPr>
        <w:pStyle w:val="Normal"/>
        <w:jc w:val="left"/>
        <w:rPr>
          <w:rFonts w:cs="Arial;Arial"/>
          <w:sz w:val="24"/>
        </w:rPr>
      </w:pPr>
      <w:r>
        <w:rPr>
          <w:rFonts w:cs="Arial;Arial"/>
          <w:sz w:val="24"/>
        </w:rPr>
        <w:t>"Why should I let you in? You know I won't go." Jarlaxle said stubborn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Look, just hear me out, you will want to hear this." Dantrag insist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Jarlaxle, is everything OK?" Called Kimmuriel.</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uys, we have a situation here, one that threatens my holdings here in luskan." Jarlaxle shouted to his men.</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No no no please Jarlaxle, I mean you no harm, don't hurt me, let me in please?" Dantrag begg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mmm, don't be hasty Jarlaxle, give him his chance to explain himself then make your decision." Kimmuriel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very well, you may enter, this place is well shielded from scrying and other intrusive spells. Now tell me, what is so damned important that you gotta pull me away from my breakfast and my fiance?" Jarlaxle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Wait, what? You have a fiance? Since when?" Dantrag stammer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Since just moments before you knocked on my door." Jarlaxle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well this is freaking awkwards, who's the lucky Jalil?" Dantrag said with a smil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The lucky jaluk is Artemis Entreri." Jarlaxle said with a proud smil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Dantrag blanched, he could not believe what he just heard jarlaxle sa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ou cannot be serious, I was told he is extremely dangerous and I could not hope to win a fight against him, I should know, I was killed by his equal. The priestesses resurrected me because I was so valuble and skilled, and useful, but still I do not wish to die by his dagger." Dantrag said, he was in a full panic.</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Woah woah, easy abbil, he will not hurt you unless I tell him to, or if you attack me, then at that point you would have gotten what you deserved." Jarlaxle explained to Dantrag, trying to ease his fear.</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ow do I know he won't? Gromph told me to be wary of that one, if he found out you intend on marrying Artemis Entreri, he would panic and have you stay with him to ensure you are safe and sane." Dantrag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that is so typical of Gromph, he would ruin my life so that all joy would be sucked out of it." Jarlaxle pout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Jarlaxle please, he worries about you and loves you as much as he did when he took you into his home many centuries ago. He cries for you as much as you do for him, yes I saw you cry for your big brother fifty two years ago, big deal. What matters is that he really feels bad, he is in his mansion blaming himself for you running away from him and your flippant attitude towards him." Dantrag explains to Jarlaxl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I didn't know that, he truly cares, oh Gromph still cares for me even after all those cruel things he has said to me...." Jarlaxle said as he broke down and cri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es Jarlaxle, he cares for you and only said what he said because he was upset with you for not being there for him when he needed you." Dantrag said as he wrapped an arm around Jarlaxle's shoulder.</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 see... Oh big brother, I didn't know you still loved me....wait a minute, who told you that I was Gromph's little brother?" Jarlaxle started lamenting until he realized no one had told any of his siblings who were born after hi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explained it all to me." Dantrag stat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 see, well still, my big brother still loves me. Tell you what, tell him I am willing to visit him, I want him to meet Artemis, I have rehabilitated him and he would never harm me, he would love and protect me from harm, something Gromph surely would want for me." Jarlaxle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Well I do know that he has nothing to do today, its his day off from the academy, and I have a psionic crystal I can use to contact him." Dantrag explain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e used the psionic crystal to contact Gromph and explains to him that Jarlaxle is not willing to leave the surface world permanantly, but is willing to visit him, and his home is open to Gromph sneaking off to pay him a visit.</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e is willing to have Kimmuriel use his psionic gate to gate you to his manor, Artemis, you may come too. I did not mention this to him, but I do suggest you hug him the moment you get through the gate so he does not see you as a threat, he may seem grumpy, but deep down inside, he craves affection." Dantrag explain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 had no idea, I shall lavish him with affection when I get there then." Artemis said with a smil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 wish to come too, as does Kimmuriel." Rai'gy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Very well, it seems all is in order, we should get going then if you would do the honor Kim." Dantrag said as Kimmuriel opened a gate into Gromph's room.</w:t>
      </w:r>
    </w:p>
    <w:p>
      <w:pPr>
        <w:pStyle w:val="Normal"/>
        <w:jc w:val="left"/>
        <w:rPr>
          <w:rFonts w:cs="Arial;Arial"/>
          <w:sz w:val="24"/>
        </w:rPr>
      </w:pPr>
      <w:r>
        <w:rPr>
          <w:rFonts w:cs="Arial;Arial"/>
          <w:sz w:val="24"/>
        </w:rPr>
      </w:r>
    </w:p>
    <w:p>
      <w:pPr>
        <w:pStyle w:val="Normal"/>
        <w:jc w:val="center"/>
        <w:rPr>
          <w:rFonts w:cs="Arial;Arial"/>
          <w:sz w:val="24"/>
        </w:rPr>
      </w:pPr>
      <w:r>
        <w:rPr>
          <w:rFonts w:cs="Arial;Arial"/>
          <w:sz w:val="24"/>
        </w:rPr>
        <w:t>~~~~</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was nestled in bed, he wakes up to find Dantrag gone. He  realizes he actually slept that night and felt revitalized and refreshed. His psionic crystal was going off, he picks it up and finds Dantrag had found Jarlaxle and could not convince him to return home for good, but was willing to visit him and he was more than welcome to come and visit Jarlaxle's home. He told Dantrag that this was all he asked of Jarlaxle, and he told Dantrag to let Kimmuriel open a gate to his home. Moments later, the gate opened and he wound up with more guests then he expected, including Artemis Entreri, which made Gromph more than a little nervous. Just then Artemis crossed the room and gave Gromph a soft hug, caressing him gently and telling Gromph he won't hurt him or Jarlaxl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 xml:space="preserve">"Its OK Gromph, I will not cause any harm to you or Jarlaxle, he has helped me with finding my self, and for that, I love him." Artemis said to Gromph. </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 xml:space="preserve">Gromph wraps his arms around Artemis's shoulders and leans into his embrace. </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 xml:space="preserve">"Mmmm, I am glad Jarlaxle has helped you, you are welcome to stay as long as you wish, though I would advise against leaving my mansion for obvious reasons." Gromph said while smiling softly. </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motions Jarlaxle and company to the bed as he desperatly needed to hold and hug Jarlaxle close to his body, he broke down and cried softly in his younger brothers arms and told him how much he suffered in his absenc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Jarlaxle, dearest brother, you have no idea how much you mean to me, I know I hurt you and drove you away, but still, you running off had broken my poor heart. Please, don't ever do that again. Gromph lamented as he stroked over Jarlaxle's back.</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big brother, you have no idea how sad I was, I thought you truly did not care for me and left to get out of your hair. I had no idea you would be crying for me like this, had I have known, I would've endured the emotional pain and suffering to be there for you when the dust of conflict settled." Jarlaxle cried as Gromph held and caressed his body close to his own.</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I want you to know that I am getting married, I proposed to Artemis just as Dantrag knocked on my front door." Jarlaxle said with the intention of lightening Gromph's somber moo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Jarlaxle that's wonderful, Oh how I wish I was not tied to this city, I want to attend this wedding, unless I could get my cousin to cover for me, then again, that is an easy task. The not so easy task is to get him to relinquish the temporary position of archmage, knowing the ambitious streak ol' Nausror has." Gromph said with a hearty laugh.</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was happy for once, he was even thinking of just dumping his duties on Nausror, then ditching Menzoberranzan for the surface and rule Bregan D'aerth along side his younger brother. But he knew he could never do that, his family would hunt him down and retrieve him, then punish him severely for flounting his duties to run awa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Gromph, you could get your nephew to light Narbondel for you, Prath practically looks up to you as his hero, he is loyal, would do what you ask him to do, then greatfuly hand your position back to you once you return to your station." Jarlaxle said excited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ou know, your right, I can rely on him to do it, and trust him enough to keep this secret from the rest of the city. And he is a young prodigy, all I got to do is put a poly morph spell on him and make him look like me, and since he graduated with full honors, despite the fact he was still in his first year, being undeniably gifted, he is skilled enough to take my place. Gromph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ran a delicate finger along the outer edge of Jarlaxle's ear ever so gently, eliciting a soft moan from him. Jarlaxle cooed as his older brother ran his soft, gentle fingers along his exposed sides as his vest was cut high enough to expose his  slender, sinuous abdomen. Jarlaxle looked down as his pants grew a little too tight as he became so aroused from having his eldest brother gently stroke the soft flesh of his tender sides. He eased his throbbing erection through his pants, as it became trapped too tightly against his body and his pants. Gromph took that as a cue to begin disrobing his little brother and stimulating his pulsating shaft lightly, making Jarlaxle wriggle and moan as the archmage pleasured and stripped him slow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Gromph! Please keep that up, you feel divine." Jarlaxle coo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smiled and stroked Jarlaxle's shaft lightly with a soft enchanted feather, causing Jarlaxle to squirm and moan as the feather works it's tickly enchantment on the sensitive organ.</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gods yes, don't stop stroking that sexy tickly feather on my swollen shaft." Jarlaxle gasped and groan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Jarlaxle was in a state of hot, titillating bliss as Gromph continued engaging in one of Jarlaxle's favorite fetishes. One that no one knew but Gromph, and one that only Gromph knew just where on Jarlaxle's sensitive cock to stroke his enchanted feather to elicit the most intense pleasures on Jarlaxle's throbbing dick.</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Mmmm you are most sensitive today my sweet little brother."  Gromph mus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Jarlaxle whimpered desperately as the silken feather torturously tickles the most sensitive spot on his penis, causing it to visibly throb har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B...brother, please! Please its too much, that spot is too sensitive." Jarlaxle begged and moan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is tip was swelling and throbbing pleasurably as the feather flicked against the ridge of his glans, making him squirm and thrash as his engorged penis is tickled merciless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Jarlaxle! You look like you might explode soon with your glans throbbing like that. Mmmmm they're throbbing so hard that I can see each pounding, throbbing  pulse of your tip as it pounds in time with your quickening heart." Gromph purred seductively in Jarlaxle's ear.</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Gromph please, I really need release badly, fuck me hard while tickling my  swollen glans, frenulum and shaft with  that silky feather of yours. Jarlaxle cried as his blood engorged glans grew ever tighter as more blood surged into the seething organ.</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Anything for my little brother, just get on your hands and knees and I will give you the most intense sensations you have ever felt." Gromph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Jarlaxle got on his hands and knees as Gromph gave his own shaft a light tickling stroke with the feather before lubing himself up with the same lube that he and Dantrag enjoyed the night before, he then lubed up Jarlaxle's sensitive opening and slipped a few fingers inside to pleasure his prostate with that titillating oil. Gromph slowly enters Jarlaxle's tender opening before settling into a very slow, sexy, thrusting rhythm. He reaches under his little brother with his feather and begins to tickle his engorged glans and his throbbing frenulum endless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Gromph, that feels so nice, don't stop for anything, this feels so divine as you tickle my twitching glans and frenulum while my prostate is stimulated mercilessly by your thick, pulsating shaft." Jarlaxle pant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is tongue was lulled to the side as wave after wave of intense pleasure is stroked into his prostate by Gromph's penis, while that fluffy, tickly feather tickled his pounding, throbbing, ticklish frenulum and cocktip. His ebony tip had taken on a very sexy deep reddish tinge as blood continued surging into his engorged penis, a sure sign that the old mercenary was absolutely swollen and so very sensitive to being tickled ther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Jarlaxle, babe, you are so sexy and beautiful right now. Here, let me tickle those sensitive testicles for you, I want to give you a very big and pleasurable load as a welcome home treat." Gromph coo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Jarlaxle's testicles began churning the moment the feather began tickling them, causing Jarlaxle to thrash and moan, he had never been this sensitive before and was loving every second of it.</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Gromph! Oh my goddess! Oh YES!!! Oh that is the most intense pleasure I had ever felt, my balls feel like they're going to explode at any moment." Jarlaxle cri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continued his sexy, slow thrusts as he built up Jarlaxle's arousal level to the point that his loins are seething with unbearable pleasure and pressure. Gromph grunted as he thrusts faster, growing closer to his own climax, he squirmed as the first powerful spurts of fine dark elven essence sprayed inside of Jarlaxle's bowel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vith that feels so very hot! Jarlaxle, please lean back into me, I want to be as deep inside of you as possible." Gromph cried as he came very hard inside of his little brother.</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Jarlaxle obliged and leaned back into Gromph's body, feeling the archmage throbbing and gushing very hard deep inside his bowels. Jarlaxle keened as he felt a sudden powerful tickle in his shaft and balls, Gromph put the feather away and grabbed Jarlaxle's cock and balls and began stroking and massaging his orgasming shaft and ball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gods big brother, that feels too good! Oh please, I want more, give me more pleasure!" Jarlaxle keen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Jarlaxle came very hard, producing thick, sticky ropes of hot dark elven cum. Gromph began massaging Jarlaxle's hot glans with the palm of his hand, giving him hot, stimulating, titillating pleasure, it got to the point where he was moaning and thrashing wildly as the intense sensations drove him wild with blissful pleasur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ou asked for more pleasure, and more pleasure is what you shall recieve." Gromph said as he continued climaxing inside the younger mercenary's bowels, he was in a state or pure bliss as his elven seed continues spraying deep inside of Jarlaxle's inner depth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continues massaging Jarlaxle's hot, swollen glans and balls, rubbing them faster and faster, making Jarlaxle squirt harder and harder. Jarlaxle was squirming from the sexy feelings that were being rubbed into hi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Gromph! That feels too good. Oh goddess I'm squirting so hard and it feels so hot!" Jarlaxle keened loud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Jarlaxle was writhing and thrashing in ultimate pleasure as Gromph stimulated his pounding penis. Finally their orgasms died down as they collapse into each other, Gromph snuggled his little brother gently in his arms and nuzzled his cheek soft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Jarly, that felt so wonderful, we must do this again sometime." Gromph coo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 agree my beautiful brother, we really must do this again." Jarlaxle purr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laid there and realized Jarlaxle more than likely had not even finished  his breakfast yet, and decided to allow him to return home to finish eating and decided to catch a bite himself, realizing just how famished he really wa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Jarlaxle, I realized that dantrag more than likely pulled you away from your morning meal, I for one think we should all go back for a bite to eat before returning to plan for the wedding.' Gromph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wonderful idea Gromph, I hardly had time to even eat much before my meal was interrupted." Jarlaxle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Typical of you Jarlaxle, you woo me then bed another man in front of me." Artemis quipp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Ah shit, I'm so sorry babe. Oh blast, my old habits really bit me in the crotch this time. It looks like I'm sleeping on the couch tonight, provided that Artemis is not hating me for this." Jarlaxle yelped and whimpered, his ears drooped in shame of his action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Now Jarlaxle, you don't need to worry, I was only pulling your third leg, I know you enough to expect this kind of behavior from you, besides we all know your hearts just to big for me to keep it all to myself, if I did that, then I would be greedy for hogging you to myself. I love you for who you are, not for who you are not, and you simply are not a one man drow, or a one woman drow for that matter." Artemis explained while hugging Jarlaxle, who melted into his loving embrac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 xml:space="preserve">"Oh thank the goddess, it was merely just one of your playful quips, I thought you were serious, I never really thought you would actually object to my lifestyle, but you sounded like you were hinting at your feelings being hurt by me having that wonderful moment with my older brother. You see, we used to make love like this all the time when I was younger, this was something Gromph dearly missed, he was yearning for me, yet his temper always got in the way of his true feelings and that is why I left for the surface to begin with. I simply did not know he still loved me because of his outbursts of anger." Jarlaxle said while leaning into Artemis' tender hug. </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Jarly, its OK, I understand. I am very sorry for that illtimed quip, it was insensitive of me and I should have held my tongue." Artemis cooed softly while caressing Jarlaxl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Jarlaxle snuggled into Artemis' warm embrace, cooing softly with each tender stroke of Artemis' gentle hand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 forgive you Artie, anyways let's head back home and finish the meal we abandoned before it gets too cold." Jarlaxle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Jarlaxle gave Artemis a playful squeeze and nodding towards Kimmuriel, who promptly took the que to open a gate back home.</w:t>
      </w:r>
    </w:p>
    <w:p>
      <w:pPr>
        <w:pStyle w:val="Normal"/>
        <w:jc w:val="center"/>
        <w:rPr>
          <w:rFonts w:cs="Arial;Arial"/>
          <w:sz w:val="24"/>
        </w:rPr>
      </w:pPr>
      <w:r>
        <w:rPr>
          <w:rFonts w:cs="Arial;Arial"/>
          <w:sz w:val="24"/>
        </w:rPr>
        <w:t>~~~~</w:t>
      </w:r>
    </w:p>
    <w:p>
      <w:pPr>
        <w:pStyle w:val="Normal"/>
        <w:jc w:val="left"/>
        <w:rPr>
          <w:rFonts w:cs="Arial;Arial"/>
          <w:sz w:val="24"/>
        </w:rPr>
      </w:pPr>
      <w:r>
        <w:rPr>
          <w:rFonts w:cs="Arial;Arial"/>
          <w:sz w:val="24"/>
        </w:rPr>
        <w:t>Meanwhile at D'earth manor, the remaining members of Bregan D'earth wondered if Jarlaxle and the others even remembered that they had barely touched their food before the interruption. Just then a gate opened up and in stepped Jarlaxle, Kimmuriel, Rai'guy, Artemis and two new drow that Athrogate did not recognise, but many drow no doubtedly did as they gasped as they entered the roo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t seems today the boss has guests, so take a seat and have a rest, bwahahaha." Athrogate rhym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rolled his eyes at the cheezy rhym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Does the dwarf always talk in rhymes?" Gromph ask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es Gromph, he does, ol'Athrogates a wee bit insane, but don't you doubt he is a valuble friend and one hell of a fighter, one whack of his morning stars and you will be seeing stars in the morning." Jarlaxle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chuckled at the little joke Jarlaxle mad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Pardon me, but you don't suppose my brother Dantrag and I could join in and have a bite to eat, this breakfast looks very delectable." Gromph ask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Everyone nodded and invited the two new drow to join them, Gromph and Dantrag settled in and enjoyed the lamb sausages and rothe bacon and strawberry pancake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this is absolutely delicious, my compliments to the cook." Gromph said as he dug into his freshly served meal.</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Why thank you Gromph, I am so glad you enjoy my cooking." Jarlaxle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I had no idea you were an accomplished cook." Gromph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well all those cooking lessons you gave me paid off after all." Jarlaxle said with a gentle smil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Aww thank you little brother, that means a lot to me." Gromph cooed softly as he affectionately cuddled Jarlaxle close to his bod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They ate heartly, then when the meal was finished, Gromph noticed a rather diminutive drow and found him to be rather attractiv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Why hello there, what's a cutey like you doing here?" Gromph said while sauntering up to Valas Hun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Valas blushed as deeply as a drow possibly could as Gromph suddenly sauntered up to him and began flirting with hi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Well for one thing I live here and I happen to be a scout working for Bregan D'earth." Valas said as Gromph sat next to him on the couch in the living room and wrapped his arm around hi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What is your name little one?" Gromph asked loving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 am Valas, Valas Hune. Valas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You wouldn't be related to Knarlist Hune would you?" Gromph ask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es, he was my ancestor and a heritic for worshiping the lord of slimes, Ghaunadaur." Valas said in a huff, clearly not liking that particular ancestor being brought up as his heresy brought shame to the Hune family nam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Pardon my insensitivity, I was merely asking out of curiosity, no harm intended." Gromph said soothingly, realising he unintendedly made the scout uncomfortable by bringing up a dark part of his family heritag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t is alright, then again if the priestesses ever found out the truth about my own faith, they would kill me on the spot, so truly, heresy is in the eye of the beholder. Valas said, hinting that he was not a lolthite or a Ghanadite, but a Vhaeraunit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Let me guess, your a nightshadow?" Gromph said as his mouth quirked into a wry smil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es, that is correct, mind you Rai'gy himself is also a recent convert, but only converted as it was Vhearaun who offered to resurrect him in exchange for his loyalty to the masked lord. So I am not the only nightshadow here." Valas explain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Do not worry, I am not that devout to the spider queen personally, and anxiously await the day when the drow finally shed the shackles of slavery that our goddess has so tricked our kin into wearing willingly so I could put my true faith into practice, for I am a rare drow follower of Corellon Lerenthian, I do hope you don't oppose to my own admittance of such heresy." Gromph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Hey its fine, the masked lord truly walks a fine line to ensure the best is done for his followers. Most drow who convert are often so traumatized and brainwashed beyond salvation that he has to provide the necessary vent for their anger, and sadly that means allowing them to try and eliminate the surface races and taking over. He gives them incentive to strive for his favor by demanding perfection, but really, he admits his followers into his domain even if they seem to fall out of favor. But those who exhibit signs that they can be saved, he cherishes and loves them and tells them his true feelings on the injustices that had been done to the drow by both his mother and father, how he felt about being exiled even  after he appologized to Corellon for his foolish alliance with his mother, and even after he told the council he was tricked by his own mother into betraying the Seledrin. but they still stood by there decision that all drow must leave the surface and all drow gods were to leave Arvandor." Valas explained to Gromph.</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 understand, you needen't worry about it." Gromph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drew Valas close to him and holds him close to his warm body, Valas breathing was beginning to quicken as he nuzzled into the archmages chest. Gromph very lightly caressed Valas' sides which drew soft gasps from the tiny male as he snuggled into Gromph.</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Mmmm you like this don't you Valas? I can give you more if you wish, just give the word and I shall do it." Gromph purr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yes, I have not felt this good in ages, your touch is actually turning me on, please give me more." Valas cooed and moaned soft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 xml:space="preserve">Gromph obliged the small male and disrobed Valas and began caressing his shaft and balls, Valas cooed and groaned as his loins throbbed endlessly under Gromph's tender touch. </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please, more, give me more, just stop teasing me like this, its torture!" Valas moaned and begged Gromph to stop teasing and torturing his cock and ball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stripped himself bare and began to massage Valas' swollen shaft, rubbing his sensitive glans with every erotic stroke. He nibbled the diminuitive scouts ear tips tenderly while his other hand cups the scouts tingling ballsac, drawing a long, ragged moan from hi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that feels so nice, please don't stop." Valas moaned loud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smiled as he licked the edge of Valas' ear while stroking his cock faster and and grinds his hand against Valas' testicles. Gromph laid Valas on his side and positioned himself behind the tiny male and reaches around to continue fondling his genitals. Valas was panting heavily from Gromph's soft hands stroking intense pleasures into his hot loin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Gromph YES! Please keep doing that. Fuck me! Fuck me hard Gromph! Oh you hot sexy mage, fuck me till I explode!" Valas cried, letting all of his lustful desire drip with every sinful word that poured from his ebon lip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decided to give Valas what he wanted and began to rub his hot loins till he was hard and throbbing. He then gently inserted a couple of fingers to stimulate his prostate and to stretch him out before entering the tiny mal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Gromph, that feels so hot, please keep rubbing my throbbing prostate like that." Valas groaned lustful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Mmm do not worry my little one, I will give you plenty of prostate stimulation once I enter your inner depths." Gromph purred as he nuzzled the scouts neck gent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Valas moaned wildly as Gromph slowly pressed his loins into Valas' tender opening, making him grunt and groan as Gromphs thick cock inched its way into his inner depths. Gromph suddenly slammed his cock home, lancing the scout hard, making him yelp and moan as that single movement brushed the archmages cock against Valas' swollen prostate gland, sending a very hot sensation singing through his nerve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my god! Don't stop, oh fuck that feels so hot." Valas groaned and writhed in ecstas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began a very sexy and slow thrusting rhythm, making Valas Hune writhe and wriggle in exquisite pleasure.  Gromph reached around and started stimulating Valas' swollen shaft and ballsac so gently with one hand all the while he tenderly caressed the small Drow's warm, sensitive sides and tummy with the other, illiciting a soft whimpering moan as the lusty archmage continues to thrust into him while pleasuring his searing hot penis and tender bod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don't worry, I intend on breeding you quite well my dear Valas, you are just absolutely tight around my thick elfhood and that is making me so terribly aroused that I may not last very long, but I can keep going for a few orgasms." Gromph cooed into Valas Hunes ear.</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continued thrusting slowly, causing searing hot pleasure to course through his loins and into the petite scouts engorged prostate. Valas yelped and moaned long and loudly as he felt the exquisite sensitive, tingly throbs of a very powerful prostate orgasm, causing his muscles to lock up as he shook from the pleasurable sensations he was experiencing.</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fuck! So hot and intense! I haven't even squirted yet!" Valas yelped and wriggled from the sweet feelings Gromph was giving hi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Valas! Oh gods YES! Oh this feels beautiful." Gromph groaned as he gushed inside of Valas Hune's tight rectu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continued stroking Valas' penis painfully slowly, as he is now ungodly sensitive from his prostate orgasm, making the small male groan in painful pleasur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by the masked lord! This is amazing! Oh gods, nobody has ever made me feel this good before." Valas cooed as Gromph continued to thrust wonderfully slowly while stroking his glans gent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And I will be making you feel even better as I give you orgasm after orgasm, both wet and dry." Gromph purred into the scouts pointed ear.</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s orgasm finally died down, and his hot cock was still rearing to go.  Jarlaxle entered the room only to get a very sexy eye full of what Gromph and Valas was doing to each other. Jarlaxle looked down and saw he was hard and throbbing uncontrollably as his erection strained against his pant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my words! Pardon my intrusion, I had no idea you were stuffing my best scout, he is quite the dish isn't he though, so sexy and tight and limber he is, and he is quite handsome and attractive as well." Jarlaxle said with a big smile on his face, it was a genuine smile, a rare thing to grace the enigma that is Jarlaxl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yelped, then gushed and groaned as he orgasmed again from being startled by the sudden appearance of his younger brother.</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AHHH! Oh gods! I'm cumming again, ohhh yes that feels so good. Ah brother, you startled another huge load out of me, but yes he is really cute and very tight." Gromph yelped and groan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Valas was practically mewling like a kitten from the most intense prostate orgasm he has ever felt when Gromph climaxed inside of him again from being startled by his boss, the sudden increase in Gromphs heart rate caused his cock to expand and pulsate very hard and fast with each beat of his quickened heart. Gromphs cock was practically vibrating very hard against his prostate gland, which is so swollen and sensitive now that the sudden vibration against it made his prostate tingle unbearably as it orgasmed again.</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hhh, ohhhhhhh! OH MY GOD! Oh fuck yes! Oh this is the best orgasm ever! And I still haven't cum yet!" Valas screamed in ecstasy, his tongue was hanging out of his mouth as Gromph fucked him silly, his hips were now thrusting faster, slamming his thick, sensitive cock into the diminutive drow's tight as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began massaging Valas' cock and balls faster as he fucked the small dark elf fast and furiously, bringing him closer to gushing the huge load he had built up by giving him a couple of very intense dry prostate orgasm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et ready Valas! I am about to give you a powerful wet orgasm, you will be seeing stars after this one, I assure you." Gromph grunted as he was once again on the precipice of yet another throbbing orgasm.</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and Valas moaned long and loud as they both came hard in unison, Valas was producing long, thick, juicy ropes of hot dark elf cum. Gromph stimulated just his hot, swollen glans and testicles, giving him even more pleasure with every titillating stroke of his hand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gods Yesss! Oh fuck that feels so good! Ohhhhhh, ohhhhh, OHHHHHH, FUCK YES!!! Oh please don't stop. Oh my swollen sensitive cock! Its throbbing so hard! Oh please! Please don't let this titillating pleasure end!" Gromph and Valas moaned and groaned at the same tim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After ten minutes of heavenly orgasmic pleasurable bliss, the two powerful, pounding pleasurable orgasms ended, Gromph pulled out as his cock went limp, Valas' cock went limp moments later, Gromph and Valas laid there, with Valas snuggling into Gromphs gentle embrace, they basked in each others afterglow.</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Mmmm good boy, my cock has gone all limp and tingly from all those sexy orgasms we had." Gromph purred as he pulled Valas close for some warm cuddles and soft kisses.</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yes I know, mine feels the same way, I think I am in love, nobody has ever given me that kind of pleasure, even with aphrodisiacs and pleasure spells." Valas panted, he was thoroughly exhausted and spent.</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cradled Valas in his arms, nuzzling him affectionately as the small scout snuggled into his arms, enjoying the soothing warmth that radiated from the archmages bod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Mmmm you feel so warm right now, that warmth that's coming off of you is so soothing and relaxing. Valas cooed sweet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smiled at Valas Hune as he cradled him, he realized he too was in love. But then he frowned as he realized he could never marry him, his family would never allow it, Valas would just end up being another sacrifice to the ever capricious Lolth and Gromph would be forced to watch, as decreed by Lolth as a punishment for being too soft and affectionate for the standards of drow society. Gromph hugged Valas close to his body as tears streamed down his cheek, he could never allow Valas to be sacrificed, he loved him too much to let that happen.</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What's wrong?" Valas asked, puzzled by the fact that Gromph was crying.</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Valas, I am in love with you, but this just complicates things for me, my family would find out and would kill you as a sacrifice to Lolth, and I would be forced to watch, to teach me a lesson as to what happens to drow who become too loving to their consort. I don't want that to happen to you." Gromph cried, he was bawling his eyes out while holding Valas close to his bod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Oh babe, this is bad, I don't want to put you in this situation, but I don't want to loose you either, perhaps you can select a suitable Baenre mage to be your heir, then resign, then join up with Bregan D'aerthe. Jarlaxle would not oppose to you being my lover, nor would he oppose to you joining him, in fact, he would be thrilled to have you in his band of mercenaries." Valas said, comforting Gromph gently.</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 don't know, this will weaken my family, and they know damn well that if I leave them, they will lose their station to a lesser house, and just about every house in the city, save for the X'orllarins, the Mizzryms, and house Barrison Del'Armgo, would be tripping over themselves to userp house Baenre's station, but even the second house may very well try to unseat house Baenre, as Mez'barris is known for being very ambitious, and may betray my family, thus they would be hard pressed to keep me from leaving. Now do you see why this distresses me so? Its not that I care about what happens to house Baenre, because I don't care if they fall, its because they are quite effectively holding me prisoner in my own house." Gromph lamente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I see.... Well, we will figure something out once we are done planning your sons wedding. After Artemis and Jarlaxle are wedded, then we can figure out how to free you and Dantrag, as I can tell he likes it here." Valas said.</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You're right, lets take things one day at a time and cross that bridge when we get to it. No point in worrying about things we can not change at this time." Gromph said with a warm smile on his face.</w:t>
      </w:r>
    </w:p>
    <w:p>
      <w:pPr>
        <w:pStyle w:val="Normal"/>
        <w:jc w:val="left"/>
        <w:rPr>
          <w:rFonts w:cs="Arial;Arial"/>
          <w:sz w:val="24"/>
        </w:rPr>
      </w:pPr>
      <w:r>
        <w:rPr>
          <w:rFonts w:cs="Arial;Arial"/>
          <w:sz w:val="24"/>
        </w:rPr>
      </w:r>
    </w:p>
    <w:p>
      <w:pPr>
        <w:pStyle w:val="Normal"/>
        <w:jc w:val="left"/>
        <w:rPr>
          <w:rFonts w:cs="Arial;Arial"/>
          <w:sz w:val="24"/>
        </w:rPr>
      </w:pPr>
      <w:r>
        <w:rPr>
          <w:rFonts w:cs="Arial;Arial"/>
          <w:sz w:val="24"/>
        </w:rPr>
        <w:t>Gromph and Valas get dressed and enter the room where Jarlaxle had just finished making love to Artemis.</w:t>
      </w:r>
    </w:p>
    <w:p>
      <w:pPr>
        <w:pStyle w:val="Normal"/>
        <w:jc w:val="left"/>
        <w:rPr>
          <w:rFonts w:cs="Arial;Arial"/>
          <w:sz w:val="24"/>
        </w:rPr>
      </w:pPr>
      <w:r>
        <w:rPr>
          <w:rFonts w:cs="Arial;Arial"/>
          <w:sz w:val="24"/>
        </w:rPr>
      </w:r>
    </w:p>
    <w:p>
      <w:pPr>
        <w:pStyle w:val="Normal"/>
        <w:jc w:val="center"/>
        <w:rPr>
          <w:rFonts w:cs="Arial;Arial"/>
          <w:b/>
          <w:b/>
          <w:sz w:val="24"/>
          <w:u w:val="none"/>
        </w:rPr>
      </w:pPr>
      <w:r>
        <w:rPr>
          <w:rFonts w:cs="Arial;Arial"/>
          <w:b/>
          <w:sz w:val="24"/>
          <w:u w:val="none"/>
        </w:rPr>
        <w:t>Chapter 3</w:t>
      </w:r>
    </w:p>
    <w:p>
      <w:pPr>
        <w:pStyle w:val="Normal"/>
        <w:jc w:val="center"/>
        <w:rPr>
          <w:rFonts w:cs="Arial;Arial"/>
          <w:b/>
          <w:b/>
          <w:sz w:val="24"/>
          <w:u w:val="none"/>
        </w:rPr>
      </w:pPr>
      <w:r>
        <w:rPr>
          <w:rFonts w:cs="Arial;Arial"/>
          <w:b/>
          <w:sz w:val="24"/>
          <w:u w:val="none"/>
        </w:rPr>
        <w:t>Wedding Bells and Betrayal in Menzoberrenzan</w:t>
      </w:r>
    </w:p>
    <w:p>
      <w:pPr>
        <w:pStyle w:val="Normal"/>
        <w:jc w:val="center"/>
        <w:rPr>
          <w:rFonts w:cs="Arial;Arial"/>
          <w:b w:val="false"/>
          <w:b w:val="false"/>
          <w:sz w:val="24"/>
          <w:u w:val="none"/>
        </w:rPr>
      </w:pPr>
      <w:r>
        <w:rPr>
          <w:rFonts w:cs="Arial;Arial"/>
          <w:b w:val="false"/>
          <w:sz w:val="24"/>
          <w:u w:val="none"/>
        </w:rPr>
        <w:t>----------------------------------------------------------</w:t>
      </w:r>
    </w:p>
    <w:p>
      <w:pPr>
        <w:pStyle w:val="Normal"/>
        <w:jc w:val="center"/>
        <w:rPr>
          <w:rFonts w:cs="Arial;Arial"/>
          <w:b w:val="false"/>
          <w:b w:val="false"/>
          <w:sz w:val="24"/>
          <w:u w:val="none"/>
        </w:rPr>
      </w:pPr>
      <w:r>
        <w:rPr>
          <w:rFonts w:cs="Arial;Arial"/>
          <w:b w:val="false"/>
          <w:sz w:val="24"/>
          <w:u w:val="none"/>
        </w:rPr>
      </w:r>
    </w:p>
    <w:p>
      <w:pPr>
        <w:pStyle w:val="Normal"/>
        <w:jc w:val="left"/>
        <w:rPr>
          <w:rFonts w:cs="Arial;Arial"/>
          <w:b w:val="false"/>
          <w:b w:val="false"/>
          <w:sz w:val="24"/>
          <w:highlight w:val="none"/>
          <w:u w:val="none"/>
        </w:rPr>
      </w:pPr>
      <w:r>
        <w:rPr>
          <w:rFonts w:cs="Arial;Arial"/>
          <w:b w:val="false"/>
          <w:sz w:val="24"/>
          <w:u w:val="none"/>
        </w:rPr>
        <w:t xml:space="preserve">"Ah greetings Gromph, you look very satisfied, as does Valas Hune." Jarlaxle said with a glimmer in his </w:t>
      </w:r>
      <w:r>
        <w:rPr>
          <w:rFonts w:cs="Arial;Arial"/>
          <w:b w:val="false"/>
          <w:sz w:val="24"/>
          <w:u w:val="none"/>
        </w:rPr>
        <w:t>eye.</w:t>
      </w:r>
    </w:p>
    <w:p>
      <w:pPr>
        <w:pStyle w:val="Normal"/>
        <w:jc w:val="left"/>
        <w:rPr>
          <w:rFonts w:cs="Arial;Arial"/>
          <w:b w:val="false"/>
          <w:b w:val="false"/>
          <w:sz w:val="24"/>
          <w:highlight w:val="none"/>
          <w:u w:val="none"/>
        </w:rPr>
      </w:pPr>
      <w:r>
        <w:rPr>
          <w:rFonts w:cs="Arial;Arial"/>
          <w:b w:val="false"/>
          <w:sz w:val="24"/>
          <w:u w:val="none"/>
        </w:rPr>
      </w:r>
    </w:p>
    <w:p>
      <w:pPr>
        <w:pStyle w:val="Normal"/>
        <w:jc w:val="left"/>
        <w:rPr>
          <w:rFonts w:cs="Arial;Arial"/>
          <w:b w:val="false"/>
          <w:b w:val="false"/>
          <w:sz w:val="24"/>
          <w:highlight w:val="none"/>
          <w:u w:val="none"/>
        </w:rPr>
      </w:pPr>
      <w:r>
        <w:rPr>
          <w:rFonts w:cs="Arial;Arial"/>
          <w:b w:val="false"/>
          <w:sz w:val="24"/>
          <w:u w:val="none"/>
        </w:rPr>
        <w:t>"Well son, I think we should head to my place and begin planning for the wedding, I had made it painfully clear to the rest of the Baenre family that I under no circumstance am to be bothered for whatever reason, if its an emergency, then they can send a magical message, and I would respond as soon as I am able to. Thus there is no risk of any matrons barging in on me today." Gromph said.</w:t>
      </w:r>
    </w:p>
    <w:p>
      <w:pPr>
        <w:pStyle w:val="Normal"/>
        <w:jc w:val="left"/>
        <w:rPr>
          <w:rFonts w:cs="Arial;Arial"/>
          <w:b w:val="false"/>
          <w:b w:val="false"/>
          <w:sz w:val="24"/>
          <w:highlight w:val="none"/>
          <w:u w:val="none"/>
        </w:rPr>
      </w:pPr>
      <w:r>
        <w:rPr>
          <w:rFonts w:cs="Arial;Arial"/>
          <w:b w:val="false"/>
          <w:sz w:val="24"/>
          <w:u w:val="none"/>
        </w:rPr>
      </w:r>
    </w:p>
    <w:p>
      <w:pPr>
        <w:pStyle w:val="Normal"/>
        <w:jc w:val="left"/>
        <w:rPr>
          <w:rFonts w:cs="Arial;Arial"/>
          <w:b w:val="false"/>
          <w:b w:val="false"/>
          <w:sz w:val="24"/>
          <w:highlight w:val="none"/>
          <w:u w:val="none"/>
        </w:rPr>
      </w:pPr>
      <w:r>
        <w:rPr>
          <w:rFonts w:cs="Arial;Arial"/>
          <w:b w:val="false"/>
          <w:sz w:val="24"/>
          <w:u w:val="none"/>
        </w:rPr>
        <w:t>"Very well, let's go everyone, we have a lot of planning to do. I have decided that perhaps that my wedding could be held at my place and Rai'gy could precede over it, as he is a cleric and a wizard." Jarlaxle said.</w:t>
      </w:r>
    </w:p>
    <w:p>
      <w:pPr>
        <w:pStyle w:val="Normal"/>
        <w:jc w:val="left"/>
        <w:rPr>
          <w:rFonts w:cs="Arial;Arial"/>
          <w:b w:val="false"/>
          <w:b w:val="false"/>
          <w:sz w:val="24"/>
          <w:highlight w:val="none"/>
          <w:u w:val="none"/>
        </w:rPr>
      </w:pPr>
      <w:r>
        <w:rPr>
          <w:rFonts w:cs="Arial;Arial"/>
          <w:b w:val="false"/>
          <w:sz w:val="24"/>
          <w:u w:val="none"/>
        </w:rPr>
      </w:r>
    </w:p>
    <w:p>
      <w:pPr>
        <w:pStyle w:val="Normal"/>
        <w:jc w:val="left"/>
        <w:rPr>
          <w:rFonts w:cs="Arial;Arial"/>
          <w:b w:val="false"/>
          <w:b w:val="false"/>
          <w:sz w:val="24"/>
          <w:highlight w:val="none"/>
          <w:u w:val="none"/>
        </w:rPr>
      </w:pPr>
      <w:r>
        <w:rPr>
          <w:rFonts w:cs="Arial;Arial"/>
          <w:b w:val="false"/>
          <w:sz w:val="24"/>
          <w:u w:val="none"/>
        </w:rPr>
        <w:t>"Hmmm, that's not a bad idea, tomorrow, I am going to have Prath cover for me and I will be free to plan this wedding here at D'aerthe mannor for the rest of the time. Oh what the hell, let's stay here to plan this, I can leave to make the arrangements tonight before Narbondels black death, after I take care of relighting Narbondel, I can get a hold of Prath and have him take my place." Gromph said.</w:t>
      </w:r>
    </w:p>
    <w:p>
      <w:pPr>
        <w:pStyle w:val="Normal"/>
        <w:jc w:val="left"/>
        <w:rPr>
          <w:rFonts w:cs="Arial;Arial"/>
          <w:b w:val="false"/>
          <w:b w:val="false"/>
          <w:sz w:val="24"/>
          <w:highlight w:val="none"/>
          <w:u w:val="none"/>
        </w:rPr>
      </w:pPr>
      <w:r>
        <w:rPr>
          <w:rFonts w:cs="Arial;Arial"/>
          <w:b w:val="false"/>
          <w:sz w:val="24"/>
          <w:u w:val="none"/>
        </w:rPr>
      </w:r>
    </w:p>
    <w:p>
      <w:pPr>
        <w:pStyle w:val="Normal"/>
        <w:jc w:val="left"/>
        <w:rPr>
          <w:rFonts w:cs="Arial;Arial"/>
          <w:b w:val="false"/>
          <w:b w:val="false"/>
          <w:sz w:val="24"/>
          <w:highlight w:val="none"/>
          <w:u w:val="none"/>
        </w:rPr>
      </w:pPr>
      <w:r>
        <w:rPr>
          <w:rFonts w:cs="Arial;Arial"/>
          <w:b w:val="false"/>
          <w:sz w:val="24"/>
          <w:u w:val="none"/>
        </w:rPr>
        <w:t>"Ah great idea, all the better, we need to decide what kind of flowers we want for the decor, what we should wear, and most importantly, what we should eat during the reception and what we should do for music. We also should have a wedding shower, oh it would be such great fun, the gifts to help out with the wedding, the games, the companionship of family and friends, its everything I ever wanted this to be." Jarlaxle said excitedly.</w:t>
      </w:r>
    </w:p>
    <w:p>
      <w:pPr>
        <w:pStyle w:val="Normal"/>
        <w:jc w:val="left"/>
        <w:rPr>
          <w:rFonts w:cs="Arial;Arial"/>
          <w:b w:val="false"/>
          <w:b w:val="false"/>
          <w:sz w:val="24"/>
          <w:highlight w:val="none"/>
          <w:u w:val="none"/>
        </w:rPr>
      </w:pPr>
      <w:r>
        <w:rPr>
          <w:rFonts w:cs="Arial;Arial"/>
          <w:b w:val="false"/>
          <w:sz w:val="24"/>
          <w:u w:val="none"/>
        </w:rPr>
      </w:r>
    </w:p>
    <w:p>
      <w:pPr>
        <w:pStyle w:val="Normal"/>
        <w:jc w:val="center"/>
        <w:rPr>
          <w:rFonts w:cs="Arial;Arial"/>
          <w:sz w:val="24"/>
          <w:highlight w:val="none"/>
        </w:rPr>
      </w:pPr>
      <w:r>
        <w:rPr>
          <w:rFonts w:cs="Arial;Arial"/>
          <w:sz w:val="24"/>
        </w:rPr>
        <w:t>~~~~</w:t>
      </w:r>
    </w:p>
    <w:p>
      <w:pPr>
        <w:pStyle w:val="Normal"/>
        <w:jc w:val="left"/>
        <w:rPr>
          <w:rFonts w:cs="Arial;Arial"/>
          <w:sz w:val="24"/>
          <w:highlight w:val="none"/>
        </w:rPr>
      </w:pPr>
      <w:r>
        <w:rPr>
          <w:rFonts w:cs="Arial;Arial"/>
          <w:sz w:val="24"/>
        </w:rPr>
        <w:t>Triel Baenre was not amused, first Gromph had the audaucity to tell her that he was under no circumstances to be bothered by nobody, then he does not respond to her summons, not to mention she had not been able to find Dantrag since one cycle ago when he finally woke up from the coma that he slipped into when they resurrected him.</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Where is that insolent Archmage? Sos'umptu! Go fetch my brother!" Triel snapp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Asanqe matron Triel, I will do so right away." Sos'umptu said while bowing.</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Sos'umptu set off to her task, then returned to inform matron Triel that Gromph was not in his mansion, nor was he in his apartment in sorcere, nor was he in his room at the Baenre compound, or at any of his usual haunts.</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Matron Triel, it would seem as though Gromph may have left the city, I would suggest paying a visit to Jarlaxle and hiring him to find our suddenly wayward brother." Sos'umptu purr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I see, I will do so then, I will gate myself to his new HQ right now, as Gromph had been able to locate Jarlaxle's new base of operations." Triel said.</w:t>
      </w:r>
    </w:p>
    <w:p>
      <w:pPr>
        <w:pStyle w:val="Normal"/>
        <w:jc w:val="center"/>
        <w:rPr>
          <w:rFonts w:cs="Arial;Arial"/>
          <w:sz w:val="24"/>
          <w:highlight w:val="none"/>
        </w:rPr>
      </w:pPr>
      <w:r>
        <w:rPr>
          <w:rFonts w:cs="Arial;Arial"/>
          <w:sz w:val="24"/>
        </w:rPr>
        <w:t>~~~~</w:t>
      </w:r>
    </w:p>
    <w:p>
      <w:pPr>
        <w:pStyle w:val="Normal"/>
        <w:jc w:val="left"/>
        <w:rPr>
          <w:rFonts w:cs="Arial;Arial"/>
          <w:sz w:val="24"/>
          <w:highlight w:val="none"/>
        </w:rPr>
      </w:pPr>
      <w:r>
        <w:rPr>
          <w:rFonts w:cs="Arial;Arial"/>
          <w:sz w:val="24"/>
        </w:rPr>
        <w:t>Gromph, Dantrag, Jarlaxle and his mercenaries of Bregan D'aerthe were having a good time when a gate opened up right in the middle of the living room and in strode Triel Baenre.</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Uh oh, this is not good." Rai'gy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Triel, why are you here? Don't you have a city to run?" Jarlaxle said flippantly.</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Watch your tongue Jarlaxle, I came here with a mission for you, but it looks like the errant boys I came here to hire you to fetch are right here in your living room, so be a good mercenary and hand over Gromph and Dantrag and I will reward you greatly." Triel said, her scourge vipers writhing in agitation.</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I am sorry matron Baenre, but I need Gromph to be here, and I would be wary of what you say to me or demand of me, I am still in Lolths highest favor and she is telling me to not give in to your demands, feel free to commune with her on the matter, you will get the same reply from the Queen of Spiders as you did from me." Jarlaxle said angrily, his eyes smoldering with fury.</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You insolent welp! We will see about that, if this is a bluff, then Gromph and Dantrag will be coming home with me and I will be punishing them both severely for their eloping." Triel screamed at Jarlaxle.</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Triel went into a meditation to commune with Lolth, she asked if she was to bring her wayward brothers home or was she to return without them. She came out of he communion and declared that Lolth does not want her interfering with Gromphs, Dantrags or Jarlaxles business.</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Very well, it would seem as though I am to not interfere with any of you, as Lolth has decreed this. Gromph, as long as you are here, is there anyone you wish to take your place while you are gone." Triel ask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I have already chosen Prath to take my place till I return, if I return, this is as Spider Queen decrees, so there can be nothing that you can do about this." Gromph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 xml:space="preserve">"If you return? You better return, you know full well the enemies we have, they would have everything they need to wipe out our household. You will have no home to return to.... Wait a minute! You son of a drider! That was your plan here all a long wasn't it? Now that you found means of leaving without sacrificing any sort of privilege, and among a band of highly useful males whome you would be equals with, you can now leave Menzobarrenzan behind and not worry about being homeless. Very cleverly played dear brother." Triel said, angry that Gromph had just betrayed her and Menzoberrenzan, yet intrigued and impressed with how clever he had been about it. </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Noone would have considered this chaotic move, and thus Lolth found it amusing and allowed it to happen.</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Yes, that is exactly it matron mother Triel, I do not have to worry about anything now, I will not wander the underdark as a starveling waif, nor would I have to worry about becoming some houses low rank fosterling, being forced to be no more than a slave with few rights and fewer privileges, I have a home now, one where I am appreciated for what I am, not for what I'm not." Gromph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Then go, I will promote Prath as Menzobarrenzans new Archmage and you will be replaced, do not return unless Bregan D'aerthe is needed by me or one of the houses, after all, chances are you will be working for Jarlaxle as a result of staying here." Triel said.</w:t>
      </w:r>
    </w:p>
    <w:p>
      <w:pPr>
        <w:pStyle w:val="Normal"/>
        <w:jc w:val="left"/>
        <w:rPr>
          <w:rFonts w:cs="Arial;Arial"/>
          <w:sz w:val="24"/>
          <w:highlight w:val="none"/>
        </w:rPr>
      </w:pPr>
      <w:r>
        <w:rPr>
          <w:rFonts w:cs="Arial;Arial"/>
          <w:sz w:val="24"/>
        </w:rPr>
        <w:t>"Very well, if any houses cause you trouble, just hire us and I will be sure to put down there efforts and defend your house in my own way." Gromph said, realizing that any houses that strikes against Baenre will be taken off guard, thinking the house Baenre to be weakened, only to have Gromph show up along with Bregan D'aerthe.</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Kimmuriel offers to gate Triel back to her chamber, as his gate is psionically powered and can be deployed safely to bring the matron home.</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Finally shes gone. I just cannot believe this, I am actually free, I can now finally do as I please, unless I am doing a job, as I am sure Jarlaxle is not against me joining." Gromph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Gromph, Dantrag, welcome aboard, you're hired." Jarlaxle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Just then Valas came into the living room after using the lavatory.</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So did I miss anything while I was answering natures call." Valas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Yes, you did, we have two new members now." Jarlaxle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Wait, what? Who joined?" Valas sputter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Gromph and Dantrag did, seems Triel noticed they were both gone and came here to hire me to fetch Dantrag and Gromph, only to find them here, and Triel can't do anything about it, Lolth has decreed that she was to not interfere with any of us, I will be grabbing all of Gromphs possessions so he does not lose them." Jarlaxle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Oh wonderful, that solves our problem, Gromph and I can now safely nurture a loving relationship that is just beginning without worry of me being sacrificed." Valas rejoic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Gromph kissed Valas gently as he held him close to his body, letting out a soft moan as he kissed the tiny scout.</w:t>
      </w:r>
    </w:p>
    <w:p>
      <w:pPr>
        <w:pStyle w:val="Normal"/>
        <w:jc w:val="left"/>
        <w:rPr>
          <w:rFonts w:cs="Arial;Arial"/>
          <w:sz w:val="24"/>
          <w:highlight w:val="none"/>
        </w:rPr>
      </w:pPr>
      <w:r>
        <w:rPr>
          <w:rFonts w:cs="Arial;Arial"/>
          <w:sz w:val="24"/>
        </w:rPr>
        <w:t>"I still cannot believe that this just got much easier for all of us, here I can rise above my station, not worry about where my next meals coming from, where I might safely lay my head and not wake up to a monster eating my entrails, whether or not I might get sick from drinking from a wild deep pond, nor do I have to worry about who will take me in, and if they won't just beat me constantly for being male, powerful mage or not. Nor do I have to deal with bossy, nosy, priestesses and half crazed matron mothers, and most of all, I can be my affectionate self and actually relax for once without worry of Lolths wrath, considering she actually ordained this." Gromph said excitedly, never before has he been this giddy.</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Gromph continued cuddling Valas Hune gently, kissing him so softly. Gromph then focused on the matter of planning Jarlaxle and Artemis Entreri's wedding. Jarlaxle and Artemis both went shopping for the supplies for the wedding shower, then separated to buy the special outfit for each others life mate to be given along with the shower gifts for each other and for the participants as a token of gratitude for being there during their most special of occasions. They had a lot of work ahead of them, and the end result will be the loving union between Artemis and Jarlaxle, human and drow.</w:t>
      </w:r>
    </w:p>
    <w:p>
      <w:pPr>
        <w:pStyle w:val="Normal"/>
        <w:jc w:val="center"/>
        <w:rPr>
          <w:rFonts w:cs="Arial;Arial"/>
          <w:sz w:val="24"/>
          <w:highlight w:val="none"/>
        </w:rPr>
      </w:pPr>
      <w:r>
        <w:rPr>
          <w:rFonts w:cs="Arial;Arial"/>
          <w:sz w:val="24"/>
        </w:rPr>
        <w:t>~~~~</w:t>
      </w:r>
    </w:p>
    <w:p>
      <w:pPr>
        <w:pStyle w:val="Normal"/>
        <w:jc w:val="left"/>
        <w:rPr>
          <w:rFonts w:cs="Arial;Arial"/>
          <w:sz w:val="24"/>
          <w:highlight w:val="none"/>
        </w:rPr>
      </w:pPr>
      <w:r>
        <w:rPr>
          <w:rFonts w:cs="Arial;Arial"/>
          <w:sz w:val="24"/>
        </w:rPr>
        <w:t>Many months and hard work later, Drizzt Do'Urden and his friends receive a wedding invitation, which at first they did not know who it was from till they read the letter of invitation, Drizzt was surprised that it was penned by Jarlaxle himself and was even more surprised when he realized that he and Artemis had apparently reconciled and Artemis had in fact acknowledged that Jarlaxle clearly loved him more than Dahlia ever could, and that he still loved Jarlaxle and was too upset by the supposed betrayal to accept his love at first. Now on the other hand, Artemis was happy for once in his pain filled life, and with that knowledge, Drizzt was smiling.</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Drizzt! Oh Drizzt, we all got messages." Cattie Bri called to Drizzt while running up to him.</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Who is it from?" Drizzt ask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It dinnae say who sent it, all we are knowin is that they know us and that it's from a friend." Bruenor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Very well, let's all read these together in the audience hall." Drizzt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That's a great idea Drizzt, I'll get Wulfgar and we will all meet in the audience hall and read these." Regis Rumblebelly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Moments later, they all gathered in the audience chamber of Mithril Hall, Drizzt reads his aloud while the others read theirs.</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Greetings abbil, it is to my joyous pleasure to invite you to the loving union between l, Jarlaxle, and my beloved Artemis this weekend, you are not obligated to attend, but do know that we at D'earthe manor would be so happy to have you, all accommodations are provided by me should you wish to stay for a few days,  just write your reply and slip the reply into the ensorceled envelope that I used to send this message to you, and it will instantly return to me and your names will be put on the guest list, if you cannot make it, just let me know and we all will understand completely.</w:t>
      </w:r>
    </w:p>
    <w:p>
      <w:pPr>
        <w:pStyle w:val="Normal"/>
        <w:jc w:val="left"/>
        <w:rPr>
          <w:rFonts w:cs="Arial;Arial"/>
          <w:sz w:val="24"/>
          <w:highlight w:val="none"/>
        </w:rPr>
      </w:pPr>
      <w:r>
        <w:rPr>
          <w:rFonts w:cs="Arial;Arial"/>
          <w:sz w:val="24"/>
        </w:rPr>
        <w:t>~Yours truly, Jarlaxle</w:t>
      </w:r>
    </w:p>
    <w:p>
      <w:pPr>
        <w:pStyle w:val="Normal"/>
        <w:jc w:val="left"/>
        <w:rPr>
          <w:rFonts w:cs="Arial;Arial"/>
          <w:sz w:val="24"/>
          <w:highlight w:val="none"/>
        </w:rPr>
      </w:pPr>
      <w:r>
        <w:rPr>
          <w:rFonts w:cs="Arial;Arial"/>
          <w:sz w:val="24"/>
        </w:rPr>
        <w:t>Well that explains it, I kinda figured it was Jarlaxle who sent these before I even read his name just by how it was written, what do you think? Should we oblige him?" Drizzt asked after reading the elegantly written letter.</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I dinnae Drizzt, I dun trust that one, I never could. Bruenor snort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Now bruenor, if he was really our enemy, then he has had plenty of time to kill you all, and then deliver me back to Menzoberrenzan to be offered up as a sacrifice by the current matron mother of House Baenre a thousand times over by now. He has proven time and time again that he is not our enemy and is more akin to me than he let's on, I can see now, he and I share a common need for friendship, and is more than capable of giving and receiving love and affection. I now understand him, all the devious acts he committed was partially out of necessity, as he could not afford to show love and affection around drow society, as it would be seen as a sign of weakness, and Lolth holds no tolerance for weakness, and partially out of the fact that he thrives on chaos and is merely a part of his nature to do the things he does. If he did otherwise, than he just wouldn't be Jarlaxle, I for one count him as a friend, and you all know that Artemis and I have pretty much put all past unpleasantness behind us, therefore I for one wish to go, any who wish to stay may do so, as Jarlaxle has said, no one is being forced to attend, but I know for a fact that attendance would be greatly appreciated by Jarlaxle and Artemis." Drizzt said to Bruenor.</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Aye, me'thinks the elf has a point, if Jarlaxle was truly a threat, he would have killed us all, but what about th' time  he had you fight Artemis all those years ago? The one he had his psion cheat to throw the match in Artemis's favor?" Bruenor ask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Ah yes, that ordeal, he saw obsession rearing its ugly head in Artemis's heart, just as much as I had, and he was really just helping someone who desperately needed it. Would you really condemn him for offering help to those in need? And in my honest opinion, I feel there was no man more deserving of that help than Artemis Entreri. Besides, he did have his cleric/mage Rai'gy resurrect me when all was said and done, yet another testament to the integrity of Jarlaxle's character, he could just as easily left me for dead and moved on without any further thought of me." Drizzt explain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Aye, I suppose yer right Drizzt, it wouldn't be right to condemn a man who's only crime was carin' for their friend and helpin' him sort out his emotional problems before he hurts himself or worse, hurts someone who dinnae deserve it. Dun' ya be thinkin' that I dinnae notice that, Artemis only went after those who either wronged him or his associates, he only came after Regis 'cause Regis stole the ruby pendant from pasha pook, and only came after you 'cause you interfered with his quest, and inadvertantly held a mirror up to his face an' he dinnae like what he saw by being his equal. An' thus his obsession began. Not to mention he clearly had a rough life in his earlier years, which we confirmed when he told us about the abuse he suffered at the hands of his caregiver, I would say father, but Artemis ain't of his male caregivers loins, not only did his caregiver beat him, but molested him as well. And thus was why Artemis was so emotionally cold, 'tis because he received very little love as a wee lad." Bruenor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Exactly, it would be no different than condemning us for helping Wulfgar find himself even though he hurt Cattie Bri, he was emotionally traumatized, and had been through a terrifying and torturous stay in the abyss, and I will be honest, I would hate to meet the man who went through the same torments of the abyss that Wulfgar did and came out the same state he came in." Drizzt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Aye, the 'tis settled, we are going to the wedding, even if it be between two men, and between a man and a male drow elf at that." Bruenor proclaim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And with that, they each replied to the message saying they would be honored to attend and slipped the reply into the enchanted envelope.</w:t>
      </w:r>
    </w:p>
    <w:p>
      <w:pPr>
        <w:pStyle w:val="Normal"/>
        <w:jc w:val="center"/>
        <w:rPr>
          <w:rFonts w:cs="Arial;Arial"/>
          <w:sz w:val="24"/>
          <w:highlight w:val="none"/>
        </w:rPr>
      </w:pPr>
      <w:r>
        <w:rPr>
          <w:rFonts w:cs="Arial;Arial"/>
          <w:sz w:val="24"/>
        </w:rPr>
        <w:t>~~~~</w:t>
      </w:r>
    </w:p>
    <w:p>
      <w:pPr>
        <w:pStyle w:val="Normal"/>
        <w:jc w:val="left"/>
        <w:rPr>
          <w:rFonts w:cs="Arial;Arial"/>
          <w:sz w:val="24"/>
          <w:highlight w:val="none"/>
        </w:rPr>
      </w:pPr>
      <w:r>
        <w:rPr>
          <w:rFonts w:cs="Arial;Arial"/>
          <w:sz w:val="24"/>
        </w:rPr>
        <w:t>That weekend a gate opened in front of them and Jarlaxle stepped through.</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Greetings my dearest friends, I shall gate you to my humble abode, as it is the fastest way to travel to Luskan, be warned though, if any of you had eaten before you entered this gate or otherwise had a few too many mugs of mead to drink, well all I can say is what was inside will come outside the way it came in, as the side effects of travelling via interplaner gate is nausia, dizziness, disorientation and possibly virtigo." Jarlaxle said after stepping through Kimmuriel's gate.</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Aye, ol' Rumblebellies gonnae be 'feelin green around th' gills then, that ones always eating.</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Eep! This won't be pleasant!" Regis squeeked at the thought of losing his lunch.</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Well my abbil's, its about time we head through this gate, I doubt we want Kim to over work his mind and force himself to close the gate on us." Jarlaxle said as everyone entered the gate.</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Within moments, everyone was in the sitting room of D'aerthe manor, the preparations were well under way, there were refreshments laid out on the coffee table for everyone to nibble on as they waited. Jarlaxle fell into the routine of being primped and groomed before Gromph brought that special outfit that Artemis had bought him to wear on his wedding day, it was custom tailored to Jarlaxle's specific tastes, it resembled Jarlaxle's usual attire except its made from the finest white silk, with a cape that shimmered with tiny diamonds and a white wide brimmed hat that had a blue hat band, and white leather knee high boots, all of which was made and heavily enchanted by one of Jarlaxle's personal designers, who is also a drow, one who left long ago for the surface. Artemis fell into a similar routine, he was bathed, massaged, shaved and finally clothed in a very fine tunic, overcoat, cape, pants and boots, all in regal colors, it wasn't much in his style, but he was willing to make sacrifices for Jarlaxle, and plus, its not that bad looking, Jarlaxle knew to get something fancy, but nothing too fancy, for him, and that was precisely what he did. After they were dressed and ready, Valas informed everyone that it was nearly time for the wedding to begin. Gromph came into Jarlaxle's bedroom and took Jarlaxle's hand and led him out to the court yard where the wedding was being hel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Jarlaxle, I am very proud of you, this is a very momentous occasion for you, one I had wanted so badly for you and never thought this day would come. You look absolutely stunning in your wedding outfit, I am glad to be the one to give you away to Artemis my dearest little brother." Gromph said, his eyes tearing up with loving emotions as he spoke.</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Why thank you my dearest older brother, you always were like a father to me, thus it's only fitting that you give me away to my husband to be like one." Jarlaxle said while hugging Gromph close to His body.</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Well, now all we got to do is wait till the music begins, now remember what we rehearsed Jarlaxle, when the music begins, start on the left foot." Gromph said, offering some marital advise to a very nervous Jarlaxle.</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Gromph? For some reason I am feeling a little nervous." Jarlaxle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Shhh, its okay Jarly, just try to relax, this apparently is quite normal, just take some deep breaths and you will be fine." Gromph said while giving Jarlaxle a few soothing caresses to help calm his nerves.</w:t>
      </w:r>
    </w:p>
    <w:p>
      <w:pPr>
        <w:pStyle w:val="Normal"/>
        <w:jc w:val="left"/>
        <w:rPr>
          <w:rFonts w:cs="Arial;Arial"/>
          <w:sz w:val="24"/>
          <w:highlight w:val="none"/>
        </w:rPr>
      </w:pPr>
      <w:r>
        <w:rPr>
          <w:rFonts w:cs="Arial;Arial"/>
          <w:sz w:val="24"/>
        </w:rPr>
        <w:t>Jarlaxle took some deep, steadying breaths and leaned into Gromphs gentle caress.</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Thanks big brother, that really helped me." Jarlaxle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That's alright, you just had a case of the prenuptial jitters, that's all, you just got so excited that you worked yourself into a nervous fit, it happens sometimes before any big event in peoples lives." Gromph explained lovingly.</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Jarlaxle nodded, just then the music started and Jarlaxle started on the left foot as he rehearsed in the wedding rehearsals with Gromph by his side. The procession had started with Valas as the ring bearer, Kimmuriel as Jarlaxle's groomsman of honor, and many others. Jarlaxle had a bouquet of fine white Lillie's and was possibly the happiest drow on the face of Abeir Toril.  Once Gromph and Jarlaxle reached the alter, Artemis walked down the aisle to finally join up with Jarlaxle.</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Today we join these two very loving souls in holy matrimony. May the Masked Lord Vhaeraun bestow his blessings unto Jarlaxle Baenre and Artemis Entreri on this most joyful of ocassions, and may they now exchange their vows with loving tenderness. Rai'gy gave his liturgy.</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Artemis, dear Artemis, do you promise to love and cherish me for better or for worse, care for me tenderly through sickness and through health, and stay by my side no matter what adventure our life together might bring?" Jarlaxle asked Artemis.</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I do, Jarlaxle, my sweet, beloved Jarly, do you promise to love and cherish me for better or for worse, care for me tenderly through sickness and through health, and stay by my side no matter what adventure our life together might bring?" Artemis asked after answering I do.</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I do." Jarlaxle answer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I now proclaim you to be life mates!  You may now kiss your life mate." Rai'gy said, wrapping up the wedding ceremony.</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Jarlaxle and Artemis Baenre passionately kiss each other while embracing and caressing each others bodies, they then came away from the passionate kiss panting heavily and came to the reception area for the grand wedding supper, that was when Drizzt bumped into Gromph and Dantrag.</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Woops, pardon me my good sir... Wait a minute, your the archmage of Menzoberrenzan! I almost did not recognize you, since when did you have crimson eyes? I always thought they were an alluring golden amber? Anyways, how did you manage to pry yourself away from those old bitties anyways?" Drizzt asked, realizing he recognized Gromph from his short time in Sorcere.</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Oh, you see, I am kinda no longer the archmage, I gave that up to be here with my younger brothers, as for my eyes, well that happened during a fight with an assassin from the Jaezred Chulsen, I wound up blinded and it just happened that house Agrach Dyrr had betrayed the city by getting involved in the plot weaved by the Jaezred Chulsen to turn drow society upside down during the spider queens silence. Anyways, with the priestesses unable to commune with Lolth, I had to resort to others means of restoring my sight, there were some Dyrr battle captives and well, I had no choice but to pick out a few to select the best candidate for the eye transplant, and yes, I did test a few frightened prisoners then take the eyes of the one with the keenest vision, I did not like it, especially since the one with the keenest  eyes was but a boy who was barely old enough for the academy. This is something I cannot say I am proud of, but damnit I was not going to allow myself to be killed because the ruling gender deemed me unfit to live, I am sure you understand where I am coming from." Gromph explain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I see, I do understand where you are saying, that was a very cruel thing you did, but I'll admit, you did what you did out of necessity, and you are penitent about it, and I am willing to forgive you for that....wait brothers? I thought Artemis killed Bergen'yon? Who else could possibly be left? Surely you cannot mean Dantrag, he is dead." Drizzt stat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Drizzt shrugged and gave Gromph a very warm hug, allowing his hands and nimble fingers to stroke and caress Gromph's sides and back gently.</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Brother, that was a very moving ceremony.... Unholy drider shit, its Drizzt! Oh boy, I do not need any more problems. Easy big guy, I work for Bregan D'aerthe now, as does Gromph, I don't want any trouble!" Dantrag yelped and cring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how is that even possible? I killed you trying to escape certain death at the hands of your mother." Drizzt stammer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Resurrection my dear Drizzt, its something that the really powerful clerics can do." Dantrag said while extending his hand in friendship.</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I see, well I too was ressurected once, in fact it was Rai'gy who did it, you should ask Jarlaxle about it some time, and from what I had heard, Rai'gy supposedly died as well, but by the looks of things, it seems that he was not only resurrected, but converted to the Vhaeraunite faith as well." Drizzt said, taking Dantrags hand, accepting his friendship.</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Well, we should take a seat, the meals about to begin and I want to get some before Regis eats it all." Drizzt said with a chuckle.</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Then he's got some competition, Athrogate's a little dwarf with a big appetite." Dantrag said to his newest frien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I see, then that is even more reason to get to the table before all the food is gone." Drizzt said, bringing his new friends to sit with his companions.</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The food was delicious and the music festive, after the meal was a toast to the newly weds, then they got up for the dance, which kicked off with the married couples first dance. Jarlaxle and Artemis danced  beautifully, with Jarlaxle leaning into Artemis's shoulder as Artemis led the dance, something that surprised even Drizzt, as he figured it would be Jarlaxle who would be leading, but there are always first times for everything.</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Mmmm, oh Artemis, today has been just magical, everything had gone according to plan, the wedding ceremony was romantic, the food was delicious, we have yet to have the cake mind you, but I know you want to surprise me with it none the less, and the refreshments are very fancy and delectable looking, and most of all, this elven love song is just so soft and beautiful as it reminds me of you. I love you so much Artemis, I couldn't have asked for a better husband than you." Jarlaxle said, crying tears of joy as the first dance progress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I am glad Jarlaxle, you did make my life so much better than it was before, you brought balance and comfort to my emotionally unbalanced and painful life, you have helped me live my life, not just simply survive it for the sake of continued existence. For that, I thank you my beloved Jarlykins." Artemis said while lavishing affection on Jarlaxle as they danc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The wedding band that was playing at Jarlaxle's wedding consisted of a few elven musicians that Jarlaxle had be friended after rescuing them from some humans who had a pure hatred for all elves, be they high elf, moon elf, sea elf, wood elf, wild elf, or drow elf, they hated them all, and now they are dead by Jarlaxle's blades. He yelled at the humans, telling them to "leave those poor elves alone!" The elves were confused at the sudden appearance of a drow who was demanding the humans to leave them alone, and then came over to release them from the slave carts, and the elves were even more confused when he offered food and drink and healing potions for them. Then they relaxed as Jarlaxle remained close to give them warmth, love and affection to ensure nobody remained emotionally scarred after their frightful ordeal. The music they were playing was a very soft and romantic elven love song. As the song ended, the elves struck up a festive and jaunty, if not baudy elven tavern song and it was time for everyone to dance.</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Come on fellas, come join us on the dance floor, the music's festive, if not a wee bit raunchy and baudy in the lyrics, but hey, we're all adults, most of us are elves here, elves of the drowish variety mind you, but we drow are still an elven race, and there's no children here, just dark elves, a few adult humans, and two dwarves who have heard tavern tunes baudier than this." Jarlaxle called out to his friends to join him on the dance floor. An hour later it was time for the cake, which had a small figurine of Artemis and Jarlaxle in there wedding outfit, since Jarlaxle gave Artemis his during the wedding shower, and only Artemis knew what Jarlaxle was going to be wearing before the day of the wedding.</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Well everyone, it is time for the cake, if you would please Rai'gy." Artemis sai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Rai'gy rolled out the cake that he himself had made, with assistance from Kimmuriel of course, surprising Jarlaxle that the cleric/mage was an accomplished baker. The cake was impressive, with ten teirs of chocolate cake, cherry filling, strawberries and cream icing, marzipan wedding bell and flower decorations, and the figurines of the couple, also made of marzipan.</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I hope everyone has room for the cake, there's lots of it and more than enough for leftover cake to have for dessert for many a tenday." Rai'gy said with a smile.</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Oh yes, we are hungry enough to have some of that impressive cake." Everyone replied.</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 xml:space="preserve">Where did you get this cake Artemis? It is simply amazing, the baker must really be talented to have created this masterpiece, it truly is an edible work of art, it truly is a shame that it is to be carved to pieces to be eaten by hungry drow, dwarves and humans." Jarlaxle said while marveling at the chocolate cherry marzipan delight. </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Why thank you Jarlaxle, Kim and I were in the kitchen for three days baking this delightful cake for your wedding, I do hope you and Artemis enjoy it." Rai'gy said while blushing deep red from Jarlaxle's kind compliment on his baking skills.</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Wait, you baked this? I had no idea you were such a talented baker, oh you simply must open a bakery someday, perhaps once you retire from Bregan D'earthe you can, I can even front you the funds to get you started." Jarlaxle said, lavishing Rai'gy with compliments on his skills as a baker.</w:t>
      </w:r>
    </w:p>
    <w:p>
      <w:pPr>
        <w:pStyle w:val="Normal"/>
        <w:jc w:val="left"/>
        <w:rPr>
          <w:rFonts w:cs="Arial;Arial"/>
          <w:sz w:val="24"/>
          <w:highlight w:val="none"/>
        </w:rPr>
      </w:pPr>
      <w:r>
        <w:rPr>
          <w:rFonts w:cs="Arial;Arial"/>
          <w:sz w:val="24"/>
        </w:rPr>
        <w:t xml:space="preserve">"Perhaps I shall, once I find a cleric or a mage, or both, of comparable skill to replace me, perhaps I could open my own bakery, a percentage of the </w:t>
      </w:r>
      <w:bookmarkStart w:id="0" w:name="profi"/>
      <w:bookmarkEnd w:id="0"/>
      <w:r>
        <w:rPr>
          <w:rFonts w:cs="Arial;Arial"/>
          <w:sz w:val="24"/>
        </w:rPr>
        <w:t xml:space="preserve">profits will go towards Bregan D'aerthe, as I plan on having you sponsoring me once I retire from mercenary work." Rai'gy said while blushing as deeply as a drow could. </w:t>
      </w:r>
    </w:p>
    <w:p>
      <w:pPr>
        <w:pStyle w:val="Normal"/>
        <w:jc w:val="left"/>
        <w:rPr>
          <w:rFonts w:cs="Arial;Arial"/>
          <w:sz w:val="24"/>
          <w:highlight w:val="none"/>
        </w:rPr>
      </w:pPr>
      <w:r>
        <w:rPr>
          <w:rFonts w:cs="Arial;Arial"/>
          <w:sz w:val="24"/>
        </w:rPr>
        <w:t>Two hours later, everyone has had their fill of cake and Jarlaxle and Artemis had retired to their chambers for a night of wild sex.</w:t>
      </w:r>
    </w:p>
    <w:p>
      <w:pPr>
        <w:pStyle w:val="Normal"/>
        <w:jc w:val="left"/>
        <w:rPr>
          <w:rFonts w:cs="Arial;Arial"/>
          <w:sz w:val="24"/>
          <w:highlight w:val="none"/>
        </w:rPr>
      </w:pPr>
      <w:r>
        <w:rPr>
          <w:rFonts w:cs="Arial;Arial"/>
          <w:sz w:val="24"/>
        </w:rPr>
      </w:r>
    </w:p>
    <w:p>
      <w:pPr>
        <w:pStyle w:val="Normal"/>
        <w:jc w:val="left"/>
        <w:rPr>
          <w:rFonts w:cs="Arial;Arial"/>
          <w:sz w:val="24"/>
          <w:highlight w:val="none"/>
        </w:rPr>
      </w:pPr>
      <w:r>
        <w:rPr>
          <w:rFonts w:cs="Arial;Arial"/>
          <w:sz w:val="24"/>
        </w:rPr>
        <w:t>To be continued in Tender Moments 2: The Virtues of Love.</w:t>
      </w:r>
    </w:p>
    <w:p>
      <w:pPr>
        <w:pStyle w:val="Normal"/>
        <w:spacing w:before="0" w:after="200"/>
        <w:jc w:val="left"/>
        <w:rPr>
          <w:rFonts w:cs="Arial;Arial"/>
          <w:sz w:val="24"/>
          <w:highlight w:val="none"/>
        </w:rPr>
      </w:pPr>
      <w:r>
        <w:rPr>
          <w:rFonts w:cs="Arial;Arial"/>
          <w:sz w:val="24"/>
        </w:rPr>
      </w:r>
    </w:p>
    <w:sectPr>
      <w:type w:val="nextPage"/>
      <w:pgSz w:orient="landscape" w:w="12240" w:h="15840"/>
      <w:pgMar w:left="1440" w:right="1440" w:gutter="0" w:header="0" w:top="1440" w:footer="0" w:bottom="1440"/>
      <w:pgNumType w:fmt="decimal"/>
      <w:formProt w:val="false"/>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Arial;Arial" w:cs="Arial;Arial"/>
      <w:color w:val="auto"/>
      <w:sz w:val="22"/>
      <w:szCs w:val="20"/>
      <w:lang w:val="en-US" w:eastAsia="en-US" w:bidi="ar-SA"/>
    </w:rPr>
  </w:style>
  <w:style w:type="paragraph" w:styleId="Heading1">
    <w:name w:val="Heading 1"/>
    <w:next w:val="Normal"/>
    <w:qFormat/>
    <w:pPr>
      <w:keepNext w:val="true"/>
      <w:keepLines/>
      <w:widowControl/>
      <w:numPr>
        <w:ilvl w:val="0"/>
        <w:numId w:val="1"/>
      </w:numPr>
      <w:bidi w:val="0"/>
      <w:spacing w:before="480" w:after="0"/>
      <w:outlineLvl w:val="0"/>
    </w:pPr>
    <w:rPr>
      <w:rFonts w:ascii="Arial;Arial" w:hAnsi="Arial;Arial" w:eastAsia="Arial;Arial" w:cs="Arial;Arial"/>
      <w:b/>
      <w:color w:val="000000"/>
      <w:sz w:val="28"/>
      <w:szCs w:val="20"/>
      <w:lang w:val="en-US" w:eastAsia="zh-CN" w:bidi="hi-IN"/>
    </w:rPr>
  </w:style>
  <w:style w:type="paragraph" w:styleId="Heading2">
    <w:name w:val="Heading 2"/>
    <w:next w:val="Normal"/>
    <w:qFormat/>
    <w:pPr>
      <w:keepNext w:val="true"/>
      <w:keepLines/>
      <w:widowControl/>
      <w:numPr>
        <w:ilvl w:val="1"/>
        <w:numId w:val="1"/>
      </w:numPr>
      <w:bidi w:val="0"/>
      <w:spacing w:before="200" w:after="0"/>
      <w:outlineLvl w:val="1"/>
    </w:pPr>
    <w:rPr>
      <w:rFonts w:ascii="Arial;Arial" w:hAnsi="Arial;Arial" w:eastAsia="Arial;Arial" w:cs="Arial;Arial"/>
      <w:b/>
      <w:color w:val="000000"/>
      <w:sz w:val="26"/>
      <w:szCs w:val="20"/>
      <w:lang w:val="en-US" w:eastAsia="zh-CN" w:bidi="hi-IN"/>
    </w:rPr>
  </w:style>
  <w:style w:type="paragraph" w:styleId="Heading3">
    <w:name w:val="Heading 3"/>
    <w:next w:val="Normal"/>
    <w:qFormat/>
    <w:pPr>
      <w:keepNext w:val="true"/>
      <w:keepLines/>
      <w:widowControl/>
      <w:numPr>
        <w:ilvl w:val="2"/>
        <w:numId w:val="1"/>
      </w:numPr>
      <w:bidi w:val="0"/>
      <w:spacing w:before="200" w:after="0"/>
      <w:outlineLvl w:val="2"/>
    </w:pPr>
    <w:rPr>
      <w:rFonts w:ascii="Arial;Arial" w:hAnsi="Arial;Arial" w:eastAsia="Arial;Arial" w:cs="Arial;Arial"/>
      <w:b/>
      <w:color w:val="000000"/>
      <w:sz w:val="20"/>
      <w:szCs w:val="20"/>
      <w:lang w:val="en-US" w:eastAsia="zh-CN" w:bidi="hi-IN"/>
    </w:rPr>
  </w:style>
  <w:style w:type="paragraph" w:styleId="Heading4">
    <w:name w:val="Heading 4"/>
    <w:next w:val="Normal"/>
    <w:qFormat/>
    <w:pPr>
      <w:keepNext w:val="true"/>
      <w:keepLines/>
      <w:widowControl/>
      <w:numPr>
        <w:ilvl w:val="3"/>
        <w:numId w:val="1"/>
      </w:numPr>
      <w:bidi w:val="0"/>
      <w:spacing w:before="200" w:after="0"/>
      <w:outlineLvl w:val="3"/>
    </w:pPr>
    <w:rPr>
      <w:rFonts w:ascii="Arial;Arial" w:hAnsi="Arial;Arial" w:eastAsia="Arial;Arial" w:cs="Arial;Arial"/>
      <w:b/>
      <w:i/>
      <w:color w:val="000000"/>
      <w:sz w:val="20"/>
      <w:szCs w:val="20"/>
      <w:lang w:val="en-US" w:eastAsia="zh-CN" w:bidi="hi-IN"/>
    </w:rPr>
  </w:style>
  <w:style w:type="paragraph" w:styleId="Heading5">
    <w:name w:val="Heading 5"/>
    <w:next w:val="Normal"/>
    <w:qFormat/>
    <w:pPr>
      <w:keepNext w:val="true"/>
      <w:keepLines/>
      <w:widowControl/>
      <w:numPr>
        <w:ilvl w:val="4"/>
        <w:numId w:val="1"/>
      </w:numPr>
      <w:bidi w:val="0"/>
      <w:spacing w:before="200" w:after="0"/>
      <w:outlineLvl w:val="4"/>
    </w:pPr>
    <w:rPr>
      <w:rFonts w:ascii="Arial;Arial" w:hAnsi="Arial;Arial" w:eastAsia="Arial;Arial" w:cs="Arial;Arial"/>
      <w:color w:val="000000"/>
      <w:sz w:val="20"/>
      <w:szCs w:val="20"/>
      <w:lang w:val="en-US" w:eastAsia="zh-CN" w:bidi="hi-IN"/>
    </w:rPr>
  </w:style>
  <w:style w:type="paragraph" w:styleId="Heading6">
    <w:name w:val="Heading 6"/>
    <w:next w:val="Normal"/>
    <w:qFormat/>
    <w:pPr>
      <w:keepNext w:val="true"/>
      <w:keepLines/>
      <w:widowControl/>
      <w:numPr>
        <w:ilvl w:val="5"/>
        <w:numId w:val="1"/>
      </w:numPr>
      <w:bidi w:val="0"/>
      <w:spacing w:before="200" w:after="0"/>
      <w:outlineLvl w:val="5"/>
    </w:pPr>
    <w:rPr>
      <w:rFonts w:ascii="Arial;Arial" w:hAnsi="Arial;Arial" w:eastAsia="Arial;Arial" w:cs="Arial;Arial"/>
      <w:i/>
      <w:color w:val="000000"/>
      <w:sz w:val="20"/>
      <w:szCs w:val="20"/>
      <w:lang w:val="en-US" w:eastAsia="zh-CN" w:bidi="hi-IN"/>
    </w:rPr>
  </w:style>
  <w:style w:type="paragraph" w:styleId="Heading7">
    <w:name w:val="Heading 7"/>
    <w:next w:val="Normal"/>
    <w:qFormat/>
    <w:pPr>
      <w:keepNext w:val="true"/>
      <w:keepLines/>
      <w:widowControl/>
      <w:numPr>
        <w:ilvl w:val="6"/>
        <w:numId w:val="1"/>
      </w:numPr>
      <w:bidi w:val="0"/>
      <w:spacing w:before="200" w:after="0"/>
      <w:outlineLvl w:val="6"/>
    </w:pPr>
    <w:rPr>
      <w:rFonts w:ascii="Arial;Arial" w:hAnsi="Arial;Arial" w:eastAsia="Arial;Arial" w:cs="Arial;Arial"/>
      <w:i/>
      <w:color w:val="000000"/>
      <w:sz w:val="20"/>
      <w:szCs w:val="20"/>
      <w:lang w:val="en-US" w:eastAsia="zh-CN" w:bidi="hi-IN"/>
    </w:rPr>
  </w:style>
  <w:style w:type="paragraph" w:styleId="Heading8">
    <w:name w:val="Heading 8"/>
    <w:next w:val="Normal"/>
    <w:qFormat/>
    <w:pPr>
      <w:keepNext w:val="true"/>
      <w:keepLines/>
      <w:widowControl/>
      <w:numPr>
        <w:ilvl w:val="7"/>
        <w:numId w:val="1"/>
      </w:numPr>
      <w:bidi w:val="0"/>
      <w:spacing w:before="200" w:after="0"/>
      <w:outlineLvl w:val="7"/>
    </w:pPr>
    <w:rPr>
      <w:rFonts w:ascii="Arial;Arial" w:hAnsi="Arial;Arial" w:eastAsia="Arial;Arial" w:cs="Arial;Arial"/>
      <w:color w:val="000000"/>
      <w:sz w:val="20"/>
      <w:szCs w:val="20"/>
      <w:lang w:val="en-US" w:eastAsia="zh-CN" w:bidi="hi-IN"/>
    </w:rPr>
  </w:style>
  <w:style w:type="paragraph" w:styleId="Heading9">
    <w:name w:val="Heading 9"/>
    <w:next w:val="Normal"/>
    <w:qFormat/>
    <w:pPr>
      <w:keepNext w:val="true"/>
      <w:keepLines/>
      <w:widowControl/>
      <w:numPr>
        <w:ilvl w:val="8"/>
        <w:numId w:val="1"/>
      </w:numPr>
      <w:bidi w:val="0"/>
      <w:spacing w:before="200" w:after="0"/>
      <w:outlineLvl w:val="8"/>
    </w:pPr>
    <w:rPr>
      <w:rFonts w:ascii="Arial;Arial" w:hAnsi="Arial;Arial" w:eastAsia="Arial;Arial" w:cs="Arial;Arial"/>
      <w:i/>
      <w:color w:val="000000"/>
      <w:sz w:val="20"/>
      <w:szCs w:val="20"/>
      <w:lang w:val="en-US" w:eastAsia="zh-CN" w:bidi="hi-IN"/>
    </w:rPr>
  </w:style>
  <w:style w:type="character" w:styleId="DefaultParagraphFont">
    <w:name w:val="Default Paragraph Font"/>
    <w:qFormat/>
    <w:rPr>
      <w:rFonts w:ascii="Arial;Arial" w:hAnsi="Arial;Arial" w:eastAsia="Arial;Arial" w:cs="Arial;Arial"/>
    </w:rPr>
  </w:style>
  <w:style w:type="character" w:styleId="Heading1Char">
    <w:name w:val="Heading 1 Char"/>
    <w:basedOn w:val="DefaultParagraphFont"/>
    <w:qFormat/>
    <w:rPr>
      <w:rFonts w:ascii="Arial;Arial" w:hAnsi="Arial;Arial" w:eastAsia="Arial;Arial" w:cs="Arial;Arial"/>
      <w:b/>
      <w:color w:val="000000"/>
      <w:sz w:val="28"/>
    </w:rPr>
  </w:style>
  <w:style w:type="character" w:styleId="Heading2Char">
    <w:name w:val="Heading 2 Char"/>
    <w:basedOn w:val="DefaultParagraphFont"/>
    <w:qFormat/>
    <w:rPr>
      <w:rFonts w:ascii="Arial;Arial" w:hAnsi="Arial;Arial" w:eastAsia="Arial;Arial" w:cs="Arial;Arial"/>
      <w:b/>
      <w:color w:val="000000"/>
      <w:sz w:val="26"/>
    </w:rPr>
  </w:style>
  <w:style w:type="character" w:styleId="Heading3Char">
    <w:name w:val="Heading 3 Char"/>
    <w:basedOn w:val="DefaultParagraphFont"/>
    <w:qFormat/>
    <w:rPr>
      <w:rFonts w:ascii="Arial;Arial" w:hAnsi="Arial;Arial" w:eastAsia="Arial;Arial" w:cs="Arial;Arial"/>
      <w:b/>
      <w:color w:val="000000"/>
    </w:rPr>
  </w:style>
  <w:style w:type="character" w:styleId="Heading4Char">
    <w:name w:val="Heading 4 Char"/>
    <w:basedOn w:val="DefaultParagraphFont"/>
    <w:qFormat/>
    <w:rPr>
      <w:rFonts w:ascii="Arial;Arial" w:hAnsi="Arial;Arial" w:eastAsia="Arial;Arial" w:cs="Arial;Arial"/>
      <w:b/>
      <w:i/>
      <w:color w:val="000000"/>
    </w:rPr>
  </w:style>
  <w:style w:type="character" w:styleId="Heading5Char">
    <w:name w:val="Heading 5 Char"/>
    <w:basedOn w:val="DefaultParagraphFont"/>
    <w:qFormat/>
    <w:rPr>
      <w:rFonts w:ascii="Arial;Arial" w:hAnsi="Arial;Arial" w:eastAsia="Arial;Arial" w:cs="Arial;Arial"/>
      <w:color w:val="000000"/>
    </w:rPr>
  </w:style>
  <w:style w:type="character" w:styleId="Heading6Char">
    <w:name w:val="Heading 6 Char"/>
    <w:basedOn w:val="DefaultParagraphFont"/>
    <w:qFormat/>
    <w:rPr>
      <w:rFonts w:ascii="Arial;Arial" w:hAnsi="Arial;Arial" w:eastAsia="Arial;Arial" w:cs="Arial;Arial"/>
      <w:i/>
      <w:color w:val="000000"/>
    </w:rPr>
  </w:style>
  <w:style w:type="character" w:styleId="Heading7Char">
    <w:name w:val="Heading 7 Char"/>
    <w:basedOn w:val="DefaultParagraphFont"/>
    <w:qFormat/>
    <w:rPr>
      <w:rFonts w:ascii="Arial;Arial" w:hAnsi="Arial;Arial" w:eastAsia="Arial;Arial" w:cs="Arial;Arial"/>
      <w:i/>
      <w:color w:val="000000"/>
    </w:rPr>
  </w:style>
  <w:style w:type="character" w:styleId="Heading8Char">
    <w:name w:val="Heading 8 Char"/>
    <w:basedOn w:val="DefaultParagraphFont"/>
    <w:qFormat/>
    <w:rPr>
      <w:rFonts w:ascii="Arial;Arial" w:hAnsi="Arial;Arial" w:eastAsia="Arial;Arial" w:cs="Arial;Arial"/>
      <w:color w:val="000000"/>
      <w:sz w:val="20"/>
    </w:rPr>
  </w:style>
  <w:style w:type="character" w:styleId="Heading9Char">
    <w:name w:val="Heading 9 Char"/>
    <w:basedOn w:val="DefaultParagraphFont"/>
    <w:qFormat/>
    <w:rPr>
      <w:rFonts w:ascii="Arial;Arial" w:hAnsi="Arial;Arial" w:eastAsia="Arial;Arial" w:cs="Arial;Arial"/>
      <w:i/>
      <w:color w:val="000000"/>
      <w:sz w:val="20"/>
    </w:rPr>
  </w:style>
  <w:style w:type="character" w:styleId="FootnoteCharacters">
    <w:name w:val="Footnote Characters"/>
    <w:basedOn w:val="DefaultParagraphFont"/>
    <w:qFormat/>
    <w:rPr>
      <w:rFonts w:ascii="Arial;Arial" w:hAnsi="Arial;Arial" w:eastAsia="Arial;Arial" w:cs="Arial;Arial"/>
      <w:vertAlign w:val="superscript"/>
    </w:rPr>
  </w:style>
  <w:style w:type="character" w:styleId="StrongEmphasis">
    <w:name w:val="Strong"/>
    <w:basedOn w:val="DefaultParagraphFont"/>
    <w:qFormat/>
    <w:rPr>
      <w:rFonts w:ascii="Arial;Arial" w:hAnsi="Arial;Arial" w:eastAsia="Arial;Arial" w:cs="Arial;Arial"/>
      <w:b/>
    </w:rPr>
  </w:style>
  <w:style w:type="character" w:styleId="IntenseQuoteChar">
    <w:name w:val="Intense Quote Char"/>
    <w:basedOn w:val="DefaultParagraphFont"/>
    <w:qFormat/>
    <w:rPr>
      <w:rFonts w:ascii="Arial;Arial" w:hAnsi="Arial;Arial" w:eastAsia="Arial;Arial" w:cs="Arial;Arial"/>
      <w:b/>
      <w:i/>
      <w:color w:val="000000"/>
    </w:rPr>
  </w:style>
  <w:style w:type="character" w:styleId="Emphasis">
    <w:name w:val="Emphasis"/>
    <w:basedOn w:val="DefaultParagraphFont"/>
    <w:qFormat/>
    <w:rPr>
      <w:rFonts w:ascii="Arial;Arial" w:hAnsi="Arial;Arial" w:eastAsia="Arial;Arial" w:cs="Arial;Arial"/>
      <w:i/>
    </w:rPr>
  </w:style>
  <w:style w:type="character" w:styleId="BookTitle">
    <w:name w:val="Book Title"/>
    <w:basedOn w:val="DefaultParagraphFont"/>
    <w:qFormat/>
    <w:rPr>
      <w:rFonts w:ascii="Arial;Arial" w:hAnsi="Arial;Arial" w:eastAsia="Arial;Arial" w:cs="Arial;Arial"/>
      <w:b/>
      <w:smallCaps/>
      <w:spacing w:val="5"/>
    </w:rPr>
  </w:style>
  <w:style w:type="character" w:styleId="QuoteChar">
    <w:name w:val="Quote Char"/>
    <w:basedOn w:val="DefaultParagraphFont"/>
    <w:qFormat/>
    <w:rPr>
      <w:rFonts w:ascii="Arial;Arial" w:hAnsi="Arial;Arial" w:eastAsia="Arial;Arial" w:cs="Arial;Arial"/>
      <w:i/>
      <w:color w:val="000000"/>
    </w:rPr>
  </w:style>
  <w:style w:type="character" w:styleId="SubtleReference">
    <w:name w:val="Subtle Reference"/>
    <w:basedOn w:val="DefaultParagraphFont"/>
    <w:qFormat/>
    <w:rPr>
      <w:rFonts w:ascii="Arial;Arial" w:hAnsi="Arial;Arial" w:eastAsia="Arial;Arial" w:cs="Arial;Arial"/>
      <w:smallCaps/>
      <w:color w:val="000000"/>
      <w:u w:val="single"/>
    </w:rPr>
  </w:style>
  <w:style w:type="character" w:styleId="EndnoteCharacters">
    <w:name w:val="Endnote Characters"/>
    <w:basedOn w:val="DefaultParagraphFont"/>
    <w:qFormat/>
    <w:rPr>
      <w:rFonts w:ascii="Arial;Arial" w:hAnsi="Arial;Arial" w:eastAsia="Arial;Arial" w:cs="Arial;Arial"/>
      <w:vertAlign w:val="superscript"/>
    </w:rPr>
  </w:style>
  <w:style w:type="character" w:styleId="PlainTextChar">
    <w:name w:val="Plain Text Char"/>
    <w:basedOn w:val="DefaultParagraphFont"/>
    <w:qFormat/>
    <w:rPr>
      <w:rFonts w:ascii="Arial;Arial" w:hAnsi="Arial;Arial" w:eastAsia="Arial;Arial" w:cs="Arial;Arial"/>
      <w:sz w:val="21"/>
    </w:rPr>
  </w:style>
  <w:style w:type="character" w:styleId="SubtleEmphasis">
    <w:name w:val="Subtle Emphasis"/>
    <w:basedOn w:val="DefaultParagraphFont"/>
    <w:qFormat/>
    <w:rPr>
      <w:rFonts w:ascii="Arial;Arial" w:hAnsi="Arial;Arial" w:eastAsia="Arial;Arial" w:cs="Arial;Arial"/>
      <w:i/>
      <w:color w:val="000000"/>
    </w:rPr>
  </w:style>
  <w:style w:type="character" w:styleId="SubtitleChar">
    <w:name w:val="Subtitle Char"/>
    <w:basedOn w:val="DefaultParagraphFont"/>
    <w:qFormat/>
    <w:rPr>
      <w:rFonts w:ascii="Arial;Arial" w:hAnsi="Arial;Arial" w:eastAsia="Arial;Arial" w:cs="Arial;Arial"/>
      <w:i/>
      <w:color w:val="000000"/>
      <w:spacing w:val="15"/>
      <w:sz w:val="24"/>
    </w:rPr>
  </w:style>
  <w:style w:type="character" w:styleId="FootnoteTextChar">
    <w:name w:val="Footnote Text Char"/>
    <w:basedOn w:val="DefaultParagraphFont"/>
    <w:qFormat/>
    <w:rPr>
      <w:rFonts w:ascii="Arial;Arial" w:hAnsi="Arial;Arial" w:eastAsia="Arial;Arial" w:cs="Arial;Arial"/>
      <w:sz w:val="20"/>
    </w:rPr>
  </w:style>
  <w:style w:type="character" w:styleId="EndnoteTextChar">
    <w:name w:val="Endnote Text Char"/>
    <w:basedOn w:val="DefaultParagraphFont"/>
    <w:qFormat/>
    <w:rPr>
      <w:rFonts w:ascii="Arial;Arial" w:hAnsi="Arial;Arial" w:eastAsia="Arial;Arial" w:cs="Arial;Arial"/>
      <w:sz w:val="20"/>
    </w:rPr>
  </w:style>
  <w:style w:type="character" w:styleId="IntenseReference">
    <w:name w:val="Intense Reference"/>
    <w:basedOn w:val="DefaultParagraphFont"/>
    <w:qFormat/>
    <w:rPr>
      <w:rFonts w:ascii="Arial;Arial" w:hAnsi="Arial;Arial" w:eastAsia="Arial;Arial" w:cs="Arial;Arial"/>
      <w:b/>
      <w:smallCaps/>
      <w:color w:val="000000"/>
      <w:spacing w:val="5"/>
      <w:u w:val="single"/>
    </w:rPr>
  </w:style>
  <w:style w:type="character" w:styleId="IntenseEmphasis">
    <w:name w:val="Intense Emphasis"/>
    <w:basedOn w:val="DefaultParagraphFont"/>
    <w:qFormat/>
    <w:rPr>
      <w:rFonts w:ascii="Arial;Arial" w:hAnsi="Arial;Arial" w:eastAsia="Arial;Arial" w:cs="Arial;Arial"/>
      <w:b/>
      <w:i/>
      <w:color w:val="000000"/>
    </w:rPr>
  </w:style>
  <w:style w:type="character" w:styleId="InternetLink">
    <w:name w:val="Hyperlink"/>
    <w:basedOn w:val="DefaultParagraphFont"/>
    <w:rPr>
      <w:rFonts w:ascii="Arial;Arial" w:hAnsi="Arial;Arial" w:eastAsia="Arial;Arial" w:cs="Arial;Arial"/>
      <w:color w:val="000000"/>
      <w:u w:val="single"/>
    </w:rPr>
  </w:style>
  <w:style w:type="character" w:styleId="TitleChar">
    <w:name w:val="Title Char"/>
    <w:basedOn w:val="DefaultParagraphFont"/>
    <w:qFormat/>
    <w:rPr>
      <w:rFonts w:ascii="Arial;Arial" w:hAnsi="Arial;Arial" w:eastAsia="Arial;Arial" w:cs="Arial;Arial"/>
      <w:color w:val="000000"/>
      <w:spacing w:val="5"/>
      <w:sz w:val="52"/>
    </w:rPr>
  </w:style>
  <w:style w:type="paragraph" w:styleId="Heading">
    <w:name w:val="Heading"/>
    <w:next w:val="Normal"/>
    <w:qFormat/>
    <w:pPr>
      <w:widowControl/>
      <w:pBdr>
        <w:bottom w:val="single" w:sz="8" w:space="0" w:color="000000"/>
      </w:pBdr>
      <w:bidi w:val="0"/>
      <w:spacing w:lineRule="auto" w:line="240" w:before="0" w:after="300"/>
    </w:pPr>
    <w:rPr>
      <w:rFonts w:ascii="Arial;Arial" w:hAnsi="Arial;Arial" w:eastAsia="Arial;Arial" w:cs="Arial;Arial"/>
      <w:color w:val="000000"/>
      <w:spacing w:val="5"/>
      <w:sz w:val="5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next w:val="Normal"/>
    <w:qFormat/>
    <w:pPr>
      <w:widowControl/>
      <w:pBdr>
        <w:bottom w:val="single" w:sz="4" w:space="0" w:color="000000"/>
      </w:pBdr>
      <w:bidi w:val="0"/>
      <w:spacing w:before="200" w:after="280"/>
      <w:ind w:left="936" w:right="936" w:hanging="0"/>
    </w:pPr>
    <w:rPr>
      <w:rFonts w:ascii="Arial;Arial" w:hAnsi="Arial;Arial" w:eastAsia="Arial;Arial" w:cs="Arial;Arial"/>
      <w:b/>
      <w:i/>
      <w:color w:val="000000"/>
      <w:sz w:val="20"/>
      <w:szCs w:val="20"/>
      <w:lang w:val="en-US" w:eastAsia="zh-CN" w:bidi="hi-IN"/>
    </w:rPr>
  </w:style>
  <w:style w:type="paragraph" w:styleId="Quote">
    <w:name w:val="Quote"/>
    <w:next w:val="Normal"/>
    <w:qFormat/>
    <w:pPr>
      <w:widowControl/>
      <w:bidi w:val="0"/>
    </w:pPr>
    <w:rPr>
      <w:rFonts w:ascii="Arial;Arial" w:hAnsi="Arial;Arial" w:eastAsia="Arial;Arial" w:cs="Arial;Arial"/>
      <w:i/>
      <w:color w:val="000000"/>
      <w:sz w:val="20"/>
      <w:szCs w:val="20"/>
      <w:lang w:val="en-US" w:eastAsia="zh-CN" w:bidi="hi-IN"/>
    </w:rPr>
  </w:style>
  <w:style w:type="paragraph" w:styleId="Plaintext">
    <w:name w:val="Plain text"/>
    <w:next w:val="Normal"/>
    <w:qFormat/>
    <w:pPr>
      <w:widowControl/>
      <w:bidi w:val="0"/>
      <w:spacing w:lineRule="auto" w:line="240" w:before="0" w:after="0"/>
    </w:pPr>
    <w:rPr>
      <w:rFonts w:ascii="Arial;Arial" w:hAnsi="Arial;Arial" w:eastAsia="Arial;Arial" w:cs="Arial;Arial"/>
      <w:color w:val="auto"/>
      <w:sz w:val="21"/>
      <w:szCs w:val="20"/>
      <w:lang w:val="en-US" w:eastAsia="zh-CN" w:bidi="hi-IN"/>
    </w:rPr>
  </w:style>
  <w:style w:type="paragraph" w:styleId="Subtitle">
    <w:name w:val="Subtitle"/>
    <w:next w:val="Normal"/>
    <w:qFormat/>
    <w:pPr>
      <w:widowControl/>
      <w:bidi w:val="0"/>
    </w:pPr>
    <w:rPr>
      <w:rFonts w:ascii="Arial;Arial" w:hAnsi="Arial;Arial" w:eastAsia="Arial;Arial" w:cs="Arial;Arial"/>
      <w:i/>
      <w:color w:val="000000"/>
      <w:spacing w:val="15"/>
      <w:sz w:val="24"/>
      <w:szCs w:val="20"/>
      <w:lang w:val="en-US" w:eastAsia="zh-CN" w:bidi="hi-IN"/>
    </w:rPr>
  </w:style>
  <w:style w:type="paragraph" w:styleId="Footnote">
    <w:name w:val="Footnote Text"/>
    <w:next w:val="Normal"/>
    <w:pPr>
      <w:widowControl/>
      <w:bidi w:val="0"/>
      <w:spacing w:lineRule="auto" w:line="240" w:before="0" w:after="0"/>
    </w:pPr>
    <w:rPr>
      <w:rFonts w:ascii="Arial;Arial" w:hAnsi="Arial;Arial" w:eastAsia="Arial;Arial" w:cs="Arial;Arial"/>
      <w:color w:val="auto"/>
      <w:sz w:val="20"/>
      <w:szCs w:val="20"/>
      <w:lang w:val="en-US" w:eastAsia="zh-CN" w:bidi="hi-IN"/>
    </w:rPr>
  </w:style>
  <w:style w:type="paragraph" w:styleId="ListParagraph">
    <w:name w:val="List Paragraph"/>
    <w:next w:val="Normal"/>
    <w:qFormat/>
    <w:pPr>
      <w:widowControl/>
      <w:bidi w:val="0"/>
      <w:ind w:left="720" w:hanging="0"/>
    </w:pPr>
    <w:rPr>
      <w:rFonts w:ascii="Arial;Arial" w:hAnsi="Arial;Arial" w:eastAsia="Arial;Arial" w:cs="Arial;Arial"/>
      <w:color w:val="auto"/>
      <w:sz w:val="20"/>
      <w:szCs w:val="20"/>
      <w:lang w:val="en-US" w:eastAsia="zh-CN" w:bidi="hi-IN"/>
    </w:rPr>
  </w:style>
  <w:style w:type="paragraph" w:styleId="Endnote">
    <w:name w:val="Endnote Text"/>
    <w:next w:val="Normal"/>
    <w:pPr>
      <w:widowControl/>
      <w:bidi w:val="0"/>
      <w:spacing w:lineRule="auto" w:line="240" w:before="0" w:after="0"/>
    </w:pPr>
    <w:rPr>
      <w:rFonts w:ascii="Arial;Arial" w:hAnsi="Arial;Arial" w:eastAsia="Arial;Arial" w:cs="Arial;Arial"/>
      <w:color w:val="auto"/>
      <w:sz w:val="20"/>
      <w:szCs w:val="20"/>
      <w:lang w:val="en-US" w:eastAsia="zh-CN" w:bidi="hi-IN"/>
    </w:rPr>
  </w:style>
  <w:style w:type="paragraph" w:styleId="Nospacing">
    <w:name w:val="No spacing"/>
    <w:next w:val="Normal"/>
    <w:qFormat/>
    <w:pPr>
      <w:widowControl/>
      <w:bidi w:val="0"/>
      <w:spacing w:lineRule="auto" w:line="240" w:before="0" w:after="0"/>
    </w:pPr>
    <w:rPr>
      <w:rFonts w:ascii="Arial;Arial" w:hAnsi="Arial;Arial" w:eastAsia="Arial;Arial" w:cs="Arial;Arial"/>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PS Office</dc:creator>
  <dc:description/>
  <dc:language>en-US</dc:language>
  <cp:lastModifiedBy>RCT6773W22B</cp:lastModifiedBy>
  <dcterms:modified xsi:type="dcterms:W3CDTF">2016-02-17T01:17:18Z</dcterms:modified>
  <cp:revision>0</cp:revision>
  <dc:subject/>
  <dc:title/>
</cp:coreProperties>
</file>