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th’s P.O.V</w:t>
      </w:r>
    </w:p>
    <w:p>
      <w:pPr>
        <w:pStyle w:val="Normal"/>
        <w:rPr/>
      </w:pPr>
      <w:r>
        <w:rPr/>
      </w:r>
    </w:p>
    <w:p>
      <w:pPr>
        <w:pStyle w:val="Normal"/>
        <w:rPr/>
      </w:pPr>
      <w:r>
        <w:rPr/>
        <w:t>I was taken aback by the figure at the door it…it was my brother! “Paul?” he just walked towards me and picked me up he carried me across the room laying me on the table. “Paul what are you doing?” I asked he didn’t reply it was like he couldn’t hear me. I heard the diaper begin to be taken of and felt the front being lowered down. He carefully but quickly wiped me down and discarded the diaper. “Paul seriously what you doing!” he lifted me up again my rump being exposed to the air in the room. He carried me out the door and into the hallway. I was at his house but why was he doing this I didn’t understand!....a few minutes later we were at his front door he sat me down and made eyes contact the anger in his eyes….it made me look away in fear of what was next.</w:t>
      </w:r>
    </w:p>
    <w:p>
      <w:pPr>
        <w:pStyle w:val="Normal"/>
        <w:rPr/>
      </w:pPr>
      <w:r>
        <w:rPr/>
      </w:r>
    </w:p>
    <w:p>
      <w:pPr>
        <w:pStyle w:val="Normal"/>
        <w:jc w:val="center"/>
        <w:rPr/>
      </w:pPr>
      <w:r>
        <w:rPr/>
        <w:t>Paul’s P.O.V</w:t>
      </w:r>
    </w:p>
    <w:p>
      <w:pPr>
        <w:pStyle w:val="Normal"/>
        <w:jc w:val="center"/>
        <w:rPr/>
      </w:pPr>
      <w:r>
        <w:rPr/>
      </w:r>
    </w:p>
    <w:p>
      <w:pPr>
        <w:pStyle w:val="Normal"/>
        <w:rPr/>
      </w:pPr>
      <w:r>
        <w:rPr/>
        <w:t>I had decided to keep quit up till this moment Seth was scared and he needed to be I had decided to go with my third option and make him a “real” puppy for a day. He looked at me and quickly looked away it was helpful that I was bigger than him the domance worked in my favor. I opened the door and led him outside “Paul I …I’m naked” “what’s that boy you want to go outside?” I asked …step one to his day was to never answer his questions and never tell him why he was to be subjected to this until it’s over. I lead him outside to the middle of the yard until I found the chain lead I had for when I had a real dog. I grabbed the collar the was welded to the lead and attached it to his neck. I walked back into the house and grabbed some padded mittens which I put onto all of Seth’s paws. He had been going on about something but honestly I was ignoring him. I went back into the house after making sure Seth had food and water in his bowls. As I entered the house I sighed this was a more extreme punishment but someone had to teach him his lesson and his first needed to be a hard one.</w:t>
      </w:r>
    </w:p>
    <w:p>
      <w:pPr>
        <w:pStyle w:val="Normal"/>
        <w:rPr/>
      </w:pPr>
      <w:r>
        <w:rPr/>
      </w:r>
    </w:p>
    <w:p>
      <w:pPr>
        <w:pStyle w:val="Normal"/>
        <w:jc w:val="center"/>
        <w:rPr/>
      </w:pPr>
      <w:r>
        <w:rPr/>
        <w:t>Seth’s P.O.V</w:t>
      </w:r>
    </w:p>
    <w:p>
      <w:pPr>
        <w:pStyle w:val="Normal"/>
        <w:jc w:val="center"/>
        <w:rPr/>
      </w:pPr>
      <w:r>
        <w:rPr/>
      </w:r>
    </w:p>
    <w:p>
      <w:pPr>
        <w:pStyle w:val="Normal"/>
        <w:rPr/>
      </w:pPr>
      <w:r>
        <w:rPr/>
        <w:t>I was mad extremely mad I didn’t understand why Paul had me tied up outside let alone in the front yard. I tried grabbing at the chain lead but it was no use I knew it wouldn’t break. I looked at the road in front of his house and knew I would be on display for anyone that drove by unless was in that dog house. I started thinking back to what I might’ve done to deserve this and it hit me. I had done a similar thing to a kid back home except he could have escaped though he didn’t. I left him there and had been caught after someone helped him out of the tree….I whimpered slightly was Paul going to make me relive everything I’ve done wrong?!?. I didn’t know and honestly didn’t want to I was just…tired…. I looked at the dog house and briefly considered it but I knew I wouldn’t fit…not comfortably at least. I didn’t care I was tired, confused, and a little scared. I lay down as comfortable as possible and went to sleep.</w:t>
      </w:r>
    </w:p>
    <w:p>
      <w:pPr>
        <w:pStyle w:val="Normal"/>
        <w:rPr/>
      </w:pPr>
      <w:r>
        <w:rPr/>
      </w:r>
    </w:p>
    <w:p>
      <w:pPr>
        <w:pStyle w:val="Normal"/>
        <w:jc w:val="center"/>
        <w:rPr/>
      </w:pPr>
      <w:r>
        <w:rPr/>
        <w:t>Paul’s P.O.V</w:t>
      </w:r>
    </w:p>
    <w:p>
      <w:pPr>
        <w:pStyle w:val="Normal"/>
        <w:jc w:val="center"/>
        <w:rPr/>
      </w:pPr>
      <w:r>
        <w:rPr/>
      </w:r>
    </w:p>
    <w:p>
      <w:pPr>
        <w:pStyle w:val="Normal"/>
        <w:rPr/>
      </w:pPr>
      <w:r>
        <w:rPr/>
        <w:t xml:space="preserve">I watched Seth as he attempted to sleep outside I knew this was harsh but he needed to learn his lesson I picked up my phone as it rang “ Paul its mike I have that thing you wanted” “ wonderful bring it over as soon as possible” I heard my phone click. One thing about feral dogs is they don’t know how to stay quiet and this leads them to get into trouble whether it is getting into the trash or something similar. My friend mike is a horse that works for the local park his main job is to keep ferals out of the park and he does it quite well. I had asked him to procure a certain animal that was sure to not only make Seth feel less about himself but also to make sure he knows his situations stinks! </w:t>
      </w:r>
    </w:p>
    <w:p>
      <w:pPr>
        <w:pStyle w:val="Normal"/>
        <w:rPr/>
      </w:pPr>
      <w:r>
        <w:rPr/>
        <w:t>After a few minutes mike pulled up in his truck surprisingly not waking up Seth. I opened up the door and meet him there the pungent skunk odor immediately attacking my nose. I told mike to place the cage near Seth and had him come inside with me. “All you need to do is press that button and the cage will open.” I clicked the button and watched as Seth immediately woke up….this should be interesting.</w:t>
      </w:r>
    </w:p>
    <w:p>
      <w:pPr>
        <w:pStyle w:val="Normal"/>
        <w:rPr/>
      </w:pPr>
      <w:r>
        <w:rPr/>
      </w:r>
    </w:p>
    <w:p>
      <w:pPr>
        <w:pStyle w:val="Normal"/>
        <w:jc w:val="center"/>
        <w:rPr/>
      </w:pPr>
      <w:r>
        <w:rPr/>
        <w:t>Seth’s P.O.V</w:t>
      </w:r>
    </w:p>
    <w:p>
      <w:pPr>
        <w:pStyle w:val="Normal"/>
        <w:jc w:val="center"/>
        <w:rPr/>
      </w:pPr>
      <w:r>
        <w:rPr/>
      </w:r>
    </w:p>
    <w:p>
      <w:pPr>
        <w:pStyle w:val="Normal"/>
        <w:rPr/>
      </w:pPr>
      <w:r>
        <w:rPr/>
        <w:t>I awoke to a strong smell it was horrible I sat up looking around for the smell and was struck with fear as I saw it. A large skunk was standing right in front of me I felt my bladder release from fear a loud hissing could be heard as I felt the warm liquid stream down my crotch and settle in a pool around my butt. “PAUL …PAUL!!!....PAUL PLEASES HELP!!!...” I screamed. Which was my biggest mistake as I watched the skunk turn around and raise its tail…..I smelled horrible I smelled like a skunk….. I started crying as the skunk ran off I smelled badly and ….and ….I was feeling what that kid had felt. I knew what his embarrassment was and I was sorry. I heard the front door open and watched as Paul and a rather large horse walked towards me. “Seems like my puppy had it out with a skunk” “sure smells like it Paul “the horse said. I whimpered as my stomach grumbled out of need ….I had suspected that Paul used a laxative on me and I knew this wasn’t a hunger pain. “Go ahead pup go potty so we can find out what you want to do next”. I whimpered as small fart escaped I knew they wouldn’t leave…..I got onto all fours and blushed hard and lifted my tail.</w:t>
      </w:r>
    </w:p>
    <w:p>
      <w:pPr>
        <w:pStyle w:val="Normal"/>
        <w:rPr/>
      </w:pPr>
      <w:r>
        <w:rPr/>
      </w:r>
    </w:p>
    <w:p>
      <w:pPr>
        <w:pStyle w:val="Normal"/>
        <w:jc w:val="center"/>
        <w:rPr/>
      </w:pPr>
      <w:r>
        <w:rPr/>
        <w:t>Paul P.O.V</w:t>
      </w:r>
    </w:p>
    <w:p>
      <w:pPr>
        <w:pStyle w:val="Normal"/>
        <w:widowControl/>
        <w:bidi w:val="0"/>
        <w:spacing w:lineRule="auto" w:line="276" w:before="0" w:after="200"/>
        <w:jc w:val="left"/>
        <w:rPr/>
      </w:pPr>
      <w:r>
        <w:rPr/>
        <w:t xml:space="preserve">I watched in disbelief as Seth raised his tail and grunted I watched as his tail hole expanded and his log started its way out. I looked at mike who knew about what I was doing with Seth and was looking in disbelief as well. Seth’s butt was wet I assumed he wet himself when the skunk sprayed him ….god he smelled awful. As Seth’s grunting stopped I saw his load behind him I put my hand on his shoulder and pushed him onto it. He immediately whimpered and I lowered myself to his eye level. He began to open his mouth “be quite” I said calmly. “You have 3 options Seth and just in case you have figured it out yes you’re being treated the same way you have treated others. You are being punished and will be with me for the next six months you will be starting school next week and I will expect you to do more here than you did at home.  Now then your first option is to let me clean you up and let me take you to go get ne clothing and something to eat.” I looked at the full bowls I knew he wouldn’t actually use them “however you will have a vibrating plug in your butt for the whole trip.” He looked like he was going to cry and to a point I </w:t>
      </w:r>
      <w:bookmarkStart w:id="0" w:name="_GoBack"/>
      <w:bookmarkEnd w:id="0"/>
      <w:r>
        <w:rPr/>
        <w:t>sympathized for him. “ your second option is we still go cloth shopping however since you seem to be so accepting with it when we try cloths on you will be forced to crap or piss yourself when and only when I tell you to. After you do so you will have to go to the store owner and ask where a bathroom is and if there is a store that sells diapers around.” He didn’t seem to like that one which I could assume because well…he had been doing a lot of that lately. “Your third and final option is you will go cloth shopping with me and have a vibrating egg taped to your sheath and for every time you cum I will pull your pants down wherever we are and spank you twenty times.” I had read somewhere that making a teen choose his punishment was more effective than giving them.  “So Seth ….which do you choos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3</Pages>
  <Words>1060</Words>
  <Characters>6047</Characters>
  <CharactersWithSpaces>7093</CharactersWithSpaces>
  <Paragraphs>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41:00Z</dcterms:created>
  <dc:creator>tim</dc:creator>
  <dc:description/>
  <dc:language>en-US</dc:language>
  <cp:lastModifiedBy>tim</cp:lastModifiedBy>
  <dcterms:modified xsi:type="dcterms:W3CDTF">2015-01-08T0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