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eth’s pov</w:t>
      </w:r>
    </w:p>
    <w:p>
      <w:pPr>
        <w:pStyle w:val="Normal"/>
        <w:rPr/>
      </w:pPr>
      <w:r>
        <w:rPr/>
      </w:r>
    </w:p>
    <w:p>
      <w:pPr>
        <w:pStyle w:val="Normal"/>
        <w:rPr/>
      </w:pPr>
      <w:r>
        <w:rPr/>
      </w:r>
    </w:p>
    <w:p>
      <w:pPr>
        <w:pStyle w:val="Normal"/>
        <w:rPr/>
      </w:pPr>
      <w:r>
        <w:rPr/>
        <w:t>I stayed silent I wasn’t going to do any of this he was fucking insane it’s bad enough I smell like a skunk and have crap all over my butt …. “Better choose Seth” I shook my head ‘no’ and sat exactly where I was the very second I got the chance to report him to the police I would! “Fine then” I heard Paul say as the chain was unlocked and I was picked up “mike thanks for the skunk but for now I believe were done” he said as the other walked away…. “Paul what the fuck is wrong with you?” I ask him yet I get no response from him and just fold my arms in a huff……he will answer my questions…..we went in the house and into the bathroom where he stood me in the bathtub “ clean yourself up and meet me in the living room….by the way your phone is gone and I have the only one”…’damnit’ I say mentally as he shuts the door….I sigh and turn the shower on the hot water flowing over my body did feel good and I guess I should be grateful that he was letting me bath myself….I grabbed the shower head and began rinsing my …..accident…..off of my butt and lather myself up with soap and well…..take a shower….after imp done I still smell like a skunk but I feel the need to poop and do so in the toilet for the first time in a while……a few minutes later I enter the living room I…was naked but then again I was way beyond caring about that as I sit on the couch “I’m sure your wondering why I’ve done these things to you.” He says “you’re damn right!” I say angrily “watch your language pup” he says I huff and cross my arms looking below him so as to not make eye contact. “you’re here to be changed from who you are you have to admit Seth your kind of an ass hole….hitting mom ….making kids embarrassed and worse of all making them fuck you…..that’s just low….so you’re here with me to learn what humiliation is you’re here to learn what punishment is!” my jaw lowers “ first things first pups don’t know how to use the toilet so you’re going to be in diapers …thick ones to don’t want you leaking……” I sighed as I saw that one coming “but what about school?” I asked “what about those kids you made piss them Seth? Be happy I’m not making you do that and giving your privacy to a point” ….I was beginning to get used to the skunk smell as I noticed it less and less “ second I’m going to put you into chastity so that you can’t….touch yourself or others….” What the fuck is chastity? “ and the rest depends on how you behave” I sigh knowing I don’t have much of a choice but he’s crazy if he thinks making me crap my pants a few times is going to break me!</w:t>
      </w:r>
    </w:p>
    <w:p>
      <w:pPr>
        <w:pStyle w:val="Normal"/>
        <w:rPr/>
      </w:pPr>
      <w:r>
        <w:rPr/>
        <w:t>A few moments later we were standing in a normal bed room “this is going to be your room assuming you can behave yourself well enough to stay in here …now then let’s get you diap-““Paul please don’t make me wear a diaper in public” I say hoping maybe to just lessen it ….I didn’t realize we were going to be….in public… “you know what…..ok Seth I won’t but if you wet or mess yourself its diapers 24/7 while your under my care ok” “ok” I quickly said he still pushed me on the bed and got a cage looking thing from his pocket “this is a chastity device” he says as it is slipped on my cock I blush “what’s that for?” “ so you can’t get erections little guy!” he says as he hands me a pair of briefs blue jeans and a t shirt “ now then let’s get going I’m rather hungry” he says ….and after what I’ve been through so am I….</w:t>
      </w:r>
    </w:p>
    <w:p>
      <w:pPr>
        <w:pStyle w:val="Normal"/>
        <w:rPr/>
      </w:pPr>
      <w:r>
        <w:rPr/>
        <w:t xml:space="preserve">After a short car ride with the windows down we arrive at what seems to be a shopping mall “let’s eat then were getting you some cloths” as we both got out and began walking to the entrance the little…cage…..still felt weird around my…..parts…..I noticed people commenting about my scent and I blushed I knew that I smelled bad ….as we entered a small cub held his nose as he walked past us with his parents and felt even more embarrassed. </w:t>
      </w:r>
    </w:p>
    <w:p>
      <w:pPr>
        <w:pStyle w:val="Normal"/>
        <w:rPr/>
      </w:pPr>
      <w:r>
        <w:rPr/>
        <w:t>We shortly arrived at a food court got some cheese burgers and sat down ….I began eating mine rather ravine sly and drank the soda fast asweell as Paul handed me a second one and for moment I forgot about my predicament….</w:t>
      </w:r>
    </w:p>
    <w:p>
      <w:pPr>
        <w:pStyle w:val="Normal"/>
        <w:rPr/>
      </w:pPr>
      <w:r>
        <w:rPr/>
        <w:t>After our meal I walked with him to a clothing store I didn’t pay attention to which in particular one it was we were talking and honestly for a moment I was having a good time as we entered the store ….we had been trying on cloths for a few hours and felt the need for the bathroom “ hey Paul I’m going to go  use the bathroom” I say as I begin walking out the door with our bags “not so fast pup” he says with dominance in his voice……I stop and look back at him “ what?” I say asking felling a cramp hit my stomach my tail hole already having to fight “you’re not going anywhere without me” he says and I blush “so come on let’s get you to the potty before you piddle in your pants” I blush harder ….being a little short and well….rather skinny I felt small and embarrassed as I know people heard him say that…..</w:t>
      </w:r>
    </w:p>
    <w:p>
      <w:pPr>
        <w:pStyle w:val="Normal"/>
        <w:rPr/>
      </w:pPr>
      <w:r>
        <w:rPr/>
        <w:t>We arrived to the bathroom finding a line and I blushed as I farted loudly and put my hands on my butt “ so that’s what that smell is “ some random fox says smiling “little ones right ?” he said to my brother who just smiled and said “actually he had a run in with a skunk but yes…were trying to make sure he doesn’t have an accident as well” they begin making small talk as I saw the foxes son look at me he held his nose and couldn’t have been more than ten I blushed and turned as I haled my stomach ….progressively we got closer to the toilets and I was having trouble holding everything in. we got to where we were next and as the door opened Paul goes in “ wait here while big bro pees ok little one?” I blush not having a choice as I hop paw to paw trying desperately to hold everything in I hear the sounds of other relief and it make everything harder I feel my tail start lifting “ Paul please hurry I’m going to crap my pants!!!!” I say desperately as the stall opens and Paul exits I take two steps and enter ……FFFFFFFRRRRRRRTTTTTTTTTTTT…………..SQUISH…..PSSHPPPFRRT…….I blush and whimper I was crapping my pants in front of everyone …..cubs teen adults…….I blush as the mess finishes pushing into my undies and my stream stops leaving a good sized puddle “well well….looks like a certain pup should just worn his pawpers….” I hear Paul say as I begin to tear up I felt so embarrassed as I heard thinks like “ stank butt….poopants….poopy pup….piddle pup…” being said to me from spectators I begin sobbing a little as I felt Paul pick me up and start carrying me and our bag out of the mall….</w:t>
      </w:r>
    </w:p>
    <w:p>
      <w:pPr>
        <w:pStyle w:val="Normal"/>
        <w:rPr/>
      </w:pPr>
      <w:r>
        <w:rPr/>
        <w:t>Was this what I made people feel?</w:t>
      </w:r>
    </w:p>
    <w:p>
      <w:pPr>
        <w:pStyle w:val="Normal"/>
        <w:rPr/>
      </w:pPr>
      <w:r>
        <w:rPr/>
      </w:r>
    </w:p>
    <w:p>
      <w:pPr>
        <w:pStyle w:val="Normal"/>
        <w:rPr/>
      </w:pPr>
      <w:r>
        <w:rPr/>
        <w:t>After having to ride home in messy and wet pants I felt completely little and didn’t fight Paul as he cleaned and diapered me “ that’s a taste of what you’ve made others feel Seth “ I lower my head in shame I really was sorry for whom I did that to “ I’m sorry Paul”…. “Its ok puppy ““now then we need to tackle a different thing you’ve done so what’s next? “</w:t>
      </w:r>
    </w:p>
    <w:p>
      <w:pPr>
        <w:pStyle w:val="Normal"/>
        <w:widowControl/>
        <w:bidi w:val="0"/>
        <w:spacing w:lineRule="auto" w:line="276" w:before="0" w:after="200"/>
        <w:jc w:val="left"/>
        <w:rPr/>
      </w:pPr>
      <w:r>
        <w:rPr/>
        <w:t>I blushed as I thought of all the stuff I had done and Paul spoke “ you’ve forced people to take part in sexual acts…..made fun of the homosexuals in your school ….and cheated a lot to get what you want so which do you want to feel in the morning?”</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3</Pages>
  <Words>1062</Words>
  <Characters>6055</Characters>
  <CharactersWithSpaces>7103</CharactersWithSpaces>
  <Paragraphs>1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0:29:00Z</dcterms:created>
  <dc:creator>tim</dc:creator>
  <dc:description/>
  <dc:language>en-US</dc:language>
  <cp:lastModifiedBy>tim</cp:lastModifiedBy>
  <dcterms:modified xsi:type="dcterms:W3CDTF">2015-07-16T0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