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Times New Roman"/>
        </w:rPr>
        <w:t xml:space="preserve">       </w:t>
      </w:r>
      <w:r>
        <w:rPr/>
        <w:t>I like working on this farm......seriously I do its been in my family for generations! Pa-pa says my great-great-great grand father bought back when this country was being settled. Naturally it was left from father to son and would one day be left to me! I stood up from the chickens I was feeding and began to walk twords our barn to get a block of hay from the loft.....I like working on the farm .....but that don't mean its easy work. I had to walk by our horse stables to reach the barn , which was next to the stables, but before I could open the door I heard a voice call out. " Jake...Jake come inside for lunch" I sighed and began walking back to the house a fact of life here is that when ma calls for lunch you had better show up. My butt still hurt from the last time I didn't hear ma call for lunch....</w:t>
      </w:r>
    </w:p>
    <w:p>
      <w:pPr>
        <w:pStyle w:val="Normal"/>
        <w:rPr/>
      </w:pPr>
      <w:r>
        <w:rPr/>
      </w:r>
    </w:p>
    <w:p>
      <w:pPr>
        <w:pStyle w:val="Normal"/>
        <w:rPr/>
      </w:pPr>
      <w:r>
        <w:rPr/>
      </w:r>
    </w:p>
    <w:p>
      <w:pPr>
        <w:pStyle w:val="Normal"/>
        <w:rPr/>
      </w:pPr>
      <w:r>
        <w:rPr>
          <w:rFonts w:eastAsia="Times New Roman;Times New Roman"/>
        </w:rPr>
        <w:t xml:space="preserve">     </w:t>
      </w:r>
      <w:r>
        <w:rPr/>
        <w:t>As I entered the house the smell of bacon in was in the air which immediatley made my stomach growl with hunger. I walked into I the kitchen and saw two sandwiches on the counter I picked mine up and took a bite. A BLT without the T just how I liked them! I looked over at my mother and asked " where paw"? It wasn't like him to miss a meal. " he went into town to get a few things." She answered dryly ma seemed out of it course she may just be tired. I quickly finished my sandwich and drank a glass of water before heading back outside to the barn.</w:t>
      </w:r>
    </w:p>
    <w:p>
      <w:pPr>
        <w:pStyle w:val="Normal"/>
        <w:rPr/>
      </w:pPr>
      <w:r>
        <w:rPr/>
      </w:r>
    </w:p>
    <w:p>
      <w:pPr>
        <w:pStyle w:val="Normal"/>
        <w:rPr/>
      </w:pPr>
      <w:r>
        <w:rPr>
          <w:rFonts w:eastAsia="Times New Roman;Times New Roman"/>
        </w:rPr>
        <w:t xml:space="preserve">       </w:t>
      </w:r>
      <w:r>
        <w:rPr/>
        <w:t>When I reached the barn I heard a noise from inside......we had been having coyote problems ......I grabbed a shovel that was against the outside of the barn and made my way in.....I immediatley dropped my shovel when I saw what was making the noise.....one of our horses .....mine to be exact ....had gotten out of its stable and was eating from one of the hay blocks. I went over to the stallion ,whom I had named Josey , and spoke to him "y'all can't be out here satin this hay Josey!". He neighed when I said that to him.....damn horse always getting into trouble.....I put my hand on his body and started to direct him back to the stables.</w:t>
      </w:r>
    </w:p>
    <w:p>
      <w:pPr>
        <w:pStyle w:val="Normal"/>
        <w:rPr/>
      </w:pPr>
      <w:r>
        <w:rPr/>
      </w:r>
    </w:p>
    <w:p>
      <w:pPr>
        <w:pStyle w:val="Normal"/>
        <w:rPr/>
      </w:pPr>
      <w:r>
        <w:rPr>
          <w:rFonts w:eastAsia="Times New Roman;Times New Roman"/>
        </w:rPr>
        <w:t xml:space="preserve">       </w:t>
      </w:r>
      <w:r>
        <w:rPr/>
        <w:t>Josey wouldn't budge when I tried to move him.....and to make it worse I felt myself need to pee......."damn it Josey move"! The horse turned its head and stared at me. There was a sudden loud scream from the house I tried to run but I couldn't move ....it was like my feet was glued to the ground.....Josey trotted in front of me and looked me in the eyes and I was struck with fear for some reason ....I felt the lower half of my body start to feel weird.....Josey opened his mouth and licked my face .....pppsshhhh.......I looked down and immediatley felt embarrassed .....I saw a wet patch grow on my overalls and spread....I could feel the liquid warmth flow down my legs......I tried to make it stop but it was like my bladder was ignoring me! Josey neighed again and felt my body move as I lowered myself to a squat.....why would I be equating?..... Oh....oh lord no!....."Josey I don't know how the hell your found this but please......please don't make me do this"! I felt my pee stop and for a moment was relived although my overalls were soaked.....I felt a cramp in my stomach and immediatley put my hand on it. Josey lowered his head and licked my face again....ffrrrtrrtt......I let out a fart against my will as I looked ahead .....all I could see was Josey's penis start to come out......another cramp this one stronger than the last..... Fffrrrrttt.......I silently cried as I felt my body betray me....my load started to push my butthole open as it expanded to let my waste pass through. I felt it stretch my briefs out as I grunted to push all of it out.....I could immediately smell the foul odor of my shame....strangely though....I was kinda turned on by it!.....I started to grin as I pushed harder desperately wanting to fill my briefs with an animalistic lust. I felt my cock stiffen as I pushed the last bit of my poop out into my briefs. I looked up at Josey as he looked down at me.....my cock was achingly hard.....I reached behind to feel my load but was pushed at Josey knocked me back with his head....I .....I...." Aaaaahhhahahhhahh" I screamed out in pure passionate pleasure as my cock throbbed and shot cum all over my soiled briefs I felt my mess allover me and I felt my tail swish happily!......wait....tail?.......</w:t>
      </w:r>
    </w:p>
    <w:p>
      <w:pPr>
        <w:pStyle w:val="Normal"/>
        <w:rPr/>
      </w:pPr>
      <w:r>
        <w:rPr/>
      </w:r>
    </w:p>
    <w:p>
      <w:pPr>
        <w:pStyle w:val="Normal"/>
        <w:rPr/>
      </w:pPr>
      <w:r>
        <w:rPr/>
      </w:r>
    </w:p>
    <w:p>
      <w:pPr>
        <w:pStyle w:val="Normal"/>
        <w:rPr/>
      </w:pPr>
      <w:r>
        <w:rPr>
          <w:rFonts w:eastAsia="Times New Roman;Times New Roman"/>
        </w:rPr>
        <w:t xml:space="preserve">       </w:t>
      </w:r>
      <w:r>
        <w:rPr/>
        <w:t>As I looked back I saw clear as day a tail coming from my back....this ....this didn't make sense......I felt my face elongate and my whole body was tingling as I was.....wait that the hell was I doing?.......I saw Josey trot behind me as I heard ripping noises.....I...I was transforming into a horse!.....after I felt the tingling die down I looked between my legs.....whoves?.....eaithier  way I looked and saw my fully erect cock standing at full attention.....and I needed release again badly.....problem was I couldn't exactly reach my ......new penis......</w:t>
      </w:r>
    </w:p>
    <w:p>
      <w:pPr>
        <w:pStyle w:val="Normal"/>
        <w:rPr/>
      </w:pPr>
      <w:r>
        <w:rPr/>
      </w:r>
    </w:p>
    <w:p>
      <w:pPr>
        <w:pStyle w:val="Normal"/>
        <w:rPr/>
      </w:pPr>
      <w:r>
        <w:rPr>
          <w:rFonts w:eastAsia="Times New Roman;Times New Roman"/>
        </w:rPr>
        <w:t xml:space="preserve">        </w:t>
      </w:r>
      <w:r>
        <w:rPr/>
        <w:t>That is until I felt a weight on my back. I looked behind me and saw Josey on top of me gritted my teeth as I felt him gently......no..that's a lie ....as he forced himself into me rutting me at full speed. I neighed loudly out of the pain in my butt. Josey whinnyed as he kept pumping in and out of at full speed my mind becoming hazed of with lust as I felt another orgasm work its way ok me Josey kept up a very fast pace and started going in full-hilt his cock hitting my prostate at every chance.....he neighed as I felt his penis flare and shoot load after load ...string after string of cum into me...I whinnyed as my cock did the same spraying the ground with my load.</w:t>
      </w:r>
    </w:p>
    <w:p>
      <w:pPr>
        <w:pStyle w:val="Normal"/>
        <w:rPr/>
      </w:pPr>
      <w:r>
        <w:rPr/>
      </w:r>
    </w:p>
    <w:p>
      <w:pPr>
        <w:pStyle w:val="Normal"/>
        <w:rPr/>
      </w:pPr>
      <w:r>
        <w:rPr>
          <w:rFonts w:eastAsia="Times New Roman;Times New Roman"/>
        </w:rPr>
        <w:t xml:space="preserve">         </w:t>
      </w:r>
      <w:r>
        <w:rPr/>
        <w:t>After a while Josey pulled out of me and trotted out of the barn I felt his cum leak out of my tail hole....I gave a gentle push and felt my tail flag......*plop*...*plop*....*plop*.....I heard my mess hit the ground as I trotted after Josey....I was scared to leave the barn as a horse....but I had to know what the scream I heard was....I ran to the house and didn't see anyone in it... Except for two boxer dog going at it.....it struck me that ....one of those dogs was my mother.....I....I don't understand why we were transformed or even how! Josey neighed and I...was hard again.......I don't know what happens and honestly.....I don't car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3:34:24Z</dcterms:created>
  <dc:creator/>
  <dc:description/>
  <dc:language>en-US</dc:language>
  <cp:lastModifiedBy/>
  <cp:revision>0</cp:revision>
  <dc:subject/>
  <dc:title/>
</cp:coreProperties>
</file>