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ying on the table macs mind wouldn’t let him make a choice the first he wouldn’t do and the other two….well they were to embarrassing. “I’m waiting” caramel said while untaping the stallion’s diaper “you have until I finish cleaning you”. Big Macintosh couldn’t make his mind up he wasn’t sure how he felt about any of this. He thought about each choice carefully but it was too late what he thought was a minute was actually twelve and caramel was finished cleaning him.</w:t>
      </w:r>
    </w:p>
    <w:p>
      <w:pPr>
        <w:pStyle w:val="Normal"/>
        <w:rPr/>
      </w:pPr>
      <w:r>
        <w:rPr/>
      </w:r>
    </w:p>
    <w:p>
      <w:pPr>
        <w:pStyle w:val="Normal"/>
        <w:rPr/>
      </w:pPr>
      <w:r>
        <w:rPr/>
        <w:t>“</w:t>
      </w:r>
      <w:r>
        <w:rPr/>
        <w:t>Well since you can’t tell me what you want I’m telling you what you’re getting” caramel said with a grin plastered on his face. Big Macintosh began to open his mouth only to have a pacifier put in it “if you spit that out you will be spanked!” caramel said. Big Macintosh was embarrassed he was typically the dominate one and yet here he was being dominated by a pony who is usually so quite. “You are receiving a double punishment for the big mess I cleaned of you.” Caramel said to him. Big Macintosh whimpered not wanting to spit out the pacifier he began to suckle it out of comfort rather than fun. Caramel lifted the large legs of mac until he was sitting with them bent his tail hanging off the table his hole completely exposed. “Now then little mac do you know what an enema is?” caramel asked to which mac nodded a no. big Macintosh had trouble sneaking diapers onto the farm and an enema kit was out of the question.  Caramel got the four quart enema ready adding some soap to the warm mixture he opened a small bottle of lube he had in his pants pocket something he always carried in case mac was in the mood. A small gasp escaped macs mouth as he felt his colt friend’s pointer finger slide into him going in and out….in and out… “You’ve been very bad mac” he said as he added a finger “you always assume I want to be on bottom” he increased his speed “and most of the time your right” he said eliciting a moan from mac as he massaged his prostate macs member staring to get hard again. “Do you like this?” caramel asked knowing mac wouldn’t say anything “well maybe if you’re good you can release this as well” Carmel said taking his fingers out of mac and inserting the enema nozzle into his bum.</w:t>
      </w:r>
    </w:p>
    <w:p>
      <w:pPr>
        <w:pStyle w:val="Normal"/>
        <w:rPr/>
      </w:pPr>
      <w:r>
        <w:rPr/>
      </w:r>
    </w:p>
    <w:p>
      <w:pPr>
        <w:pStyle w:val="Normal"/>
        <w:widowControl/>
        <w:bidi w:val="0"/>
        <w:spacing w:lineRule="auto" w:line="276" w:before="0" w:after="200"/>
        <w:jc w:val="left"/>
        <w:rPr/>
      </w:pPr>
      <w:r>
        <w:rPr/>
        <w:t>Big Macintosh squirmed as he felt the warm water flow into his bowels feeling them up all over again the fullness making him whimper. “Its okay baby let it flow into you” caramel said rubbing his mates belly as it became engorged with the enema water. A few minutes later and the enema bag were empty and big mac was very full. “This is going to make big mac make a big mess” caramel said to him as if he was a colt. As he removed the nozzle he could see macs tail hole quivering trying to hold the enema in “is my little colt having trouble holding it in? Does he need to make messy??” caramel asked. Big Macintosh nodded a yes quickly not sure how long he could hold it in knowing he didn’t have anything to release the enema into. “ well that’s okay this will help!” caramel said as he took out a tampon ,something he normally kept for nose bleeds, and inserted it into macs tail hole pushing it in. big Macintosh felt the tampon expand in his butt immediately the feminine product forming a tight plug. “That will make sure don’t go poopy until it decides you can!” caramel said and as he put big Macintosh into a new diaper “now then put your pants on” he said handing mac his jeans. When big Macintosh stood up he felt the enema immediately want to release in fact he pushed a little but the tampon plug wouldn’t let him he whimpered and put his pants on. The jeans barely fit over the diaper and made an obvious bulge as he buttoned them and looked at caramel. “ so where would you like to go little mac?” caramel asked “ sugar cube corner,the park, or would you rather go and take over your stall for applejack?” caramel said taking the pacifier out of macs mouth regardless of his answer this would be fun caramel though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585</Words>
  <Characters>3335</Characters>
  <CharactersWithSpaces>3913</CharactersWithSpaces>
  <Paragraphs>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2:26:00Z</dcterms:created>
  <dc:creator>tim</dc:creator>
  <dc:description/>
  <dc:language>en-US</dc:language>
  <cp:lastModifiedBy>tim</cp:lastModifiedBy>
  <dcterms:modified xsi:type="dcterms:W3CDTF">2015-01-29T0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