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had been a long day at sweet apple acres, the trees bucked,the corn shucked, all the daily chores done. The apple family had decided to call it a successful day and everyone had parted ways. Applejack had gone to twilights library for a sleep over,applebloom to sweetie bells, and granny smith to her faithful old rocking chair. There was one family member that hadn't been seen since they all split up.</w:t>
      </w:r>
    </w:p>
    <w:p>
      <w:pPr>
        <w:pStyle w:val="Normal"/>
        <w:rPr/>
      </w:pPr>
      <w:r>
        <w:rPr/>
      </w:r>
    </w:p>
    <w:p>
      <w:pPr>
        <w:pStyle w:val="Normal"/>
        <w:rPr/>
      </w:pPr>
      <w:r>
        <w:rPr/>
      </w:r>
    </w:p>
    <w:p>
      <w:pPr>
        <w:pStyle w:val="Normal"/>
        <w:rPr/>
      </w:pPr>
      <w:r>
        <w:rPr/>
        <w:t xml:space="preserve">Big McIntosh was walking down a trail on the north orchard, his hands in his pockets, his mind was fluttering with the thoughts of what was about to happen. Big Mac had a secret that he kept from the rest family though given his silent nature it was a easy thing to do. The red stallion grinned as a little fart escaped his from his butt cheeks  as he reached his destination. An old shack hidden in the north orchard where Mac could "be himself". He walked forward and opened the door " wish I could ask Cara to be here" he muttered shutting the door behind himself. </w:t>
      </w:r>
    </w:p>
    <w:p>
      <w:pPr>
        <w:pStyle w:val="Normal"/>
        <w:rPr/>
      </w:pPr>
      <w:r>
        <w:rPr/>
      </w:r>
    </w:p>
    <w:p>
      <w:pPr>
        <w:pStyle w:val="Normal"/>
        <w:rPr/>
      </w:pPr>
      <w:r>
        <w:rPr/>
        <w:t>In truth big MacIntosh loved his colt-friend caramel was the best stallion he could ever ask for! There were sides to big Mac ,however, that he kept hidden from caramel this one included. Big Mac sighed as he reached for a cord in the middle of the room which ,once found, he pulled down on. As the cord clicked a light illuminated the room which ,compared to the outside, was very different. Inside the shack the walls were painted sky blue with a white ceiling and nice wooden floor and in the top right corner the one item that could easily break Mac if anyone ever found it....a set of shelves filled with diapers......diapers big enough to fit the large stallion.</w:t>
      </w:r>
    </w:p>
    <w:p>
      <w:pPr>
        <w:pStyle w:val="Normal"/>
        <w:rPr/>
      </w:pPr>
      <w:r>
        <w:rPr/>
      </w:r>
    </w:p>
    <w:p>
      <w:pPr>
        <w:pStyle w:val="Normal"/>
        <w:rPr/>
      </w:pPr>
      <w:r>
        <w:rPr/>
        <w:t xml:space="preserve">Big MacIntosh sighed as he un-did his belt and lowered his pants his short being thrown to a corner of the room. He looked down at his boxers a bulge that ,was larger than most other stallions ,a Bulge that caramel loved. He took his boxers of and went too his diaper stash to gather the needed supplies. The red stallion laid down on the floor and started a ritual he knew all to well! A few moments later he put the last tape into place and sat up with a smile on his face. </w:t>
      </w:r>
    </w:p>
    <w:p>
      <w:pPr>
        <w:pStyle w:val="Normal"/>
        <w:rPr/>
      </w:pPr>
      <w:r>
        <w:rPr/>
      </w:r>
    </w:p>
    <w:p>
      <w:pPr>
        <w:pStyle w:val="Normal"/>
        <w:rPr/>
      </w:pPr>
      <w:r>
        <w:rPr/>
        <w:t>Big Macintosh was an adult foal plain and simple. It was how he dealer with his parents death he would regress to a younger mind frame to escape the thoughts. Though as most teenagers do he also found a sexual side to everything and him wearing diapers every now and again was no different. Big Mac grabbed his stuffed bear and cuddled with it he had went through a lot to get this bear , which was around as big as he is, and he loved cuddling with it.</w:t>
      </w:r>
    </w:p>
    <w:p>
      <w:pPr>
        <w:pStyle w:val="Normal"/>
        <w:rPr/>
      </w:pPr>
      <w:r>
        <w:rPr/>
      </w:r>
    </w:p>
    <w:p>
      <w:pPr>
        <w:pStyle w:val="Normal"/>
        <w:rPr/>
      </w:pPr>
      <w:r>
        <w:rPr/>
        <w:t xml:space="preserve">"Its okay Mackey if you need to potty use your diapers!" He imagined caramel saying " don't worry daddy will change you". Mac was in now way the bottom of him and caramels relationship ,but, its not like he wouldn't mind being dominated or at least treated like a foal by him. "Uh oh looks like someone needed to go pee-pee!" He imagined caramel saying as he released his bladder the warm wetness spreading through his crotch.He whimpered as the warm liquid was soaked up into the absorbent garment the warmness being ever present on his cock. Big MacIntosh put a hand on his diapered crotch and moaned slightly at the heat it wasn't just sexual it was also a reminder that he could still be little even though he was big. </w:t>
      </w:r>
    </w:p>
    <w:p>
      <w:pPr>
        <w:pStyle w:val="Normal"/>
        <w:rPr/>
      </w:pPr>
      <w:r>
        <w:rPr/>
      </w:r>
    </w:p>
    <w:p>
      <w:pPr>
        <w:pStyle w:val="Normal"/>
        <w:rPr/>
      </w:pPr>
      <w:r>
        <w:rPr/>
        <w:t>A rumble in his tummy triggered another thought in his mind as he whimpered and mounted his large teddy bear. "Go ahead little Mac you've already peed yourself!" He though to himself as his tail flagged. He didn't mess though he said out loud " Ahm sorry dad please let me use the toilet!" He whimpered as he spanked his right butt cheek. " go stinky now little Mac or I will have to punish you more!" The fake caramel in his mind was all he need as he began to push his large load out. He whimpered and his cheeks burned a bright red that matched his fur color as he felt his tail hole expand for the first part of his load. Big Mac felt the stinky mush push and expand the seat of his diaper as he pushed harder "good boy " his mental caramel said. As big Mac finished messing himself he put a hand to the back of his seat and felt the load which for a pony like him self was very large! " seems like you needed to go stinky pretty bad" he heard caramel say in his mind as he lowered himself on to his seat feeling his large mess spread and squish under his weight.</w:t>
      </w:r>
    </w:p>
    <w:p>
      <w:pPr>
        <w:pStyle w:val="Normal"/>
        <w:rPr/>
      </w:pPr>
      <w:r>
        <w:rPr/>
      </w:r>
    </w:p>
    <w:p>
      <w:pPr>
        <w:pStyle w:val="Normal"/>
        <w:rPr/>
      </w:pPr>
      <w:r>
        <w:rPr/>
        <w:t>Big MacIntosh moaned as his large cock started to harden in his diaper as a result of his foolish actions. He began to rub the large Bludge panting slight as he felt the squishy diaper rub against his cock. He mounted his teddy bear again and began to hump it quickly wanting his release. He felt his mess squish and bounce against his butt the smell of his mess spreading throughout the room. " go on Mackey  make stickies! Go on you can do it" he mentally heard caramel say him as he felt his legs began to tremble and his balls tighten. Big MacIntosh moaned in orgasmic bliss as he shot strings of thick cum into his diaper his humps slowing down until he collapsed on top of the stuffed bear his mess squishing one more time. "Well that was quite a show" he immediatley sat up his diaper giving an audible squish "damn it" he though as he saw caramel standing in the frame of the door. "Oh were going to have a lot of fun with this big Mac! Or should I say little Mac!" Caramel said to him grinning as he shut and blocked the door.</w:t>
      </w:r>
      <w:r>
        <w:rPr/>
        <w:t xml:space="preserve"> </w:t>
      </w:r>
    </w:p>
    <w:p>
      <w:pPr>
        <w:pStyle w:val="Normal"/>
        <w:rPr/>
      </w:pPr>
      <w:r>
        <w:rPr/>
      </w:r>
    </w:p>
    <w:p>
      <w:pPr>
        <w:pStyle w:val="Normal"/>
        <w:rPr/>
      </w:pPr>
      <w:r>
        <w:rPr/>
        <w:t xml:space="preserve">Big Macintosh was blushing hard so hard in fact that you could see it through his coat. Here he was in a wet, messy, and sticky diaper with his colt friend standing there looking at him. “Well it certainly smells like some colt need his diaper changed”! Caramel exclaimed. Big Macintosh couldn’t talk among the embarrassment he couldn’t figure out if caramel was serious or just making fun of him. “Cara listens” mac said “ah didn’t mean for yawl to see this. It’s just something that I-““something that you like to do and thought you could hide from me you naughty boy!” caramel said after cutting him off. “Mac listen I understand what a kink is okay. I understand that a stallion has something ….different …..That he likes to do. I can handle this ok.” Caramel said to big mac assuring. </w:t>
      </w:r>
    </w:p>
    <w:p>
      <w:pPr>
        <w:pStyle w:val="Normal"/>
        <w:rPr/>
      </w:pPr>
      <w:r>
        <w:rPr/>
      </w:r>
    </w:p>
    <w:p>
      <w:pPr>
        <w:pStyle w:val="Normal"/>
        <w:rPr/>
      </w:pPr>
      <w:r>
        <w:rPr>
          <w:rFonts w:eastAsia="Times New Roman"/>
        </w:rPr>
        <w:t xml:space="preserve">   </w:t>
      </w:r>
      <w:r>
        <w:rPr/>
        <w:t>Mac was amazed at his coltfrrriends acceptance of his not-so-common kink “are ya sure cara?” “Of course mac” caramel replied in a soft tone. “But wait….then what’s you’re …..Kink? “Big Macintosh asked looking at his lover. “Simple to make sure naughty boys who cum before master says is punished”. Mac was surprised as caramels answer as he was lifted onto his changing table. “Now let’s get something straight okay mac” caramel said “I can handle this diaper fetish thing you have but at the same time I feel as though you need to be taught a lesson”. “So I’m going to give you three choices okay?” “Your first choice is to simply take a spanking then go nude into the outhouse until I decided you can come out”. “Your second choice is too receive an enema and then be forced to hold in until I tell you that you can release while holding we will go into town”. “Your third and final choice is for me to control your bathroom times which means wherever you are and whatever you’re wearing when I tell you to go you will go”. Big Macintoshes mind was a stir with the choices presented “now then little mac make your choi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4:00Z</dcterms:created>
  <dc:creator/>
  <dc:description/>
  <cp:keywords/>
  <dc:language>en-US</dc:language>
  <cp:lastModifiedBy>tim</cp:lastModifiedBy>
  <dcterms:modified xsi:type="dcterms:W3CDTF">2015-01-18T03:58:00Z</dcterms:modified>
  <cp:revision>2</cp:revision>
  <dc:subject/>
  <dc:title/>
</cp:coreProperties>
</file>