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park…” mac said knowing he wouldn’t have much of a choice of what happened. Caramel smiled “good choice little colt” ……</w:t>
      </w:r>
    </w:p>
    <w:p>
      <w:pPr>
        <w:pStyle w:val="Normal"/>
        <w:rPr/>
      </w:pPr>
      <w:r>
        <w:rPr/>
      </w:r>
    </w:p>
    <w:p>
      <w:pPr>
        <w:pStyle w:val="Normal"/>
        <w:rPr/>
      </w:pPr>
      <w:r>
        <w:rPr/>
        <w:t>Moments later the couple had arrived at the park macs stomach was killing him the water wanting out badly. The park was very crowded all types of ponies there some mac knew some he didn’t. “Alright my little diaper colt” mac blushed as caramel spoke “I guess we …will walk until we get to the playground.” Caramel stated thee pair never really came to the park most of their time was spent in the orchards which made sense …..At least there they would have privacy. “C...Cara” mac studderd “y4es?” he replied “p…p...please” mac said in obvious discomfort as he pointed to his stomach. They kept walking and the tan pony kept silent as he grinned he knew macs bowels would give up soon and with the amount of water that was in him ……it wasn’t going to be a small ‘accident’.</w:t>
      </w:r>
    </w:p>
    <w:p>
      <w:pPr>
        <w:pStyle w:val="Normal"/>
        <w:rPr/>
      </w:pPr>
      <w:r>
        <w:rPr/>
      </w:r>
    </w:p>
    <w:p>
      <w:pPr>
        <w:pStyle w:val="Normal"/>
        <w:rPr/>
      </w:pPr>
      <w:r>
        <w:rPr/>
        <w:t>Mac whined as his bladder was being pressured as well from his over filled bowels. The playground was on the horizon and caramel knew he needed to keep the domination going he turned and grabbed macs crotch “piss yourself now little colt!” Macs mind was swimming and he was beyond pissed, sure, he wanted caramel to comfort him take care of him, hell maybe change him….just not in public. That’s when mac got the perfect idea one that would put caramel in his place. Big Macintosh with his plan in mind began whimpering “pleas…..n...not in public” he said as a hissing was heard. “Good boy soak you good” caramel said as mac felt the warmth spread through his diaper…..</w:t>
      </w:r>
    </w:p>
    <w:p>
      <w:pPr>
        <w:pStyle w:val="Normal"/>
        <w:rPr/>
      </w:pPr>
      <w:r>
        <w:rPr/>
      </w:r>
    </w:p>
    <w:p>
      <w:pPr>
        <w:pStyle w:val="Normal"/>
        <w:rPr/>
      </w:pPr>
      <w:r>
        <w:rPr/>
        <w:t>A few minutes later mac was in serious need of relief despite his plan. The sodden diaper beneath his jeans was still slightly warm and mac kept the submissive act up. Caramel reached a bench and sat down he patted next to him and caramel took his seat next to him. They looked out at the foals playing on various types of playground equipment. “Alright” caramel said “walk over towards the bathroom stop half way and go ahead and fill your diapers up” mac blushed even with his plan he knew he would have to do this.</w:t>
      </w:r>
    </w:p>
    <w:p>
      <w:pPr>
        <w:pStyle w:val="Normal"/>
        <w:rPr/>
      </w:pPr>
      <w:r>
        <w:rPr/>
      </w:r>
    </w:p>
    <w:p>
      <w:pPr>
        <w:pStyle w:val="Normal"/>
        <w:rPr/>
      </w:pPr>
      <w:r>
        <w:rPr/>
        <w:t xml:space="preserve">Big mac got up and walked down the path towards the bathroom stopping halfway he blushed but knew he would take control of his situation soon. He squatted down his diaper peeking out of his jean as he grunted. Other ponies stopped and watched as he grunted and farted twice before sighing as he began to mess his diaper like a foal. Big Macintosh felt the warm liquid and mess squish into his diaper as it filled up. The water however came to fast, as he had released his bladder as swell, and a dark spot formed on his legs as his diaper leaked. Caramel was enjoying the spectacle as mac finished his dirty deed and stood up walking to him. “You dirty pony” caramel said a mac grabbed caramel arm and started leading him to the bathroom. “M...mac w...what are you doing? “The now semi freighted caramel said. Mac stayed silent pony’s still staring and laughing at his predicament. </w:t>
      </w:r>
    </w:p>
    <w:p>
      <w:pPr>
        <w:pStyle w:val="Normal"/>
        <w:rPr/>
      </w:pPr>
      <w:r>
        <w:rPr/>
        <w:t xml:space="preserve">  </w:t>
      </w:r>
      <w:r>
        <w:rPr/>
        <w:t>As they reached the bathroom big Macintosh opened the door letting them in and locked the door from the inside. “Listen care” the stallion started “yes I liked diapers, yes I like….crapping in them…..yeah I like …being dominated sometimes…” Caramel stared at mac it was obvious he was a little mad “but that doesn’t mean I want to do these things in public ok?” caramel frowned as he felt his ears flatten against his head “I...I’m sorry mac”. Big Macintosh had already stripped to his overused diaper “I. It’s ok Cara but that’s why I had the shed.” “I...I don’t know what happened i…I think I just got out of control.” Caramel said felling sorry. “Its …ok it’s not like I didn’t like it just not in front of everyone else. “Caramel sat on the toilet seat and still felt bad “you can help by helping me clean up though” mac said as he untapped the diaper….</w:t>
      </w:r>
    </w:p>
    <w:p>
      <w:pPr>
        <w:pStyle w:val="Normal"/>
        <w:rPr/>
      </w:pPr>
      <w:r>
        <w:rPr/>
      </w:r>
    </w:p>
    <w:p>
      <w:pPr>
        <w:pStyle w:val="Normal"/>
        <w:rPr/>
      </w:pPr>
      <w:r>
        <w:rPr/>
        <w:t>After getting cleaned up and the Bothe of them staying in the bathroom long enough to let macs pants dry out they left. “I...I’m really sorry mac” the farm pony looked at him and just smiled “its ok your punishment will fix tht” caramels face changed “p...punishemnt?” mac smiled “eyup” ……</w:t>
      </w:r>
    </w:p>
    <w:p>
      <w:pPr>
        <w:pStyle w:val="Normal"/>
        <w:widowControl/>
        <w:bidi w:val="0"/>
        <w:spacing w:lineRule="auto" w:line="276" w:before="0" w:after="200"/>
        <w:jc w:val="left"/>
        <w:rPr/>
      </w:pPr>
      <w:r>
        <w:rPr/>
        <w:t>In big macs mind he knew he had regained control of his relationship and knew caramel needed to be punished. He thought about taking him to the shed for a “farm experience”, taking caramel around town till he wet himself, or making caramel his personal diaper slave for a few days….decisions …decisions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661</Words>
  <Characters>3771</Characters>
  <CharactersWithSpaces>4424</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3:00Z</dcterms:created>
  <dc:creator>tim</dc:creator>
  <dc:description/>
  <dc:language>en-US</dc:language>
  <cp:lastModifiedBy>tim</cp:lastModifiedBy>
  <dcterms:modified xsi:type="dcterms:W3CDTF">2015-06-15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