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irts…..skirts are pretty cool and they just so happen to look great on me! The way the open my legs up and alow my tail to be free! Ah its bliss……of course being the skunk I am im typically being dared to do something inky with what lyes beneath my skirt …..panties…chastity…..normaly nothing not that my parents would care……currently im sitting on my bed in my room the smell of the room is ….well …its pleasant to me….i..well….let me explain</w:t>
      </w:r>
    </w:p>
    <w:p>
      <w:pPr>
        <w:pStyle w:val="Normal"/>
        <w:rPr/>
      </w:pPr>
      <w:r>
        <w:rPr/>
      </w:r>
    </w:p>
    <w:p>
      <w:pPr>
        <w:pStyle w:val="Normal"/>
        <w:rPr/>
      </w:pPr>
      <w:r>
        <w:rPr/>
        <w:t>My name is tyler nork  im a north American striped skunk and im 16 and I live with my parents in a small town in Virginia. We are….an ok family I guess my fathers a factory worker and my mothers a stay at home “mother” though she dosent do anything motherly unless you count watching dr.phil and sleeping all day. Which leaves me ……im bisexual and I guess im into weird things…..like skirts…..or ….stinking…..yeah….however I guess I do it for the shock factor….or humilitation…whatever turns me on that day…..or whatever my friends want me to do.</w:t>
      </w:r>
    </w:p>
    <w:p>
      <w:pPr>
        <w:pStyle w:val="Normal"/>
        <w:rPr/>
      </w:pPr>
      <w:r>
        <w:rPr/>
        <w:t>Im rather skinny for a skunk so the skirts….plus my long hair….does make me look like a woman and im not going to lie ive tricked quite a few people…..and ive stunk people out of rooms however I do ertain things that I know my parents would kick me out for….like the diapers…or dildos…..im lucky the don’t make me clean my room…..</w:t>
      </w:r>
    </w:p>
    <w:p>
      <w:pPr>
        <w:pStyle w:val="Normal"/>
        <w:rPr/>
      </w:pPr>
      <w:r>
        <w:rPr/>
        <w:t>Though this brings me to today I had recived a text from a fur I had been talking to on the internet and was told to get diapered and put a skirt on then met this …person…..at the lake…..which its not like I had anything better to do. I sighed as I figured at the worst it may just be some bully …..i reached under my bed and pulled out a pack of dry24/7s there very thick and very absorbant…..i picked out a skirt and left the house  easily enough done with my mother passed out on the couch ……</w:t>
      </w:r>
    </w:p>
    <w:p>
      <w:pPr>
        <w:pStyle w:val="Normal"/>
        <w:rPr/>
      </w:pPr>
      <w:r>
        <w:rPr/>
        <w:t>I turned my cars engine off as I reached the lake and got out no other furs were around and I sighed...figures….i walked over crinkling the whole way and sat on a log over looking the lake …..most times people say this stuff and want me to meet thm…..then….they stand me up……I sniffled the natural skunk musk scent coming thourgh . “tyler?” I heard a voice ask . I turned around and saw him a large wolf dressed in jeans and a “green day” tshirt. “yeah” I spoke looking up at him and I stood up. He smiled “ cute skirt” I blushed at the comment. “t..thanks” .</w:t>
      </w:r>
    </w:p>
    <w:p>
      <w:pPr>
        <w:pStyle w:val="Normal"/>
        <w:rPr/>
      </w:pPr>
      <w:r>
        <w:rPr/>
        <w:t xml:space="preserve">We talked for a while and he came clean that he was 17 and had seen me around town and was interested in me which was different for me….scince most times people usually don’t like me…..” but yeah you just seem interesting” he says to me smiling. I blush “ ev…even knowing about…” I pointed to my skirt which to the towns people it was no secret I preferede diapers considering I bought them in town….he looked at it and grabbed at my diaper through my skirt wich caused and audible “eep” from me.  “ yes little diaper skunk” I blush  harder he smiles “ and I also know about your humilitation …” he sniffed me “ your stink” he nibbled my ear and a tingling went up my spine. I felt my self begin to feel emberrrassed….mayber I should’ve bathed before coming here….. “ive seen it the way you squat down and load your ….diapers….your pants as the become wet with ….pee”. I felt my cock start to come out of its sheath and blushed his hand rubbed the front of my diaper and he grinned “ your just a stinky little diaper skunk aren’t you?” I nodded unable to speak my cock rock hard against the front of my diaper the blsck wolf rubbed it more I moaned softly  as my tummy rumbled “ seems like my skunk should go ahead and crap himself!” I blushed ….but nodded a no he rubbed my belly and held me “ go on its nothing to be afraid of stinky” I blush as the pressure grew and whimpered as I knew it was un avoid able I whimpered as I farted and began pushing “ that’s a good skunk” the wolf said. I pushed harder and felt my mess start to push into my diaper …ffffrrrttt…..i blushed since I waqs sitting on the log the mess squished all over my butt as soon as it came out slowly filling my diaper and the smell began to make itself known ….i typicaly didn’t hold it in long my spray typically infuses when I …go…” good boy” he said as he rubbed my butt and I sighed as I finished messing a nice warmth under my tail… “ you know what else good diaper skunks do?” he asked. I looked at him and asked “ whats that?” “ they wake up!” </w:t>
      </w:r>
    </w:p>
    <w:p>
      <w:pPr>
        <w:pStyle w:val="Normal"/>
        <w:rPr/>
      </w:pPr>
      <w:r>
        <w:rPr/>
      </w:r>
    </w:p>
    <w:p>
      <w:pPr>
        <w:pStyle w:val="Normal"/>
        <w:widowControl/>
        <w:bidi w:val="0"/>
        <w:spacing w:lineRule="auto" w:line="276" w:before="0" w:after="200"/>
        <w:jc w:val="left"/>
        <w:rPr/>
      </w:pPr>
      <w:r>
        <w:rPr/>
        <w:t>My eyes shot open as I sat up with a squish I grimaced as I felt a warmth spreading as I wet my diaper and blushed as I watched the spot spread. The clean room around me and the smell of salted caramel and …..a …well used diaper… filtered in through my nose. I sighed “ just another dream” I said as I stood up and looked at the clock on my dresser that read 6:00pm . once again nothing more than a after school fantasy I blushed and looked at my diaper again as my door opened and my father stood in the arch “ get fresh and come to dinner tyler!” I blushed …..one day….one da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744</Words>
  <Characters>4244</Characters>
  <CharactersWithSpaces>4979</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7:00Z</dcterms:created>
  <dc:creator>tim</dc:creator>
  <dc:description/>
  <dc:language>en-US</dc:language>
  <cp:lastModifiedBy>tim</cp:lastModifiedBy>
  <dcterms:modified xsi:type="dcterms:W3CDTF">2015-06-0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