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Seth cardone im 16 and currently im bored as hell. My band director is rambling on to the percussion section about being on time …I could care less as I sit here behind my bass clarinet next to me my best friend Sean gear our baritone saxophone player. I look at the sheet music its nothing hard just a simple James swearingin song. I’m pretty sure Sean’s asleep his eyes are closed….and it wouldn’t be the first time. I sigh and raise my hand “Mr. Troika?”  I say hoping he hears me “yes Seth what is it?” “Can I go to the bathroom?” “Yes be quick”. Yeah I wasn’t going to be quick</w:t>
      </w:r>
    </w:p>
    <w:p>
      <w:pPr>
        <w:pStyle w:val="Normal"/>
        <w:rPr/>
      </w:pPr>
      <w:r>
        <w:rPr/>
      </w:r>
    </w:p>
    <w:p>
      <w:pPr>
        <w:pStyle w:val="Normal"/>
        <w:rPr/>
      </w:pPr>
      <w:r>
        <w:rPr/>
        <w:t>I’m walking down the arts wing of my high school expressionless knowing that I didn’t really have to go but at the same time I was extremely bored just setting there …..Dumb ass percussionists……  I keep walking and stop in front of a display case I spread my legs my diaper crinkling from the spreading….yeah I know I’m 16 and wear diapers……I have a good reason however that story is for a different day…..I look into the display case which has a variance of awards for different sections of the arts department mostly the ones for band and choir which are ones I have helped the school receive. …*hiisssss*….I relax my bladder and feel my penis come out of its sheath a little my stream warming my crotch. “Damn it” I say quietly I didn’t want to go to the bathroom I had planned on wondering the halls ….</w:t>
      </w:r>
    </w:p>
    <w:p>
      <w:pPr>
        <w:pStyle w:val="Normal"/>
        <w:rPr/>
      </w:pPr>
      <w:r>
        <w:rPr/>
      </w:r>
    </w:p>
    <w:p>
      <w:pPr>
        <w:pStyle w:val="Normal"/>
        <w:rPr/>
      </w:pPr>
      <w:r>
        <w:rPr/>
        <w:t>I had begun walking to the bathroom which is located outside of the arts wing. I round the corner and enter the boys restroom ….it’s nothing to impressive actually it smells like stale piss….I enter the one large stall at the end of the restroom enter it and close the door….normally these would lock but this isn’t the case here….the doors used to have locks but like everything else the freshmen ruined it……I sigh and take my phone out of my pocket and text my boyfriend “hey I need a change” and send it. No doubt my big strong horse would be here soon to help me …..</w:t>
      </w:r>
    </w:p>
    <w:p>
      <w:pPr>
        <w:pStyle w:val="Normal"/>
        <w:rPr/>
      </w:pPr>
      <w:r>
        <w:rPr/>
        <w:t>As I’m waiting for my stallion to appear I think back to what got me in this situation….. It was summer and I was 8 years old my father had taken me to the local park which I loved doing. The park was a place we always went to run and play at and considering were deer we went often. It was summer and needed to use the restroom my father let me go alone since he wasn’t too far away…. I began finishing my wetting as I remembered the next part…. I had forgotten to lock the door and a black wolf had come in on me “sorry kid” he said and shut the door. My cheeks burned with embarrassment and I tried finishing up……he came back in didn’t say a thing and he ….raped me…..I was too scared to say anything after it happened and didn’t tell my father until we got home…. Since that incident I have refused to use the bathroom my father understood and vie been in diapers ever since.</w:t>
      </w:r>
    </w:p>
    <w:p>
      <w:pPr>
        <w:pStyle w:val="Normal"/>
        <w:rPr/>
      </w:pPr>
      <w:r>
        <w:rPr/>
      </w:r>
    </w:p>
    <w:p>
      <w:pPr>
        <w:pStyle w:val="Normal"/>
        <w:rPr/>
      </w:pPr>
      <w:r>
        <w:rPr/>
        <w:t>I hear the door open and the clop of hooves come closer to the door. “Seth you in hear” I hear jakes say softly at the door “yes” is say and I open the door for him. He walks in and immediately hugs me “ I missed you” he says “ Hun no offense but we had last period together” he grabs my diapered butt “yeah but you know I always miss my diaper deer!” he giggles at the name he has called me since we started dating three years ago. I feel my cheeks heat up at the butt grab and hug him close I feel my tail flicker….of course every time I try to have a moment my body messes it up…. “does my little fawn need to go poopies?” he asks I whimper and nod a yes “then go on go stinky for daddy” I just blush as my tail lifts and I grunt softly I feel him pick me up I wrap my arms and leg around him and keep pushing…..I only weigh around 145 pounds….he lifts 260 for fun….. “It’s okay my little fawn you can go stinky your diaper will keep you safe.” I finally feel my tail hole expand and my mess starts to push its way out “hhhnnngg….d…daddy I go poopy….” I say holding him tight feeling the warm mush spread over my butt making my diaper and jeans bulge out the air taking the smell of my diaper. “that’s a good fawn” he says lovingly I pants slightly as I finish messing myself “ all done ?” he ask I just nod a yes he kneels down and lays me on the floor taking his back pack off. He reaches in and takes the blue changing mat I’ve become familiar with out and lays it under me.</w:t>
      </w:r>
    </w:p>
    <w:p>
      <w:pPr>
        <w:pStyle w:val="Normal"/>
        <w:rPr/>
      </w:pPr>
      <w:r>
        <w:rPr/>
      </w:r>
    </w:p>
    <w:p>
      <w:pPr>
        <w:pStyle w:val="Normal"/>
        <w:rPr/>
      </w:pPr>
      <w:r>
        <w:rPr/>
        <w:t xml:space="preserve">“ </w:t>
      </w:r>
      <w:r>
        <w:rPr/>
        <w:t>let’s get you changed stink butt!” he says as he unbuttons my jeans I look straight at him knowing he will take care of me like he always does. Jake is a brown Clydesdale horse he has a white stripe down his nose that I always thought was cool. Jake had made it his mission to take care of me after I told him why I wore diapers he himself had begun wearing them in support of me. “My my you made such a big mess” he said as he squishes my messy butt I moan out slightly …..Well okay I may wear diapers for other reasons as well…..he rubs me from my tail to my penis making me shudder at the attention. I felt my cock come out and begin to get hard as he rubs the same way a few more times. “Does my fawn like that?” I just nod another yes and I feel my now rock hard shaft press against my wet and messy diaper “seems like someone needs attention” he says as he untapped my diaper. He puts a finger to his nose and pinches it my cock twitching ….I may have a SLIGHT embarrassment fetish as well…. “Such a stinky fawn” he says as he grabs my hard seven inch member in his strong grasp and begins jerking me off….</w:t>
      </w:r>
    </w:p>
    <w:p>
      <w:pPr>
        <w:pStyle w:val="Normal"/>
        <w:rPr/>
      </w:pPr>
      <w:r>
        <w:rPr/>
        <w:t>I moan loudly as he picks his speed up and uses his other hand to massage my messy balls in his grasp. “You like that?” “Y-y-yes…..ah...ahahhh god Jake yes!” I moan out as he lowered his head and began liking my cock head….his warm wet mouth lowering itself on my cock his right hand circling my dirty tail hole I moaned loudly again and felt his left hand cover my mouth. “ don’t want to get caught do we?” he says as I come back and realize I’m getting sucked off in my schools bathroom while lying in my messy diaper….I moan again as his long thick finger enters my tail hole and immediately starts massaging my prostate….I don’t care if we get caught….. I feel his mouth form a vacuum seal around my cock and I cum hard ….very hard I feel my cum shoot from my cock and land in his mouth he sucks down every last drop and I immediately close my eyes and lay paralyzed from pleasure..</w:t>
      </w:r>
    </w:p>
    <w:p>
      <w:pPr>
        <w:pStyle w:val="Normal"/>
        <w:rPr/>
      </w:pPr>
      <w:r>
        <w:rPr/>
      </w:r>
    </w:p>
    <w:p>
      <w:pPr>
        <w:pStyle w:val="Normal"/>
        <w:rPr/>
      </w:pPr>
      <w:r>
        <w:rPr/>
        <w:t>“</w:t>
      </w:r>
      <w:r>
        <w:rPr/>
        <w:t>Good boy” is all he says as he begins cleaning me up and re-diapereing me. “you know Jake …*pant**pant*….you do</w:t>
      </w:r>
      <w:bookmarkStart w:id="0" w:name="_GoBack"/>
      <w:bookmarkEnd w:id="0"/>
      <w:r>
        <w:rPr/>
        <w:t>n’t have to do that every time I mess”….” Yeah but it’s cute to see you get so blushey” I just blush when he says that ….he picks me up after he buttons my jeans up I hug him and wrap my legs around him again as he kisses me passionately. “We could always quit changing during school.” He says “ umm no” I say and kiss him again he sets me down and grabs my hand “ and trust me Hun no one’s going to hear you cute moans in here okay?” I lower my head and blush “ok”…..</w:t>
      </w:r>
    </w:p>
    <w:p>
      <w:pPr>
        <w:pStyle w:val="Normal"/>
        <w:spacing w:before="0" w:after="200"/>
        <w:rPr>
          <w:rFonts w:ascii="Arial" w:hAnsi="Arial" w:cs="Arial"/>
        </w:rPr>
      </w:pPr>
      <w:r>
        <w:rPr/>
        <w:t xml:space="preserve">He walks me back to class and I look him the best I can in the eyes….has a good six inches taller than me…. “Meet me here after the bell? “Like always babe!” he says and walks back to his class. He is truly the best man I could ask for and the story of how we became a couple is even better but for now I had to go be bored again. I sigh and enter the band room taking my seat back picking my bass clarinet back up ….the director is still berating the percussion section….it’s always something different when he changes me I public  but at the same time I wouldn’t ask for it any other wa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1121</Words>
  <Characters>6392</Characters>
  <CharactersWithSpaces>7499</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07:00Z</dcterms:created>
  <dc:creator>tim</dc:creator>
  <dc:description/>
  <dc:language>en-US</dc:language>
  <cp:lastModifiedBy>tim</cp:lastModifiedBy>
  <dcterms:modified xsi:type="dcterms:W3CDTF">2015-02-04T2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