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lang w:val="en-US"/>
        </w:rPr>
      </w:pPr>
      <w:r>
        <w:rPr>
          <w:sz w:val="22"/>
          <w:szCs w:val="22"/>
          <w:lang w:val="en-US"/>
        </w:rPr>
        <w:t>Silver and Shadow were sitting on the floor opposite of each other with the dish of nacho’s between them. Silver held the guitar and played a little, but after a few cords Shadow said, “Give a little bit by Supertram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topped and gave the guitar back to Shadow. “You’re right.” They took another nach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took the guitar and thought for a moment, “How about this one,” he said and started to play. Silver listened while he played. Shadow looked at Silver who was thinking.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UGH! It sounds so familiar,” Silver said frustrat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started to hum on the song he was playing to help Silver ou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w I know!” Silver said after a while, “I Can’t Get No, Satisfaction,” Silver said prou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By?” Shadow asked as he continued to pl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can’t rememb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e Rolling Ston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h yeah right,” Silver spoke frustrat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passed the guitar back at Silver who wiped their hands on their trousers before taking it. Shadow took another nacho, dipped it in the guacamole and popped it in his mout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was silent for a moment and thought of a song to play. They started to grin, “You will never guess this one,” they said and started to pl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listened carefully.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re you giving up yet?” Silver said as they kept on playing still grinn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really don’t recognise this one, but it's beautiful,” Shadow said and kept on listening. “Okay I give up.”</w:t>
        <w:br/>
        <w:br/>
        <w:t>Silver grinned, “I call it, ‘You will never guess by Silver the Hedgehog,” they said and chuckl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wrote that one yourself?”</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I can’t really read sheet music that well, I just thought of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just made that piece up, just like that?” Shadow asked impressed. Silver nodded. “That’s very impressive. But it’s also not fair, so it doesn’t count. You should play another song which I could have heard befo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rolled their eyes and started to play three not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weet home Alabama by Lynyrd Skynyrd,” Shadow said quickl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Damnit!” Silver shouted, “Why are you so good at thi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don’t really know to be honest. When I was younger a friend of mine taught me how to play the guitar. She always inspired me, we listened to music together and we sang together,” Shadow went quie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o is she?” Silver asked curious and a little jealou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Her name was Maria,” He said emphasising the word ‘wa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w I’m sorry,” Silver said compassionately. “What happen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looked away, “We were both still very young,” he started, “It’s hard to remember to be honest. I only remember that I tried to save her, the place was burning. It was hard to breathe and she had passed out from the smoke. I tried to get her out of the place, but I wasn’t strong enoug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looked shocked at Shadow.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sighed and looked back at Silver, “I can only remember waking up, I was hurt and burned. The doctors who were helping me told me she didn’t make it, they never found her bod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didn’t know how to react as there were just no word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ometimes it feels like she was the only real friend I ever had.” Shadow looked away but before he did Silver saw a tear forming in Shadow’s ey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laid down the guitar and wrapped their arms around him.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 felt so alone for a very long time,” Shadow whisper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felt their eyes starting to water. They knew what Shadow must have felt as they knew what it was like to be on your own for years. “I’m sorry you had to go through that,” Silver whispered. They held Shadow tight who hugged them back.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roughly wiped away his tears. “Since I’m with you it feels like she’s back,” He said with a soft smile. Silver pulled back and looked at him. Shadow held their face with both hands and softly wiped away Silver’s tears with his thumbs. “You remind me of her,” he whisper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miled softly at him.</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She was always so optimistic, she always saw the good in people and she always made me laugh. She made me see the beauty in life,” Shadow whispered. “And so do you.”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felt another tears escape but smiled because of Shadow’s words. He pulled them close and kissed their lips which felt wet from their tears. They pulled back from the kiss but held their heads clos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Please,” Shadow whispered, “Never leave 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on’t,” Silver spoke determined, “I love you.”</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smiled at Silver and looked into their eyes, “I love you too.”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________________________</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lowly opened their eyes, it was dark and they were curled up in Shadow’s bed, alone. Silver saw Shadow sitting behind his lapto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aren’t you in bed?” Silver asked a little sleep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quickly turned around and closed his laptop, “Sorry, did I wake you up?” he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you didn’t,” they replied. “What were you doing?” they asked as they sat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Nothing, just some…research,” Shadow answer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n the middle of the nigh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couldn’t slee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Do you want me to make some warm milk?” Silver suggested. “It always makes me sleep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t would be nice,” Shadow said with a smil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rubbed their eyes and stood up from the bed to heat up some milk on the stov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need to go to the restroom,” Shadow said and got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hile waiting for the milk to warm up Silver noticed light coming from Shadow’s laptop as it wasn’t completely shut. Silver looked curious at the laptop and to the door of the restroom. They walked over and slightly opened the laptop. Silver’s eyes widened in shock as they looked at the screen.</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came into the bedroom and noticed the milk boiling over and quickly turned off the stove, “Silver what….” He turned around and saw Silver staring at his laptop, “Silver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urned around looking upset. “You were looking at porn?” Silver said, trying to keep their voice under control.</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It isn’t what it looks like,” Shadow spoke carefully.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ELL ME, WHAT DOES IT LOOK LIKE,” Silver yell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ilver calm down, I was just doing researc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AT DO YOU MEAN BY THAT!?” Silver felt tears coming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Please Silver calm down, I just wanted to learn how to…” Shadow said slowl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TO WHA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to satisfy you,” Shadow said awkwardl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looked confused and looked back at the screen and noticed some of the titles next to the video’s and articles. ‘How to satisfy your male lover’, ‘What if it’s his first time’, ‘Where to find the sensitive spots’, ’Do’s and don’ts’, ‘Your first time with a male?’, ‘Submissive or dominant, find your place’, ‘Top 5 position you should try.’ Silver felt flustered and silently closed the laptop feeling slightly embarrassed. They both went quiet as they didn’t really know what to s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cleared their throat and walked over to the stove. “S-so, y-you wanted s-some milk?” Silver said with a small voice and took two mugs with shaky hand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Yes please,” Shadow replied overly polite.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They sat silently on the bed drinking their milk. “I’m sorry, I looked at your laptop,” Silver said silently. “I was just curiou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t’s nothing,” Shadow said, “I’m sorry you had to see that,” he said with an awkward smil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hrugged their shoulders.</w:t>
        <w:br/>
        <w:br/>
        <w:t>“I know you are not ready, but I just want to make sure I do it right when you are. I haven’t done anything with a person from the same gender before. I am a little nervous for it as well you know,” Shadow explain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smiled softly at Shadow, “It’s okay, I actually think it’s sort of sweet that you take it so seriously. I didn’t really expect you to be nervous about it as you’ve probably had many girls befo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ell yeah, but still… it’s different. Before I never really cared about how the other person experienced it. With you I want it to be special and pleasurable for you too.”</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took Shadow’s empty mug and put both of them on the counte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lifted the covers and went under. Silver walked over to the bed and Shadow held up the covers for Silver to get in. They both laid down facing each other. “You will probably do fine,” Silver whispered and kissed his lip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ill do my best,” Shadow smiled, “Good night Silv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Good night,” Silver whispered and they both closed their ey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________________________</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slowly woke up and looked at Shadow who was still fast asleep, his face very close to theirs. They thought about last night and blushed a little. It was sweet of Shadow to care so much about this and how Silver would experience it. Somehow Silver felt curious about what Shadow had found out and what he would do if they were ready.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They stretched and got out of the bed. Silver thought it would be a good idea to do the dishes to thank Shadow for letting them stay the weekend. It was so nice sleeping in Shadows bed which felt so comfortable and warm. Especially now that it was getting colder outside. But Silver really missed their cats.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looked over at Shadow as they dried the dishes and placed them back in the cupboards. Except for the oven dish, it would be better if Shadow put that one away. Silver was humming silently while doing so.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hen they were finished they looked at the time, they still had enough time to take it slow this morning. Silver had a look in the fridge and took out some milk and eggs. They took a bowl to scramble the eggs in with some milk, they took some slices of bread and soaked them in the mixture. They took out a frying pan and put it on the fire to melt some butter in it to bake the toas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They boiled some water to make Shadow’s coffee and tea for theirself. Silver flipped the toasts and spread some sugar and cinnamon on top of it. The bedroom started to smell amazing. Shadow woke up slowly because of the delicious smells. He silently yawned and stretched. He opened his eyes and looked towards the kitchen where Silver was making breakfast, he heard them hum and recognised the melody of ‘I’m still standing’. Shadow sat up and smiled as he watch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poured the coffee and took the french toast out of the pan and placed them on a plate. They cut off a small branch with grapes from the fruit bowl and laid it on the plate. Silver turned around holding the plate and coffee, they looked up and saw Shadow sitting on the bed awake. </w:t>
        <w:br/>
        <w:br/>
        <w:t xml:space="preserve">“Hey, how long have you been awake for?” they asked and came over with Shadow’s breakfast.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Just for a few minutes,” Shadow repli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gave the plate and cup of coffee to Shadow.</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ou made this for me?” he ask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Yeah I wanted to thank you for letting me stay this weekend. I really liked it,” they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e pleasure was all mine, you can stay over as much as you like,” Shadow said and took a sip from his coffe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ank you, but I think I’ll sleep at home tonight,” Silver sai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Oh okay, is it because of last night. I didn’t mean to startle you. I jus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No, it has nothing to do with that,” Silver said quickly, “I just miss my cat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understand,” Shadow said a little disappointed. “Your cats are welcome to stay as well,” he offer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hadow, don’t be ridiculous, you don’t want eight cats in this small room. They will drive you crazy. Besides, they are all outdoor cats, they don’t like to stay inside for too lo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I wouldn’t mind and the cats could go outside through the window if they wanted,” Shadow suggested. “I would like it if you would come and live with me.”</w:t>
        <w:br/>
        <w:br/>
        <w:t>Silver smiled softly, “Shadow that’s really kind of you, but maybe it’s all just a bit too early for that. We will see, ok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nodded disappointed as he really didn’t want Silver to sleep on the streets anymore. They deserved better, but if Silver didn’t want to, there wasn’t more he could do.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ook their tea and toast and sat down next to Shadow on the bed.</w:t>
        <w:br/>
        <w:br/>
        <w:t>“This is really good, you know,” Shadow said with a mouth full of french toast. Silver smiled. “Who taught you to make it?”</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My mother,” Silver said, “She used to make French toast for breakfast every Sunday.”</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hadow went quiet as he thought of something to say or ask, so Silver would give more information about their parents. “That’s nice of her. Do your parents know you’re here?” Shadow asked curious. Silver shook their head. “Aren’t they missing you at hom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ey aren’t home much,” Silver lied. They took the empty plates and mugs to the kitchen before Shadow could ask further. But Shadow wanted to know more.</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Why aren’t they home much?”</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They have to travel for work,” Silver answered without looking at Shadow, while they started to do the dishes</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What do they do?”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Silver thought for a moment “My dad is a truck driver…” They lied.</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And your mother?”</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she…” Silver’s thoughts were going quickly as they thought of something, “…she does something with fashion, has to go to France often,” they quickly said. Silver felt tears well up.</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Don’t you miss them, when they aren’t home that much?” Silver only nodded but didn’t say anything as they were trying not to start crying. Shadow came over as he wanted to help Silver with the dishes. Silver blinked a few times to get rid of the tears which were forming so Shadow wouldn’t notice. “How long have they been away for now?”</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ilver gulped and thought for a moment, “Just a few months,” Silver lied.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How can they leave you alone for such a long time?” Shadow said judging.</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w:t>
      </w:r>
      <w:r>
        <w:rPr>
          <w:sz w:val="22"/>
          <w:szCs w:val="22"/>
          <w:lang w:val="en-US"/>
        </w:rPr>
        <w:t xml:space="preserve">Don’t judge my parents,” Silver said as they started to get angry. “They are very sweet, caring, kind and they took good care of me,” Silver dropped the dishes back into the sink. “I’m going to take a shower,” they said and went into the bathroom.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sz w:val="22"/>
          <w:szCs w:val="22"/>
          <w:lang w:val="en-US"/>
        </w:rPr>
      </w:pPr>
      <w:r>
        <w:rPr>
          <w:sz w:val="22"/>
          <w:szCs w:val="22"/>
          <w:lang w:val="en-US"/>
        </w:rPr>
        <w:t xml:space="preserve">Shadow was shocked by Silver’s outburst. “Silver! I’m sorry, I didn’t mean it like that,” he spoke through the door. </w:t>
      </w:r>
    </w:p>
    <w:p>
      <w:pPr>
        <w:pStyle w:val="Standaard"/>
        <w:spacing w:lineRule="auto" w:line="240" w:before="0" w:after="0"/>
        <w:rPr>
          <w:sz w:val="22"/>
          <w:szCs w:val="22"/>
          <w:lang w:val="en-US"/>
        </w:rPr>
      </w:pPr>
      <w:r>
        <w:rPr>
          <w:sz w:val="22"/>
          <w:szCs w:val="22"/>
          <w:lang w:val="en-US"/>
        </w:rPr>
      </w:r>
    </w:p>
    <w:p>
      <w:pPr>
        <w:pStyle w:val="Standaard"/>
        <w:spacing w:lineRule="auto" w:line="240" w:before="0" w:after="0"/>
        <w:rPr/>
      </w:pPr>
      <w:r>
        <w:rPr>
          <w:sz w:val="22"/>
          <w:szCs w:val="22"/>
          <w:lang w:val="en-US"/>
        </w:rPr>
        <w:t xml:space="preserve">Silver didn’t answer and instead just locked the door. They looked at theirself in the mirror while tears started to flow.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15:00Z</dcterms:created>
  <dc:creator/>
  <dc:description/>
  <dc:language>en-US</dc:language>
  <cp:lastModifiedBy>cloudconvert_5</cp:lastModifiedBy>
  <dcterms:modified xsi:type="dcterms:W3CDTF">2023-07-22T16:15:00Z</dcterms:modified>
  <cp:revision>1</cp:revision>
  <dc:subject/>
  <dc:title/>
</cp:coreProperties>
</file>