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lang w:val="en-US"/>
        </w:rPr>
      </w:pPr>
      <w:r>
        <w:rPr>
          <w:sz w:val="22"/>
          <w:szCs w:val="22"/>
          <w:lang w:val="en-US"/>
        </w:rPr>
        <w:t>“</w:t>
      </w:r>
      <w:r>
        <w:rPr>
          <w:sz w:val="22"/>
          <w:szCs w:val="22"/>
          <w:lang w:val="en-US"/>
        </w:rPr>
        <w:t>What was it Espio wanted to talk about?” Silver asked curious. When they sat in the electrical engineering clas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s nothing important,” Shadow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 didn’t look like noth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sighed, “Just let it go, okay?” he snapped, Silver looked a bit shock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orry I even asked,” Silver said annoyed, but Shadow wasn’t listening. He was frowning and lost in thoughts. Silver rolled their eyes and they all worked silently on their projects. Silver sometimes looked over at Shadow, but he didn’t look back as he was far too busy. Silver was wondering what was going on, they had such a nice morning but after he talked to Espio it all changed. What was going o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During lunch Shadow immediately went over to Espio. “Did you find out anything yet?” Silver heard Shadow whisper when they passed them. Espio looked over at Silver and waited to answer until Silver was out of hearing distance. Silver sat down and concentrated on their conversation to block out all the other sound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s true,” Espio whispered bac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t’s not good, who is he?” Shadow replied. Espio pointed to the picnic bench outside. Shadow and Silver looked over. Scourge and his gang were sitting outside and Scourge looked really satisfied with himself. He was talking to someone next to him. Silver needed to look twice as the person Scourge was talking to almost looked exactly like Shadow only his stripes had a different colour. “Do you know what he’s capable of?” Shadow asked silentl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s going on Silver?” Tails asked. “You are so quie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t’s nothing, just lost in thoughts I guess,” Tails and Silver took out their lunches and talked about the experiment they did yesterday. Silver sometimes looked over to the guy Scourge was talking to, even though he looked like Shadow he felt completely different. He turned around and looked directly at Silver, who shivered when their eyes met. Like they were freezing on the inside while those snakelike eyes pierced Silver’s. They quickly looked away feeling uneasy.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he bell rang and there was a lot of rumbling while everybody stood up to go to their next class. Shadow quickly came over. “Come,” He said abruptly and took Silver’s arm wanting to lead them to clas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pulled their arm back, “I can walk on my own, you know,” they snapped. Shadow let go and waited for Silver to grab their stuff to go to class. Shadow and Espio followed closely. They arrived at the digital skill class and entered the room. Silver looked at the back of the class where Scourge was sitting with Jet, Vector and the new guy. Scourge grinned over at Silv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Sit,” Shadow said and pushed aside an office chair for Silver. Shadow didn’t look at Silver but at Scourge. Shadow sat next to Silver, blocking their view on the gang.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didn’t say anything during the entire lesson.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______________________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After class Shadow stood up and so did Silver. They wanted to go to the library with Tails but Shadow blocked their way. “I will see you in the library,” Silver said too Tail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re coming home with me,” Shadow spok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urned to Shadow, “Shadow, I’m going to the library and besides, you need to go to wor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ill call in sic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hadow what’s going on? You have been off all d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m not,” Shadow said. Silver gave him a look as to sarcastically say ‘yeah sur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Okay then, so nothing is wrong, then you can go to your work and I will go to the library,” Silver said and wanted to pass Shadow, but he blocked them again.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re coming home with 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re not the boss over me,” Silver said stubborn, Shadow took Silver’s wrist as Silver tried to get passed him. “Shadow, what’s going on with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just want to protect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don’t have to, I can take care of myself."</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Espio came over and went to Shadow, “They just left,” he whispered and Shadow immediately felt less tens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Could you keep an eye on Silver for me?” Shadow whispered back. Espio nodd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e doesn’t have too,” Silver said and made a turn for the library. Espio followed them.</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m picking you up at 8!” Shadow called after them.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No you’re not,” Silver called back.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Frustrated Silver went to the library and went to sit with Tails. Espio also took a seat. “You don’t have to keep an eye on me,” Silver said towards Espio. He shrugged his shoulders and took a newspap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ails looked questionable, “What’s going o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hadow’s been acting weird all day and apparently his ‘dog’ needs to keep an eye on me while Shadow’s gone for wor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Espio looked from behind the paper, “I do have feelings you know.”</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orry,” Silver responded and Espio looked back to the newspaper. “I think it has something to do with that new guy,” Silver said towards Tails. “Hey Espio?” Silver said, Espio looked over the newspaper at them, “Who’s that new gu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Mephiles,” he respond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ut who is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ew friend of Scourg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is Shadow acting weird tod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oss wants to protect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From wha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Classifi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is Shadow being so overprotectiv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oss likes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do you call him ‘Bos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m indebted to him.”</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co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Classifi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ighed frustrated and Espio looked back at the pap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s Mephiles dangerous?” Silver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Shouldn’t you be doing your homework?” Espio replied without looking up.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ell that’s a yes,” Tails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didn’t say that,” Espio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ails lifted an eyebrow at Silver, “Why is he dangerou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didn’t say he is!” Espio snapped. People in the library started to shush him. “Just stop annoying me with your question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Why?” Silver asked “Is it making you uncomfortable?” Espio gave them an aggravated glar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it makes you look stup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Don’t be so childish, just do your homewor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Espio sighed, “Just make your homewor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But this is so much more fun,” Silver said with a grin. Espio grunted and lifted the newspaper to continue reading. Tails and Silver exchanged look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They started to work in silence as they didn’t want to have a conversation with Espio eavesdropping.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After a while Tails took his stuff. “Sorry, but I have to go ho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s okay, I will see you tomorrow,” Silver replied as Tails wandered off. “Don’t you have somewhere to go?” Silver asked Espi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pe,” he repli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don’t like me, do you?” Silver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re not bad, just annoy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ell thanks,” Silver said sarcastically. “I want to go ho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ut you’re not go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 time is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Espio looked at his watch, “6.30.”</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lammed their head on the table frustrated they had to wait another hour and a half.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Don’t you have more homework to d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I’m done for the upcoming 2 week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a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Espio looked impressed, “You can make my homework if you wan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are you sitting here reading the papers when you could have done your homework as well?” Espio shrugged. “Do you want me to help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Espio looked at Silver a bit confused. “Why would you do tha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Well I’m done and bored and I still need to wait an hour and a half till Shadow will be here. Besides, you’re a friend of Shadow, so I wouldn’t mind helping you ou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Espio looked a bit doubtful. “Okay,” he said and took his math book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far did you get with your homewor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ngle calculatio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know we got that homework weeks ago, righ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I know.”</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didn’t you make it befo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didn’t really understand it,” he said slightly embarrass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ook Espio’s books, “Here, I’ll explai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tarted to explain and Espio listened carefully while taking notes. “It isn’t all that difficult you just have to try it out yourself a few times,” Silver wrote down some exercises for Espio to try out. “Here, now try it yourself.” Espio took the paper and worked on i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just flicked the pages while Espio was working on the calculation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entered the library and came over to them as Silver was examining Espio’s results. “They are all correct,” Silver said and smiled at Espi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Really?” Espio said surprised and smiled towards Silver. “Thank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w it’s nothing, so what’s next?” Silver asked and Espio flicked through the pag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Hey, how did it go?” Shadow asked as he approached. He looked really dirty from working but also much more relaxed than he did befor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t went well, Silver even helped me with my homework,” Espio smiled at Silver, who smiled back.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That’s nice,” Shadow responded and stroked Silver’s quill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are you doing?” Silver asked. “Are you still grump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m fine, Silver. Shall we get something to eat?” Shadow asked, “I’m starv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nodded and stood up, “If you ever need more help with homework, just let me know,” They said to Espi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nk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pPr>
      <w:r>
        <w:rPr>
          <w:sz w:val="22"/>
          <w:szCs w:val="22"/>
          <w:lang w:val="en-US"/>
        </w:rPr>
        <w:t>“</w:t>
      </w:r>
      <w:r>
        <w:rPr>
          <w:sz w:val="22"/>
          <w:szCs w:val="22"/>
          <w:lang w:val="en-US"/>
        </w:rPr>
        <w:t>You really are the sweetest you know,” Shadow said as they walked off pulling Silver close against him. Silver chuckled.</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6:00Z</dcterms:created>
  <dc:creator/>
  <dc:description/>
  <dc:language>en-US</dc:language>
  <cp:lastModifiedBy>cloudconvert_4</cp:lastModifiedBy>
  <dcterms:modified xsi:type="dcterms:W3CDTF">2023-07-20T13:36:00Z</dcterms:modified>
  <cp:revision>1</cp:revision>
  <dc:subject/>
  <dc:title/>
</cp:coreProperties>
</file>