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rFonts w:ascii="Helvetica Neue;Arial" w:hAnsi="Helvetica Neue;Arial" w:eastAsia="Helvetica Neue;Arial" w:cs="Helvetica Neue;Arial"/>
          <w:sz w:val="22"/>
          <w:szCs w:val="22"/>
        </w:rPr>
      </w:pPr>
      <w:r>
        <w:rPr>
          <w:rFonts w:cs="Helvetica Neue;Arial" w:ascii="Helvetica Neue;Arial" w:hAnsi="Helvetica Neue;Arial"/>
          <w:b/>
          <w:bCs/>
          <w:sz w:val="22"/>
          <w:szCs w:val="22"/>
        </w:rPr>
        <w:t xml:space="preserve">Part </w:t>
      </w:r>
      <w:r>
        <w:rPr>
          <w:rFonts w:cs="Helvetica Neue;Arial" w:ascii="Helvetica Neue;Arial" w:hAnsi="Helvetica Neue;Arial"/>
          <w:b/>
          <w:bCs/>
          <w:sz w:val="22"/>
          <w:szCs w:val="22"/>
          <w:lang w:val="nl-NL"/>
        </w:rPr>
        <w:t>23</w:t>
      </w:r>
      <w:r>
        <w:rPr>
          <w:rFonts w:cs="Helvetica Neue;Arial" w:ascii="Helvetica Neue;Arial" w:hAnsi="Helvetica Neue;Arial"/>
          <w:b/>
          <w:bCs/>
          <w:sz w:val="22"/>
          <w:szCs w:val="22"/>
          <w:lang w:val="en-US"/>
        </w:rPr>
        <w:t>: how opposites meet - a Shadilver sto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Never Silver had slept so nicely, well maybe they did when they were a child but that’s something they couldn’t remember. Silver started the day well rested and inhaled the scent of Shadow’s jacket, they smiled and thought about what happened yesterday. The youngster had some mixed feelings about it. They felt happy that the girls kind of pushed them to admit they liked Shadow but they also felt quite guilty of the way they left Shadow behind. ‘I really want to talk to him, hopefully he’ll be at school early again today.’ Silver thought and quickly went to the corner they always met Tails. Silver had folded the jacket and put it in their backpack as they didn’t want to tell Tails everything immediately.</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 xml:space="preserve">Morning!” Silver said and waved as Tails was approaching.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re in a good mood this morning,” Tails commen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w well it is such a nice day.” Silver replied, together they walked towards school.</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Did you have a good time shopping yesterday?” Tails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eah it was really nice, but I will tell you more about it late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ails looked curious. They arrived at school and Silver looked around to see if Shadow had already arrived, but didn’t spot his motorcycle, ‘Maybe during lunchti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y went over to the robotics class. It was a good thing it was pretty noisy so Silver could tell Tails about what had happened the day before. Silver talked excitedly but left some parts out, like that they had tried on girls clothes. Silver stopped at the part where Shadow and they had finished dinner because they didn’t really know if they wanted to tell Tails that they, maybe, almost kissed. Tails listened while working on his projec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o you are really starting to fall for that guy?” Tails asked. Silver gave a bit of an apologetic soft smil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ell hmm, yeah, I-I think so,” Silver said unsur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ails looked at Silver “Silver I have to say, that I think it is great you feel like that. But please be careful,” Tails spoke concerned. “Please make sure you don’t do anything you don’t want to do and don’t get your hopes up, Shadow doesn’t seem like the kind of person who would swing that way. I don’t want you to end up disappoin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thought about it and sighed, “Yeah I know, you’re right, but he really is sweet you know,”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ails grunted in disbelief as an answer.</w:t>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just want to say, be very careful, he is much older than you and probably more experienced,” Tails continu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at do you mean by that?” Silver asked confu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Uhm, well you know,” Tails said and whispered, “like sex,”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tarted to blush badly. “I’m not going to do that!” Silver spoke startl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just mean, make sure you don’t do anything you don’t want to do, or something you’re not ready for,” Tails continu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s mom,” Silver said sarcastically and rolled their eyes at Tail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m serious, Silver. I just want to protect you,” Silver nodded a bit more seriou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And you heard Sonic ‘Shadow doesn’t do commitment’. Is friends with benefit really what you are looking fo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s head dropped down disappointed, “Ow yeah that’s right, I forgo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at happened, what happened!” Tails and Silver were having their lunch break and the girls quickly came over when they spotted Silver. Silver started to blush from their excitement.</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Tell us everything!” Sally almost yelled. They all sat down around Silver and looked at them full of anticipatio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Silver started, trying to suppress a smile. “We ate some pizza in the par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oow, an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at an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know….” Marine smiled meaningful, “…Did you kis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turned red and looked over at Tails, who was listening quietly. “I-I uhm….” But if they would tell the girls the truth then Tails should know as well, “Well no we didn’t, but I have the feeling we almost did, but I just got way too nervous and went ho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DID WHAT?!” Marine yelled disappointed, the few students who were enjoying their lunch break nearby looked over. “Sorry,” she apologised to the other students who moved back to their own conversations. “Why Silver, why? You were so clos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Maybe they changed their mind,” Tails interjected, he felt a bit left out as the others were so excited and didn’t seem to care what all of this could do to Silver mentally. </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No that can’t be it. You obviously like him and this only means he likes you too! You should act on i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Or maybe you should take things slow instead of letting it all go to your head,” Tails snapp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But Silver wants this!” Marine said angrily toward Tails.</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Silver is only 15 years old and Shadow is what, 18, 19 years old. Silver should think before they ac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TOP IT!” Silver yelled as Marine was opening her mouth to get back at Tails. “Can you please stop arguing about this! It’s my life and I will live my life the way I want to!” They all went quiet. “And yes maybe I should have kissed him, but maybe I want to take things slow. And I may be only 15 but I’m not stupid.” Silver yelled and they grabbed their bag and stormed off.</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 others looked shocked, confused and guilty. “Silver is right,” Marine said after a while. “I was only thinking about what I would do, but Silver is differen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ah they are, I just worry too much about Silver,” Tails said. “I’m sorry, I didn’t mean to snap at you like that.” Tails apologised to Marin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Neither did I, sor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left the cafeteria, still feeling pissed off. Not looking where they were going they bumped into someone. “Sorry,” Silver said still a bit angry and just moved o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Hey Silver, what’s going on?” Silver turned around as they saw it was Shadow they had bumped into. Silver blushed immediate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Hey,” Silver responded breathles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How are you doing today?” Shadow asked feeling a bit awkwardly. </w:t>
      </w:r>
      <w:r>
        <w:rPr>
          <w:rFonts w:eastAsia="Helvetica Neue;Arial" w:cs="Helvetica Neue;Arial" w:ascii="Helvetica Neue;Arial" w:hAnsi="Helvetica Neue;Arial"/>
          <w:sz w:val="22"/>
          <w:szCs w:val="22"/>
        </w:rPr>
        <w:b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m okay,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shrugged his shoulders in a casual way. “Fine I guess.” They just stood there looking at each other, suddenly the bell rang.</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m sorry, I-i have to go,” Silver said softly, “I will see you during the music lesson.” Silver wanted to turn around but Shadow took their hand. Silver looked back at Shadow confused. Shadow wanted to say something. “What is it?” Silver asked, still holding Shadows han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sighed, “It’s nothing, I’ll see you later.” Silver gave him a soft smile and moved on. Shadow watched while Silver left and all the other students started to fill the hallway as well hiding Silver from his vie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orry about that Silver,” Tails said during the next lesson. “Marine and I didn’t mean it like th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okay,” Silver replied. “I just don’t really know what I want myself ye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understand it’s all just so new and fresh at the moment,”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nodded feeling troubl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stared out of the window not really motivated to pay attention to the class. Silver saw Shadow coming out of the building with his guitar. He sat on top of the park bench and lit his cigarette. He took out some sheet music and started </w:t>
      </w:r>
      <w:r>
        <w:rPr>
          <w:rFonts w:cs="Helvetica Neue;Arial" w:ascii="Helvetica Neue;Arial" w:hAnsi="Helvetica Neue;Arial"/>
          <w:sz w:val="22"/>
          <w:szCs w:val="22"/>
          <w:lang w:val="en-US"/>
        </w:rPr>
        <w:t>practising</w:t>
      </w:r>
      <w:r>
        <w:rPr>
          <w:rFonts w:cs="Helvetica Neue;Arial" w:ascii="Helvetica Neue;Arial" w:hAnsi="Helvetica Neue;Arial"/>
          <w:sz w:val="22"/>
          <w:szCs w:val="22"/>
          <w:lang w:val="nl-NL"/>
        </w:rPr>
        <w:t xml:space="preserve">. Silver looked around the class, everybody was just busy working. Silver slightly opened the window so they could hear Shadow practise. Silver sighed as they just like seeing Shadow so concentrated. Shadow pulled out a pen and wrote down something on the paper while mumbling to himself and tried the part again.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smiled while watching. Shadow looked up at the building and spotted Silver through the window on the second floor. He smiled and waved. Silver looked around in the classroom and waved back when they noticed nobody was looking.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mouthed something to Silver, but Silver looked confused because they didn’t understand. Shadow pointed at Silver, then to his ear, following by pointing at the guitar, while mouthing. ‘Can you hea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miled and nodded. Shadow smiled back and held up a finger, as to say he wanted to play something for Silver to hear. Silver moved a bit closer to the wind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started to play some chords and even started to sing which made Silver blush.</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w:t>
      </w:r>
      <w:r>
        <w:rPr>
          <w:rFonts w:cs="Arial" w:ascii="Arial" w:hAnsi="Arial"/>
          <w:color w:val="202124"/>
          <w:sz w:val="22"/>
          <w:szCs w:val="22"/>
          <w:lang w:val="en-US"/>
        </w:rPr>
        <w:t>Oh, yeah, I'll tell you somethin'</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 think you'll understa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When I say that somethin'</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 want to hold your ha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 want to hold your ha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 want to hold your hand</w:t>
      </w:r>
      <w:r>
        <w:rPr>
          <w:rFonts w:cs="Arial" w:ascii="Arial" w:hAnsi="Arial"/>
          <w:color w:val="202124"/>
          <w:sz w:val="22"/>
          <w:szCs w:val="22"/>
        </w:rPr>
        <w:t>”</w:t>
      </w:r>
    </w:p>
    <w:p>
      <w:pPr>
        <w:pStyle w:val="Hoofdtekst"/>
        <w:rPr>
          <w:rFonts w:ascii="Helvetica Neue;Arial" w:hAnsi="Helvetica Neue;Arial" w:eastAsia="Helvetica Neue;Arial" w:cs="Helvetica Neue;Arial"/>
          <w:color w:val="202124"/>
          <w:sz w:val="22"/>
          <w:szCs w:val="22"/>
        </w:rPr>
      </w:pPr>
      <w:r>
        <w:rPr>
          <w:rFonts w:eastAsia="Helvetica Neue;Arial" w:cs="Helvetica Neue;Arial" w:ascii="Helvetica Neue;Arial" w:hAnsi="Helvetica Neue;Arial"/>
          <w:color w:val="202124"/>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listened closely to his voice and the lyrics, which made them blush even more. This was just so sweet. Shadow looked up at Silver hopeful, while continuing to pl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en-US"/>
        </w:rPr>
        <w:t>Oh, please, say to me</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You'll let me be your man</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An</w:t>
      </w:r>
      <w:r>
        <w:rPr>
          <w:rFonts w:cs="Arial" w:ascii="Arial" w:hAnsi="Arial"/>
          <w:color w:val="202124"/>
          <w:sz w:val="22"/>
          <w:szCs w:val="22"/>
          <w:lang w:val="en-US"/>
        </w:rPr>
        <w:t>d please, say to me</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You'll let me hold your ha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You'll let me hold your hand</w:t>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lang w:val="en-US"/>
        </w:rPr>
        <w:t>I want to hold your hand</w:t>
      </w:r>
      <w:r>
        <w:rPr>
          <w:rFonts w:cs="Arial" w:ascii="Arial" w:hAnsi="Arial"/>
          <w:color w:val="202124"/>
          <w:sz w:val="22"/>
          <w:szCs w:val="22"/>
        </w:rPr>
        <w:t>”</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Silver felt like they could melt for this was just the sweetest thing anyone had ever done for them. They smiled brightly while listening. When the song ended Silver was so excited and made gestures towards Shadow and mouthing enthusiastically, what they wanted to say was that it was beautiful and so sweet, they felt like their heart melted. Shadow smiled, but his smile soon faded away, as Silver’s teacher stood behind Silver and watched out of the window.</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w:t>
      </w:r>
      <w:r>
        <w:rPr>
          <w:rFonts w:cs="Arial" w:ascii="Arial" w:hAnsi="Arial"/>
          <w:color w:val="202124"/>
          <w:sz w:val="22"/>
          <w:szCs w:val="22"/>
        </w:rPr>
        <w:t>What’s wrong?’ Silver mouthed and Shadow made a bit of an awkward gesture and mouthed ‘behind you.’</w:t>
      </w:r>
    </w:p>
    <w:p>
      <w:pPr>
        <w:pStyle w:val="Standaard"/>
        <w:spacing w:lineRule="auto" w:line="240" w:before="0" w:after="0"/>
        <w:rPr>
          <w:rFonts w:ascii="Arial" w:hAnsi="Arial" w:eastAsia="Arial" w:cs="Arial"/>
          <w:color w:val="202124"/>
          <w:sz w:val="22"/>
          <w:szCs w:val="22"/>
        </w:rPr>
      </w:pPr>
      <w:r>
        <w:rPr>
          <w:rFonts w:eastAsia="Arial" w:cs="Arial" w:ascii="Arial" w:hAnsi="Arial"/>
          <w:color w:val="202124"/>
          <w:sz w:val="22"/>
          <w:szCs w:val="22"/>
        </w:rPr>
      </w:r>
    </w:p>
    <w:p>
      <w:pPr>
        <w:pStyle w:val="Standaard"/>
        <w:spacing w:lineRule="auto" w:line="240" w:before="0" w:after="0"/>
        <w:rPr>
          <w:rFonts w:ascii="Arial" w:hAnsi="Arial" w:eastAsia="Arial" w:cs="Arial"/>
          <w:color w:val="202124"/>
          <w:sz w:val="22"/>
          <w:szCs w:val="22"/>
        </w:rPr>
      </w:pPr>
      <w:r>
        <w:rPr>
          <w:rFonts w:cs="Arial" w:ascii="Arial" w:hAnsi="Arial"/>
          <w:color w:val="202124"/>
          <w:sz w:val="22"/>
          <w:szCs w:val="22"/>
        </w:rPr>
        <w:t xml:space="preserve">Silver quickly turned around and their teacher didn’t look amused. Never had an expression changed so fast, from being overly excited to an expression like someone had died. Their ears dropped and their cheeks became pale. Silver gulped. </w:t>
      </w:r>
    </w:p>
    <w:p>
      <w:pPr>
        <w:pStyle w:val="Hoofdtekst"/>
        <w:rPr>
          <w:rFonts w:ascii="Helvetica Neue;Arial" w:hAnsi="Helvetica Neue;Arial" w:eastAsia="Helvetica Neue;Arial" w:cs="Helvetica Neue;Arial"/>
          <w:color w:val="202124"/>
          <w:sz w:val="22"/>
          <w:szCs w:val="22"/>
        </w:rPr>
      </w:pPr>
      <w:r>
        <w:rPr>
          <w:rFonts w:eastAsia="Helvetica Neue;Arial" w:cs="Helvetica Neue;Arial" w:ascii="Helvetica Neue;Arial" w:hAnsi="Helvetica Neue;Arial"/>
          <w:color w:val="202124"/>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Of course Silver got detention, as they hadn’t paid attention or even opened their book during this class. Shadow looked a bit painful over at Silver, who looked very disappointed at this moment. ‘I’m sorry,’ Shadow mouth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w:t>
      </w:r>
      <w:r>
        <w:rPr>
          <w:rFonts w:cs="Helvetica Neue;Arial" w:ascii="Helvetica Neue;Arial" w:hAnsi="Helvetica Neue;Arial"/>
          <w:sz w:val="22"/>
          <w:szCs w:val="22"/>
          <w:lang w:val="en-US"/>
        </w:rPr>
        <w:t>waved his apologies away</w:t>
      </w:r>
      <w:r>
        <w:rPr>
          <w:rFonts w:cs="Helvetica Neue;Arial" w:ascii="Helvetica Neue;Arial" w:hAnsi="Helvetica Neue;Arial"/>
          <w:sz w:val="22"/>
          <w:szCs w:val="22"/>
          <w:lang w:val="nl-NL"/>
        </w:rPr>
        <w:t>, while mouthing ‘It’s not your fault.’ Shadow felt pretty bad and grabbed his stuff to get inside so Silver wouldn’t be distracted anymor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de-DE" w:eastAsia="zh-CN" w:bidi="ar-SA"/>
    </w:rPr>
  </w:style>
  <w:style w:type="paragraph" w:styleId="Standaard">
    <w:name w:val="Standaard"/>
    <w:qFormat/>
    <w:pPr>
      <w:widowControl/>
      <w:pBdr/>
      <w:bidi w:val="0"/>
      <w:spacing w:lineRule="auto" w:line="288" w:before="160" w:after="0"/>
    </w:pPr>
    <w:rPr>
      <w:rFonts w:ascii="Helvetica Neue;Arial" w:hAnsi="Helvetica Neue;Arial" w:eastAsia="Arial Unicode MS" w:cs="Arial Unicode MS"/>
      <w:color w:val="000000"/>
      <w:sz w:val="24"/>
      <w:szCs w:val="24"/>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40:00Z</dcterms:created>
  <dc:creator/>
  <dc:description/>
  <dc:language>en-US</dc:language>
  <cp:lastModifiedBy>cloudconvert_4</cp:lastModifiedBy>
  <dcterms:modified xsi:type="dcterms:W3CDTF">2022-11-20T20:40:00Z</dcterms:modified>
  <cp:revision>1</cp:revision>
  <dc:subject/>
  <dc:title/>
</cp:coreProperties>
</file>