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rPr>
          <w:rFonts w:ascii="Arial Unicode MS;Arial Unicode MS" w:hAnsi="Arial Unicode MS;Arial Unicode MS" w:eastAsia="Arial Unicode MS;Arial Unicode MS" w:cs="Arial Unicode MS;Arial Unicode MS"/>
          <w:lang w:val="en-US"/>
        </w:rPr>
      </w:pPr>
      <w:r>
        <w:rPr>
          <w:lang w:val="en-US"/>
        </w:rPr>
        <w:t>Tails was very enthusiastic this morning, he had been waiting all week this day to come! The day that he would finally start the robotics class. Silver was happy to see Tails so enthusiastic, it wasn’t really a class Silver theirself was looking forward to but they knew how much Tails wanted to start this course. Silver figured this course would probably be too difficult but Tails already offered to help out if necessary.</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It was an interesting lesson and seeing what all the robotics students had already made was awesome. But Silver had some difficulties understanding the subject matter, that’s why their teacher gave them an Arduino to start trying out some basic programming. Silver was already happy they were able to write a program where a LED light would change colour in a certain rhythm. But what Tails did in the first lesson was just amazing. He made a ‘simple’ robot arm with fully articulated joints. The upcoming weeks they could work on anything they wanted to make, and the teacher would help them out to realise their ideas.</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It’s a good thing these classes last three hours as Silver found it difficult to try and think of something to do. Mostly because there were endless possibilities and almost no limits, you could think of anything and then figure out how to create that. Silver just didn’t have that type of inspiration, so the ivory hedgehog just wanted to try out some more things with the Arduino for the upcoming weeks.</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During lunch everybody in the cafeteria seemed pretty restless, probably because everybody was looking forward to the party that evening,. Silver still had some doubts but there was just no way back. Tails also looked forward to the party so Silver just tried to be enthusiastic for him.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After lunch it was time for chemistry. They did research on bacteria and prepared some samples to grow their own. The fun thing was they were allowed to walk through the school and collect their samples from anywhere they wanted. They only needed to make sure they took notes so they would still have all the information about the samples next week.</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 will see you at 4 pm, your place,” Silver said when the school bell rang, Chemistry was Tails’ last class of the day but Silver still had music class.</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See you in a bit!” Tails said as he headed out.</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Music class was given in the theatre hall. Silver stood at the entrance and looked around. All the instruments were spread out over the stage, some students were already practising on the stage and some girl were doing singing exercises to warm up their voices.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Hi, Silver! I didn’t know you were taking music class as well,” Sonic greeted them. “Guess I should have known, you did say you were taking all the courses. Do you play an instrument already?” he asked as they walked towards the stage together.</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No not yet, to be honest. I don’t really know if I’m musical,” Silver said rubbing the back of their head a bit awkwardly, “But it seems fun.” As they got closer to the stage Silver spotted Shadow on the stage practising on a guitar, it sounded really good. Somehow Silver both was and wasn’t surprised to see Shadow at music lessons since he didn’t seem like a person who is interested in cultural things but on the other hand he seems like someone who would be in a rock ban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Silence,” the teacher commanded as she stood up from the stool behind the piano. Everybody who was practising went silent and paid attention to the teacher. “It’s good to hear that you have all been practising during the summer. It sounds very good, but I know you can all do better and we will work on that this year. I’ve heard you will be playing at a party tonight, so I think it will be a good thing for you to practise the songs you will be playing this evening.” The teacher smiled over at Silver, “I also see a new student, welcome to the music course. Which instrument do you play?” she ask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Well I don’t really play an instrument yet, but I would really like to learn.”</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Can you read notes or sheet music?” she ask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Uhm.. no.”</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Do you know which instrument you would like to play?”</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Sorry not really.”</w:t>
      </w:r>
    </w:p>
    <w:p>
      <w:pPr>
        <w:pStyle w:val="HoofdtekstA"/>
        <w:rPr>
          <w:rFonts w:ascii="Arial Unicode MS;Arial Unicode MS" w:hAnsi="Arial Unicode MS;Arial Unicode MS" w:eastAsia="Arial Unicode MS;Arial Unicode MS" w:cs="Arial Unicode MS;Arial Unicode MS"/>
          <w:lang w:val="en-US"/>
        </w:rPr>
      </w:pPr>
      <w:r>
        <w:rPr>
          <w:rFonts w:eastAsia="Arial Unicode MS;Arial Unicode MS" w:cs="Arial Unicode MS;Arial Unicode MS" w:ascii="Arial Unicode MS;Arial Unicode MS" w:hAnsi="Arial Unicode MS;Arial Unicode MS"/>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Okay, then we just have to find out what suits you, but be prepared, learning an instrument is hard work and quite difficult. It can take a lot of time to actually become good at it.” Silver nodd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 understand, I will do my best.”</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Alright, I think it is a good idea if all of you start practising for tonight and I will focus some more on our new student here,” she spoke to the class before turning to Silver, “Come sit next to me, we will be starting with sheet music and the piano.”</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Silver went over to her while all the other students came together to start discussing the playlist for that evening and which parts needed some more attention. Silver sat down on the stool next to their teacher. The teacher started to explain how to read the sheet music which sounded a bit difficult to Silver, to read and play at the same time. The teacher played a piece of Mozart’s Piano Sonata No. 16 and Silver watched her fingers closely.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To play something like this will take years of practice, but we will start simple with the ‘Flea Waltz’. It is still a bit challenging for a beginner but I find it important to start playing with both hands, that way you get used to the feeling immediately.” She took out the sheet music and played it herself, she stood up from the stool. “Now you try, I will go check on the other students to help them out, I will be back in a minute.”</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studied the sheet of paper which looked like gibberish and counted the keys of the piano. Then pressed a few of them and just listened closely. “Yeah I think I got it,” Silver whispered to theirself and shifted on the stool to get in a better position and just started playing. ‘This isn’t as difficult as I thought,’ Silver thought as it felt like this was something they had been doing for years. After playing the same part three times the youngster wanted to try something else and thought about the music piece the teacher played from Mozart, while thinking about it they could hear the music in their head. Silver looked for the first note and started to play.</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It went quiet on the stage while Silver kept on playing focusing on the keys and remembering what the teacher did when she playing this part. The students looked over at Silver and saw how focused the youngster was playing, but also flawlessly. Silver came to the end and stopped and immediately noticed how quiet it had gotten. They looked up and saw all the students and the teacher staring at them.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Oh sorry, was that too loud?” Silver asked a bit apologetic.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The teacher came over to Silver, “How did you do that?”</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I just remembered what you had played and tried to do it myself,” Silver said a bit confus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That’s impossible, were you lying when you said you had never played an instrument? This must be some kind of joke, right?” She said a bit stern.</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N-no I didn’t lie, I just did what you di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Do you realise you just played a very difficult piece of music flawlessly?”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 xml:space="preserve">Silver laughed, “Yeah right, I still need a lot more practising.” </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The teacher sat next to Silver again, “Okay, I want to try something out. I will play a piece of music and you try repeat it after me.” Silver nodded, some students hot curious and came closer. She started to play just a short piece from Tchaikovsky, Silver watched her hands again and when she stopped she said, “Your turn.”</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repeated the piece flawlessly. She played another part and Silver repeated it again. “That’s really impressive!” All the students were now standing next to the piano very impressed, all the attention made Silver blush. “Let me try one more thing,” she said and went backstage for a bit.</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How do you do that?” Sonic aske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 xml:space="preserve">To be honest, I really have no idea.” </w:t>
      </w:r>
    </w:p>
    <w:p>
      <w:pPr>
        <w:pStyle w:val="HoofdtekstA"/>
        <w:rPr>
          <w:lang w:val="en-US"/>
        </w:rPr>
      </w:pPr>
      <w:r>
        <w:rPr>
          <w:lang w:val="en-US"/>
        </w:rPr>
      </w:r>
    </w:p>
    <w:p>
      <w:pPr>
        <w:pStyle w:val="HoofdtekstA"/>
        <w:rPr>
          <w:rFonts w:ascii="Arial Unicode MS;Arial Unicode MS" w:hAnsi="Arial Unicode MS;Arial Unicode MS" w:eastAsia="Arial Unicode MS;Arial Unicode MS" w:cs="Arial Unicode MS;Arial Unicode MS"/>
          <w:lang w:val="en-US"/>
        </w:rPr>
      </w:pPr>
      <w:r>
        <w:rPr>
          <w:lang w:val="en-US"/>
        </w:rPr>
        <w:t>The teacher came back with a cloth. “I saw you were looking at my hands a lot, do you mind if I blindfold you?” she asked holding up the cloth.</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Oh uhm.. yeah okay,” Silver said a bit uncertain as it was just weird to sit there blindfolded and being watched by all the students. Then the teacher played another part and took the blindfold off.</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How about now?” She asked and gave them a nod of encouragement to try it again. Silver pressed two wrong keys searching for the first note. When they found it, Silver started to play again without any mistakes. The teacher applauded excitedly and so did some students. “How about other instruments!” She took out a guitar and gave it to Silver, “Shadow!”</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 xml:space="preserve">Shadow came forward with his guitar in hand “Yes?” She stood up so Shadow could take her place on the stool. Silver felt a bit nervous and looked over at Shadow, somehow it felt a bit weird sitting directly next to him.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Just play something,” she said to Shadow. He turned a bit on the stool so Silver could see what he did and played a Spanish tango. Silver looked at his hand which were moving over the strings and he noticed the little burn marks on his hands. Silver’s eyes moved from the guitar up to Shadows face, he looked so concentrated and passionate while playing the guitar. Shadow was looking at his own hands to make sure he was doing it right. Silver focused on his face and noticed he had a small scar on his cheek which Silver hadn’t noticed before since Shadow hadn’t been so close to them before. Shadow stopped and looked up meeting Silver’s eyes.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swallowed as Shadow had a very intense look. “That was beautiful,” Silver whispered and kept looking at Shadow. Shadow looked away as it started to become a bit awkward.</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w:t>
      </w:r>
      <w:r>
        <w:rPr>
          <w:lang w:val="en-US"/>
        </w:rPr>
        <w:t xml:space="preserve">Well then, try,” The teacher encouraged not noticing the awkward moment. </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rFonts w:ascii="Arial Unicode MS;Arial Unicode MS" w:hAnsi="Arial Unicode MS;Arial Unicode MS" w:eastAsia="Arial Unicode MS;Arial Unicode MS" w:cs="Arial Unicode MS;Arial Unicode MS"/>
          <w:lang w:val="en-US"/>
        </w:rPr>
      </w:pPr>
      <w:r>
        <w:rPr>
          <w:lang w:val="en-US"/>
        </w:rPr>
        <w:t>Silver blinked it eyes, “O yeah, right.” Silver looked at their guitar and tried some strings and chords first while trying to remember the music Shadow just played. “Hm okay,” Silver whispered and started. It went well until halfway, that was the point Silver had started focusing more on Shadow instead of the music. “Sorry I forgot the last part.”</w:t>
      </w:r>
    </w:p>
    <w:p>
      <w:pPr>
        <w:pStyle w:val="HoofdtekstA"/>
        <w:rPr>
          <w:rFonts w:ascii="Arial Unicode MS;Arial Unicode MS" w:hAnsi="Arial Unicode MS;Arial Unicode MS" w:eastAsia="Arial Unicode MS;Arial Unicode MS" w:cs="Arial Unicode MS;Arial Unicode MS"/>
          <w:lang w:val="nl-NL"/>
        </w:rPr>
      </w:pPr>
      <w:r>
        <w:rPr>
          <w:rFonts w:eastAsia="Arial Unicode MS;Arial Unicode MS" w:cs="Arial Unicode MS;Arial Unicode MS" w:ascii="Arial Unicode MS;Arial Unicode MS" w:hAnsi="Arial Unicode MS;Arial Unicode MS"/>
          <w:lang w:val="nl-NL"/>
        </w:rPr>
      </w:r>
    </w:p>
    <w:p>
      <w:pPr>
        <w:pStyle w:val="HoofdtekstA"/>
        <w:rPr>
          <w:lang w:val="en-US"/>
        </w:rPr>
      </w:pPr>
      <w:r>
        <w:rPr>
          <w:lang w:val="en-US"/>
        </w:rPr>
        <w:t>“</w:t>
      </w:r>
      <w:r>
        <w:rPr>
          <w:lang w:val="en-US"/>
        </w:rPr>
        <w:t>But that was still really good! And to think, it takes most people five months to learn that piece. I was already impressed when Shadow did it in two, but still.” Silver smiled a bit apologetic at Shadow as they didn’t want to damage his pride. “I have a feeling this is going to be an interesting year,” the teacher said smiling at Silver.</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