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Tails and Silver sat down. As nervous as they were, they also felt very relieved because of the principal</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warm welcom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The school bell rang loudly. They heard rumbling noises coming from the hallway as students entered the building and passed the office. Their voices sounded excited as they walked to class. Through the blinded window of the office you could see their laughing silhouettes passing by.</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Please stay a bit long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principal urged them, as he saw the two youngster attempted to stand up to get to their classroom as well.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ere are a few things I would like to inform you about before you start your class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two sat down again and waited patiently. The rumbling noises in the hallway faded as they heard some doors slam shut, which meant the students arrived in their classroom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s I said</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principal continu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come to our school.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Mr. Knuckles, the principal of this school.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ve invited you over because we heard so many good things about the two of you while you were still in high school. Your grades went through the roof!</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echidna spoke animated. Tails and Silver smiled proudly at each other from hearing the big compliment.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 think it will be good for you to start here at the second year, since the first year is mostly an introduction to everything. But you two are way passed an introductory year.</w:t>
      </w:r>
      <w:r>
        <w:rPr>
          <w:rFonts w:cs="Helvetica;Helvetica" w:ascii="Helvetica;Helvetica" w:hAnsi="Helvetica;Helvetica"/>
          <w:outline w:val="false"/>
          <w:color w:val="B1B1B8"/>
          <w:sz w:val="36"/>
          <w:szCs w:val="36"/>
          <w:shd w:fill="06060C" w:val="clear"/>
        </w:rPr>
        <w:t xml:space="preserv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re you sure? Is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it going to be too difficult for us to start second yea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asked surprised, this would mean they would have skipped three school years at once since the end of the school year at high school.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ou will both do great, believe me! You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have to worry, we have enough teachers who know about your situation and they are all willing to help. And if you really start developing problems with the material we can always see what we could change, but I really feel you need the challenge at this point. Otherwise it will all be a big waste of your intelligence</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well okay then, we will try our bes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aid, as they were still doubting theirself.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what I like to hea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Mr Knuckles said with a wink. He sat down at his desk again and opened the top drawer.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have to say, I am very impressed with your class choic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pulled out some papers and laid them out on his desk while flipping through them.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Miles, I can see you are really going in the direction of electrical engineering, good choice. There will always be a lot of job opportunities in that field of study. Have you already tried something with electrical engineering before?</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s si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replied </w:t>
      </w:r>
      <w:r>
        <w:rPr>
          <w:rFonts w:cs="Helvetica;Helvetica" w:ascii="Helvetica;Helvetica" w:hAnsi="Helvetica;Helvetica"/>
          <w:outline w:val="false"/>
          <w:color w:val="B1B1B8"/>
          <w:sz w:val="36"/>
          <w:szCs w:val="36"/>
          <w:shd w:fill="06060C" w:val="clear"/>
          <w:lang w:val="de-DE"/>
        </w:rPr>
        <w:t xml:space="preserve">“ </w:t>
      </w:r>
      <w:r>
        <w:rPr>
          <w:rFonts w:cs="Helvetica;Helvetica" w:ascii="Helvetica;Helvetica" w:hAnsi="Helvetica;Helvetica"/>
          <w:outline w:val="false"/>
          <w:color w:val="B1B1B8"/>
          <w:sz w:val="36"/>
          <w:szCs w:val="36"/>
          <w:shd w:fill="06060C" w:val="clear"/>
          <w:lang w:val="en-US"/>
        </w:rPr>
        <w:t>My dad is a mechanic, he has a workshop at home. Since I was 8 years old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ve been helping him out most weekends, designing and building prototypes for new gadget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principal looked impress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mostly interested to learn more about animatronics and robotic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add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Nice! Well I think you will fit right in. We have a big lab and workshop which I think you will lik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pulled a paper out from the pile and looked at it a bit worri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nl-NL"/>
        </w:rPr>
        <w:t>Silver</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nl-NL"/>
        </w:rPr>
        <w:t>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ears perked up by hearing their name. The echidna looked worri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see you submitted for all the classes, are you sure about that? It can be very hard to do so.</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I know, but they all sounded so interesting</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replied with a shy smile on their fac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Maybe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best if you just do the same classes as Miles, then you will already have more than enough classes and homework to do. Then you can help each other out as well.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afraid you 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keep up with everything otherwise, it sure are too many class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Mr Knuckles took out a pen and wanted to cross out some of the classes to match Tail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list of classe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N-no wai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aid a bit shock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s much I like the gadgets Tails builds with his dad, I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think that direction is the best fit for me</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l what is it you would like to do then? When you have finished your studi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echidna asked with his pen hovering above the paper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I-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not completely sure yet, but I really think I would like to help people in need</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Okay then I suggest you skip the art and cultural classes, as they are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of much use anyway</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he said not really understanding why they were still teaching those useless classes. He put the pen on the paper to draw a lin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No pleas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aid feeling himself pushed asid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really am interested in arts, I sure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want to miss out on those class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ivory hedgehog thought quickly,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lso I think the study of art evolves your perspective on life itself and can make you a better person. You can explore different points of view, you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need to agree with all of them, but you can understand them and accept where the others view is coming from.</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de-DE"/>
        </w:rPr>
        <w:t>Knuckl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yaw dropped, impressed by Silvers explanation.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o 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what art is for? That kind of sounds pretty important</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For me it is si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Knuckles stared at Silver and back at the paper, you could see his eyes scanning the lessons to see which class could be dropped. Silver thought for a moment and ask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I just try out all the classes and homework and such? Just let me experience it all, and incase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too much for me I can always drop a class, righ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You could see Knuckles think about their suggestion.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think that could be a good idea</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Mrs Rose interjected from behind the principal.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could help him around the art and history classes if necessary.</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he winked and smiled softly at Silver,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think we should give him the opportunity to find his way through the classes, and as he said, he can always drop a class if it becomes too much, since he will already be doing more classes than the average student.</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Maybe you</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re right, just try it all out and see if you can do i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Mr Knuckles confirmed as he put down the paperwork.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Just be careful and prepare yourself for the hard work,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be afraid to ask for help and failing a class is not something to be ashamed of. We are only Mobians, we make mistakes and learn from them. Failure is something you just need to experience once in a while to just pick yourself up and look at it from a different angle. Besides that, you two are three years younger than the other students, so you are already winners</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nk you sir, I will do my bes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poke with a soft smil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will not disappoint you</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l, okay then</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principal winked proudly at them as he was impressed by 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determination. Mr. Knuckles continued more seriously,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Next up, college can of course be hard, but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not the level of the classes I worry about. The students here are much older than you and are probably intimidated by your intelligenc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and Silver blushed a bit.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ome of them will undoubtedly give you a hard time, but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let them get to you. Our school nurse has taken some mental health classes during the summer, just in case you need some help or are struggling with some students opinions. It is very important that you let us know if something is going on, or if some students are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treating you in a respectful mann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gulped a bit as their thoughts went back to the gang of five that were already belittling them, but Silver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t want to complain about it at the start of the year,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Please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try to be tough or let them get to you. Just let us know when something is up</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s si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and Silver replied in unison. Mr Knuckles looked at them satisfied.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Ow, one more thing before you go to your clas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pt-PT"/>
        </w:rPr>
        <w:t xml:space="preserve">Knuckles pulled one paper out of the pile and handed it over to Silver.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 have sent this proof of registration to you by mail. But we have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received it back signed by your parent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looked at the paper.</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Okay, I will ask them to sign it, the post man 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always find our addres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said with an awkward expression.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Could you maybe hand those papers to me the next time or slide them in my locker? This is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the first time something went wrong with the mail, it would be a shame if we missed out on such important letters like thes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lid the paper in their backpack.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will do so</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principal repli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ou can hand the form in tomorrow in my mailbox next to the door.</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ill do</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ivory hedgehog respond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nk you. Then I think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time for you to head to your first class, Mrs Rose will lead the way. Good luck with everything and if there is something we can help you with, please let us know</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and Tails rose from their chairs and followed Mrs Ros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nk you for this opportunity</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said towards the principle before heading ou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we really appreciate i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add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en-US"/>
        </w:rPr>
        <w:t xml:space="preserve"> </w:t>
      </w:r>
      <w:r>
        <w:rPr>
          <w:rFonts w:cs="Helvetica;Helvetica" w:ascii="Helvetica;Helvetica" w:hAnsi="Helvetica;Helvetica"/>
          <w:outline w:val="false"/>
          <w:color w:val="B1B1B8"/>
          <w:sz w:val="36"/>
          <w:szCs w:val="36"/>
          <w:shd w:fill="06060C" w:val="clear"/>
          <w:lang w:val="en-US"/>
        </w:rPr>
        <w:t>Mr Knuckles watched them leave and looked proud but also curious at what these two fellas will accomplish in the futur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Come on, I will take you over to the biology class. Ms Tikal will be your mentor for the year and is already aware of your special treatmen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Mrs Rose stopped at the door of the biology classroom and knocked the door. Ms Tikal opened the door curiously.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Good morning Tikal, I bring you your new students Miles and Silver</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Grea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he said with a kind smile as she looked over at them,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come at Mobia college, please come in</w:t>
      </w:r>
      <w:r>
        <w:rPr>
          <w:rFonts w:cs="Helvetica;Helvetica" w:ascii="Helvetica;Helvetica" w:hAnsi="Helvetica;Helvetica"/>
          <w:outline w:val="false"/>
          <w:color w:val="B1B1B8"/>
          <w:sz w:val="36"/>
          <w:szCs w:val="36"/>
          <w:shd w:fill="06060C" w:val="clear"/>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