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sz w:val="52"/>
          <w:u w:val="single"/>
        </w:rPr>
      </w:pPr>
      <w:r>
        <w:rPr>
          <w:rFonts w:cs="Blackadder ITC" w:ascii="Blackadder ITC" w:hAnsi="Blackadder ITC"/>
          <w:sz w:val="52"/>
          <w:u w:val="single"/>
        </w:rPr>
        <w:t>Sacristy</w:t>
      </w:r>
    </w:p>
    <w:p>
      <w:pPr>
        <w:pStyle w:val="Normal"/>
        <w:rPr>
          <w:b/>
          <w:b/>
        </w:rPr>
      </w:pPr>
      <w:r>
        <w:rPr>
          <w:b/>
        </w:rPr>
        <w:t>Chapter 1: Unstable</w:t>
      </w:r>
    </w:p>
    <w:p>
      <w:pPr>
        <w:pStyle w:val="Normal"/>
        <w:rPr>
          <w:lang w:val="es-MX"/>
        </w:rPr>
      </w:pPr>
      <w:r>
        <w:rPr>
          <w:lang w:val="es-MX"/>
        </w:rPr>
        <w:t xml:space="preserve">La Tierra, la Tierra es un planeta solar habitado por el hombre, el tercero por su distancia al sol. Esa es la definición más corta de la Real Academia de la lengua española para este pedazo de tierra flotante, mota ínfima de polvo en el universo…sin embargo una mota de polvo asombrosa y llena de sorpresas. </w:t>
      </w:r>
    </w:p>
    <w:p>
      <w:pPr>
        <w:pStyle w:val="Normal"/>
        <w:rPr>
          <w:lang w:val="es-MX"/>
        </w:rPr>
      </w:pPr>
      <w:r>
        <w:rPr>
          <w:lang w:val="es-MX"/>
        </w:rPr>
        <w:t>Piénsalo por un momento, en este momento que lees esto podría estar pasando algo inimaginable, como el nacimiento de una nueva vida… quizás incluso alguien este creando una en este momento; quizás alguien este venciendo su temor a las alturas con la dosis gigante de adrenalina provocada por saltar en paracaídas, o puede que alguien este dando su primer beso…quizás incluso alguien este dando su ultimo beso.</w:t>
      </w:r>
    </w:p>
    <w:p>
      <w:pPr>
        <w:pStyle w:val="Normal"/>
        <w:rPr>
          <w:lang w:val="es-MX"/>
        </w:rPr>
      </w:pPr>
      <w:r>
        <w:rPr>
          <w:lang w:val="es-MX"/>
        </w:rPr>
        <w:t>Tantas cosas como nuestro amigo Mark, quizás no le conozcas pero déjame decir que en este momento Mark, el zorro anaranjado,  esta entusiasmado, impresionad de descubrir que puede jugar con el agua de su pequeño estanque favorito como nadie más puede. O la desesperación de una pequeña conejita aterrada del monstruo en el que ella cree que se ha convertido. Sin poder volver atrás aquí comienza nuestra historia, con estos dos personajes, 2 vidas, 2 almas que no volverán a ser las mismas.</w:t>
      </w:r>
    </w:p>
    <w:p>
      <w:pPr>
        <w:pStyle w:val="Normal"/>
        <w:rPr>
          <w:lang w:val="es-MX"/>
        </w:rPr>
      </w:pPr>
      <w:r>
        <w:rPr>
          <w:lang w:val="es-MX"/>
        </w:rPr>
        <w:t>………</w:t>
      </w:r>
    </w:p>
    <w:p>
      <w:pPr>
        <w:pStyle w:val="Normal"/>
        <w:rPr>
          <w:lang w:val="es-MX"/>
        </w:rPr>
      </w:pPr>
      <w:r>
        <w:rPr>
          <w:lang w:val="es-MX"/>
        </w:rPr>
        <w:t xml:space="preserve">-Esto es increíble- Exclamó el zorro entre risitas y juguetones suspiros. </w:t>
      </w:r>
    </w:p>
    <w:p>
      <w:pPr>
        <w:pStyle w:val="Normal"/>
        <w:rPr>
          <w:lang w:val="es-MX"/>
        </w:rPr>
      </w:pPr>
      <w:r>
        <w:rPr>
          <w:lang w:val="es-MX"/>
        </w:rPr>
        <w:t>Eran las 7:12 p.m. de aquella pequeña ciudad del estado conocido como Texas. Los automóviles pasaban furiosos a través de la calurosa vereda llenando el lugar de un aun más caliente ventarrón; el cielo teñido de naranja anunciaba el fin del reinado del sol y el ascenso de una hermosa luna de verano.</w:t>
      </w:r>
    </w:p>
    <w:p>
      <w:pPr>
        <w:pStyle w:val="Normal"/>
        <w:rPr>
          <w:lang w:val="es-MX"/>
        </w:rPr>
      </w:pPr>
      <w:r>
        <w:rPr>
          <w:lang w:val="es-MX"/>
        </w:rPr>
        <w:t>Un grillo sonaba a la distancia y sentado en una roca se encontraba Mark, de apenas dos años de edad que tenía mucho por que sonreír.</w:t>
      </w:r>
    </w:p>
    <w:p>
      <w:pPr>
        <w:pStyle w:val="Normal"/>
        <w:rPr>
          <w:lang w:val="es-MX"/>
        </w:rPr>
      </w:pPr>
      <w:r>
        <w:rPr>
          <w:lang w:val="es-MX"/>
        </w:rPr>
        <w:t xml:space="preserve">-¿Qué estoy haciendo? ¡Es…es asombroso!- Exclamo con una pronunciada sonrisa. </w:t>
      </w:r>
    </w:p>
    <w:p>
      <w:pPr>
        <w:pStyle w:val="Normal"/>
        <w:rPr>
          <w:lang w:val="es-MX"/>
        </w:rPr>
      </w:pPr>
      <w:r>
        <w:rPr>
          <w:lang w:val="es-MX"/>
        </w:rPr>
        <w:t xml:space="preserve">Hace unas horas era el mismo rechazado de siempre en la escuela, y ahora eso no importaba es decir…ahora era diferente, ¡especial! </w:t>
      </w:r>
    </w:p>
    <w:p>
      <w:pPr>
        <w:pStyle w:val="Normal"/>
        <w:rPr>
          <w:lang w:val="es-MX"/>
        </w:rPr>
      </w:pPr>
      <w:r>
        <w:rPr>
          <w:lang w:val="es-MX"/>
        </w:rPr>
        <w:t>Frente a él el pequeño estanque que lo separaba de la carretera se agitaba suavemente, podría decirse, que armónicamente. Con un ritmo particular las ondas dibujadas en la superficie bailaban al sonar de una pieza en la menta del zorro: Así es, Mark era capaz de dirigir la danza, cual director de orquesta, el zorrito apuntaba al estanque decidiendo cual iba a ser el siguiente movimiento del cristalino liquido. Era imposible, era impensable, pero también era innegable que podía mover el sin siquiera tocarla.</w:t>
      </w:r>
    </w:p>
    <w:p>
      <w:pPr>
        <w:pStyle w:val="Normal"/>
        <w:rPr>
          <w:lang w:val="es-MX"/>
        </w:rPr>
      </w:pPr>
      <w:r>
        <w:rPr>
          <w:lang w:val="es-MX"/>
        </w:rPr>
        <w:t>Atónito y sin saber que decir o hacer, contuvo su respiración y esbozo una sonrisa representativa del clásico: ¿Por qué no? Entonces se puso en posición confiado y levanto rápidamente su dedo al aire esperando un gran resultado….nada, las calmadas aguas no se movieron, parecían no haberse dado cuenta de la presencia de Mark. Frustrado lo intento unas cuatro veces más…</w:t>
      </w:r>
    </w:p>
    <w:p>
      <w:pPr>
        <w:pStyle w:val="Normal"/>
        <w:rPr>
          <w:lang w:val="es-MX"/>
        </w:rPr>
      </w:pPr>
      <w:r>
        <w:rPr>
          <w:lang w:val="es-MX"/>
        </w:rPr>
        <w:t>-¿Pero qué pasa?-</w:t>
      </w:r>
    </w:p>
    <w:p>
      <w:pPr>
        <w:pStyle w:val="Normal"/>
        <w:rPr>
          <w:lang w:val="es-MX"/>
        </w:rPr>
      </w:pPr>
      <w:r>
        <w:rPr>
          <w:lang w:val="es-MX"/>
        </w:rPr>
        <w:t>Al no tener efecto alguno volvió a apuntar el agua para jugar con ella como antes….sorpresa, nada pasaba.</w:t>
      </w:r>
    </w:p>
    <w:p>
      <w:pPr>
        <w:pStyle w:val="Normal"/>
        <w:rPr>
          <w:lang w:val="es-MX"/>
        </w:rPr>
      </w:pPr>
      <w:r>
        <w:rPr>
          <w:lang w:val="es-MX"/>
        </w:rPr>
        <w:t>-¡QUE MIER…!-</w:t>
      </w:r>
    </w:p>
    <w:p>
      <w:pPr>
        <w:pStyle w:val="Normal"/>
        <w:rPr>
          <w:lang w:val="es-MX"/>
        </w:rPr>
      </w:pPr>
      <w:r>
        <w:rPr>
          <w:lang w:val="es-MX"/>
        </w:rPr>
        <w:t>Unos minutos más de intentos fallidos y falsas esperanzas anunciaron al zorrito que el momento había pasado. Antes de poder hacer rabietas sin sentido Mark se dio cuenta de cómo el cielo pasaba de un cálido color rojizo al más frio azul marino. El joven suspiro y cerró los ojos decepcionad antes de levantarse y caminar de regreso a casa; mañana debía volver temprano al escuela.</w:t>
      </w:r>
    </w:p>
    <w:p>
      <w:pPr>
        <w:pStyle w:val="Normal"/>
        <w:rPr>
          <w:lang w:val="es-MX"/>
        </w:rPr>
      </w:pPr>
      <w:r>
        <w:rPr>
          <w:lang w:val="es-MX"/>
        </w:rPr>
        <w:t>La noche armonizada por la melodía de los grillos se apodero del lugar bañando a ese pequeño y sereno estanque con el resplandor de sus estrellas.</w:t>
      </w:r>
    </w:p>
    <w:p>
      <w:pPr>
        <w:pStyle w:val="Normal"/>
        <w:rPr>
          <w:lang w:val="es-MX"/>
        </w:rPr>
      </w:pPr>
      <w:r>
        <w:rPr>
          <w:lang w:val="es-MX"/>
        </w:rPr>
        <w:t>…</w:t>
      </w:r>
    </w:p>
    <w:p>
      <w:pPr>
        <w:pStyle w:val="Normal"/>
        <w:rPr>
          <w:lang w:val="es-MX"/>
        </w:rPr>
      </w:pPr>
      <w:r>
        <w:rPr>
          <w:lang w:val="es-MX"/>
        </w:rPr>
        <w:t>Londres 2:24 a.m.</w:t>
      </w:r>
    </w:p>
    <w:p>
      <w:pPr>
        <w:pStyle w:val="Normal"/>
        <w:rPr>
          <w:lang w:val="es-MX"/>
        </w:rPr>
      </w:pPr>
      <w:r>
        <w:rPr>
          <w:lang w:val="es-MX"/>
        </w:rPr>
        <w:t xml:space="preserve">Londres una oscura ciudad de sonrisa estilizada y peligros escondidos en cada esquina. </w:t>
      </w:r>
    </w:p>
    <w:p>
      <w:pPr>
        <w:pStyle w:val="Normal"/>
        <w:rPr>
          <w:lang w:val="es-MX"/>
        </w:rPr>
      </w:pPr>
      <w:r>
        <w:rPr>
          <w:lang w:val="es-MX"/>
        </w:rPr>
        <w:t>Esa noche, como en muchas otras, el cielo se derrumbaba sobre la ciudad en forma de pesadas gotas que no tenían piedad, estaban sobre todo lo que uno podía ver.</w:t>
      </w:r>
    </w:p>
    <w:p>
      <w:pPr>
        <w:pStyle w:val="Normal"/>
        <w:rPr>
          <w:lang w:val="es-MX"/>
        </w:rPr>
      </w:pPr>
      <w:r>
        <w:rPr>
          <w:lang w:val="es-MX"/>
        </w:rPr>
        <w:t>En una estrecha calle del centro de la ciudad podían escucharse unos pasos chapoteados  a la distancia; así es, una persona recorría a gran velocidad las aceras del poblado, a esta hora. Con este clima; con una mochila en su espalda, sus grandes y pesadas botas, un pantaloncillo corto color mar, y apenas una delgada blusa cubriéndola; era el único espíritu que se atrevía a mostrarse así bajo las nubes grises que invadían el cielo… era la única alma y estaba desesperada.</w:t>
      </w:r>
    </w:p>
    <w:p>
      <w:pPr>
        <w:pStyle w:val="Normal"/>
        <w:rPr>
          <w:lang w:val="es-MX"/>
        </w:rPr>
      </w:pPr>
      <w:r>
        <w:rPr>
          <w:lang w:val="es-MX"/>
        </w:rPr>
        <w:t>Atormentada por el fantasma de sus pensamientos Zakuru siguió corriendo, no tenía lugar a donde ir y ya nada que perder, ella solo quería escapar; la verdad había dejado el cansancio unos kilómetros atrás cuando el frio se coló en su cuerpo. La noche le estaba jugando una broma pesada a la joven coneja esa noche; con la adrenalina recorriendo sus venas y cargando más cantidad de agua en su ropa de lo que cargaba en su mochila, tenía que jugarse la vida con los objetos que insistían en embestirla…tenía sus ojos empapados y no necesariamente de lluvia.</w:t>
      </w:r>
    </w:p>
    <w:p>
      <w:pPr>
        <w:pStyle w:val="Normal"/>
        <w:rPr>
          <w:lang w:val="es-MX"/>
        </w:rPr>
      </w:pPr>
      <w:r>
        <w:rPr>
          <w:lang w:val="es-MX"/>
        </w:rPr>
        <w:t>Al doblar en una esquina Zakuru llegó a un lugar en el que podía refugiarse…un callejón. Sin pensarlo dos veces corrió entre las grises paredes y se dio cuenta de algo: Había un pequeño pedazo de callejón completamente seco, la que estaba debajo de un conjunto de tejados que lo mantenían cubierto y una alcantarilla al lado que drenara todo el agua. Sin nada más que esperar, ella corrió y se refugio dentro.</w:t>
      </w:r>
    </w:p>
    <w:p>
      <w:pPr>
        <w:pStyle w:val="Normal"/>
        <w:rPr>
          <w:lang w:val="es-MX"/>
        </w:rPr>
      </w:pPr>
      <w:r>
        <w:rPr>
          <w:lang w:val="es-MX"/>
        </w:rPr>
        <w:t>Al dejar de sentir el agua resbalando sobre su rostro la joven se hinco y miró arriba, junto sus manos en señal de ruego y dijo:</w:t>
      </w:r>
    </w:p>
    <w:p>
      <w:pPr>
        <w:pStyle w:val="Normal"/>
        <w:rPr>
          <w:lang w:val="es-MX"/>
        </w:rPr>
      </w:pPr>
      <w:r>
        <w:rPr>
          <w:lang w:val="es-MX"/>
        </w:rPr>
        <w:t>-Señor, gracias por darle un lugar de refugio a esta pecadora que...- Un escalofrió tremendo recorrió su cuerpo trabando su mandíbula y paralizándola por un momento.</w:t>
      </w:r>
    </w:p>
    <w:p>
      <w:pPr>
        <w:pStyle w:val="Normal"/>
        <w:rPr>
          <w:lang w:val="es-MX"/>
        </w:rPr>
      </w:pPr>
      <w:r>
        <w:rPr>
          <w:lang w:val="es-MX"/>
        </w:rPr>
        <w:t>-..que en serio no lo merece- Continuó</w:t>
      </w:r>
    </w:p>
    <w:p>
      <w:pPr>
        <w:pStyle w:val="Normal"/>
        <w:rPr>
          <w:lang w:val="es-MX"/>
        </w:rPr>
      </w:pPr>
      <w:r>
        <w:rPr>
          <w:lang w:val="es-MX"/>
        </w:rPr>
        <w:t xml:space="preserve">Enseguida bajó su mirada y se persignó fervientemente. Casi instantáneamente una sensación indescriptible recorrió su cuerpo: Las bajas temperaturas de aquella tormentosa noche comenzaban a inmovilizarla, pues incluso sentía más frio por la ropa empapada que llevaba y los vientos que se divertían soplándole fuerte. La conejita temblaba como nunca en su vida, no podía detenerse pues su cuerpo comenzaba a sentir los estragos del agotamiento y la hipotermia. </w:t>
      </w:r>
    </w:p>
    <w:p>
      <w:pPr>
        <w:pStyle w:val="Normal"/>
        <w:rPr>
          <w:lang w:val="es-MX"/>
        </w:rPr>
      </w:pPr>
      <w:r>
        <w:rPr>
          <w:lang w:val="es-MX"/>
        </w:rPr>
        <w:t>Luchando contra el dolor y la rigidez de su cuerpo, ella se mantuvo hincada, de sus ojos brotaron unos pequeños esbozos de lágrimas y sus manos dejaron de responderle. Trato de hablar pero de sus labios temblorosos solo salía mucho vaho que le quitaba el poco calor que le quedaba.</w:t>
      </w:r>
    </w:p>
    <w:p>
      <w:pPr>
        <w:pStyle w:val="Normal"/>
        <w:rPr>
          <w:lang w:val="es-MX"/>
        </w:rPr>
      </w:pPr>
      <w:r>
        <w:rPr>
          <w:lang w:val="es-MX"/>
        </w:rPr>
        <w:t>La noche golpeaba fuerte y los relámpagos iluminaban el cielo. Zakuru cerró sus ojos y se esforzó aún más, tan fuerte que el abundante calor que salía de su hocico, poco a poco fue transformándose en sonidos, primero débiles y dudosos murmullos, y hasta que después de unos minutos pudo decir:</w:t>
      </w:r>
    </w:p>
    <w:p>
      <w:pPr>
        <w:pStyle w:val="Normal"/>
        <w:rPr>
          <w:lang w:val="es-MX"/>
        </w:rPr>
      </w:pPr>
      <w:r>
        <w:rPr>
          <w:lang w:val="es-MX"/>
        </w:rPr>
        <w:t>-Padre…per….perdona  a  esta pecadora…admítela en tu…en tu… yo-</w:t>
      </w:r>
    </w:p>
    <w:p>
      <w:pPr>
        <w:pStyle w:val="Normal"/>
        <w:rPr>
          <w:lang w:val="es-MX"/>
        </w:rPr>
      </w:pPr>
      <w:r>
        <w:rPr>
          <w:lang w:val="es-MX"/>
        </w:rPr>
        <w:t xml:space="preserve">Su cuerpo no pudo más. Apretó fuerte sus labios y sintió como de pronto sus pensamientos fueron cortados por el frio eléctrico que recorría su espalda; su cuerpo inmóvil cayó bruscamente en el pavimento y fue entonces que dejo de temblar, sus brazos y piernas dejaron de moverse y sus ojos se cerraron. </w:t>
      </w:r>
    </w:p>
    <w:p>
      <w:pPr>
        <w:pStyle w:val="Normal"/>
        <w:spacing w:before="0" w:after="200"/>
        <w:rPr>
          <w:lang w:val="es-MX"/>
        </w:rPr>
      </w:pPr>
      <w:r>
        <w:rPr>
          <w:lang w:val="es-MX"/>
        </w:rPr>
        <w:t>No alcanzó a percatarse que tras de ella una puerta había sido abier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1:38:00Z</dcterms:created>
  <dc:creator>Ricardo Israel Durán Alcalá</dc:creator>
  <dc:description/>
  <cp:keywords/>
  <dc:language>en-US</dc:language>
  <cp:lastModifiedBy>Ricardo Israel Durán Alcalá</cp:lastModifiedBy>
  <dcterms:modified xsi:type="dcterms:W3CDTF">2012-03-04T01:39:00Z</dcterms:modified>
  <cp:revision>1</cp:revision>
  <dc:subject/>
  <dc:title/>
</cp:coreProperties>
</file>