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Here is the reference picture I was sent before creating the characters, If anyone knows the name of this artist, please tell me in a PM so I can contact him/her about their likeness featured in this story.</w:t>
      </w:r>
    </w:p>
    <w:p>
      <w:pPr>
        <w:pStyle w:val="NormalWeb"/>
        <w:rPr/>
      </w:pPr>
      <w:r>
        <w:rPr>
          <w:rStyle w:val="StrongEmphasis"/>
          <w:color w:val="FF0000"/>
        </w:rPr>
        <w:t>Warning Contains Nudity/Cub/Twins</w:t>
      </w:r>
      <w:r>
        <w:rPr>
          <w:rStyle w:val="Sftextmeddark"/>
          <w:color w:val="FF0000"/>
        </w:rPr>
        <w:t>:</w:t>
      </w:r>
      <w:r>
        <w:rPr>
          <w:rStyle w:val="Sftextmeddark"/>
        </w:rPr>
        <w:t xml:space="preserve"> </w:t>
      </w:r>
      <w:hyperlink r:id="rId2">
        <w:r>
          <w:rPr>
            <w:rStyle w:val="InternetLink"/>
          </w:rPr>
          <w:t>http://e621.net/post/show/180499/cub-feline-female-male-pussy-siblings-twins-unknow</w:t>
        </w:r>
      </w:hyperlink>
    </w:p>
    <w:p>
      <w:pPr>
        <w:pStyle w:val="NormalWeb"/>
        <w:rPr/>
      </w:pPr>
      <w:r>
        <w:rPr/>
        <w:br/>
      </w:r>
      <w:r>
        <w:rPr>
          <w:rStyle w:val="Sftextmeddark"/>
        </w:rPr>
        <w:t>Considering the amount I had to work with, I say it came out pretty well.</w:t>
      </w:r>
    </w:p>
    <w:p>
      <w:pPr>
        <w:pStyle w:val="NormalWeb"/>
        <w:rPr/>
      </w:pPr>
      <w:r>
        <w:rPr>
          <w:rStyle w:val="Sftextmeddark"/>
        </w:rPr>
        <w:t>If anyone has a suggestion for a story, please PM me, I will most definately deny you, unless your an old friend or have an epic story idea.</w:t>
      </w:r>
    </w:p>
    <w:p>
      <w:pPr>
        <w:pStyle w:val="NormalWeb"/>
        <w:rPr/>
      </w:pPr>
      <w:r>
        <w:rPr/>
        <w:br/>
      </w:r>
      <w:r>
        <w:rPr>
          <w:rStyle w:val="Sftextmeddark"/>
        </w:rPr>
        <w:t>This is a pretty long story, there is a scene between the Twins about mid way down, and a long scene at the bottom of the story... It's worth reading the whole thing though.</w:t>
      </w:r>
    </w:p>
    <w:p>
      <w:pPr>
        <w:pStyle w:val="NormalWeb"/>
        <w:rPr/>
      </w:pPr>
      <w:r>
        <w:rPr/>
        <w:br/>
      </w:r>
      <w:r>
        <w:rPr>
          <w:rStyle w:val="Sftextmeddark"/>
        </w:rPr>
        <w:t>~Edited the paragraphs and changed a few small errors. 3/23/12~</w:t>
      </w:r>
      <w:r>
        <w:rPr/>
        <w:br/>
      </w:r>
    </w:p>
    <w:p>
      <w:pPr>
        <w:pStyle w:val="NormalWeb"/>
        <w:rPr/>
      </w:pPr>
      <w:r>
        <w:rPr/>
        <w:t> </w:t>
      </w:r>
    </w:p>
    <w:p>
      <w:pPr>
        <w:pStyle w:val="NormalWeb"/>
        <w:rPr/>
      </w:pPr>
      <w:r>
        <w:rPr>
          <w:rStyle w:val="Emphasis"/>
        </w:rPr>
        <w:t xml:space="preserve">Shaun and Connie used to do everything together, being identical twins they shared everything and their room was a mixture of both personalities, neither one was complete without the other. Connie and Shaun's parents however were not as cooperative, the father, a gruff strong independent wolf, never much for coddling and nurturing the twins, finding fault in most everything Shaun did. Their mother was the complete opposite, a gentle, loving feline always praising and rewarding her children for any accomplishments. </w:t>
      </w:r>
    </w:p>
    <w:p>
      <w:pPr>
        <w:pStyle w:val="NormalWeb"/>
        <w:rPr/>
      </w:pPr>
      <w:r>
        <w:rPr>
          <w:rStyle w:val="Emphasis"/>
        </w:rPr>
        <w:t xml:space="preserve">By the time the twins were teens, their parents marriage dissolved to nothing, and Connie and their mother moved away, leaving Shaun alone without his sister. The following months were hard on both twins, more so on Shaun, he was always gentle and caring, not much for violent games and yard work; this didn't sit too well with his father, who constantly scolded and tried to toughen him up. Connie on the other hand was thriving in her new school, making a lot of new friends, but still, it wasn't the same without her brother. </w:t>
      </w:r>
    </w:p>
    <w:p>
      <w:pPr>
        <w:pStyle w:val="NormalWeb"/>
        <w:rPr/>
      </w:pPr>
      <w:r>
        <w:rPr>
          <w:rStyle w:val="Emphasis"/>
        </w:rPr>
        <w:t xml:space="preserve">After a while both parents agreed that the twins should remain together, and Shaun moved back in with his mother and sister again; spring break was almost over, the twins about to celebrate their 14th birthday and all seemed to be well again. </w:t>
      </w:r>
    </w:p>
    <w:p>
      <w:pPr>
        <w:pStyle w:val="NormalWeb"/>
        <w:rPr/>
      </w:pPr>
      <w:r>
        <w:rPr/>
      </w:r>
    </w:p>
    <w:p>
      <w:pPr>
        <w:pStyle w:val="NormalWeb"/>
        <w:rPr/>
      </w:pPr>
      <w:r>
        <w:rPr/>
      </w:r>
    </w:p>
    <w:p>
      <w:pPr>
        <w:pStyle w:val="NormalWeb"/>
        <w:rPr/>
      </w:pPr>
      <w:r>
        <w:rPr/>
        <w:t>"Welcome home!" Connie and their mother said greeting Shaun as he walked through the door, each giving him a hug before his sister helped him drag his suitcase into their room. "You will have to share a bed with your sister, but it's a big one." Their mother said, as they disappeared into the room. "It will be just like before, when we were kids" Connie said, smiling warmly at her brother, who in turn cracked a smile as well "Sounds good, it was too lonely without you." Shaun replied, moving back into the living room, their mother already placing a tuna salad sandwich, with extra pickles, sliced on an angle and two glasses of milk for them, their favorite snack growing up. "Now you two kids catch up, I have to go do some work on the computer." She said, before leaving the room.</w:t>
      </w:r>
    </w:p>
    <w:p>
      <w:pPr>
        <w:pStyle w:val="NormalWeb"/>
        <w:rPr/>
      </w:pPr>
      <w:r>
        <w:rPr/>
        <w:t>"So what have you been up to Connie?" Shaun asked quietly, his voice still soft and gentle, reaching for one of the sandwich halves their mother prepared, giving it a bite,  his face lighting up, not having had Mom's cooking in so long. "Well... I made 2 new best friends, and I got an A in English last term... and mom's been teaching me how to cook, but it's still lonely when she goes to work and I'm home alone. What about you?" Connie asked, taking the other half of the sandwich and nibbling it gently. Shaun's ears drooped a bit, he did not adapt as well as his sister, she was always the strong one. "Well... Sally doesn't talk to me anymore since you left... and her older brother john stopped hanging out too... Said I was too quiet and boring lately." His voice was low, he always had a crush on Sally, and considered John to be his best friend.</w:t>
      </w:r>
    </w:p>
    <w:p>
      <w:pPr>
        <w:pStyle w:val="NormalWeb"/>
        <w:rPr/>
      </w:pPr>
      <w:r>
        <w:rPr/>
        <w:t>"I'm sorry...  I didn't know you were having so much trouble." She replied, finishing her half of the sandwich before running back into their room "Come on! I bet I can still beat you in Mario Party!" Shaun quickly followed, Connie always knew how to cheer him up.</w:t>
      </w:r>
    </w:p>
    <w:p>
      <w:pPr>
        <w:pStyle w:val="NormalWeb"/>
        <w:rPr/>
      </w:pPr>
      <w:r>
        <w:rPr/>
      </w:r>
    </w:p>
    <w:p>
      <w:pPr>
        <w:pStyle w:val="NormalWeb"/>
        <w:rPr/>
      </w:pPr>
      <w:r>
        <w:rPr/>
      </w:r>
    </w:p>
    <w:p>
      <w:pPr>
        <w:pStyle w:val="NormalWeb"/>
        <w:rPr/>
      </w:pPr>
      <w:r>
        <w:rPr>
          <w:rStyle w:val="Emphasis"/>
        </w:rPr>
        <w:t xml:space="preserve">The next few days were full of games, and talking amongst the siblings, Shaun learned about their mom's new job selling real estate, she had to leave early in the mornings, but she would be home shortly after school ended, that's when she'd start dinner. </w:t>
      </w:r>
    </w:p>
    <w:p>
      <w:pPr>
        <w:pStyle w:val="NormalWeb"/>
        <w:rPr/>
      </w:pPr>
      <w:r>
        <w:rPr>
          <w:rStyle w:val="Emphasis"/>
        </w:rPr>
        <w:t>Connie showed her brother around their new home, it wasn't much, but more than welcoming to him; There was the "master bedroom", which Connie and Shaun now shared, not much larger than their mother's room, but it had its own bathroom, a small TV for their games, and plenty of room for toys. The bathroom they shared was bright and clean, the tiles nearly blinding Shaun the first time he turned on the light, a full sized bathtub/shower  as well as the usual bathroom essentials. Their living room was pretty small, just a couch and coffee table, facing a big screen TV and stereo system. The living room connected all the other rooms of the house; the second bathroom, with laundry machines, and a small shower, their mother's room, which had the family computer, Connie and Shaun were allowed to play games as long as their mother wasn't working at the time.</w:t>
      </w:r>
    </w:p>
    <w:p>
      <w:pPr>
        <w:pStyle w:val="NormalWeb"/>
        <w:rPr/>
      </w:pPr>
      <w:r>
        <w:rPr>
          <w:rStyle w:val="Emphasis"/>
        </w:rPr>
        <w:t xml:space="preserve">The Dining room and kitchen were connected, four chaired dining table and fish tank made up their dining room, and the kitchen was fairly ordinary, fully equipped and brightly lit. The back door of the house lead to a small enclosure with a picnic table and a grill, surrounded by a few trees and some flowers their mother planted. Shaun was overjoyed with his new home, the past four months he was stuck in a small apartment with his dad, no real space for himself, and a less than homely decor. </w:t>
      </w:r>
    </w:p>
    <w:p>
      <w:pPr>
        <w:pStyle w:val="NormalWeb"/>
        <w:rPr/>
      </w:pPr>
      <w:r>
        <w:rPr>
          <w:rStyle w:val="Emphasis"/>
        </w:rPr>
        <w:t>Before they knew it, spring break was over and it was time to return to school, their mother left them some money for lunch before waking the twins up for school and heading off to work.</w:t>
      </w:r>
    </w:p>
    <w:p>
      <w:pPr>
        <w:pStyle w:val="NormalWeb"/>
        <w:rPr/>
      </w:pPr>
      <w:r>
        <w:rPr/>
      </w:r>
    </w:p>
    <w:p>
      <w:pPr>
        <w:pStyle w:val="NormalWeb"/>
        <w:rPr/>
      </w:pPr>
      <w:r>
        <w:rPr/>
      </w:r>
    </w:p>
    <w:p>
      <w:pPr>
        <w:pStyle w:val="NormalWeb"/>
        <w:rPr/>
      </w:pPr>
      <w:r>
        <w:rPr/>
        <w:t>"You help your brother get to school on time, he's joining in near the end of the year he needs to make a good impression." She said before Connie groaned and stretched, replying with a yawn "Alright... Shaun get up" Connie poked her brother a few times, still curled up beside her. Shaun flicked his ears and hugged a pillow, grumbling a little "But I wanna stay here... I don't know anyone at school" he said, looking at his sister.</w:t>
      </w:r>
    </w:p>
    <w:p>
      <w:pPr>
        <w:pStyle w:val="NormalWeb"/>
        <w:rPr/>
      </w:pPr>
      <w:r>
        <w:rPr/>
        <w:t>"It's alright, I have a plan... but you have to trust me." She said, not making Shaun feel much better, her plans never panned out as his sister promised they would. "What is the plan?" He grumbled, dragging himself out of bed and stretching some. Connie grinned a little before she replied "Well... I forgot to mention the kids at our new school are a little different... boys and girls don't like to hang out with each other... so if we want to stick together, you will have to play along" She said as she dug two sets of her clothes out of their dresser.</w:t>
      </w:r>
    </w:p>
    <w:p>
      <w:pPr>
        <w:pStyle w:val="NormalWeb"/>
        <w:rPr/>
      </w:pPr>
      <w:r>
        <w:rPr/>
        <w:t>"Put these on" She said, tossing a pair of her pink undies, socks, a bright purple set of baggy pajama bottoms and a matching tight shirt in his direction. "Wait... you want me to dress like a girl?" He said with a soft whine, taking the clothes into the bathroom to get ready. "Well we can always just stick you alone with the boys... but they would tease you constantly, you already look like a girl" She giggled, getting dressed herself, wearing clothes almost exactly the same as her brother, her ears perking up as the bathroom door opened, Shaun staring back at her with his ears back. "I look silly..." He whines more, the twins were already identical, the matching clothes almost made them indistinguishable from one another.</w:t>
      </w:r>
    </w:p>
    <w:p>
      <w:pPr>
        <w:pStyle w:val="NormalWeb"/>
        <w:rPr/>
      </w:pPr>
      <w:r>
        <w:rPr/>
        <w:t>They both had their father's dark black colorings but their mother's appearance, short soft fur and a feline physique, right down to the bushy fluffy tails and slit light blue eyes. The only thing that really could tell them apart was that Connie's breasts were developing, and Shaun, obviously, had a flat chest. "Hmmm that's pretty close, but the girls might tease you for being flat!" Connie giggled, starting to riffle through her backpack "How am I supposed to help that! I'm a boy!" He whined, Connie pulling out her lucky sweatshirt and handing it to her brother."Here... this will cover up that boy scent too!"</w:t>
      </w:r>
    </w:p>
    <w:p>
      <w:pPr>
        <w:pStyle w:val="NormalWeb"/>
        <w:rPr/>
      </w:pPr>
      <w:r>
        <w:rPr/>
        <w:t>Shaun grumbled a bit before he responded "But what if they don't fall for it" pulling on the sweatshirt, his soft gentle voice only furthered the illusion. "Don't worry... a few boys dress and sound like this already, so the teacher's won't mind... just tell the girls Shaun... is short for Shauna" She giggled, giving her brother a hug. "But if they do find out your a boy... I'm sure the other girly boys will find you cute. So it's a Win-Win for you, easy friends." Connie held her brother's hand and they both took their bags, heading off to school.</w:t>
      </w:r>
    </w:p>
    <w:p>
      <w:pPr>
        <w:pStyle w:val="NormalWeb"/>
        <w:rPr/>
      </w:pPr>
      <w:r>
        <w:rPr/>
      </w:r>
    </w:p>
    <w:p>
      <w:pPr>
        <w:pStyle w:val="NormalWeb"/>
        <w:rPr/>
      </w:pPr>
      <w:r>
        <w:rPr/>
      </w:r>
    </w:p>
    <w:p>
      <w:pPr>
        <w:pStyle w:val="NormalWeb"/>
        <w:rPr/>
      </w:pPr>
      <w:r>
        <w:rPr>
          <w:rStyle w:val="Emphasis"/>
        </w:rPr>
        <w:t xml:space="preserve">Shaun was more than nervous, clinging to his sister the entire bus ride catching a glance from every student, he was strange to them, not only because of how similar he was to Connie, but because he was new, and arriving three quarters through the school year. </w:t>
      </w:r>
    </w:p>
    <w:p>
      <w:pPr>
        <w:pStyle w:val="NormalWeb"/>
        <w:rPr/>
      </w:pPr>
      <w:r>
        <w:rPr>
          <w:rStyle w:val="Emphasis"/>
        </w:rPr>
        <w:t>Shaun and Connie were the first to get into the classroom, their teacher didn't look twice at Shaun, she only helped him get his books and a seat next to his sister, and asked a few questions about what he learned. This relieved him, worst fear up to this point was him being exposed to the whole class during attendance, but their teacher was more than understanding, only making a comment of how cute they looked together. Shortly after, the bell rang and students started pouring into the room, glancing over at Shaun a little confused, most not knowing she had a twin.</w:t>
      </w:r>
    </w:p>
    <w:p>
      <w:pPr>
        <w:pStyle w:val="NormalWeb"/>
        <w:rPr/>
      </w:pPr>
      <w:r>
        <w:rPr/>
      </w:r>
    </w:p>
    <w:p>
      <w:pPr>
        <w:pStyle w:val="NormalWeb"/>
        <w:rPr/>
      </w:pPr>
      <w:r>
        <w:rPr/>
      </w:r>
    </w:p>
    <w:p>
      <w:pPr>
        <w:pStyle w:val="NormalWeb"/>
        <w:rPr/>
      </w:pPr>
      <w:r>
        <w:rPr/>
        <w:t>"The two girls that sit with us are my friends, don't worry about the rest of the kids, and if anyone asks, your already in a relationship. " Connie whispered, shortly after, her two friends walked in and paused before them. "Holy crap Con, you have a clone!" Jessica said, Shaun looking over to see a tall beautiful border collie standing in front of them, her long golden fur covered her arms, legs, tail, and parts of her head, a pure white band of fur covering the underside of her muzzle and trailing down to a large tuff of fur around her neck and chest, Shaun couldn't help but imagine the rest of her amazing coat, hidden by her tight t-shirt and skirt.</w:t>
      </w:r>
    </w:p>
    <w:p>
      <w:pPr>
        <w:pStyle w:val="NormalWeb"/>
        <w:rPr/>
      </w:pPr>
      <w:r>
        <w:rPr/>
        <w:t>He seemed a bit mesmerized by the teen, her soft chest tuff making her seem a lot more... developed than the other girls, catching the eye of almost every boy she passes. Standing next to her was Katelyn a petite snow white rabbit, wearing a lime green t shirt, showing off her small round breasts, wearing a pair of matching pants, her puffy white tail poking out of the back, she was silent for a few moments before she sat down, looking back and forth between Connie and Shaun. "So... which one of you is Connie?" She asked, a bit confused.</w:t>
      </w:r>
    </w:p>
    <w:p>
      <w:pPr>
        <w:pStyle w:val="NormalWeb"/>
        <w:rPr/>
      </w:pPr>
      <w:r>
        <w:rPr/>
        <w:t>"Oh come on we don't look that much alike!" Connie said, scolding her friend a bit. "Well she's wearing your lucky sweater... and you two look exactly the same... so what's your sister's name" Katelyn said, looking at Connie. "Shaun" He replied, his sister quickly stepping in "Short for Shauna, and she's a bit shy" Kate and Jessica looked at each other then over at Shaun "Well Nice to meet you Shaun" "Yeah if your half as cool as Connie you'll fit in just fine." The two girls said, then the teacher walked back into the class, and the school day progressed as usual.</w:t>
      </w:r>
    </w:p>
    <w:p>
      <w:pPr>
        <w:pStyle w:val="NormalWeb"/>
        <w:rPr/>
      </w:pPr>
      <w:r>
        <w:rPr/>
      </w:r>
    </w:p>
    <w:p>
      <w:pPr>
        <w:pStyle w:val="NormalWeb"/>
        <w:rPr/>
      </w:pPr>
      <w:r>
        <w:rPr/>
      </w:r>
    </w:p>
    <w:p>
      <w:pPr>
        <w:pStyle w:val="NormalWeb"/>
        <w:rPr/>
      </w:pPr>
      <w:r>
        <w:rPr>
          <w:rStyle w:val="Emphasis"/>
        </w:rPr>
        <w:t xml:space="preserve">Math, English, Science, History School was just about the same as everywhere, Shaun was fitting in pretty well thanks to Connie, he felt a bit weird getting some looks from the boys, including a curious and fairly dainty looking Fox, he was dressed pretty close to what Shaun and some of the girls were wearing, when he was called on his voice was even more feminine than Shaun's. This worried him some, thinking that the fox had him figured out... but that soon faded away as Health class came along, and the boys and girls were separated into different classrooms, Connie taking Shaun along with her. </w:t>
      </w:r>
    </w:p>
    <w:p>
      <w:pPr>
        <w:pStyle w:val="NormalWeb"/>
        <w:rPr/>
      </w:pPr>
      <w:r>
        <w:rPr>
          <w:rStyle w:val="Emphasis"/>
        </w:rPr>
        <w:t xml:space="preserve">At this point everyone was convinced that Shaun was really Shauna, Connie's twin sister, and when he thought things couldn't be any more awkward than being in a room full of girls talking about boy parts and heat cycles, how a certain combination of the two get girls pregnant... then came gym class, and Shaun found himself in the girls locker room. Luckily for him Connie pulled him away from the half naked girls into a private changing booth, which is good since the lack of a bra, and the bulge in his underwear would most definitely give him away. </w:t>
      </w:r>
    </w:p>
    <w:p>
      <w:pPr>
        <w:pStyle w:val="NormalWeb"/>
        <w:rPr/>
      </w:pPr>
      <w:r>
        <w:rPr>
          <w:rStyle w:val="Emphasis"/>
        </w:rPr>
        <w:t xml:space="preserve">After changing into a pair of short shorts and a large baggy t shirt the twins moved out into the gym, not before Shaun caught a glimpse of Jessica in her undies, and as he had thought, the pure white band of fur trailed down her belly, disappearing on her thighs and trailing along the underside of her tail. The rest of the gym class progressed, then it was time for the students to head home. </w:t>
      </w:r>
    </w:p>
    <w:p>
      <w:pPr>
        <w:pStyle w:val="NormalWeb"/>
        <w:rPr/>
      </w:pPr>
      <w:r>
        <w:rPr/>
      </w:r>
    </w:p>
    <w:p>
      <w:pPr>
        <w:pStyle w:val="NormalWeb"/>
        <w:rPr/>
      </w:pPr>
      <w:r>
        <w:rPr/>
      </w:r>
    </w:p>
    <w:p>
      <w:pPr>
        <w:pStyle w:val="NormalWeb"/>
        <w:rPr/>
      </w:pPr>
      <w:r>
        <w:rPr/>
        <w:t>Upon arriving home, Connie scolded Shaun for peeking in on the girls as they dressed, he would surely get himself caught with that attitude, and then they would both have to explain why he was pretending to be a girl. "Do you think Jessica likes me?" Shaun asked quietly as he undressed, their mother would be home soon and he had to act normally. "Are you nuts? You can't go having a crush on my best friend, you'll be outed as a lesbian, or worse!" Connie replied, rushing her brother into the bathroom "Now hurry up and get dressed, mom will be home in an hour; you need to learn to play along for the rest of the school year." </w:t>
      </w:r>
    </w:p>
    <w:p>
      <w:pPr>
        <w:pStyle w:val="NormalWeb"/>
        <w:rPr/>
      </w:pPr>
      <w:r>
        <w:rPr/>
        <w:t>Connie then picked up his clothes and stripped off her own, throwing them into the laundry machine along with a few of Shaun's clean clothes, to try and hide any suspicion. after a few moments she stepped back into the bathroom with Shaun to catch him toying with himself. "HEY! Cut that out! You can't go all normal boy on me now" Connie said, not at all embarrassed being naked in front of him, they were twins of course.</w:t>
      </w:r>
    </w:p>
    <w:p>
      <w:pPr>
        <w:pStyle w:val="NormalWeb"/>
        <w:rPr/>
      </w:pPr>
      <w:r>
        <w:rPr/>
        <w:t>"I already told Jessica you would be sleeping over with us this weekend... so you better not be thinking about her!" She scolded, nearly dragging her brother from the shower and throwing a towel on him before closing the door to take a shower herself, leaving Shaun speechless, more than ruining his mood for the time being, he then quickly dried off and got dressed, expecting more scolding before mom came home.</w:t>
      </w:r>
    </w:p>
    <w:p>
      <w:pPr>
        <w:pStyle w:val="NormalWeb"/>
        <w:rPr/>
      </w:pPr>
      <w:r>
        <w:rPr/>
      </w:r>
    </w:p>
    <w:p>
      <w:pPr>
        <w:pStyle w:val="NormalWeb"/>
        <w:rPr/>
      </w:pPr>
      <w:r>
        <w:rPr/>
        <w:t>Connie soon came out, wrapped in a towel and wielding a hair brush, giving Shaun a quick slap on the muzzle. "You better keep it in your sheath for the rest of the school year; You wanted me to help you make friends, not peep on girls for your own fun. You got that? No more Boy behavior at school, it will get you caught!" Shaun nodded slowly, his ears flicked back, Connie then kneeling in front of her brother.</w:t>
      </w:r>
    </w:p>
    <w:p>
      <w:pPr>
        <w:pStyle w:val="NormalWeb"/>
        <w:rPr/>
      </w:pPr>
      <w:r>
        <w:rPr/>
        <w:t>"I AM the ONLY one who can know your really a boy." She said, placing a paw in his lap, rubbing at the still firm sheath in his shorts. "If your good, and promise not to act up in school, I could help you get over it before mom comes home." She said, gripping around the waistband of Shaun's shorts, pulling them down to his ankles.</w:t>
      </w:r>
    </w:p>
    <w:p>
      <w:pPr>
        <w:pStyle w:val="NormalWeb"/>
        <w:rPr/>
      </w:pPr>
      <w:r>
        <w:rPr/>
        <w:t>"Hey W-wait" He said, a bit startled by her change in attitude. "What, I know your really a boy... and a perverted one at that, the least I can do is help so we don't get busted" She stated, leaning her head between his legs, giving his hard sheath a slow lick, staring up at the tip of his exposed length, her paws gently caressing his sac. Connie's sudden change in attitude was, in part, due to the sight of her brother's developing sheath, but also due to the excited masculine scent surrounding them. Shaun was silent at this point, still surprised by his sister's actions, and overwhelmed by how good she made him feel.</w:t>
      </w:r>
    </w:p>
    <w:p>
      <w:pPr>
        <w:pStyle w:val="NormalWeb"/>
        <w:rPr/>
      </w:pPr>
      <w:r>
        <w:rPr/>
        <w:t>Connie continued to tease her brother until nearly all of his hard cock was exposed, climbing onto their bed and letting her towel fall to the floor, holding his hard shaft upright as she slid his tip into her muzzle. She began suckling slowly, swirling her warm prickly tongue around his tip, slowly taking in more and more of him. She stopped about halfway and began to stroke him with her paw, muzzle bobbing along with her movements. Shaun then saw Connie's free paw sliding between her legs, a glistening amount of juices coating her fingertips as she teased herself, letting out a few long seductive moans.</w:t>
      </w:r>
    </w:p>
    <w:p>
      <w:pPr>
        <w:pStyle w:val="NormalWeb"/>
        <w:rPr/>
      </w:pPr>
      <w:r>
        <w:rPr/>
        <w:t>Before long Shaun began thrusting his hips gently, the scent of his sister's arousal taunting him even more, her paws and rough tongue beginning to milk pre from his excited appendage, she herself becoming more aroused, starting to thrust her small fingers into her tight hole, looking up at her brother as she noticed a bulge beginning to form at his base.</w:t>
      </w:r>
    </w:p>
    <w:p>
      <w:pPr>
        <w:pStyle w:val="NormalWeb"/>
        <w:rPr/>
      </w:pPr>
      <w:r>
        <w:rPr/>
      </w:r>
    </w:p>
    <w:p>
      <w:pPr>
        <w:pStyle w:val="NormalWeb"/>
        <w:rPr/>
      </w:pPr>
      <w:r>
        <w:rPr/>
        <w:t>"Hmm you seem to take after dad more than we thought" Connie said, giving his growing knot a squeeze as she began to climb over her brother, positioning herself over his tip. "Connie wait! It's not supposed to be like this!" Shaun complained, a subtle need in his voice, not really wanting them to stop. "We girls have our urges too... besides I only want you thinking about one girl." She replied, holding his hard length upright as she began to inch herself down onto him, letting out a slow moan as she did.</w:t>
      </w:r>
    </w:p>
    <w:p>
      <w:pPr>
        <w:pStyle w:val="NormalWeb"/>
        <w:rPr/>
      </w:pPr>
      <w:r>
        <w:rPr/>
        <w:t>Shaun was still quite young, and although his shaft was only a few inches in length, compared to Connie's virgin walls, he was a tight fit, her slick walls barely stretching around him. Shaun was unable and unwilling to deny his twin at this point, his hips slowly and instinctively rocking along with her movements, the two shuddering in pleasure as Shaun's thick knot rubbed against Connie's tight pussy, giving her clit a tease.</w:t>
      </w:r>
    </w:p>
    <w:p>
      <w:pPr>
        <w:pStyle w:val="NormalWeb"/>
        <w:rPr/>
      </w:pPr>
      <w:r>
        <w:rPr/>
        <w:t>"Mmmm do that again" she pleaded, Shaun's hands trailing over to her hips as she began to lift them, the twins thrusting onto each other again and again, speeding up their movements and releasing small cute moans, shuddering each time their most sensitive regions rubbed together. "Mmmm Connie... you're so warm" Shaun moaned, clinging onto his sister as he panted, Connie only letting out a needy moan in response, hugging around her brother's neck as he rutted their hips together as fast as he could, the twins lost in the new experience, unable to last much longer.</w:t>
      </w:r>
    </w:p>
    <w:p>
      <w:pPr>
        <w:pStyle w:val="NormalWeb"/>
        <w:rPr/>
      </w:pPr>
      <w:r>
        <w:rPr/>
        <w:t>"Can... Can I cum?" Shaun begged softly, Connie giving his neck an aggressive nip "Not before I do... keep going, please" She replied, her wet walls slick with their juices, willingly accommodating his young shaft, as if begging for him to finish the job. Shaun gave Connie a few last thrusts before his knot slipped inside her tight walls, making her scream into his neck, forcing her to her first true orgasm, her brother unable to hold back, feeling his knot surrounded by her tight convulsing walls, milking out his load of creamy seed. The two twins moaned and shuddered, clinging to one another as Shaun continued to cum, his sister's walls milking him for all he had, both panting and holding each other in the afterglow of their first experience.</w:t>
      </w:r>
    </w:p>
    <w:p>
      <w:pPr>
        <w:pStyle w:val="NormalWeb"/>
        <w:rPr/>
      </w:pPr>
      <w:r>
        <w:rPr/>
      </w:r>
    </w:p>
    <w:p>
      <w:pPr>
        <w:pStyle w:val="NormalWeb"/>
        <w:rPr/>
      </w:pPr>
      <w:r>
        <w:rPr/>
        <w:t> </w:t>
      </w:r>
      <w:r>
        <w:rPr/>
        <w:t>It wasn't long before Connie noticed the time, getting up and giving her brother another swat. "You idiot! What did you go and do that for." She squirmed, pulling back a little, making both twins squirm, Shaun still too big and both still overly sensitive. "I-I You said you wanted to" Shaun stuttered, wondering where he went wrong "But how are we supposed to explain to mom being stuck together like this!" She complained "She'll be home any minute!"</w:t>
      </w:r>
    </w:p>
    <w:p>
      <w:pPr>
        <w:pStyle w:val="NormalWeb"/>
        <w:rPr/>
      </w:pPr>
      <w:r>
        <w:rPr/>
        <w:t>Both twins began to panic, trying to pull themselves apart, with no luck. "Quick, the shower! Cold water could help" Shaun said "How am I supposed to walk like this! You'll have to carry me!"Connie added, Shaun stumbling around to try and hold his sister upright, Connie holding around his neck as they headed into the shower. "Your heavy" he complained "Shut up!" Connie said, turning the cold water on, both twins shuddering as it poured between them. "It's too cold" He whined "Wait... it's working I think" Connie added, feeling Shaun's knot begin to shrink, and before too long popping out from her tight walls, the twins separated again. </w:t>
      </w:r>
    </w:p>
    <w:p>
      <w:pPr>
        <w:pStyle w:val="NormalWeb"/>
        <w:rPr/>
      </w:pPr>
      <w:r>
        <w:rPr/>
        <w:t>"God, next time warn me before you do something stupid like that" Connie said, turning on the hot water again, starting to clean herself quickly, feeling a mix of their cum trailing down her thighs. "You mean you want to do this again?" Shaun asked, his tail wagging slowly. "Shut up" Connie grinned "That's not what I meant, hurry up and get clean and dressed, Mom will wonder why we're showering together.</w:t>
      </w:r>
    </w:p>
    <w:p>
      <w:pPr>
        <w:pStyle w:val="NormalWeb"/>
        <w:rPr/>
      </w:pPr>
      <w:r>
        <w:rPr/>
      </w:r>
    </w:p>
    <w:p>
      <w:pPr>
        <w:pStyle w:val="NormalWeb"/>
        <w:rPr/>
      </w:pPr>
      <w:r>
        <w:rPr/>
      </w:r>
    </w:p>
    <w:p>
      <w:pPr>
        <w:pStyle w:val="NormalWeb"/>
        <w:rPr/>
      </w:pPr>
      <w:r>
        <w:rPr>
          <w:rStyle w:val="Emphasis"/>
        </w:rPr>
        <w:t xml:space="preserve">And so, the rest of the weeks progressed, relatively the same; Although the twins were a little more careful in their next attempts. Shaun and Connie excelled in all the classes they had together, Home-Ec was easy for the them, their mother helping them with basic cooking making the class a breeze. </w:t>
      </w:r>
    </w:p>
    <w:p>
      <w:pPr>
        <w:pStyle w:val="NormalWeb"/>
        <w:rPr/>
      </w:pPr>
      <w:r>
        <w:rPr>
          <w:rStyle w:val="Emphasis"/>
        </w:rPr>
        <w:t>Gym was the most troublesome for Shaun, his instincts wanting him to catch a peek, but Connie was persistent, he had to be on his best behavior, if he ever wanted her to help him again. He did however get a lot closer to Kate and Jess, and by the end of the week the formally invited him to join their slumber party, a campout in the woods behind Jessica's house, all that's left is convincing their mom to let him go to an all girls slumber party...</w:t>
      </w:r>
    </w:p>
    <w:p>
      <w:pPr>
        <w:pStyle w:val="NormalWeb"/>
        <w:rPr/>
      </w:pPr>
      <w:r>
        <w:rPr/>
      </w:r>
    </w:p>
    <w:p>
      <w:pPr>
        <w:pStyle w:val="NormalWeb"/>
        <w:rPr/>
      </w:pPr>
      <w:r>
        <w:rPr/>
      </w:r>
    </w:p>
    <w:p>
      <w:pPr>
        <w:pStyle w:val="NormalWeb"/>
        <w:rPr/>
      </w:pPr>
      <w:r>
        <w:rPr/>
        <w:t>After dinner, Friday night,  the twins confronted their mother. "Hey mom... you know that slumber party I'm going to? Think Shaun could come too" Connie asked, as if it was normal, Shaun quickly adding "Yeah I made friends with Jess' brother Tom, he said I could come too, play games... and that way I wouldn't be home alone." Their mother didn't look too convinced, looking at the twins, knowing they were hiding something. "And their mother said its ok?"  "yeah" the twins answered simultaneously.  "So you wouldn't mind if I called and asked her?" The twins were silent for a moment, before Connie replied.</w:t>
      </w:r>
    </w:p>
    <w:p>
      <w:pPr>
        <w:pStyle w:val="NormalWeb"/>
        <w:rPr/>
      </w:pPr>
      <w:r>
        <w:rPr/>
        <w:t>"Of course not, I'll call" She said before dialing the phone "Hi Jess, my mom wants to know if your mom's alright with Shaun coming over tonight" After a moment she handed the phone to their mother, only catching a few of the words interchanged. "Yeah" "and Shaun too?" "Are you sure?"  "ok they'll be on their way shortly" The twins nervousness faded away as their mother hung up the phone. "Ok you were right, she said one more kid won't be a problem" The twins squealed a little in celebration "thanks mom" they said together, before running into their room to get ready.</w:t>
      </w:r>
    </w:p>
    <w:p>
      <w:pPr>
        <w:pStyle w:val="NormalWeb"/>
        <w:rPr/>
      </w:pPr>
      <w:r>
        <w:rPr/>
      </w:r>
    </w:p>
    <w:p>
      <w:pPr>
        <w:pStyle w:val="NormalWeb"/>
        <w:rPr/>
      </w:pPr>
      <w:r>
        <w:rPr/>
      </w:r>
    </w:p>
    <w:p>
      <w:pPr>
        <w:pStyle w:val="NormalWeb"/>
        <w:rPr/>
      </w:pPr>
      <w:r>
        <w:rPr>
          <w:rStyle w:val="Emphasis"/>
        </w:rPr>
        <w:t xml:space="preserve">Connie and Shaun began packing, Shaun grabbing some girlie clothes to change into, keeping his normal clothes on for now to hide any suspicion, Connie packed a couple extras, some perfume, a couple large t shirts and some pajama bottoms for them to wear. They then ran out the door together, stopping mid way between their house and Jessica's hiding in a large bush. </w:t>
      </w:r>
    </w:p>
    <w:p>
      <w:pPr>
        <w:pStyle w:val="NormalWeb"/>
        <w:rPr/>
      </w:pPr>
      <w:r>
        <w:rPr>
          <w:rStyle w:val="Emphasis"/>
        </w:rPr>
        <w:t xml:space="preserve">After a few complaints, Connie convinced Shaun to change into some more feminine clothes, stashing his pants shirt and boxers at the bottom of a bag, the two emerging with Shaun back in his girlish persona, a final sprits of perfume and he was Shauna again, and the two made their way to Jessica's backyard, it was already dark and the tent was all set up. </w:t>
      </w:r>
    </w:p>
    <w:p>
      <w:pPr>
        <w:pStyle w:val="NormalWeb"/>
        <w:rPr/>
      </w:pPr>
      <w:r>
        <w:rPr/>
      </w:r>
    </w:p>
    <w:p>
      <w:pPr>
        <w:pStyle w:val="NormalWeb"/>
        <w:rPr/>
      </w:pPr>
      <w:r>
        <w:rPr/>
      </w:r>
    </w:p>
    <w:p>
      <w:pPr>
        <w:pStyle w:val="NormalWeb"/>
        <w:rPr/>
      </w:pPr>
      <w:r>
        <w:rPr/>
        <w:t>Connie and Shaun approached the tent, giving it a few bangs before a voice came from inside. "It's about time you two showed up! We were about to start the games without you!" Jessica shouted, Katelyn yelling as well "Come on and get in already, and be quick! don't let the bugs in" With that Connie unzipped the door and climbed inside, Shaun shortly behind her,  the small tent more than enough room for the 4 teens,  Kate and Jess already in their pajamas, both curled up in enough blankets for ten, games and snacked piled up by the door, a small portable TV in the corner.</w:t>
      </w:r>
    </w:p>
    <w:p>
      <w:pPr>
        <w:pStyle w:val="NormalWeb"/>
        <w:rPr/>
      </w:pPr>
      <w:r>
        <w:rPr/>
        <w:t>"Aww you guys aren't even dressed for a sleepover, it looks like your still in your school clothes..." Kate added as Jess moved towards the TV "Yeah hurry up and get changed, I'm about to start the movie" She said, placing in the newest Twilight Movie and pressing play. Shaun blushed a little and flicked his ears back. "I think I will get changed after the movie..." Connie had already stripped down to her bra and panties, pulling on one of the large t shirts from her bag.</w:t>
      </w:r>
    </w:p>
    <w:p>
      <w:pPr>
        <w:pStyle w:val="NormalWeb"/>
        <w:rPr/>
      </w:pPr>
      <w:r>
        <w:rPr/>
        <w:t>"Oh please, stop being embarrassed, it's not like we haven't seen it before" Kate said with a huff, laying back into her spot in the blankets. "Um, Shaun isn't wearing a bra, she's still a bit shy about those things... but we promise not to peek, turn towards the wall!" She said, helping her brother unwillingly out of his clothes. "Yeah take it off!" Jessica stated, giving Shaun's rump a good smack with a paw, the boy releasing a startled squeak and quickly pulled on his pajamas, curling up beside Connie.</w:t>
      </w:r>
    </w:p>
    <w:p>
      <w:pPr>
        <w:pStyle w:val="NormalWeb"/>
        <w:rPr/>
      </w:pPr>
      <w:r>
        <w:rPr/>
        <w:t>After a few minutes an uninvited visitor tore open the door "I got popcorn! and Iced tea!" A cheery voice said, poking her head through the door. "Oh my you two really do look alike, and so cute in your matching jammies!" She said, Handing a water bottle of Iced tea to the twins. "I'm Sophie, Jessica's mom,  and if you need anything all night you just come on up to the house and ask me. It's so nice seeing Jessica make new friends, you know you and your sister came along it was just these two all the time." "MOM!" Jessica interrupted "You're going to scare them away if you keep doing that!"</w:t>
      </w:r>
    </w:p>
    <w:p>
      <w:pPr>
        <w:pStyle w:val="NormalWeb"/>
        <w:rPr/>
      </w:pPr>
      <w:r>
        <w:rPr/>
        <w:t>"I was just saying hello to your new little friend, you know if she keeps it up we could have our own slumber party in the living room, she's always had a mouth on her"  She said placing the bowl of popcorn in the center of the teens. "Now I'll leave you alone for the rest of the night, but the back door will be unlocked in case you need anything or get scared." Her mother trailed off, continuing to talk as she walked into the house, leaving Jessica looking relieved. "Thank GOD" she said, curling back to watch the movie "the only thing scary that could happen is if she popped back into our party." Jessica added, all going quiet as they started watching the movie.</w:t>
      </w:r>
    </w:p>
    <w:p>
      <w:pPr>
        <w:pStyle w:val="NormalWeb"/>
        <w:rPr/>
      </w:pPr>
      <w:r>
        <w:rPr/>
      </w:r>
    </w:p>
    <w:p>
      <w:pPr>
        <w:pStyle w:val="NormalWeb"/>
        <w:rPr/>
      </w:pPr>
      <w:r>
        <w:rPr/>
      </w:r>
    </w:p>
    <w:p>
      <w:pPr>
        <w:pStyle w:val="NormalWeb"/>
        <w:rPr/>
      </w:pPr>
      <w:r>
        <w:rPr>
          <w:rStyle w:val="Emphasis"/>
        </w:rPr>
        <w:t>And so the teens continued their slumber party, Shaun couldn't exactly see what the big fuss was over these movies, but he did enjoy some portions, and faked interest in the others, luckily there was only one movie and then it was onto the games. The twins crushed Jess and Kate in Super Smash brothers, and Connie won at Mario party, as usual, and it didn't seem before it was midnight, Jess' parents long past sleeping, Kate put another DVD on the player, a Family Guy tape she borrowed from her brother, although it was mostly just to keep the tent lit, they were more interested in the next game.</w:t>
      </w:r>
    </w:p>
    <w:p>
      <w:pPr>
        <w:pStyle w:val="NormalWeb"/>
        <w:rPr/>
      </w:pPr>
      <w:r>
        <w:rPr/>
      </w:r>
    </w:p>
    <w:p>
      <w:pPr>
        <w:pStyle w:val="NormalWeb"/>
        <w:rPr/>
      </w:pPr>
      <w:r>
        <w:rPr/>
      </w:r>
    </w:p>
    <w:p>
      <w:pPr>
        <w:pStyle w:val="NormalWeb"/>
        <w:rPr/>
      </w:pPr>
      <w:r>
        <w:rPr/>
        <w:t>"Ok girls, it's time for the last game of the night... Truth, or Dare" Jessica stated, grabbing the now empty popcorn bowl, writing on a few pieces of paper and dropping them inside. "The rules are simple, we each choose one of these four pieces, then we go around and each get a turn asking a question or daring the person who's turn it is. I'll go first, then Kate, then Connie and then Shaun" She said, taking a piece of paper, then handing it around till all four pieces were chosen.</w:t>
      </w:r>
    </w:p>
    <w:p>
      <w:pPr>
        <w:pStyle w:val="NormalWeb"/>
        <w:rPr/>
      </w:pPr>
      <w:r>
        <w:rPr/>
        <w:t>"Looks like I got dare... so Kate gets to dare me first, then Connie, then Shaun, and then the next person goes, so we all get our chance." Jessica stated, looking over at Katelyn, who was peeking at what paper she picked. "Hmmm Dare huh?" Kate replies, reaching for the bucket of Ice that kept their drinks cool, taking out a large chunk. "I dare you to put this down your shirt" the bunny giggles, dropping the ice in Jessica's lap. With a shudder Jess lifted the ice, pulling back the neck of her shirt and dropping it inside. "Oh my god it's so cold" Jess whined, the ice starting to melt, leaving a growing wet spot on her chest, Kate giggling as she watched her friend squirm, the ice melting.</w:t>
      </w:r>
    </w:p>
    <w:p>
      <w:pPr>
        <w:pStyle w:val="NormalWeb"/>
        <w:rPr/>
      </w:pPr>
      <w:r>
        <w:rPr/>
        <w:t>"Hmm...I'm not as cruel as Kate, I dare you to take that wet shirt off, can't be too comfortable" She said with a giggle, giving a quick look to Shaun, his heart quickly speeding up as he heard the dare. "Uh that sounds like a boy dare" Kate replied, gripping the rim of her shirt and quickly peeling it off, Shaun watching excitingly before seeing that Jess was wearing a cotton sports bra underneath, still a bit damp from the ice, her long soft tuff of fur bulging out from the top. "Come on Shaun we're waiting! Think of a good one!" Kate said, distracting Shaun from his view.</w:t>
      </w:r>
    </w:p>
    <w:p>
      <w:pPr>
        <w:pStyle w:val="NormalWeb"/>
        <w:rPr/>
      </w:pPr>
      <w:r>
        <w:rPr/>
        <w:t>"Um... how about..." Shaun mumbled, desperately wanting to dare Jess to take something else off, instead coming up with a less obvious idea "I dare you to take some revenge on Kate and Connie" He grins, giving Jess a pillow. "Oh now that's more like it" Jess grinned, grabbing the pillow and mercilessly beating both the girls a few times, both Jess and Shaun having a good laugh at the expense of the others, only stopping after both Kate and Connie's fur was ruffled up and frizzy. "Traitor!" Connie shouted, giving her brother a swat. "Alright it's my turn!" Kate said, giving her fur a few swipes with a paw, straightening it back out.  </w:t>
      </w:r>
    </w:p>
    <w:p>
      <w:pPr>
        <w:pStyle w:val="NormalWeb"/>
        <w:rPr/>
      </w:pPr>
      <w:r>
        <w:rPr/>
        <w:t>"I have truth, Connie, you're up." She said, Connie quickly responding "I got one, Truth... How far have you gone with a boy?" She asked, her tail flicking around mischievously, Kate's pure white fur showing an immediate blush before her response. "Well... Last summer I was making out with a boy, he was getting a little grabby, so I grabbed back, and I got a feel of his... stuff." She sighed "But someone interrupted us before I got to see it."</w:t>
      </w:r>
    </w:p>
    <w:p>
      <w:pPr>
        <w:pStyle w:val="NormalWeb"/>
        <w:rPr/>
      </w:pPr>
      <w:r>
        <w:rPr/>
        <w:t>Kate put her hands in her lap, looking over at Shaun "Hmmm Do you have a crush on anyone now?" Shaun replied, feeling a bit uncomfortable with the current topics, still trying to play along. Kate Sighed "No, all the cute boys turned into pervs or they're looking for their own cute boys..." Jess giggled a little, already having a juicy question for her friend.</w:t>
      </w:r>
    </w:p>
    <w:p>
      <w:pPr>
        <w:pStyle w:val="NormalWeb"/>
        <w:rPr/>
      </w:pPr>
      <w:r>
        <w:rPr/>
        <w:t>"No boys you like eh? Do you have any toys... you know what I mean" Kate lost her breath, her blush growing deeper. "Well I don't have any of my own... but my sister, she left one hidden in her room when she left for college." She let out a long breath "I may have tried it a few times." She blushed, her small puffy tail twitching behind her. "I knew it, You bunnies are all alike!" Jess stated, giggling to herself.</w:t>
      </w:r>
    </w:p>
    <w:p>
      <w:pPr>
        <w:pStyle w:val="NormalWeb"/>
        <w:rPr/>
      </w:pPr>
      <w:r>
        <w:rPr/>
      </w:r>
    </w:p>
    <w:p>
      <w:pPr>
        <w:pStyle w:val="NormalWeb"/>
        <w:rPr/>
      </w:pPr>
      <w:r>
        <w:rPr/>
        <w:t>Connie squirmed and looked at the crumpled piece of paper she had, Truth written across it, knowing Shaun must have dare. "Alright Shaun, ask me a question" Connie grinned, laying back on her pillow "Uhmm, I already know like everything... If Mom would let us get a pet, what would you pick"  "aww that's lame" Kate huffed looking at Connie "Hmmm I guess I would pick a dog, the big fluffy type like Jess" Connie grinned and stuck her tongue out at her friend, not the best decision since it was her turn to ask a question.</w:t>
      </w:r>
    </w:p>
    <w:p>
      <w:pPr>
        <w:pStyle w:val="NormalWeb"/>
        <w:rPr/>
      </w:pPr>
      <w:r>
        <w:rPr/>
        <w:t>"Oh don't make me laugh!" Jessica said, leering back at Connie "Well... Truth... Have you ever even seen a boy naked?" She added, still leering at Connie. "Well of course I have I mean..." Connie stopped herself, blushing some as she almost said she had a brother. Kate's ears perked up "Oh? I think little Connie has done more than just</w:t>
      </w:r>
      <w:r>
        <w:rPr>
          <w:rStyle w:val="Emphasis"/>
        </w:rPr>
        <w:t xml:space="preserve"> look</w:t>
      </w:r>
      <w:r>
        <w:rPr/>
        <w:t xml:space="preserve"> at a boy naked; Spill it, which one of the boys did you play with?"</w:t>
      </w:r>
    </w:p>
    <w:p>
      <w:pPr>
        <w:pStyle w:val="NormalWeb"/>
        <w:rPr/>
      </w:pPr>
      <w:r>
        <w:rPr/>
        <w:t>Connie blushed more and flicked her ears back "I can't tell you THAT!" she mumbled, her head drooping down. "Come on, you can't wuss out now... we won't tell anyone about it unless you chicken out... then they all will know." Kate grinned, Connie blushing more and more, Shaun squirming around a little, knowing their cover was about to be blown, not sure what would happen. "Fine!" Connie said, lifting up an arm to point at Shaun "I saw Shaun naked".</w:t>
      </w:r>
    </w:p>
    <w:p>
      <w:pPr>
        <w:pStyle w:val="NormalWeb"/>
        <w:rPr/>
      </w:pPr>
      <w:r>
        <w:rPr/>
        <w:t>"Um there is a difference between girls and boys Con..." "Yeah Shaun can't be a boy" The two girls looked at each other then stared at Shaun, who was now blushing, ears pinned back the same as his sister. "Well there is one way we can find out..." Jess grinned "The last card is dare... So I dare you to take off those pajamas, then we will know for sure" "Yeah, if she's a girl it won't be a big deal, but boys can't hide it." Kate grinned, tugging at Shaun's pajama bottoms. </w:t>
      </w:r>
    </w:p>
    <w:p>
      <w:pPr>
        <w:pStyle w:val="NormalWeb"/>
        <w:rPr/>
      </w:pPr>
      <w:r>
        <w:rPr/>
        <w:t>Connie was still blushing, not sure what they should do, Shaun reaching down to peel off his shirt, revealing his dark furred flat chest. "That doesn't prove anything!" "Yeah bottoms too" The two girls demanding, nearly pulling off his bottoms themselves, Shaun lifting his hips to slide off them off, leaving only his tight undies, his sheath bulging under the thin fabric. The two girls fell silent, staring at the bulge in Shaun's frilly pink panties, Connie looking at them as well. "See I told you!" She mumbled "But now you can't tell!" She said, tail curling around her waist.</w:t>
      </w:r>
    </w:p>
    <w:p>
      <w:pPr>
        <w:pStyle w:val="NormalWeb"/>
        <w:rPr/>
      </w:pPr>
      <w:r>
        <w:rPr/>
      </w:r>
    </w:p>
    <w:p>
      <w:pPr>
        <w:pStyle w:val="NormalWeb"/>
        <w:rPr/>
      </w:pPr>
      <w:r>
        <w:rPr/>
        <w:t>"So Shaun is really a boy... that means he has all the boy parts right?" Kate said, crawling a little closer to Shaun, Jess starting to blush and look away, a bit uneasy with the way their sleepover turned. "Can I see it... I mean I dare you to let me touch it" Kate said with a blush, the curious bunny reaching for Shaun's hips. "KATELYN" Connie and Jess said with startled shout, the bunny looking up at Shaun "I just wanna see what it feels like... compared to the toy... and I promise not to tell if he lets me..." Kate bit her lip grinning eagerly at the teen boy. "I-if she promises not to tell... anyone..." Shaun mumbled, still blushing deeply, feeling Kate immediately begin to tug down his undies, her eyes widening as she revealed his plump young sheath, dropping his panties to the side, using her paws to slowly part his legs, her small tail wiggling happily in front of Jess, who was peeping curiously over the bunny's shoulder.</w:t>
      </w:r>
    </w:p>
    <w:p>
      <w:pPr>
        <w:pStyle w:val="NormalWeb"/>
        <w:rPr/>
      </w:pPr>
      <w:r>
        <w:rPr/>
        <w:t>Kate's nervous paw slid up Shaun's thigh, making him shudder a little, the bunny girl feeling his soft furry orbs, trailing up to rub along the length of his sheath "I thought it was supposed to be hard?" She asked, a bit puzzled. "N-not when I'm nervous... Its only hard when I'm... Excited" Shaun said softly, using the same voice he had when they thought he was a girl. "How do we make him excited?" Jess asked softly "You need to... you know... rub it" Connie said softly, watching her friend's actions "I'm sure he won't mind it" Connie grinned, putting her paw over Kate's sliding it up and down slowly before releasing, the bunny girl continuing the motion alone.</w:t>
      </w:r>
    </w:p>
    <w:p>
      <w:pPr>
        <w:pStyle w:val="NormalWeb"/>
        <w:rPr/>
      </w:pPr>
      <w:r>
        <w:rPr/>
        <w:t>"I-I can feel it growing" Kate said with excitement, rubbing Shaun a little harder, the young boy's hips rocking a little in her grasp, before long the pink tip of his member emerged from his soft sheath. "I see it!" She added, both Connie and Jess peering in closer, the tent silent, apart from the soft purring coming from Shaun. "I want to feel too..." Jess blushed, reaching under Kate's hand to fondle Shaun's furry sac, making his tail wag slowly. "I thought only dog tails wagged when their happy?"  </w:t>
      </w:r>
    </w:p>
    <w:p>
      <w:pPr>
        <w:pStyle w:val="NormalWeb"/>
        <w:rPr/>
      </w:pPr>
      <w:r>
        <w:rPr/>
        <w:t>"Well... Shaun takes after our dad in some ways... he's a wolf" Connie stated, blushing some as she watches her friends tease her brother. Jess started to giggle, rolling his soft balls gently around in her paw, enjoying how strange they felt, and how toying them made the young boy react, the few inches of his hard shaft now exposed.</w:t>
      </w:r>
    </w:p>
    <w:p>
      <w:pPr>
        <w:pStyle w:val="NormalWeb"/>
        <w:rPr/>
      </w:pPr>
      <w:r>
        <w:rPr/>
      </w:r>
    </w:p>
    <w:p>
      <w:pPr>
        <w:pStyle w:val="NormalWeb"/>
        <w:rPr/>
      </w:pPr>
      <w:r>
        <w:rPr/>
        <w:t>Katelyn 's paw gripped his sheath and slid it down firmly, exposing all of his young shaft, the curious rabbit leaning in to take in his scent, the faint musky male hormones intrigued her, tongue trailing out to get a taste before she slipped his full length into her maw, suckling on it gently. "Eew Kate... What's it taste like?" Jess asked, her paw reaching up to feel his sheath, blushing a little, amazed at how shirt and soft his fur was.</w:t>
      </w:r>
    </w:p>
    <w:p>
      <w:pPr>
        <w:pStyle w:val="NormalWeb"/>
        <w:rPr/>
      </w:pPr>
      <w:r>
        <w:rPr/>
        <w:t>"So we're having that kind of party?" Connie asked, Peeling off her Pjs but leaving her panties on. Moving behind her friends, reaching a paw between Kate's legs, rubbing two fingers along her hidden slit. "Oh... Kate's already getting wet too... Shaun's not the only one excited" Connie said, rubbing a little harder, making Kate pull off of Shaun's throbbing member. "Mmmmmrrrr more" He whimpered a little, his member pulsing against his belly. "Taste him Jess... you'll love it" Katelyn said, pushing Connie away long enough to peel off her shirt, revealing her small plump breasts.</w:t>
      </w:r>
    </w:p>
    <w:p>
      <w:pPr>
        <w:pStyle w:val="NormalWeb"/>
        <w:rPr/>
      </w:pPr>
      <w:r>
        <w:rPr/>
        <w:t>"R-really?" Jessica asked, Reaching to grip onto his base, leaning in to his hard shaft, giving him a small lick. "What is that scent... and taste... it's so weird" Jess asked, before sliding his hard length into her muzzle, Shaun's hips giving a small buck, making Jess twitch but not pull away, enjoying his taste and slowly bobbing her head. "Mmmmmhhh I really taste good?" Shaun mumbled, afraid to ask too much, too focused on the girls toying with him. Jessica nodded, gently feeling around his sheath as she sucked on as much of him as he could, noticing a rather large bulge forming at his base.  </w:t>
      </w:r>
    </w:p>
    <w:p>
      <w:pPr>
        <w:pStyle w:val="NormalWeb"/>
        <w:rPr/>
      </w:pPr>
      <w:r>
        <w:rPr/>
        <w:t>Meanwhile, Connie was assisting Kate in the removal of the rest of her clothes, Shaun picking up her scent before he turned to see the petite little bunny naked beside his sister. "Come on Jess, Join the party" Connie giggled as she leaned back, sliding off her panties as well.  Jess released a small gasp as she felt a hand slipping into the front of her jammies, Connie pulling her back and slipping a finger into her warm wet pussy. "Kate wants to try him out first... but I think it's only fair you give Shaun his first taste of a girl." Connie said softly, lifting off Jessica's bra without any resistance.</w:t>
      </w:r>
    </w:p>
    <w:p>
      <w:pPr>
        <w:pStyle w:val="NormalWeb"/>
        <w:rPr/>
      </w:pPr>
      <w:r>
        <w:rPr/>
        <w:t>"He always had a crush on you Jess..." She whispered into her friends ear, Kate waiting patiently in front of Shaun, who was busy staring at Jess' exposed chest, his tail wagging quickly. "Really?" Jess said with a blush, standing up and sliding off her pajamas and panties at once, crawling over to Shaun and giving him a slow passionate kiss, both blushing as their tongues met, curling around one another. "You are too cute..." Jess said, Kate not waiting any longer, straddling Shaun's waist, letting her warm wet slit grind along his shaft.</w:t>
      </w:r>
    </w:p>
    <w:p>
      <w:pPr>
        <w:pStyle w:val="NormalWeb"/>
        <w:rPr/>
      </w:pPr>
      <w:r>
        <w:rPr/>
      </w:r>
    </w:p>
    <w:p>
      <w:pPr>
        <w:pStyle w:val="NormalWeb"/>
        <w:rPr/>
      </w:pPr>
      <w:r>
        <w:rPr/>
        <w:t>Jessica followed Kate's example, swinging a leg over Shaun's head, pressing her eager sex against the boy's nose, forcing him to breath in her scent. Shaun couldn't resist, his long soft tongue slipping out and trailing along the canine's slit, releasing a soft moan as Katelyn lifted her hips and positioned herself over his hard cock, sliding her hips down rather quickly, letting out a deep moan as he slipped in all the way, her walls clinging to his sensitive shaft as she felt his knot rub against her clit.</w:t>
      </w:r>
    </w:p>
    <w:p>
      <w:pPr>
        <w:pStyle w:val="NormalWeb"/>
        <w:rPr/>
      </w:pPr>
      <w:r>
        <w:rPr/>
        <w:t>"Oh god..." She moaned deeply, grinding her hips along  his knot, making the boy moan and squirm as well. "He is so much better than a toy" She said, rubbing his belly gently as she started to ride him, Shaun's hips bucking gently with each downward thrust of Kate's, his paws reaching up to Jess' thighs, hungrily lapping at the girl riding his muzzle, Jess releasing long deep moans, trying her best not to fall, never before feeling anything like the boy's curious tongue. "Mmm now I don't have to worry about you guys telling anyone" Connie said, her hand resting between her own thighs, thrusting into her tight folds, teasing her clit with another hand, enjoying the show she was given.</w:t>
      </w:r>
    </w:p>
    <w:p>
      <w:pPr>
        <w:pStyle w:val="NormalWeb"/>
        <w:rPr/>
      </w:pPr>
      <w:r>
        <w:rPr/>
        <w:t>Kate began speeding up her thrusts, gripping around Shaun's waist firmly, panting as she felt her release building, grinding her clit along Shaun's thick knot, moaning deeply before her whole body shook, her walls tugging his shaft as she came, her warm bunny juices spilling over his knot and sheath, dampening his fur. Shaun moaned loudly, Jess gripping his head, pressing his muzzle onto her sex, forcing his long soft tongue into her walls, more of her pheromone rich fluids greeting his tongue as he slid deeper.</w:t>
      </w:r>
    </w:p>
    <w:p>
      <w:pPr>
        <w:pStyle w:val="NormalWeb"/>
        <w:rPr/>
      </w:pPr>
      <w:r>
        <w:rPr/>
        <w:t>"Mmmhh... Kate! you weren't supposed to finish yet... What about poor Shaun?" Connie said, panting softly, pulling her fingers from her sex, glistening with her fluids. Kate slowly lifted her hips, Climbing off Shaun's waist with a moan, leaving his hard cock pulsing and covered with her juices. "I'm sorry... he feels really good..." She blushed, reaching down to feel her sensitive lips.</w:t>
      </w:r>
    </w:p>
    <w:p>
      <w:pPr>
        <w:pStyle w:val="NormalWeb"/>
        <w:rPr/>
      </w:pPr>
      <w:r>
        <w:rPr/>
      </w:r>
    </w:p>
    <w:p>
      <w:pPr>
        <w:pStyle w:val="NormalWeb"/>
        <w:rPr/>
      </w:pPr>
      <w:r>
        <w:rPr/>
        <w:t>"It's alright I guess... I still have a dare left... How would you like to mate Jessica Shaun?" Connie giggled, the boy's ears perking up, Jess letting out a gasp, looking back at his hard cock. "I dare you to mate her... however you want."  She giggled, Jessica slowly lifting off Shaun's muzzle, moving away to lay on her back, legs spread.</w:t>
      </w:r>
    </w:p>
    <w:p>
      <w:pPr>
        <w:pStyle w:val="NormalWeb"/>
        <w:rPr/>
      </w:pPr>
      <w:r>
        <w:rPr/>
        <w:t>"I-I don't think he will fit..." Jessica said hesitantly, reaching down to spread her moist lips for him, desperately wanting to feel him inside. "He fit in me... All the way too" Connie said with a giggle, spreading her own sex, dripping with her juices. Jessica blushed as Shaun climbed over her, both of them blushing deeply as he held his hard cock, pressing it against her warm wet folds, he looking over her body and up to her eyes, loving every inch of her.</w:t>
      </w:r>
    </w:p>
    <w:p>
      <w:pPr>
        <w:pStyle w:val="NormalWeb"/>
        <w:rPr/>
      </w:pPr>
      <w:r>
        <w:rPr/>
        <w:t>"Go on" Jessica said nervously, letting out a soft moan as he pressed forward, his length still coated in Kate's cum, and Jessica's slick walls made it fairly easy for him to slide in, stopping about halfway as her walls became tighter around him. "ooh... he feels so big" She moans softly, Jessica was even tighter than his sister, none of the three girls having experience with any other boy but Shaun, however Connie... and especially Kate, have experimented somewhat before.</w:t>
      </w:r>
    </w:p>
    <w:p>
      <w:pPr>
        <w:pStyle w:val="NormalWeb"/>
        <w:rPr/>
      </w:pPr>
      <w:r>
        <w:rPr/>
        <w:t xml:space="preserve">Connie giggled and looked over at the satisfied bunny girl watching Shaun and Jess "Kate? How about you give me a hand here... since you already had </w:t>
      </w:r>
      <w:r>
        <w:rPr>
          <w:rStyle w:val="Emphasis"/>
        </w:rPr>
        <w:t>your</w:t>
      </w:r>
      <w:r>
        <w:rPr/>
        <w:t xml:space="preserve"> fun"  Kate looked at her friends spread lips and blushed deeply, crawling a little closer. "Are you a lesbian now?" Kate asked, leaning her head in between Connie's thighs. "What happens in the tent, stays in the tent" Connie said with a soft purr,  sliding her hips back, her wet slit pressing against the bunny's lips "Come on, I'm close... and I bet I taste better then Shaun..." Connie moaned, feeling Kate's warm little tongue trailing along her folds, a blush filling the girl's muzzle.</w:t>
      </w:r>
    </w:p>
    <w:p>
      <w:pPr>
        <w:pStyle w:val="NormalWeb"/>
        <w:rPr/>
      </w:pPr>
      <w:r>
        <w:rPr/>
        <w:t>"You do taste a lot like Shaun..." Kate said with a surprised tone,  giving her friend another lick, Connie's hips rocking slowly, releasing a few loud moans. "Shaun and I mated after school..." Connie said with a moan, her hips pressing harder against Kate's tongue, feeling her climax beginning to grow closer. Looking over at Shaun and Jess, the two  had already increased their actions. Shaun's hard cock was already sliding all the way into Jess, the two panting heavily, muzzles locked together in a passionate kiss, neither one of them going to last much longer.</w:t>
      </w:r>
    </w:p>
    <w:p>
      <w:pPr>
        <w:pStyle w:val="NormalWeb"/>
        <w:rPr/>
      </w:pPr>
      <w:r>
        <w:rPr/>
        <w:t>They broke their kiss, gasping for air, Jess wrapping her legs around Shaun's waist, pulling him in closer. "God I'm gonna cum" Jess moaned softly, Shaun burying his muzzle into her neck, moaning deeply as he began thrusting harder, forcing her walls to start stretching, Jess letting out a soft whimper. "Please do it, I want it all inside" She moans softly, thrusting her hips against his, forcing his thick knot to pop deep inside her, locking the two together. With a screaming moan Jess released her orgasm, Shaun unable to hold back as well, thrusting his hips forward, his heavy sac pressed against her, every inch of his young length buried within her walls.</w:t>
      </w:r>
    </w:p>
    <w:p>
      <w:pPr>
        <w:pStyle w:val="NormalWeb"/>
        <w:rPr/>
      </w:pPr>
      <w:r>
        <w:rPr/>
        <w:t>Shaun then came, flooding her young womb with his cum,  the two teens stuck shuddering together, Shaun pressing his lips against Jessica's one more time, kissing her deeply, both overwhelmed with the pleasure of their mating. Connie's hips continued to rock against Kate's maw, The young girl rubbing her clit as fast as she could, Kate's muzzle open, lapping into her friends tight folds. "I can't... I'm cumming" Connie moaned, a rush of warm sweet juices spilling into Kate's maw, The bunny girl happily drinking them down, still lapping into her tight sex.</w:t>
      </w:r>
    </w:p>
    <w:p>
      <w:pPr>
        <w:pStyle w:val="NormalWeb"/>
        <w:rPr/>
      </w:pPr>
      <w:r>
        <w:rPr/>
        <w:t>Connie's paw moved away from her clit, panting deeply and releasing a few more moans as Kate gave her a few more licks, Climbing onto her friend before giving her a kiss, forcing Connie to taste her own cum. "Mmmm you really do taste good."  She exclaimed, blushing a little. "I'll have to try doing that sometime..." Connie said with a sigh, hugging her friend warmly. "It looks like the two of them had fun" Kate said, looking over at Shaun, tied firmly with Jessica, nuzzling her neck affectionately, the two looking exhausted.</w:t>
      </w:r>
    </w:p>
    <w:p>
      <w:pPr>
        <w:pStyle w:val="NormalWeb"/>
        <w:rPr/>
      </w:pPr>
      <w:r>
        <w:rPr/>
        <w:t>"We sure did, he is a lot of fun" Jess stated, still panting softly. "It looks like they will be sharing a blanket tonight" Connie giggled, leaning over to turn off the TV, the tent going dark. "We should sleep... My mom will be making waffles around 9..." Jessica said, yawning deeply.  "We probably should sneak in early and get cleaned up too... I bet we smell like a buncha pervy teens" Shaun said with a laugh. The teens quickly fell asleep, their plan the following morning worked perfectly, and no one suspected a thing. With their secrets kept intact, they would definitely plan another slumber party in the futu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ftextmeddark">
    <w:name w:val="sftextmeddark"/>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621.net/post/show/180499/cub-feline-female-male-pussy-siblings-twins-unkno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2:21:00Z</dcterms:created>
  <dc:creator>Admin</dc:creator>
  <dc:description/>
  <dc:language>en-US</dc:language>
  <cp:lastModifiedBy>Admin</cp:lastModifiedBy>
  <dcterms:modified xsi:type="dcterms:W3CDTF">2012-03-23T22:21:00Z</dcterms:modified>
  <cp:revision>2</cp:revision>
  <dc:subject/>
  <dc:title/>
</cp:coreProperties>
</file>