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nonoholes the 24 hour, 18+ club dedicated to allowing singles, couples, swingers and adventurous patrons to engage in either anonymous glory-hole fun, hook-up in private rooms, or just have a few drinks, dance, and have fun.</w:t>
      </w:r>
    </w:p>
    <w:p>
      <w:pPr>
        <w:pStyle w:val="Normal"/>
        <w:rPr>
          <w:i/>
          <w:i/>
        </w:rPr>
      </w:pPr>
      <w:r>
        <w:rPr>
          <w:i/>
        </w:rPr>
        <w:t xml:space="preserve"> </w:t>
      </w:r>
      <w:r>
        <w:rPr>
          <w:i/>
        </w:rPr>
        <w:t xml:space="preserve">The building was divided into three sections, the main bar/nightclub in the center was fairly genetic, DJ and open bar surrounding a mix of tables, booths, and a large dance floor. The loud music, could be heard a fair distance from the building, it quite clear that any room inside would be lit up with the wild, energetic tunes. </w:t>
      </w:r>
    </w:p>
    <w:p>
      <w:pPr>
        <w:pStyle w:val="Normal"/>
        <w:rPr>
          <w:i/>
          <w:i/>
        </w:rPr>
      </w:pPr>
      <w:r>
        <w:rPr>
          <w:i/>
        </w:rPr>
        <w:t xml:space="preserve">On the far end were the private rooms, each fitted with cheap, disposable sheets covering a small day-bed style plastic covered mattress; not exactly the lap of luxury, but for horny teens or young adults it was a more than welcome place to hook up. Unfortunately for the boys, no one under the age of eighteen was allowed inside, and if they were seen things would fall apart quickly. </w:t>
      </w:r>
    </w:p>
    <w:p>
      <w:pPr>
        <w:pStyle w:val="Normal"/>
        <w:rPr>
          <w:i/>
          <w:i/>
        </w:rPr>
      </w:pPr>
      <w:r>
        <w:rPr>
          <w:i/>
        </w:rPr>
        <w:t>Where Vince and his friends were, they could see the 'top' side of the long set of glory holes. The doors were marked with various symbols, providing users with at least some control on who their partners were, and what they intended to do. 'FFA' doors were to be avoided, there anyone could walk in and anything (aside from a few obvious restrictions) to your defenseless sheath and balls. Rumor has it the hole actually locked a male in place when a switch was activated, leaving just his sheath and balls on one end, tight enough so he couldn't pull out until the patron on the other side flipped the switch once more and released him.</w:t>
      </w:r>
    </w:p>
    <w:p>
      <w:pPr>
        <w:pStyle w:val="Normal"/>
        <w:rPr>
          <w:i/>
          <w:i/>
        </w:rPr>
      </w:pPr>
      <w:r>
        <w:rPr>
          <w:i/>
        </w:rPr>
        <w:t>The red muzzle doors were to be avoided as well, though none of the boys entered one of these rooms, one of their friends happened to step into a red tail room, only to find out after his virginity was taken, and he had emptied his load into a tight hole that it belonged to an effeminate, yet distinctly male patron. The young male finding out the hard way that red rooms meant for male partners.</w:t>
      </w:r>
    </w:p>
    <w:p>
      <w:pPr>
        <w:pStyle w:val="Normal"/>
        <w:rPr>
          <w:i/>
          <w:i/>
        </w:rPr>
      </w:pPr>
      <w:r>
        <w:rPr>
          <w:i/>
        </w:rPr>
        <w:t>Blue rooms also bore the option to pick a muzzle or tail, though in this case users would be met with soft, inviting lips of the female variety. There was also one last room, only one of this type existed, a white circle engraved with the male symbol penetrating the female symbol, a popular sign to suggest this room would be met with a female on the other end, but anything that might happen inside is unknown.</w:t>
      </w:r>
    </w:p>
    <w:p>
      <w:pPr>
        <w:pStyle w:val="Normal"/>
        <w:rPr/>
      </w:pPr>
      <w:r>
        <w:rPr/>
        <w:t>"What are you, gay?" a gruff voice shouted out behind Vince, giving the younger fox a small shove forward. "We all did it, just don't pick a red room like a retard and end up knotted to a guy!" The voice added, Vince slowly turning to stare up at the older wolf his silver furred face and yellow eyes seeming to glow in the moonlight, making his friend a bit more intimidating than normal. There were two other boys around him, Jon the horse, and Rodger a red fox Vince's age.</w:t>
      </w:r>
    </w:p>
    <w:p>
      <w:pPr>
        <w:pStyle w:val="Normal"/>
        <w:rPr/>
      </w:pPr>
      <w:r>
        <w:rPr/>
        <w:t>Jon was the first of their group to complete this challenge, the brown horse not much bigger than Vince, but as his kind generally were... gifted in certain areas he managed to get away with sneaking in without the slightest suspicious once in the room.  Rodger wasn't quite as lucky, the young boy neglecting to switch his room to occupied, another male stepping in during the act, needless to say his parents weren't too happy when they showed up only to find their son knotted with a woman their age.</w:t>
      </w:r>
    </w:p>
    <w:p>
      <w:pPr>
        <w:pStyle w:val="Normal"/>
        <w:rPr/>
      </w:pPr>
      <w:r>
        <w:rPr/>
      </w:r>
    </w:p>
    <w:p>
      <w:pPr>
        <w:pStyle w:val="Normal"/>
        <w:rPr/>
      </w:pPr>
      <w:r>
        <w:rPr/>
        <w:t xml:space="preserve">"I-I'm going, just make sure the coast is clear!" Vince shouted, stepping onto a crate to peer through the window, watching as a male walked down the hall and entered one of the blue rooms, leaving the line of doors completely free. Nervously Vince looked to each side, hid friends nodding at him as they watched through the windows, ready to alert Vince if anyone was coming from around the corner.  </w:t>
      </w:r>
    </w:p>
    <w:p>
      <w:pPr>
        <w:pStyle w:val="Normal"/>
        <w:rPr/>
      </w:pPr>
      <w:r>
        <w:rPr/>
        <w:t xml:space="preserve">Lifting the pane of glass Vince wormed his way through the narrow opening, slipping down to the floor below and immediately running over to the blue tail rooms, only to find each of them marked Occupied. Turning to look at the muzzle rooms, only one of those unoccupied, though he knew for a fact that a male just stepped into that one.  Just as he was ready to abort, Vince turned his head and saw that the lone white room was free, the young fox knowing he'd get a girl if he went in, and with a knock on the glass Vince knew someone was coming, without a second thought he slipped into the unoccupied room and locked the door, his friends all scattering to run around the building, wanting to see who, or what, entered through the other side. </w:t>
      </w:r>
    </w:p>
    <w:p>
      <w:pPr>
        <w:pStyle w:val="Normal"/>
        <w:rPr/>
      </w:pPr>
      <w:r>
        <w:rPr/>
        <w:t xml:space="preserve">Once in the small Room the first thing that came into sight was a large, twelve inch round hole in the wall, from what he heard from his friends this room seemed a bit different. For one, there seemed to be holes drilled just above the gloryhole, looking as if they were for some sort of ventilation.  He also couldn't spot the bowl of condoms that usually sat on a small table by the hole, even though none of the bys used any, and only had them slid on by their partner after a quick sucking. Moving to the hole Vince peered into the other room, not seeing any contraceptives there either. </w:t>
      </w:r>
    </w:p>
    <w:p>
      <w:pPr>
        <w:pStyle w:val="Normal"/>
        <w:rPr/>
      </w:pPr>
      <w:r>
        <w:rPr/>
        <w:t>Blushing just a bit, Vine wondered if this was a finished room or not, nonetheless he began to undress, pulling off his shirt and hanging it on one of the many pegs that littered the wall. His shorts came off next, then his boxers, the young fox shyly hanging the last of his coverings up just as he heard a click and shuffling on the other side of the door. Quickly, the now naked fox moved in next to the hole, blocking any view that would give away his age by eagerly pressing his sheath and balls through to the other side, the large hole also leaving a bit of his stomach and thighs visible, just enough space between his legs to let the woman see that he had at least a few tails.</w:t>
      </w:r>
    </w:p>
    <w:p>
      <w:pPr>
        <w:pStyle w:val="Normal"/>
        <w:rPr/>
      </w:pPr>
      <w:r>
        <w:rPr/>
        <w:t xml:space="preserve">Vince's friends all blushed when they saw the woman entering their friend's booth, the black lab at least twice their age, in her late twenties, a fully matured beauty. Though the last to spot his mate, Vince would get the best view, the woman pausing as soon as she entered the door, staring and blushing at the sight Vince had given her, the woman licking her lips before muttering out a few words. "Eager are we? Guess I'll undress" She said in a lustful, teasing manner, the woman quickly pulling off her tight top and letting her soft, ample breasts freely bounce against her chest, giving the boy on the other end a view that his friends would kill for. </w:t>
      </w:r>
    </w:p>
    <w:p>
      <w:pPr>
        <w:pStyle w:val="Normal"/>
        <w:rPr/>
      </w:pPr>
      <w:r>
        <w:rPr/>
        <w:t>Gloria was a single, independent woman, not much for relationships even if her looks gave her a shot with just about any male. For her, Anonoholes was the greatest idea on the planet, a place for women to be treated like women, bred like women, then leave when they wanted, no strings attached. After a while, however, Gloria found herself wanting something she really needed a man for, the young woman wanted a child. Luckily for her, her favorite establishment added a new room to its collection, one where woman in heat could pair up with a male, minus the required condoms of the other blue-tail rooms. Though women in this room could still be on the pill, Males would get an added thrill of thinking they knocked up a woman they haven't even met.</w:t>
      </w:r>
    </w:p>
    <w:p>
      <w:pPr>
        <w:pStyle w:val="Normal"/>
        <w:rPr/>
      </w:pPr>
      <w:r>
        <w:rPr/>
        <w:t xml:space="preserve">Vince pressed his face to the tiny ventilation holes by his nose, watching as his soon-to-be mate slid off the remainder of her clothes, the boy swearing he could see a bit of swollen pink between her legs. "Hey, you wouldn't be peeking now would you?" the woman teasingly shouted up at the vent, her tail swaying side to side, trying her best to get the scent of her heat to fill the small room. "Mmmhhfff, well I guess for this special room you should get a peek at who you're breeding huh?" </w:t>
      </w:r>
    </w:p>
    <w:p>
      <w:pPr>
        <w:pStyle w:val="Normal"/>
        <w:rPr/>
      </w:pPr>
      <w:r>
        <w:rPr/>
        <w:t xml:space="preserve">Vince kept quiet, even as the woman moved out of view and brought a hand to his crotch, the boy feeling his eager, fully swollen sheath shamelessly felt over by the woman before a cold, wet snout pressed into his furry little orbs.  Feeling the woman take a deep breath into his fertile, heavy balls Vince shifted his hips, only to freeze once a hand cupped and squeezed at his sac, the other stroking his sheath and pulling it down, the woman smiling at the obvious canine shape. "Mmmhfff... you have a knot right?" Gloria asked with a soft murr, bringing her muzzle up to gently drag her tongue up the underside of Vince's twitching pink flesh. </w:t>
      </w:r>
    </w:p>
    <w:p>
      <w:pPr>
        <w:pStyle w:val="Normal"/>
        <w:rPr/>
      </w:pPr>
      <w:r>
        <w:rPr/>
        <w:t xml:space="preserve">" Y-Yeah!" Vince squeaked out in his pubescent voice, causing the woman's ears to perk up immediately. "You </w:t>
      </w:r>
      <w:r>
        <w:rPr>
          <w:i/>
        </w:rPr>
        <w:t xml:space="preserve">ARE </w:t>
      </w:r>
      <w:r>
        <w:rPr/>
        <w:t>eighteen right?" She asked before gently kneading the younger fox's balls, weighing them in her fingers. There was no doubt she had a fertile, healthy male in her grasp, albeit a small one, as far as she was concerned it didn't matter who gave her a litter, long as they were healthy pups.  Whining out a bit from the kneading Vince muttered out another small sentence "Y-yes.. Ma'am, I just turned eighteen" He huffed and bucked his hips lightly, making his pink shaft bounce slightly, the breeding spire beginning to dribble with pre, the boy's unformed knot just beginning to appear, swelling just enough to give the woman something to hold onto. "Oh wow, this room is generally used by gruff older men, not fresh meat, I'm a lucky girl."</w:t>
      </w:r>
    </w:p>
    <w:p>
      <w:pPr>
        <w:pStyle w:val="Normal"/>
        <w:rPr/>
      </w:pPr>
      <w:r>
        <w:rPr/>
        <w:t>"Well that's good" She said before biting her lip, she knew the boy was lying, and heard the rumors about boys sneaking into the rooms, but to her this was about one thing, and she wasn't going to let a few years take away another fertile, black furred canine. With that thought, Gloria stood and dragged a small end table in front of her, the woman on her knees, bracing herself against the table as she reached back and held Vince's shaft by the base, fingers teasing his knot as she guided his tip to her swollen, fertile mound. "I wouldn't want the father of my pups to be a kid himself" She teased, assuming the boy didn't know what he was getting into, her hips slamming back before he had a chance to think.</w:t>
      </w:r>
    </w:p>
    <w:p>
      <w:pPr>
        <w:pStyle w:val="Normal"/>
        <w:rPr/>
      </w:pPr>
      <w:r>
        <w:rPr/>
        <w:t xml:space="preserve">The young fox's ears perked up at the word cub, only to be shot down and flatten as the woman's hot, fertile mound swallowed his eager shaft, the boy feeling Gloria's fingers between them, the </w:t>
      </w:r>
      <w:r>
        <w:rPr>
          <w:i/>
        </w:rPr>
        <w:t>ONLY</w:t>
      </w:r>
      <w:r>
        <w:rPr/>
        <w:t xml:space="preserve"> thing between them Vince certain he hadn't felt  condom wrap around his flesh, despite all the other boys saying they had to wear one. thrusting his hips on instinct he let out a soft moan, feeling the woman's hips pull away, then slap back against his crotch.</w:t>
      </w:r>
    </w:p>
    <w:p>
      <w:pPr>
        <w:pStyle w:val="Normal"/>
        <w:rPr/>
      </w:pPr>
      <w:r>
        <w:rPr/>
        <w:t>Gloria held on to her mate until she felt him starting to thrust and buck alongside her own movements, certain the boy would no longer try and pull out she let his shaft slide freely, the woman then bracing herself with both arms, leaning into her male and moaning softly, his short, curly tail starting to wag. "t-that's it, nice and deep, I want that knot!" She huffed, blushing more as she begged to be tied, the older woman's heart starting to race, knowing there was no going back after this, once he tied she would undoubtedly be impregnated by the clearly teenage boy in the next room.</w:t>
      </w:r>
    </w:p>
    <w:p>
      <w:pPr>
        <w:pStyle w:val="Normal"/>
        <w:rPr/>
      </w:pPr>
      <w:r>
        <w:rPr/>
        <w:t xml:space="preserve">The thoughts of cubs and kits quickly faded away the moment he began thrusting into Gloria, her tight, heated mound squeezing and tugging the male in a way he never thought possible,  drawing him in to the hilt and massaging his tender shaft. Vince wished the hole was larger, instinct telling him that the hand grips on the wall weren't good enough, he wanted to grab the older woman's hips and breed her proper,  even if this method allowed him to stare down at the puffy, heated lips pressed against the hole, watching as his unprotected shaft slurped in and out of the wet, bulging mound. </w:t>
      </w:r>
    </w:p>
    <w:p>
      <w:pPr>
        <w:pStyle w:val="Normal"/>
        <w:rPr/>
      </w:pPr>
      <w:r>
        <w:rPr/>
        <w:t xml:space="preserve">Taking a few deep breaths, Vince blushed deeper, the scent emanating from their joining loins made it clear the woman was in heat, and she wanted... needed to be bred. Every thrust would be met with the lewd slap of Vince's balls against Gloria's clit, causing the woman to shudder and tighten around her male, the woman's tight lips squeezing just behind Vince's knot, making the little bulb start to swell. </w:t>
      </w:r>
    </w:p>
    <w:p>
      <w:pPr>
        <w:pStyle w:val="Normal"/>
        <w:rPr/>
      </w:pPr>
      <w:r>
        <w:rPr/>
        <w:t xml:space="preserve">The moment Gloria felt her mate's knot growing she slammed her hips back hard, pressing them into Vince's crotch, her walls clamping down on the boy's shaft, trying to hold him in place. The older woman bit her lip, knowing she could cum at any moment,  trying her best to hold on, wanting the thick, hot seed to be what finally pushes her over the edge. "f-fill me" She begged, half talking about the knot swelling just within her walls and half about draining the heavy, fertile balls pressed against her lips. </w:t>
      </w:r>
    </w:p>
    <w:p>
      <w:pPr>
        <w:pStyle w:val="Normal"/>
        <w:rPr/>
      </w:pPr>
      <w:r>
        <w:rPr/>
        <w:t xml:space="preserve">Vince whimpered, feeling the hard slam into his lap, followed by a tight squeeze once his knot plopped inside, the boy feeling it swell, trembling as his own limits were pushed; the boy thrusts twice, inching the tip of his tapered shaft in just a bit more before his heavy balls started to churn, twitching against Gloria's heat crazed sex. </w:t>
      </w:r>
    </w:p>
    <w:p>
      <w:pPr>
        <w:pStyle w:val="Normal"/>
        <w:rPr/>
      </w:pPr>
      <w:r>
        <w:rPr/>
        <w:t>Feeling the boy's balls start to twitch the woman moaned softly, her tail slowly wagging against Vince's stomach as she knew what was about to come, the first splash of hot, fertile seed pushing the woman to a powerful climax. Gloria's walls twitched and convulsed at first, then began to tighten, squeeze, and drag along Vince's trapped shaft, each movement milking the young male of another rope,  pooling the thick, young cum down into her womb.</w:t>
      </w:r>
    </w:p>
    <w:p>
      <w:pPr>
        <w:pStyle w:val="Normal"/>
        <w:rPr/>
      </w:pPr>
      <w:r>
        <w:rPr/>
        <w:t xml:space="preserve">As Gloria came Vince moaned out helplessly, the boy feeling her puffy mound grind into his crotch, the quivering lips squirting a thick, heat-scented fem-cum over his sheath and balls, the boy feeling her juices trailing down his thighs as the mature, older woman drained his trapped flesh and fuzzy orbs of all the seed they had to offer. </w:t>
      </w:r>
    </w:p>
    <w:p>
      <w:pPr>
        <w:pStyle w:val="Normal"/>
        <w:rPr/>
      </w:pPr>
      <w:r>
        <w:rPr/>
        <w:t xml:space="preserve">Once the pair's orgasms faded Vince could feel Gloria lift herself up, her rear arching into her mate's crotch, the boy feeling her tail wag happily, batting against his stomach. Looking back he could see the woman's yellow eyes as she looked through the small ventilation holes to see the blushing face of the boy she had just mated with. "Do I get to know the name of my pup's daddy?" Gloria said with a smirk, making sure the boy knew exactly what this room was for, now that it was too late to stop him. </w:t>
      </w:r>
    </w:p>
    <w:p>
      <w:pPr>
        <w:pStyle w:val="Normal"/>
        <w:rPr/>
      </w:pPr>
      <w:r>
        <w:rPr/>
        <w:t xml:space="preserve">Vince's ears shot up, the boy shifting his hips, trembling as their firm tie hed him rather firmly in place. "P-pups... you mean, you're not on the pill?" He asked shyly, the boy feeling his shaft twitch, surrounded by the woman's tightly squeezing walls, her body instinctually wanting to seal in the creamy load she received, even after the male eventualy tugged free. </w:t>
      </w:r>
    </w:p>
    <w:p>
      <w:pPr>
        <w:pStyle w:val="Normal"/>
        <w:rPr/>
      </w:pPr>
      <w:r>
        <w:rPr/>
        <w:t xml:space="preserve">Smiling, Gloria reached back between her thighs to gently cup and rub at Vince's fuzzly little orbs. "just as I thought, you had no idea... almost as if you snuck in here from the back and missed all the signs."  She said with a slight grin, fondling her mate's now empty orbs, the difference in weight from before making the woman sigh with relief. "mmmhfff... Well I'm Gloria, and I'd like to thank you for making me a mom." The woman said before her fingers slipped up and held Vince's base, a quick, swift tug popping the boy's half-swollen knot free, her walls squeezing tight, soft lips scraping any seed off the boy's rod and keeping it locked firmly inside her puffy mound. </w:t>
      </w:r>
    </w:p>
    <w:p>
      <w:pPr>
        <w:pStyle w:val="Normal"/>
        <w:rPr/>
      </w:pPr>
      <w:r>
        <w:rPr/>
        <w:t xml:space="preserve">Releasing a few soft squeaks of protest Vince felt his tender flesh pull free and slide from the woman's heat, the boy surprised to find Gloria still holding his shaft by the base, the woman spinning around to kneel and gaze at the maleness that fulfilled her most primal desires.  "What kind of mate doesnt clean her male?"  she muttered, the woman knowing just how sensitive males were after release, the 'cleaning' more of an act, the black lab getting a thrill having such control over a bigger, stronger dog... or in this case, a teen fox boy. </w:t>
      </w:r>
    </w:p>
    <w:p>
      <w:pPr>
        <w:pStyle w:val="Normal"/>
        <w:rPr/>
      </w:pPr>
      <w:r>
        <w:rPr/>
        <w:t xml:space="preserve">With a lewd, seductive grin Gloria brought her lips to the tip of Vince's shaft, giving it a teasing kiss before her lips parted, slowly taking the boy in all the way to the hilt, her muzzle easily acomindating the boy's short flesh and knot, her long, flat tongue curling and teasing over ever inch of his foxhood as her paws gently kneaded and rubbed at his sheath, balls, and thighs, purposely rubbing her own scent into his fur.  </w:t>
      </w:r>
    </w:p>
    <w:p>
      <w:pPr>
        <w:pStyle w:val="Normal"/>
        <w:rPr/>
      </w:pPr>
      <w:r>
        <w:rPr/>
        <w:t>The woman blushed, her snout grinding into the young male's crotch fur as her tongue flicked and slid curiously into his sheath, lapping at every inch of the boy before slowly sliding back, letting her lips squeeze and slurp all the way to his tip, plopping off with a lewd smack of her lips. "Mmmhff... nice and clean" She muttered before giving his sheath a tug, pulling the fur up past his slightly swollen knot, letting his shaft retreat in till only a sliver of pink could be seen, just as he was when she entered the room.</w:t>
      </w:r>
    </w:p>
    <w:p>
      <w:pPr>
        <w:pStyle w:val="Normal"/>
        <w:rPr/>
      </w:pPr>
      <w:r>
        <w:rPr/>
        <w:t>Vince was quiet throughout the cleaning, the boy shuddering, gasping and squirming as his sensitive young flesh was expertly groomed by the older woman. Once she released him the boy slipped back, pulling away from the hole in the wall, the boy stepping back to spot the older woman's rear as she bent to pick up her pants and panties, the boy watching as she pulled on her underwear, the boy barely spotting a small droplet of his seed escaping the puffy, fertile lips before her underwear slid into place, yet another barrier helping keep all his fertile essence inside.</w:t>
      </w:r>
    </w:p>
    <w:p>
      <w:pPr>
        <w:pStyle w:val="Normal"/>
        <w:rPr/>
      </w:pPr>
      <w:r>
        <w:rPr/>
        <w:t>Turning away, Vince allowed Gloria to redress herself, grabbing for his own clothes and slipping them on. The young fox hearing a click on the other side of the wall, Gloria leaving her side of the room, freeing it up for the next anonymous breeding couple to occupy. Pulling on his shirt Vince walked to the door, pressing his ear to the wood only to hear a quick sucession of knocks. Panicing lightly, Vince thought his cover was blown, his heart starting to race only to hear the soft, familiar voice of his recent mate. "Don't worry, the coast is clear little stud." Before a sucession of footsteps walking away.</w:t>
      </w:r>
    </w:p>
    <w:p>
      <w:pPr>
        <w:pStyle w:val="Normal"/>
        <w:rPr/>
      </w:pPr>
      <w:r>
        <w:rPr/>
        <w:t xml:space="preserve">Opening the door, Vince looked around, then up to the busted window he had climbed in from. Quickly, the young fox ran over to the window and began climbing through, unaware of his friends waving from behind the bushes, just around the corner, Gloria stood watching the father of her future pups, getting a good look at the young male's size and features, though not his face. Gloria, spotting the multiple tails, placed a paw on her stomach, blushing and biting her lip before turning and leaving for real this time, the woman's tail wagging happily for the entire trip home, muttering to herself 'they'll be so cute' each time she pictured the boy escaping through the window. </w:t>
      </w:r>
    </w:p>
    <w:p>
      <w:pPr>
        <w:pStyle w:val="Normal"/>
        <w:rPr/>
      </w:pPr>
      <w:r>
        <w:rPr/>
        <w:t xml:space="preserve">Once outside, Vince ran over to his friends, the other boys frantically tugging on his shirt. "Dude, she saw you, we gotta bail quick!" Rodger huffed before starting to run, Jon and Steve bolting off a moment later, leaving Vince to chase after his friends, the four boys making it away safely before Vince shared the details of his encounter, the three other males going quiet once he got to the part about pups, none of the boys quite brave enough to pick that room ever again, now that they knew what it was for. </w:t>
      </w:r>
    </w:p>
    <w:p>
      <w:pPr>
        <w:pStyle w:val="Normal"/>
        <w:rPr/>
      </w:pPr>
      <w:r>
        <w:rPr/>
        <w:t>~~~</w:t>
      </w:r>
    </w:p>
    <w:p>
      <w:pPr>
        <w:pStyle w:val="Normal"/>
        <w:rPr/>
      </w:pPr>
      <w:r>
        <w:rPr/>
        <w:t xml:space="preserve">Almost a year had passed since Vince's encounter in Anonoholes, the boys having to find something else to do once the windows were all bolted shut merely three weeks after the fox's visit. On his way home from Jon's house Vince stumbled across a woman in front of her apartment; the black lab cradling in her arms a young kit, the dark furred cub shifting in her arms, a set of four black, red-tipped tails hanging over the edge of the woman's arm. </w:t>
      </w:r>
    </w:p>
    <w:p>
      <w:pPr>
        <w:pStyle w:val="Normal"/>
        <w:rPr/>
      </w:pPr>
      <w:r>
        <w:rPr/>
        <w:t xml:space="preserve">Standing in place just a few feet away, Vince blushed and stared at the older woman's arms, long enough for Gloria to become concerned, gently tucking her pup's tails back into her arms as she spoke to the young male. "Is everything alright?" she asked, not turning away from the cute little kit in her arms. </w:t>
      </w:r>
    </w:p>
    <w:p>
      <w:pPr>
        <w:pStyle w:val="Normal"/>
        <w:rPr/>
      </w:pPr>
      <w:r>
        <w:rPr/>
        <w:t>" Y-Yeah!" Vince squeaked out in his pubescent voice. Gloria's ears perked up immediately, the familiar, nervous voice striking something strongly implanted in her memory, the woman turning to blush at the sight of the young, teenage fox standing in front of her. Vince's tails flicked nervously, the sight of them confirmed the woman's belief; despite being a bit older, this was indeed the same young fox she had bred a year ago.</w:t>
      </w:r>
    </w:p>
    <w:p>
      <w:pPr>
        <w:pStyle w:val="Normal"/>
        <w:rPr/>
      </w:pPr>
      <w:r>
        <w:rPr/>
        <w:t>Biting her lip, Gloria's tail started to wag, ever since the birth of her son she had thought of having another; and now, at the start of her heat destiny has literally delived the solution to her doorstep. Taking a step over to Vince, Gloria looked at the young fox, the look on his face letting her know the boy knew who she and her boy were; the Woman smiling before speaking in the happiest, motherly tone imaginable.</w:t>
      </w:r>
    </w:p>
    <w:p>
      <w:pPr>
        <w:pStyle w:val="Normal"/>
        <w:widowControl/>
        <w:bidi w:val="0"/>
        <w:spacing w:lineRule="auto" w:line="276" w:before="0" w:after="200"/>
        <w:jc w:val="left"/>
        <w:rPr/>
      </w:pPr>
      <w:r>
        <w:rPr/>
        <w:t>"You wanna hold hi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1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Pages>
  <Words>3095</Words>
  <Characters>17645</Characters>
  <CharactersWithSpaces>206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47:00Z</dcterms:created>
  <dc:creator>TnT Fox</dc:creator>
  <dc:description/>
  <dc:language>en-US</dc:language>
  <cp:lastModifiedBy>TnT Fox</cp:lastModifiedBy>
  <dcterms:modified xsi:type="dcterms:W3CDTF">2014-11-05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