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He was afraid to look up for fear of AJ seeing him. There he was, just a few feet away, and when the pup did finally lift his gaze he felt a flush of embarrassment. The exposed bulb was still gently swinging, illuminating every inch of the small closet they were confined to.</w:t>
      </w:r>
    </w:p>
    <w:p>
      <w:pPr>
        <w:pStyle w:val="Normal"/>
        <w:rPr>
          <w:sz w:val="28"/>
          <w:szCs w:val="28"/>
        </w:rPr>
      </w:pPr>
      <w:r>
        <w:rPr>
          <w:sz w:val="28"/>
          <w:szCs w:val="28"/>
        </w:rPr>
        <w:tab/>
        <w:t xml:space="preserve">They were both in the same predicament. "I don't care who did it," AJ's brother had growled, "You're both in trouble, </w:t>
      </w:r>
      <w:r>
        <w:rPr>
          <w:i/>
          <w:sz w:val="28"/>
          <w:szCs w:val="28"/>
        </w:rPr>
        <w:t>SIT!</w:t>
      </w:r>
      <w:r>
        <w:rPr>
          <w:sz w:val="28"/>
          <w:szCs w:val="28"/>
        </w:rPr>
        <w:t xml:space="preserve">" And there Max had waited, tail between his legs, while AJ was carried off. </w:t>
      </w:r>
      <w:r>
        <w:rPr>
          <w:i/>
          <w:sz w:val="28"/>
          <w:szCs w:val="28"/>
        </w:rPr>
        <w:t>I should have run away when I had the chance.</w:t>
      </w:r>
      <w:r>
        <w:rPr>
          <w:sz w:val="28"/>
          <w:szCs w:val="28"/>
        </w:rPr>
        <w:t xml:space="preserve"> "AJ's the one that wet the bed, not me," he had protested hotly, but the older wolf cuffed his cheek and Max's eyes had stung, and that was the last of any resistance the young pup had been able to muster.</w:t>
      </w:r>
    </w:p>
    <w:p>
      <w:pPr>
        <w:pStyle w:val="Normal"/>
        <w:rPr>
          <w:sz w:val="28"/>
          <w:szCs w:val="28"/>
        </w:rPr>
      </w:pPr>
      <w:r>
        <w:rPr>
          <w:sz w:val="28"/>
          <w:szCs w:val="28"/>
        </w:rPr>
        <w:tab/>
        <w:t>Both of them were kneeling, arms bound tightly together behind their backs and linked from wrists to ankles with soft rope, their leather collars on short leashes to rings mounted just above their heads. Both were muzzled, mouths tightly clamped over a thin butt plug, and Max could see the other pup was beginning to drool down his chin and onto his chest, running from the tuft of pure white fur down patches of grey and brown. AJ's eye's flicked up and met Max's for only a moment, then brought them back down. He was staring right between the other pup's legs, and Max realized that he was hard. He felt himself throb involuntarily at the thought of his friend seeing him like this, and that made the embarrassment too much to bear.</w:t>
      </w:r>
    </w:p>
    <w:p>
      <w:pPr>
        <w:pStyle w:val="Normal"/>
        <w:rPr>
          <w:sz w:val="28"/>
          <w:szCs w:val="28"/>
        </w:rPr>
      </w:pPr>
      <w:r>
        <w:rPr>
          <w:sz w:val="28"/>
          <w:szCs w:val="28"/>
        </w:rPr>
        <w:tab/>
        <w:t xml:space="preserve">They wouldn't be allowed to leave until the plugs were clean, the wolf had told them. He had grabbed Max's tail and put it as far into his butt as it would go, the young pup shuddering as it had passed over his prostate, but then he had taken it right back out. "Looks like AJ's going to be the one, I know he's ready. You </w:t>
      </w:r>
      <w:r>
        <w:rPr>
          <w:i/>
          <w:sz w:val="28"/>
          <w:szCs w:val="28"/>
        </w:rPr>
        <w:t>STAY!</w:t>
      </w:r>
      <w:r>
        <w:rPr>
          <w:sz w:val="28"/>
          <w:szCs w:val="28"/>
        </w:rPr>
        <w:t xml:space="preserve">" he commanded. </w:t>
      </w:r>
    </w:p>
    <w:p>
      <w:pPr>
        <w:pStyle w:val="Normal"/>
        <w:rPr>
          <w:sz w:val="28"/>
          <w:szCs w:val="28"/>
        </w:rPr>
      </w:pPr>
      <w:r>
        <w:rPr>
          <w:sz w:val="28"/>
          <w:szCs w:val="28"/>
        </w:rPr>
        <w:tab/>
        <w:t xml:space="preserve">Max had waited on all fours as he watched it slide out of AJ's hole thick with poop, and quivered as he watched the boy's brother push it all the way back in again. He was still holding him by the scruff of the neck when he had finally pulled it all the way out, then shifted his hand to the pups mouth and forced it open at the corners. AJ gagged before the shit-covered plug was halfway down but the wolf didn’t stop until it was all the way in, the young pup still sputtering. </w:t>
      </w:r>
    </w:p>
    <w:p>
      <w:pPr>
        <w:pStyle w:val="Normal"/>
        <w:rPr>
          <w:sz w:val="28"/>
          <w:szCs w:val="28"/>
        </w:rPr>
      </w:pPr>
      <w:r>
        <w:rPr>
          <w:sz w:val="28"/>
          <w:szCs w:val="28"/>
        </w:rPr>
        <w:tab/>
        <w:t xml:space="preserve">When the wolf was satisfied, he gripped his brother's muzzle and forced him to look upward. "Keep your head up," he said as he walked across the room. AJ's tail dropped between his legs, but his brother returned quickly and forced it up. His butt was streaked with his own scat, his hole covered in it. The new plug went in roughly, pumping over and over as AJ groaned, head still bent back. </w:t>
      </w:r>
    </w:p>
    <w:p>
      <w:pPr>
        <w:pStyle w:val="Normal"/>
        <w:rPr>
          <w:sz w:val="28"/>
          <w:szCs w:val="28"/>
        </w:rPr>
      </w:pPr>
      <w:r>
        <w:rPr>
          <w:sz w:val="28"/>
          <w:szCs w:val="28"/>
        </w:rPr>
        <w:tab/>
        <w:t>Eventually he pushed it deep into his brother and went to Max, hand resting on the pup's neck. "</w:t>
      </w:r>
      <w:r>
        <w:rPr>
          <w:i/>
          <w:sz w:val="28"/>
          <w:szCs w:val="28"/>
        </w:rPr>
        <w:t>HERE</w:t>
      </w:r>
      <w:r>
        <w:rPr>
          <w:sz w:val="28"/>
          <w:szCs w:val="28"/>
        </w:rPr>
        <w:t>," he said, pointing in front of him. AJ crawled over on all fours, and Max felt the wolf's hand tighten and jerk his head up. The next thing he knew, the scent of his friend's scat was filling his nose. His mouth was forced open and he felt soft, bitter shit running over his tongue. When the fingers forced his mouth closed again, his tongue was coated in AJ's warm scat. He had only a moment to gag before he found himself muzzled.</w:t>
      </w:r>
    </w:p>
    <w:p>
      <w:pPr>
        <w:pStyle w:val="Normal"/>
        <w:rPr>
          <w:sz w:val="28"/>
          <w:szCs w:val="28"/>
        </w:rPr>
      </w:pPr>
      <w:r>
        <w:rPr>
          <w:sz w:val="28"/>
          <w:szCs w:val="28"/>
        </w:rPr>
        <w:tab/>
        <w:t xml:space="preserve">Max had been the first to be brought into the closet, the wolf making sure he was fully immobilized before going back out for AJ. It took a while for the wolf to return, and Max thought he had heard him say, "Good boy," to his brother before he led him in, but the door was shut and it was too hard to tell. After seeing the look in AJ's eyes, though, he knew. </w:t>
      </w:r>
    </w:p>
    <w:p>
      <w:pPr>
        <w:pStyle w:val="Normal"/>
        <w:widowControl/>
        <w:bidi w:val="0"/>
        <w:spacing w:lineRule="auto" w:line="256" w:before="0" w:after="160"/>
        <w:rPr/>
      </w:pPr>
      <w:r>
        <w:rPr>
          <w:sz w:val="28"/>
          <w:szCs w:val="28"/>
        </w:rPr>
        <w:tab/>
        <w:t>He puffed his nostrils. The wolf had rubbed his face, muzzle and all, over AJ's rump as the boy had finished pooping. Once, he had been shoved nose first into his friend's gaping little hole while he was still shitting. What seemed like days' worth of scat was mashed into the fur down to the skin on his face, and every breath brought the fresh scent of scat</w:t>
      </w:r>
      <w:bookmarkStart w:id="0" w:name="_GoBack"/>
      <w:bookmarkEnd w:id="0"/>
      <w:r>
        <w:rPr>
          <w:sz w:val="28"/>
          <w:szCs w:val="28"/>
        </w:rPr>
        <w:t xml:space="preserve">. He could see the tuft of white fur on AJ's chest turning darker and darker as the drool slipped from his mouth, and when he looked down he saw a dribble of cum threatening to touch the floor. </w:t>
      </w:r>
      <w:r>
        <w:rPr>
          <w:i/>
          <w:sz w:val="28"/>
          <w:szCs w:val="28"/>
        </w:rPr>
        <w:t>He did it on purpose</w:t>
      </w:r>
      <w:r>
        <w:rPr>
          <w:sz w:val="28"/>
          <w:szCs w:val="28"/>
        </w:rPr>
        <w:t>, the pup thought, lowering his h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6:00:00Z</dcterms:created>
  <dc:creator>Nick</dc:creator>
  <dc:description/>
  <dc:language>en-US</dc:language>
  <cp:lastModifiedBy>Nick</cp:lastModifiedBy>
  <dcterms:modified xsi:type="dcterms:W3CDTF">2016-09-03T09:20:00Z</dcterms:modified>
  <cp:revision>5</cp:revision>
  <dc:subject/>
  <dc:title/>
</cp:coreProperties>
</file>