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Forward</w:t>
      </w:r>
    </w:p>
    <w:p>
      <w:pPr>
        <w:pStyle w:val="Normal"/>
        <w:rPr/>
      </w:pPr>
      <w:r>
        <w:rPr/>
        <w:tab/>
        <w:t>Well here it is. The End. Several years overdue by a substitute hand. I hope you enjoy the story, and perhaps more importantly, the long overdue closure.  Not sure what I will be doing next. I may start my own original series, or continue to adopt other incomplete series. Or I just might write that novel I have been thinking about for a while. Anyways, Enjoy!</w:t>
      </w:r>
    </w:p>
    <w:p>
      <w:pPr>
        <w:pStyle w:val="Normal"/>
        <w:rPr/>
      </w:pPr>
      <w:r>
        <w:rPr/>
      </w:r>
    </w:p>
    <w:p>
      <w:pPr>
        <w:pStyle w:val="Normal"/>
        <w:jc w:val="center"/>
        <w:rPr>
          <w:b/>
          <w:b/>
          <w:sz w:val="40"/>
          <w:szCs w:val="40"/>
        </w:rPr>
      </w:pPr>
      <w:r>
        <w:rPr>
          <w:b/>
          <w:sz w:val="40"/>
          <w:szCs w:val="40"/>
        </w:rPr>
        <w:t>A Bump in the Night 22: It’s (Finally) Time. (Fan-made Series Conclusion)</w:t>
      </w:r>
    </w:p>
    <w:p>
      <w:pPr>
        <w:pStyle w:val="Normal"/>
        <w:rPr/>
      </w:pPr>
      <w:r>
        <w:rPr>
          <w:b/>
        </w:rPr>
        <w:tab/>
      </w:r>
      <w:r>
        <w:rPr/>
        <w:t xml:space="preserve"> Everyone was sitting down for lunch. Katie and Tommie were sitting across from each other faces full of delight at the taste of their meals. Caroline was a much better cook than Alison was. She had done much more experimentation in the past with her cooking, while their mother stuck to regular staples. Today it was Seafood Gumbo, something the twins had only heard about before. The variety had been good for Katie. For some reason the variety in her meals kept her cravings down a bit. This kept her from the overindulging that had become a problem for many women these days. Katie would be able to return to a normal weight without too much trouble. It also kept up the mood in the house; almost as much as Queen. </w:t>
      </w:r>
    </w:p>
    <w:p>
      <w:pPr>
        <w:pStyle w:val="Normal"/>
        <w:rPr/>
      </w:pPr>
      <w:r>
        <w:rPr/>
        <w:tab/>
        <w:t xml:space="preserve">Just a few days after giving King back, he relented to the pressure he was getting from all sides and finally agreed to get a dog. But he refused to pay hundreds of dollars for a purebred German Sheppard from a breeder.  He knew all about what went on in the puppy mills and how unhealthy the dogs they produced could be.  He instead took Tommy with him to an animal shelter.  He hoped that among the many dogs there one would catch Tommy’s eye and give him just the right look to make him forget his fixation on getting a German Sheppard and thought that Tommy could get Katie to accept the dog he picked out even if it was not what she wanted. He decided he could not have Katie come along.  Her baby bump had become too easily noticeable. At first he could pass it off as a bit of belly fat, but with the news reports and the lack of fat elsewhere on her body he could no longer get away with that lie. </w:t>
      </w:r>
    </w:p>
    <w:p>
      <w:pPr>
        <w:pStyle w:val="Normal"/>
        <w:rPr/>
      </w:pPr>
      <w:r>
        <w:rPr/>
        <w:tab/>
        <w:t>Julian treasured the memory of that day, as did everyone. He arrived at the shelter, his young boy in tow. The staff knew what that meant. A good chance an animal would walk out with a family instead of staying in a cage most of the day or leaving in a little black bag. Having the boy there almost made it a sure thing. Adults often got cold feet when adopting a pet. Having a child along almost guaranteed an adoption. The pleading eyes of the animals were strong sellers for many people, but among the few who could resist; fewer still could refuse the pleas of their children as well, especially if the kid could turn on the waterworks.</w:t>
      </w:r>
    </w:p>
    <w:p>
      <w:pPr>
        <w:pStyle w:val="Heading2"/>
        <w:rPr>
          <w:rFonts w:ascii="Calibri" w:hAnsi="Calibri" w:cs="Calibri"/>
          <w:b w:val="false"/>
          <w:b w:val="false"/>
          <w:sz w:val="22"/>
          <w:szCs w:val="22"/>
        </w:rPr>
      </w:pPr>
      <w:r>
        <w:rPr/>
        <w:tab/>
      </w:r>
      <w:r>
        <w:rPr>
          <w:rFonts w:cs="Calibri" w:ascii="Calibri" w:hAnsi="Calibri"/>
          <w:b w:val="false"/>
          <w:sz w:val="22"/>
          <w:szCs w:val="22"/>
        </w:rPr>
        <w:t>As they walked down the long hallway containing the shelter’s many cages, Julian made sure to point out some of the more enthusiastic dogs, especially if they appeared to descend from one of the smaller breeds; Less to clean up after. Many times a cute puppy could catch Tommy’s eye. But each time he would remember the promise Katie had pushed him to make: To bring home a German Sheppard and to settle for nothing less. Some of the more exotic pets made this difficult. He had little interest in the numerous cats there, but they did have the occasional rabbit, ferret, and even an Armadillo for some reason. Tommy was surprised to spot a python in it’s own little corner. Julian was quick to give a stern disapproving look to Tommy. The worker escorting them was quick to point out that the snake once belonged to a generous donor who was forced to give the pet up by her husband after a few awkward moments caused by the large pet.</w:t>
      </w:r>
    </w:p>
    <w:p>
      <w:pPr>
        <w:pStyle w:val="Heading2"/>
        <w:rPr>
          <w:rFonts w:ascii="Calibri" w:hAnsi="Calibri" w:cs="Calibri"/>
          <w:b w:val="false"/>
          <w:b w:val="false"/>
          <w:sz w:val="22"/>
          <w:szCs w:val="22"/>
        </w:rPr>
      </w:pPr>
      <w:r>
        <w:rPr>
          <w:rFonts w:cs="Calibri" w:ascii="Calibri" w:hAnsi="Calibri"/>
          <w:b w:val="false"/>
          <w:sz w:val="22"/>
          <w:szCs w:val="22"/>
        </w:rPr>
        <w:tab/>
        <w:t>After a while Tommy hit the Jackpot. There she was, a German Sheppard. A little over a year old, was in the back of the isle. The dog looked to be a bit on the mopey side at first. Lying down calmly and quietly; Up until Tommy walked up and stuck his fingers into the cage. At that moment, the dog sprang to life and began barking and licking at his fingers. “That one is a recent arrival; she was a surprise birthday gift. However it turned out that kid was allergic to dog fur. Scaly people are like that sometimes. She already had her shots, but we have not had time to get her fixed yet.” The worker said.  Tommy’s eyes lit up and looked up at his dad. “No getting out of it now” he thought to himself. “We found the kids dream dog free to adopt, no way will the twins ever forgive me for backing out if it now.” Tommy asked the worker “Does she have a name?” “Nope”, He quickly replied. “Kid had his sneezing fit while trying to think of a name.” Julian already knew the name the twins would give the dog.</w:t>
      </w:r>
    </w:p>
    <w:p>
      <w:pPr>
        <w:pStyle w:val="Normal"/>
        <w:rPr/>
      </w:pPr>
      <w:r>
        <w:rPr/>
        <w:tab/>
        <w:t>Suddenly there was a firm knock at the door. Everyone else was enjoying their food and Julian was between bowls, so it fell to him to answer. A stern faced bulldog in a postal uniform was at the door, holding a large manila envelope. Julian opened the door and quickly received a question from the postman. “Are you Julian?” he stated plainly. “Yes I am” Julian replied. The postmen then asked for his ID and his signature for the package.  After checking the ID and signature he handed over the envelope and said “Have a nice day Sir” Before quickly walking back to the mail truck. Julian guessed that the postman did not like working on Saturdays and wanted to finish his route as quickly as possible.</w:t>
      </w:r>
    </w:p>
    <w:p>
      <w:pPr>
        <w:pStyle w:val="Normal"/>
        <w:rPr/>
      </w:pPr>
      <w:r>
        <w:rPr/>
        <w:tab/>
        <w:t xml:space="preserve">As he walked back toward the kitchen he was met by his sister Caroline. “Is that what I think it is?” she asked him. He read the sender’s address and replied “It is from the probate court, so with luck this is the last of it”. She gave him an excited look and said “Well what are you waiting for? Open it, before the kids finish in the kitchen.” Julian quickly opened the envelope and read the document title.  It read Certificate of Divorce. He let out a sigh of both relief and anxiety. He was now officially divorced from Allison. She never came back from that day, blocked his calls, and refused all contact with him and the twins. She sent her friends to pick up her things. Because she refused all contact he was able to file under abandonment. And because he was left with the children the judge was willing to expedite the process to give the kids a more financially secure home. Thanks to Caroline’s advice he was able to act quickly enough to save his finances before Allison thought to clean him out. He had just beaten her to their life savings it turned out. She even tried to raid the kid’s college fund. Thankfully that needed both their signatures to withdraw from.  Allison managed to get a good chunk of their checking account, and She got her car because it was in her name only. However he kept everything else. As far as hassle and finance went it was a very smooth divorce. </w:t>
      </w:r>
    </w:p>
    <w:p>
      <w:pPr>
        <w:pStyle w:val="Normal"/>
        <w:rPr/>
      </w:pPr>
      <w:r>
        <w:rPr/>
        <w:tab/>
        <w:t>He turned the paper to show his sister. She then gave him a warm smile and soon after gave him a big tight hug. After a moment she looked up and said “We are finally free from that bitch”.  Julian gave her a shocked look after hearing such a harsh choice of words. She relaxed her hug and gave him a stern look. “Don’t look at me like that, after the things she did to push you into that marriage she left you and her own children at the first sign that she would not have a picture perfect family life. You can finally a fresh start without her, a new chance for you and the twins.” She looked down a bit and her face changed to one of a sad longing. And in a quiet voice she said “And a new chance for us”. Shock and worry suddenly appeared on his face as he stammered out “C..Ca.Ca…Caroline!” At that very moment Tommy and Queen burst into the room. “Who was at the door Dad?” Tommy asked. Julian was relieved at Tommy’s perfectly timed entry and replied “It was the postman; I just got the last of the divorce stuff. Your parents are now just like most of the other parents at your school, only without the custody fights.”  Tommy thought for a moment and said “Ok dad, I’ll go tell Katie.” With that he zoomed back into the kitchen.  Caroline looked toward the kitchen for a moment and then looked at Julian and said “That was a very calm reaction to such news. He acted like it was something trivial.” Julian thought for a moment and replied “I think he had come to terms with this long ago. He has had a few months without her to get used to it. And I think he is saving all his attention and worry for Katie. She is almost due.”</w:t>
      </w:r>
    </w:p>
    <w:p>
      <w:pPr>
        <w:pStyle w:val="Normal"/>
        <w:rPr/>
      </w:pPr>
      <w:r>
        <w:rPr/>
        <w:tab/>
        <w:t xml:space="preserve">An alert look took Caroline’s face “That reminds me, we still have to turn in that paperwork to that charity that will be placing the baby with Adoptive parents today.” Julian leapt at the chance to get out of a return to the earlier awkward moment. With and eager look he said “I will go and turn it in right now!” At that moment his stomach growled a bit. He looked down for a moment and said “Right after I eat another bowl of Gumbo.” And with that he walked back into the kitchen. </w:t>
      </w:r>
    </w:p>
    <w:p>
      <w:pPr>
        <w:pStyle w:val="Normal"/>
        <w:rPr/>
      </w:pPr>
      <w:r>
        <w:rPr/>
        <w:tab/>
        <w:t xml:space="preserve">They had decided that it would be best for everyone to give the baby away. After the news story’s broke it made it hard enough to live life in town. While the news stations had long since stopped running stories, people in town still talk. Julian had been transferred to an isolated office to keep social incidents to a minimum. His career had become a dead end. And if they were to keep the child it would grow up in the shadow of his unusual parentage. This way the baby would grow up in a normal household without worry of people finding out or even suspecting his sordid origins. It took a lot of work to get Katie to agree to give up the baby. But eventually, after a lot of tears, she accepted that it was best for the baby. The baby was to be given to the care of a charity that normally deals with pregnant teens, but did occasionally deal with precocious pregnancies. </w:t>
      </w:r>
    </w:p>
    <w:p>
      <w:pPr>
        <w:pStyle w:val="Normal"/>
        <w:rPr/>
      </w:pPr>
      <w:r>
        <w:rPr/>
        <w:tab/>
        <w:t xml:space="preserve">After lunch Tommie took Queen for a walk, while Katie made her way upstairs to use her computer and Julian fled to deliver the paperwork. Katie had been keeping in touch with Mark. Although they could no longer meet with Dad keeping her in lockdown at home, she still liked to put on shows. She even recently began trading videos with him. He had recently gotten a raccoon girlfriend who also had a thing for voyeurism. And it turns out the Arcade had become a popular place for some people to do some kinky things. Mark says people come for the vibrations some of the machines make. The best video Mark had sent was of a Hedgehog man who had dyed all his quills blue doing naughty things to a young bunny girl around her age on the motorcycle game.  Katie really wanted to try that after she was allowed to go places again. </w:t>
      </w:r>
    </w:p>
    <w:p>
      <w:pPr>
        <w:pStyle w:val="Normal"/>
        <w:rPr/>
      </w:pPr>
      <w:r>
        <w:rPr/>
        <w:tab/>
        <w:t xml:space="preserve">After going over her collection of videos, including a recent addition of a three way with cousin Peter, she got back to the video from the park. As she was watching herself being by three different willys she found herself thinking about Tommy. She had four different willies inside of her. She had had a lot of different experiences with different men and she liked them all in different ways. She liked Tommy most of all of course, because she was closest to him. She wondered how Tommy felt about her being with so many boys while he had only been with her. She knew he was ok with her playing with other boys. But he had not had the chances she had to try playing with others. She decided she would need to find him someone to play with. </w:t>
      </w:r>
    </w:p>
    <w:p>
      <w:pPr>
        <w:pStyle w:val="Normal"/>
        <w:rPr/>
      </w:pPr>
      <w:r>
        <w:rPr/>
        <w:tab/>
        <w:t xml:space="preserve">Tommy came home with a tired look on his face and Queen seamed unusually energetic today. He walked up the stairs to Katie’s room with Queen still following him even without the leash. Katie quickly took note of her brother’s fatigued look. “What went wrong Tommy? You look really tired.” She said with a concerned look on her face. Tommy looked at his sister and replied “Queen was acting a bit weird today; she kept pulling me toward other dogs, more than usual. And some of the dogs tried climbing on her before their owners pulled them off. She normally does not let them get close to her like that.” Katie had remembered her research on dogs. She went to take a look at Queen. “Tommy, she is all puffy back there. You remember what that means right?” Tommy gave her a puzzled look. “Umm…No Katie. What does that mean?” Katie smiled and said, “It means she is in heat and wants to make puppies Tommy!” Tommy looked shocked for a moment; he then remembered something Queen had been doing around him sometimes. “Katie, Queen has been showing me her butt a lot, does that mean anything?” Katie’s eyes opened wide “It means she wants you Tommy. Dogs only go into heat twice a year, and they only like boys for a few days in that time.” She then gave Tommy a snarky look and pointed at him saying. “And you have been wasting them!”  </w:t>
      </w:r>
    </w:p>
    <w:p>
      <w:pPr>
        <w:pStyle w:val="Normal"/>
        <w:rPr/>
      </w:pPr>
      <w:r>
        <w:rPr/>
        <w:tab/>
        <w:t xml:space="preserve">Tommy’s eyes grew wide and his jaw dropped. “You mean that was her way of saying that she wants my willy?!?” His eyes shot to Queen, who responded by presenting herself yet again. Katie took notice right away. “See Tommy, she wants to have puppies with you. And I think it is past time you got to play with another girl. After all I got to have fun with Peter, Mark, and King. It is your turn now Tommy.”  Tommy was left speechless. He had never been with anyone other than Katie. And the only time he ever gave any thought to doing it with a dog was when Katie brought it up. When he looked at Queen, he saw someone to play with and take for walks. Not someone to be with like he was with Katie. After a moment of silence Katie gave Tommy a frustrated look and got up and walked up to him. “Tommy, this will be good for both of you. She needs this. And you need to learn to have fun with someone other than me. And I need you to do this. I feel bad that I have had fun with a bunch of willies, but you have been inside only me. I feel kind of guilty. Seeing you with Queen would make me feel good to. So Please Tommy, do it for everyone’s sake.” Tommy sheepishly replied “Oh…Ok.” </w:t>
      </w:r>
    </w:p>
    <w:p>
      <w:pPr>
        <w:pStyle w:val="Normal"/>
        <w:rPr/>
      </w:pPr>
      <w:r>
        <w:rPr/>
        <w:tab/>
        <w:t>Katie then began taking off Tommy’s shirt and bid him to take off the rest of his clothes. As soon as he got naked he simply stared at Katie with a frightened face. Kate gave him another annoyed look and said “Do I really have to walk you through this? Ok then. Get on your knees behind Queen, and put your hands around her like you do with me when we do it on all fours.” Tommie complied, and Queen let out a happy yip. “Now all you need to do now it put your willy in Tommy.” Tommy looked down and said with a sorry look on his face “Katie, I can’t do it. My willy is not hard right now. This is just too weird.” Katie thought for a moment, and then got on her knees beside Tommy and smiled and said “Then I will help you out there.” She then took her hand and began to touch Tommy’s willy. Tommy’s eyes looked up to the ceiling as she took hold of him and began rubbing him. She had had a lot of practice by now and knew exactly how to excite him this was. In just a few seconds he was rock hard. She leaned over to Tommy and wrapped her arm around him and whispered in his ear “Stick it in her now Tommy, give her puppies.” And with that Tommy slowly closed the gap between him and queen. He felt the tip pushing up against something moist, and felt his willy slip inside something warm and strange, but it felt good. After a moment Tommy looked down. He could scarcely believe it. His willy was inside his dog. Katie, noticing how Tommy was still and not putting it all input her hand on hid put and gave it a gentle push. “She probably wants it all Tommy, give it to her.” And with that prodding Tommy sank his willy all the way in, sliding his knees across the carpet to get closer to his new mate. Tommy began feeling Queen’s belly as he drew in the feeling of having his willy buried into a body other than his sisters for the first time. Is was both very strange and exciting at the same time. This was very different than being with Katie in so many ways. It felt different both physically and emotionally. Queen’s body seamed more eager to accept his willy than Katie’s, as if he were fulfilling a desperate need. It felt different to be inside Queen in so many ways. The way it gripped his willy, the warmth, the slickness was all very different and new and exciting. But emotionally it was also very different as well. Tommy had always followed his sister’s lead when it came to sexy stuff and other things as well. With Queen he almost always led her. He asked and Queen complied. When he realized that something in his mind turned on. He got a firmer grip on Queen and began pulling her toward him gently. At the same time he began thrusting in and out of her, slowly at first, but he quickly began picking up the pace. He remembered how King had mated his sister. So fast and violent compared to how he did it. He wanted, No, he needed to be that way with Queen. As his thrusts became fast and hard Katie was shocked at what Tommy was doing. He had always been so slow and gentle with her, And Tommy had a look on his face that she had never seen before, and it worried her. “Tommy slow down, You might hurt her!” She let out in a harsh whisper.  Immediately after Queen’s tongue began hanging out of her mouth and she began panting, occasionally letting out some of the sounds she made when she was happy or excited. Katie fell silent. It had become clear that Queen was enjoying how Tommy was rutting her. Tommy continued on for a few moments furiously pumping his willy in and out of his new mate, holding her firmly close to him. After a short while Tommy gave one final thrust, trying to plant his seed as deep as possible inside Queen. Katie seeing this remembered her research. “Tommy, keep your willy inside her. Dogs like to stay together for a while after the boy puts his stuff inside.” Tommy happily complied, holding Queen close to him. A few moments later Tommy’s Willy grew hard again inside of Queen. This new experience excited Tommy greatly. He needed to do it again. As he began Thrusting into Queen with the same fury as before, Katie took note of Tommy’s enthusiasm. All his inhibition and nervousness was gone. It was just him, Queen, and their lust. There was no special bond between her brother and Queen like there was between them. They were using each other for physical pleasure and little more, sating each other’s need for sex. Katie wondered if this is how Tommy thought about her when she did it with King and other boys.</w:t>
      </w:r>
    </w:p>
    <w:p>
      <w:pPr>
        <w:pStyle w:val="Normal"/>
        <w:rPr/>
      </w:pPr>
      <w:r>
        <w:rPr/>
        <w:tab/>
        <w:t xml:space="preserve"> A few moments later Tommy again released his seed into Queen. This time however exhaustion had caught up with him and he slipped outside of Queen’s body and he fell to the floor, too tired to climb into the bed with Katie.  Queen went to Katie’s bed and laid down for a nap. Katie looked at Tommy with a mix of curiosity and worry. </w:t>
      </w:r>
    </w:p>
    <w:p>
      <w:pPr>
        <w:pStyle w:val="Normal"/>
        <w:rPr/>
      </w:pPr>
      <w:r>
        <w:rPr/>
        <w:tab/>
        <w:t>After giving Tommy a few minutes to recover she began questioning him about his experience. “Tommy, you really surprised me there. I had to push you a bit to get started, but once you did I saw a whole new side of you. I never thought you would go at it like that with Queen. You were always so nice and gentle with me. But once you got going with Queen you got a look on your face that I had never seen before and began doing it with her like…Um… Like…” Tommy interrupted “Like King did with you.” Katie then blurted out “Why?” Tommy gave her a tired and somewhat blank look and replied “It just felt like the right thing to do for some reason. Part of me thought it was how Girl dogs liked it, boy dogs have to have some idea how girl dogs like it. Another part of me felt something else. It was like I needed to do it like that with her. It felt so right, as if I really had to pee and was running to the bathroom. I know that sounded a bit weird, but that is all the sense I can make of it right now. Katie took a moment to think about Tommy’s reply. “Well I guess I will have to wait for you to think about it a bit more before you can give me a better answer. But it is good that you both had a good time. You should do it with Queen as much as you can get away with before her Heat ends. Otherwise she will not have puppies! And you will have to wait several months before she will want it from you again. Girl dogs are that way.” Katie then looked down at her baby bump. More like a baby Hill now. “Tommy, there is another reason you should be doing it with Queen. The Baby will be here any day now. After than It will be like after when King put his knot inside of me. No sex for several weeks. This time you will even have to wait to put it into the butt. So you will need to get as much out of your system as you can.” Tommy gave Katie a sad look, “That long? I hated it when we had to wait all those weeks to do it again.” Katie smiled and told him “While this time will be even longer than last time, this time we will know how to do it well in the butt from the start. We can do that as soon as I feel better from having the baby.  As for doing it the good way, that will have to wait a long while. Recovering from the birth will take longer than the other thing. And Aunt Caroline had an Idea that will delay it a few more days. But it will be worth it. She told me about something called an IUD. It will be something they put inside me to keep me from getting pregnant for a few years no more worrying about cubs till I am all grown up. We can do it all we like then.” Tommy took a moment to take all this in and replied “Sounds like our aunt has accepted the things we do together. I wonder why? Mom left us in a panic after she found out. How can she be so cool about this?” Katie responded “I dunno Tommy, maybe it is just the way she is.” Tommy looked at Queen then asked “Do you think she would be cool with me trying to have puppies with Queen?”  Katie quickly gave a sharp reply “NO! Us doing is is very different from doing it with four-leggers Tommy. That is a whole different kind of trouble we would be in.” Tommy nodded in agreement.</w:t>
      </w:r>
    </w:p>
    <w:p>
      <w:pPr>
        <w:pStyle w:val="Normal"/>
        <w:rPr/>
      </w:pPr>
      <w:r>
        <w:rPr/>
        <w:tab/>
        <w:t>A while later Dinner time had arrived. Julian had finished his business at the charity office and handled a few other errands and got back just in time for dinner. In reality he had taken much more time than he needed. Caroline had brought up a matter he had considered closed long ago. A surge of feelings had almost overwhelmed him. Part of him wanted to run away and hide. Another part wanted desperately to go home and settle things with his sister. Dinner time felt awkward for almost everyone. Katie and Tommy knew they had just done something super-naughty. Julian and Caroline were exchanging awkward glances all the time. Queen was the only one acting normally, except after finishing her food she begged for scraps from Tommy more often than everyone else. After everyone finished eating Tommie and Katie went up to Tommy’s room. Queen went to bed to sleep after her meal. It was just Julian and Caroline. Julian’s heart was racing. Caroline sat down next to him gently pressing her flesh into his. “We need to finish that talk we were about to have. I am not going to let this go. After all these years we finally have a chance to set things back to when we were most happy together, before Allison drove us apart. You are not married anymore, and she probably got rid of those photos long ago. After all, the Twins were a better leash on you than blackmail.” “Caroline!” He snapped. “The Twins might over hear us.”  Caroline smiled “They both went to Tommy’s room. You know perfectly well what they are doing and will not be listening for us anytime soon. After all they have yet to catch you jerking off to them.”   Julian’s face was full of embarrassment, before he could think of anything to say Caroline continued “Does it remind of you old times, Brother; of how we used to be?” Caroline waited patiently for Julian to recover. She knew his little secret. And she brought up something he was not sure he was ready to deal with yet, with the divorce and Katie’s pregnancy and his career; his past with his sister. “Yes it does” he quietly let out. Caroline replied “We were luckier than them in a way. We knew what we were doing from the start and used protection. Stealing a condom from our parents the very night they gave us the big talk. We could not wait to try out what the adults had kept hidden from us all this time. It was a great time for us Julian. My only regret is that we got caught, on film at that.” Julian looked at her sheepishly “She was my childhood crush, and it seemed that she wanted me too. I wanted you both in different ways. She was the girl pretty girl from school, you were my sister. She had the allure of being beautiful, but unfamiliar and more new in my life. You were my sister. You were always there for me. And I have to admit, living in the same house made things much easier for us to be intimate together. Allison lived on the other side of town with strict parents. Fooling around with her was a chore. I had hoped we could all get along. Then she caught us with that camera of hers. She had me by the balls then, in more ways than one.” Caroline interrupted what could have been a long narrative of his love life. “She blackmailed us, drove us apart, and dragged you into a Marriage. You did have kind of a thing for her, but the blackmail tainted all that. Now she has left you, and she long ago got rid of all the evidence she had on us. There is only one photo left from that night and it is mine now.” Julian gave her a curious look and said “You kept the one she gave us? Why?” Caroline smiled and said “Because it was a very good picture. She was an evil, manipulative bitch, but she was good with that camera and she got a great angle on us.  Many a night I have looked at this picture while I thought of us and used my little pink toy. In fact I did that last night.” Julian was shocked at that. She was masturbating to a picture of them together for so many years, even when he was married to another woman. Caroline’s face grew serious. “Julian, I need you. For years I have tried to forget us and be happy with another man. But I can’t. I tried for so many years. But none could even get close to getting me off like you did. Even just using that photo was better than any of the other men. I moved away from town, tried what I could to get you out of my life, but I could never escape you. I will always need you.”</w:t>
      </w:r>
    </w:p>
    <w:p>
      <w:pPr>
        <w:pStyle w:val="Normal"/>
        <w:rPr/>
      </w:pPr>
      <w:r>
        <w:rPr/>
        <w:tab/>
        <w:t xml:space="preserve"> Julian was stunned. He thought he had gotten over his sexual relationship with his sister. But now everything was coming back. Memories of their good times together were flooding his mind. It was all coming back. “Caroline, I want you too. I miss what we had.” With that Caroline took his hand and led him silently upstairs to his bedroom. His heart was beating faster with every step up the stairs. By the time they got to the bedroom he could feel his heart pounding in his ears. He could almost hear it. As he and Caroline began to disrobe part of his senses returned to him. His eyes began casting about, trying to remember where he kept the condoms. While he was searching Caroline lay on her back in the center of the bed and spread her legs wide open for her long lost lover. Her body was eager for this reunion. “What are you looking for Julian? It can’t be more interesting than what I am trying to show you.” Julian looked at his sister, naked and in a pose that was an invitation to shove his hard prick right in. After a few short breaths and a moment of staring he replied “We need a condom Caroline, unless you are on birth control. Katie’s condition is a good reminder of what happens if we are not careful.” Caroline Smiled, “I am not on any birth control, and we are not using a condom” she said, wiggling herself slowly, trying to entice her brother further. Julian once again gave that shocked look that had appeared so often on his face that day. “Caroline? What are you thinking? We…you can’t be serious!” Caroline’s eyes widened, “I am serious Julian. You are the only man I can be happy with. No other man would do. Even when I was with another man I could not help but think of you. I want to have your Baby Julian. Not with anyone else. I am a grown woman. I can just say I had a one night stand and never found the father. We will not face the scrutiny and suspicion that Katie and Tommy are. Now get over here and put a bun in my oven!” She then ran her hand over herself slowly and said “I have already gotten it nice and hot!” </w:t>
      </w:r>
    </w:p>
    <w:p>
      <w:pPr>
        <w:pStyle w:val="Normal"/>
        <w:rPr/>
      </w:pPr>
      <w:r>
        <w:rPr/>
        <w:tab/>
        <w:t>With that Julian leapt straight onto his sister and quickly began to get into position. After a short moment he found his sister’s entrance.  He looked into her eyes as he inserted his full length slowly. As soon as he buried it completely Caroline wrapped her arms and legs around Julian. “I have you now Dear Brother, and I am not letting go!” With that she began kissing him. Julian began thrusting vigorously, both of their moans growing louder. Loud enough that Katie and Tommy would have easily noticed them had they not been having some fun of their own.  After a while Julian picked Caroline up and held her upright. Their bodies quickly began to move in perfect rhythm with each other. This was a long overdue reunion. This was the first time they had truly felt each other this intimately, no piece of latex creating a barrier between them, and for Caroline it was the first time she had ever done it bare back with anyone. This was a new and exciting experience for both of them. After a while their bodied instinctively began moving faster and faster in their passionate rhythm. Their breaths grew shorter and shorter until their bodies tensed up together, each trying to hold the other as close as possible, burying Julian as deep into Caroline’s depths as they could. At that moment Julian began flooding his sister’s womb trying to give his sister the child she desired. After words they simply held each other, enjoying the embrace they had been without for so long.  After Julian’s erection finally settled they collapsed onto the bed. Caroline stared up at the ceiling and said “That was amazing Julian!” letting out a pleased moan. “Just don’t fall asleep just yet. We have a lot of lost time to make up for.” She then rolled over and got on top of Julian. “Are you ready for round two?”</w:t>
      </w:r>
    </w:p>
    <w:p>
      <w:pPr>
        <w:pStyle w:val="Normal"/>
        <w:rPr/>
      </w:pPr>
      <w:r>
        <w:rPr/>
      </w:r>
    </w:p>
    <w:p>
      <w:pPr>
        <w:pStyle w:val="Normal"/>
        <w:rPr/>
      </w:pPr>
      <w:r>
        <w:rPr/>
        <w:tab/>
        <w:t xml:space="preserve">  The next morning began a late for everyone. Katie was the only one who slept the full night. But she wanted to stay in bed longer than usual that day. Julian and Caroline had stayed up all night trying to get as much sperm into Caroline as possible. Tommy had let Queen into his room that night after she scratched at his door. He spent the night trying to make puppies with her. He fell asleep naked with queen by his side. After waking up and putting his morning wood to use with Queen, he was the first to go use the restroom and clean up that Mourning. As soon as he stepped out of the bathroom he heard a yell from Katie’s room. He quickly went to see what was going on. He quickly opened the door to his sister’s room and saw his sister, trying to cover herself with a bathrobe with a scared look on her face. “Katie! What’s Wrong!?” he quickly asked. Katie gave him a look and said “It’s time Tommy! Go get Dad!” Tommy was in shock. It was finally here. He was going to be a daddy at last. He would probably never see the baby after today. But the baby would be out there. The thought of fatherhood distracted him until Katie snapped at him with a loud “NOW TOMMY!”  He then ran off to his father bedroom and knocked hard and fast on his door. Julian Yelled out “I am trying to Sleep! Go away!” After that Tommy yelled back “But Dad, the baby is coming! Katie said so!” With that both Julian and Caroline sprang to life, hastily getting dressed enough to make it to the bathroom for a quick shower. They did not want to show up to the hospital with a pregnant child smelling like sex. Through the door Julian told Tommy “Tommy, I need you to call Katie’s doctor and tell her Katie may be in labor and we are on the way to the hospital”. With that Tommy rushed downstairs to the phone and made the call. While it was Caroline’s turn in the shower Julian called the Hospital and told them to prepare for their arrival. As soon as Tommy got off the phone with Dr. Valerie he went to check on Katie. He helped her down the stairs as Julian took his turn rinsing himself off. Caroline got her car out and opened all the doors. Soon afterword Tommy and Katie walked out together. Tommy helped his sister into the back seat and then got into the car himself. A few seconds later Julian hurried outside of the house, fur still damp, and barely remembered to lock the door before getting into the car. Caroline quickly started driving as soon as he shut the door. </w:t>
      </w:r>
    </w:p>
    <w:p>
      <w:pPr>
        <w:pStyle w:val="Normal"/>
        <w:rPr/>
      </w:pPr>
      <w:r>
        <w:rPr/>
        <w:tab/>
        <w:t xml:space="preserve">When they arrived at the hospital a group of nurses was waiting with a stretcher at a side entrance. Katie was quickly rushed to a small private room in the maternity ward. Dr. Valerie had made arrangements with hospital staff a few weeks ago to protect the family’s privacy. The fewer people who would see Katie the better. No one wanted any reporters coming around and management wanted to keep the gossip about the girl to an absolute minimum.  Katie held onto Tommy’s hand firmly as she was moved into her room. All the nurses kept a tight circle around the girl all the way there to prevent anyone from getting a good look at the cub in labor. Dr. Valerie was waiting in the room, alongside an Obstetrician and a Nurse. They took Katie’s Vitals and asked her some questions, then checked her dilation.  </w:t>
      </w:r>
    </w:p>
    <w:p>
      <w:pPr>
        <w:pStyle w:val="Normal"/>
        <w:rPr/>
      </w:pPr>
      <w:r>
        <w:rPr/>
        <w:tab/>
        <w:t xml:space="preserve">After some technical talk between them Doctor Valerie was left alone with the Family. She began to explain the situation and what was going to happen. Katie was in labor, but it would be a few hours before she would be ready to be moved to the delivery room. When that time came everyone would have to wait either in the private room they were in or in the waiting room. Normally the baby’s father would be allowed in. However since Tommy was both Katie’s brother and still a child himself, him being inside was out of the question. </w:t>
      </w:r>
    </w:p>
    <w:p>
      <w:pPr>
        <w:pStyle w:val="Normal"/>
        <w:rPr/>
      </w:pPr>
      <w:r>
        <w:rPr/>
        <w:tab/>
        <w:t>Time passed slowly. Every once in a while a nurse would come in and check on Katie. Tommy stayed by Katie’s side holding her hand constantly. Eventually the Obstetrician was brought in to check on Katie himself. He decided it was time to move her to delivery. Everyone opted to stay in the private room. The time passed slowly over the next few hours. Eventually Katie was moved back into the room, newborn baby boy cradled in her arms. All eyes were glued to the new life in her arms.</w:t>
      </w:r>
    </w:p>
    <w:p>
      <w:pPr>
        <w:pStyle w:val="Normal"/>
        <w:rPr/>
      </w:pPr>
      <w:r>
        <w:rPr/>
        <w:tab/>
        <w:t xml:space="preserve">Tommy was first to speak “Katie, how are you?” he said, still staring his new son. Katie turned her head toward Tommy but kept her eyes on her baby and replied “I am really tired, it hurt a lot for a long time, sometimes I thought I would die, it hurt so much. I am really glad it is over.” Dr. Valerie then walked in. “Excuse me, but the man handling the baby’s adoption just arrived.” She looked at Katie. “Katie, I know you would like to hold the baby more, but you need to let the nurse take him to the nursery. I know this is hard, but the more you hold that baby the more painful it will be to give it up. It would be best to get this over with as soon as possible. I will give you a moment to say goodbye and then send for the nurse.” With that she left the room. Everyone in the room was completely silent, except for Katie who was crying softly. A few minutes later a nurse arrived to move the baby to the nursery. Katie looked at the nurse quietly; tears in her eyes, then silently and reluctantly handed over the child. The nurse walked out of the room without a word. As soon as the door shut Katie began crying loudly and uncontrollably. Tommy immediately began crying himself, and leaned over to hug his sister. She embraced him and they cried into each other’s arms until they could cry no more. </w:t>
      </w:r>
    </w:p>
    <w:p>
      <w:pPr>
        <w:pStyle w:val="Normal"/>
        <w:rPr/>
      </w:pPr>
      <w:r>
        <w:rPr/>
      </w:r>
    </w:p>
    <w:p>
      <w:pPr>
        <w:pStyle w:val="Normal"/>
        <w:jc w:val="center"/>
        <w:rPr>
          <w:b/>
          <w:b/>
          <w:sz w:val="32"/>
          <w:szCs w:val="32"/>
        </w:rPr>
      </w:pPr>
      <w:r>
        <w:rPr>
          <w:b/>
          <w:sz w:val="32"/>
          <w:szCs w:val="32"/>
        </w:rPr>
        <w:t>THE END.</w:t>
      </w:r>
    </w:p>
    <w:p>
      <w:pPr>
        <w:pStyle w:val="Normal"/>
        <w:rPr/>
      </w:pPr>
      <w:r>
        <w:rPr>
          <w:rFonts w:cs="Calibri"/>
        </w:rPr>
        <w:t xml:space="preserve">          </w:t>
      </w:r>
    </w:p>
    <w:p>
      <w:pPr>
        <w:pStyle w:val="Normal"/>
        <w:rPr/>
      </w:pPr>
      <w:r>
        <w:rPr/>
        <w:tab/>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51:00Z</dcterms:created>
  <dc:creator/>
  <dc:description/>
  <dc:language>en-US</dc:language>
  <cp:lastModifiedBy>Christopher Burdin</cp:lastModifiedBy>
  <dcterms:modified xsi:type="dcterms:W3CDTF">2017-04-28T05:51:00Z</dcterms:modified>
  <cp:revision>2</cp:revision>
  <dc:subject/>
  <dc:title/>
</cp:coreProperties>
</file>