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A Bump in the Night 21: In the Bushes. (Fanmade)</w:t>
      </w:r>
    </w:p>
    <w:p>
      <w:pPr>
        <w:pStyle w:val="Normal"/>
        <w:jc w:val="center"/>
        <w:rPr>
          <w:sz w:val="44"/>
          <w:szCs w:val="44"/>
        </w:rPr>
      </w:pPr>
      <w:r>
        <w:rPr>
          <w:sz w:val="44"/>
          <w:szCs w:val="44"/>
        </w:rPr>
      </w:r>
    </w:p>
    <w:p>
      <w:pPr>
        <w:pStyle w:val="Normal"/>
        <w:rPr/>
      </w:pPr>
      <w:r>
        <w:rPr>
          <w:sz w:val="24"/>
          <w:szCs w:val="24"/>
        </w:rPr>
        <w:tab/>
        <w:t xml:space="preserve">Since Vendetta seems to have either abandoned this series or is just not using a computer at all, I will be finishing up the series myself as a favor to both myself and the community. I plan to do three stories to finish this series. This is the first.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 xml:space="preserve">Mark found himself to be more excited than he has ever been in his life. The prospect if meeting and subjects of his favorite amateur video, and talking to them was exciting on its own. But when he overheard that cute little girl talking about giving him a show and then stroking off the dog, he was almost overwhelmed. Until then he had only read about this kind of thing in stories he found online. He never thought this kind of thing would ever happen to him in real life. </w:t>
      </w:r>
    </w:p>
    <w:p>
      <w:pPr>
        <w:pStyle w:val="Normal"/>
        <w:rPr/>
      </w:pPr>
      <w:r>
        <w:rPr>
          <w:sz w:val="24"/>
          <w:szCs w:val="24"/>
        </w:rPr>
        <w:tab/>
        <w:t xml:space="preserve">As soon as he got home he went straight to his room and began rubbing himself furiously. He had had that erection for nearly an hour. “Thank God Mom is away for the week” the fox thought to himself. Running through the house with an erection could have been very embarrassing if she were home. It did not take long for him to climax. His body twisted and contorted as he had the biggest orgasm of his life, shooting several ropes of cum several feet away. He eyed the mess he had made. He had cum all over the autographed anime poster he had gotten a few months ago. </w:t>
      </w:r>
    </w:p>
    <w:p>
      <w:pPr>
        <w:pStyle w:val="Normal"/>
        <w:rPr>
          <w:sz w:val="24"/>
          <w:szCs w:val="24"/>
        </w:rPr>
      </w:pPr>
      <w:r>
        <w:rPr>
          <w:sz w:val="24"/>
          <w:szCs w:val="24"/>
        </w:rPr>
        <w:tab/>
        <w:t xml:space="preserve">“Oh Shit!” he yelled, quickly grabbing some tissues to quickly wipe up his mess. “I had no Idea I could cum like that!” he said to himself as he tried to save his precious poster from cum stains, only to realize with relief that he was wiping the glass of the frame he had bought for the poster. “Wow, I have jerked off to this poster several times from the same spot. I never managed to get even halfway to it before” he said to himself with an amazed look on his face. He then looked down, seeing his still rock hard erection. After jerking off a few more times and taking a cold shower, his erection finally settled. </w:t>
      </w:r>
    </w:p>
    <w:p>
      <w:pPr>
        <w:pStyle w:val="Normal"/>
        <w:rPr>
          <w:sz w:val="24"/>
          <w:szCs w:val="24"/>
        </w:rPr>
      </w:pPr>
      <w:r>
        <w:rPr>
          <w:sz w:val="24"/>
          <w:szCs w:val="24"/>
        </w:rPr>
        <w:tab/>
        <w:t xml:space="preserve">After both his erection and his heart rate settled down a bit he began to prepare for the events of the next day. Several days earlier he took his most prized possession, the security tapes he had from that fateful day to a guy he met at a convention. The two had traded some rare magna at the convention, and Mark had learned that he was an electronics nut, the kind who you would find shopping at a Radio Shaq back in the day. </w:t>
      </w:r>
    </w:p>
    <w:p>
      <w:pPr>
        <w:pStyle w:val="Normal"/>
        <w:rPr>
          <w:sz w:val="24"/>
          <w:szCs w:val="24"/>
        </w:rPr>
      </w:pPr>
      <w:r>
        <w:rPr>
          <w:sz w:val="24"/>
          <w:szCs w:val="24"/>
        </w:rPr>
        <w:tab/>
        <w:t>He had to part with his prized copy of “</w:t>
      </w:r>
      <w:r>
        <w:rPr/>
        <w:t xml:space="preserve">Yoru no banpu” for the privilege of using his equipment for the afternoon. But it was worth it. Copying his prized footage to digital format where it would not degrade like the VHS tapes his parents had. Being able to copy over the tapes with other footage was a bonus. He was responsible for the security tapes and did not like having the footage where others had access. If someone else discovered the little film he made he could be in a lot of trouble.   </w:t>
      </w:r>
    </w:p>
    <w:p>
      <w:pPr>
        <w:pStyle w:val="Normal"/>
        <w:rPr>
          <w:sz w:val="24"/>
          <w:szCs w:val="24"/>
        </w:rPr>
      </w:pPr>
      <w:r>
        <w:rPr>
          <w:sz w:val="24"/>
          <w:szCs w:val="24"/>
        </w:rPr>
        <w:tab/>
        <w:t xml:space="preserve">After loading copies onto a thumb drive and his tablet his mind again began thinking about the next day and his boner again raged. As he reached to undo his pants again he thought to himself “Maybe I should save some for tomorrow”. After taking another cold shower and taking one of his father’s sedative pills for himself, he finally managed to get to sleep. </w:t>
      </w:r>
    </w:p>
    <w:p>
      <w:pPr>
        <w:pStyle w:val="Normal"/>
        <w:rPr>
          <w:sz w:val="24"/>
          <w:szCs w:val="24"/>
        </w:rPr>
      </w:pPr>
      <w:r>
        <w:rPr>
          <w:sz w:val="24"/>
          <w:szCs w:val="24"/>
        </w:rPr>
        <w:tab/>
        <w:t xml:space="preserve">“Bye Dad!” The twins said in unison as they stepped out of the car.  Julian looked on trying to not look worried. After seeing the two walk off together with King he reluctantly drove off home. The twins immediately set off looking for Mark as soon as they saw their father drive away. It did not take long, they soon spotted the Fox’s distinctive blue hair at a bench, he had been waiting for them apparently and was waving his hand slightly at them. </w:t>
      </w:r>
    </w:p>
    <w:p>
      <w:pPr>
        <w:pStyle w:val="Normal"/>
        <w:rPr>
          <w:sz w:val="24"/>
          <w:szCs w:val="24"/>
        </w:rPr>
      </w:pPr>
      <w:r>
        <w:rPr>
          <w:sz w:val="24"/>
          <w:szCs w:val="24"/>
        </w:rPr>
        <w:tab/>
        <w:t>“Ummm… Hello…ummm Mark?” Katie said shyly. A look of shock appeared on his face “How the hell do you know my name”? he said sharply. “It was written on your Binoculars Dummy” Tommy said with a smirk on his face. As the look of shock faded from his face he began fishing in his bag for something. A nervous look appeared on his face as he pulled out his tablet. He looked around before he began to turn it on.</w:t>
      </w:r>
    </w:p>
    <w:p>
      <w:pPr>
        <w:pStyle w:val="Normal"/>
        <w:rPr/>
      </w:pPr>
      <w:r>
        <w:rPr>
          <w:sz w:val="24"/>
          <w:szCs w:val="24"/>
        </w:rPr>
        <w:tab/>
        <w:t xml:space="preserve">“Soo…..what exactly did you see at the arcade?” Katie asked. The thought of being seen by this guy excited her in a strange way, and she was curious about how he thought about the whole thing. “I saw everything, from multiple angles.” He said with an odd smile. “I saw you looking at the cameras; you thought you had found a blind spot didn’t you”? Katie blushed at the bold statement. “I could have sworn that I found all the cameras and saw them facing away from that spot, Do you have any secret cameras there?” Katie said with an embarrassed look on her face. Mark chuckled lightly and replied “No, but the cameras can be adjusted from the booth, and we can even adjust the zoom. I had a very good view.”. “Are we on tape?” Tommy asked with a scared look on his face. “Yes and no” Mark replied, “I copied over the tapes at the Arcade, so no one there can discover what you did. But not before making a digital copy for myself. That video had become my favorite thing to watch. No way I would erase that.” Katie became excited at the thought of him looking at her and Tommy doing it over and over. She even started to get aroused. “Can we see it?” Katie asked excitedly. Mark’s heart began to beat faster at the request and his pants began to feel tighter. “Why do you think I got my Tablet out”? Mark said with a smile. </w:t>
      </w:r>
    </w:p>
    <w:p>
      <w:pPr>
        <w:pStyle w:val="Normal"/>
        <w:rPr>
          <w:sz w:val="24"/>
          <w:szCs w:val="24"/>
        </w:rPr>
      </w:pPr>
      <w:r>
        <w:rPr>
          <w:sz w:val="24"/>
          <w:szCs w:val="24"/>
        </w:rPr>
        <w:tab/>
        <w:t xml:space="preserve">Mark then patted the bench next to him and began loading the video. Katie and Tommy both took seats on both sides of him, and began watching the video. Katie looked on with an excited looked on her face, while Tommy looked with a mix of worry and curiosity. Katie became more and more aroused at the situation. Watching her and Tommy on tape was new and exciting, and having this strange guy here made it even better. </w:t>
      </w:r>
    </w:p>
    <w:p>
      <w:pPr>
        <w:pStyle w:val="Normal"/>
        <w:rPr>
          <w:sz w:val="24"/>
          <w:szCs w:val="24"/>
        </w:rPr>
      </w:pPr>
      <w:r>
        <w:rPr>
          <w:sz w:val="24"/>
          <w:szCs w:val="24"/>
        </w:rPr>
        <w:tab/>
        <w:t xml:space="preserve">“Holy shit this is really happening!” Mark thought to himself. Having the subjects of his favorite porn video watch it with him was exciting enough, but knowing he might get another show later was making his heart beat so hard he could feel his pulse in his ears. His cock was rock hard as well his erection clearly visible through his jeans. Katie looked down after the video ended and noticed it. </w:t>
      </w:r>
    </w:p>
    <w:p>
      <w:pPr>
        <w:pStyle w:val="Normal"/>
        <w:rPr/>
      </w:pPr>
      <w:r>
        <w:rPr>
          <w:sz w:val="24"/>
          <w:szCs w:val="24"/>
        </w:rPr>
        <w:t>“</w:t>
      </w:r>
      <w:r>
        <w:rPr>
          <w:sz w:val="24"/>
          <w:szCs w:val="24"/>
        </w:rPr>
        <w:t xml:space="preserve">I see you like this stuff mister”, Katie said eyeing the bulge in his pants. Marks eyes opened wide hearing that. “I have been thinking since we talked yesterday. I like the idea of having someone watch us. And…..I wanna give you another show”! Tommy blushed as Katie just blurted that out. Mark’s eyes widened and he could not help but form a wide smile. “Really?!?” Mark replied with hope and glee, the bulge in his pants now visibly throbbing. “Are you sure about this Katie”? Tommy asked with a worried look on his face. To which Katie Replied with a smile on her face “I sure am. Watching that video with you guys has gotten me really turned on. I am gonna need to change my panties when I get home”. Hearing that Mark had to ask “Is there any chance I can record it? So I can watch it again later, like with the arcade”? Tommy’s eyes grew wide and he looked at Katie. After thinking for a moment Katie gave the fox a reply “You can record us, but only on one condition. I want copies! Both from the Arcade and what we do today”. Mark immediately produced a thumb drive from his shirt pocket. “I thought you might want the video from the arcade. It’s already on this drive. If I record you with my tablet I can easily put today’s events on here to”. </w:t>
      </w:r>
    </w:p>
    <w:p>
      <w:pPr>
        <w:pStyle w:val="Normal"/>
        <w:rPr>
          <w:sz w:val="24"/>
          <w:szCs w:val="24"/>
        </w:rPr>
      </w:pPr>
      <w:r>
        <w:rPr>
          <w:sz w:val="24"/>
          <w:szCs w:val="24"/>
        </w:rPr>
        <w:tab/>
        <w:t>Looking around the park Tommy asked “Where can we do it? We can’t just do it here on the bench with everyone watching”. Mark replied “I have been here a good while waiting for you two. I took the time to look around and I found a great spot. There is a small clear spot in those bushes over there, even has a good tree stump to sit on. I will go over there first, then you guys follow me in a minute later. Sound good?” Katie nodded in agreement, Tommie gave Katie a look and then did the same. With that Mark walked toward the bushes and went in, the twins and King following after.</w:t>
      </w:r>
    </w:p>
    <w:p>
      <w:pPr>
        <w:pStyle w:val="Normal"/>
        <w:rPr/>
      </w:pPr>
      <w:r>
        <w:rPr>
          <w:sz w:val="24"/>
          <w:szCs w:val="24"/>
        </w:rPr>
        <w:tab/>
        <w:t xml:space="preserve">They found Mark sitting on a tall tree stump holding his tablet in his hand, the bulge his pants still visible.  Katie and Tommy looked around. This place was really perfect. No visibility from the outside and it was far enough from where everyone else was to they would not be overheard. Finally the tree stump was cut high enough that it made a good chair. Mark’s feet actually dangled off the sides of the thing. Katie looked at Tommy, and then began taking off her clothes, Tommy soon followed. Marks bulge began visibly twitching in his pants. Katie looked at it and became curious. She had never seen a fox’s willy before and was curious about it. “Mark, I see you are hard from all this, you can let it out if you want. I actually wanna see it.” Katie said licking her lips. Mark then took off his pants and laid them on the tree stump and sat on them. “Let’s get started guys” Katie said with a giggle. She got on her knees and waved King over to her. “You are in for a real show Mr. Blue hair” She said with a smile. She began rubbing her hand on King’s willy. King sat down in front of her with his legs spread wide for her. His length quickly getting hard. </w:t>
      </w:r>
    </w:p>
    <w:p>
      <w:pPr>
        <w:pStyle w:val="Normal"/>
        <w:rPr>
          <w:sz w:val="24"/>
          <w:szCs w:val="24"/>
        </w:rPr>
      </w:pPr>
      <w:r>
        <w:rPr>
          <w:sz w:val="24"/>
          <w:szCs w:val="24"/>
        </w:rPr>
        <w:tab/>
        <w:t xml:space="preserve">Mark could not believe this was happening. She was really jerking off the dog while he was recording the whole thing. He was switching between looking at the screen of his tablet and looking directly at the action. At that moment he wished he had a stand or something for his camera. He wanted to spend as much time as possible looking at the live action. But it could not be helped for now. </w:t>
      </w:r>
    </w:p>
    <w:p>
      <w:pPr>
        <w:pStyle w:val="Normal"/>
        <w:rPr/>
      </w:pPr>
      <w:r>
        <w:rPr>
          <w:sz w:val="24"/>
          <w:szCs w:val="24"/>
        </w:rPr>
        <w:tab/>
        <w:t xml:space="preserve">After King’s erection grew to full length Katie noticed Tommy’s hard willy. “Tommy, I want do things a little different this time. When I bend over, I want you to stick it in my tail hole this time. Also, lift your tail and spread your legs a bit. I want Mark to have a good view”.  “Oh, ok” Tommy shyly replied. Katie then bent over and began giving King a blowjob. Tommy then granted his sister’s request sliding his willy beneath her tail. Mark was ecstatic. “Holy shit this is really happening!” He thought to himself. “She is giving a blowjob to her dog while her brother works the backdoor. Incest, anal, threesome, bestiality. So many tags could be put on this video. And here I am recording it live”! </w:t>
      </w:r>
    </w:p>
    <w:p>
      <w:pPr>
        <w:pStyle w:val="Normal"/>
        <w:rPr>
          <w:sz w:val="24"/>
          <w:szCs w:val="24"/>
        </w:rPr>
      </w:pPr>
      <w:r>
        <w:rPr>
          <w:sz w:val="24"/>
          <w:szCs w:val="24"/>
        </w:rPr>
        <w:tab/>
        <w:t xml:space="preserve">Mark walked around the action, filming them from various angles. When he got around to filming from directly behind Tommy and Katie he was delighted by the view Katie had arranged for him. Tommy’s willy disappearing inside her over and over. And he had a wonderful view of her pussy. “You guys are putting on a great show. And Katie, I am certainly enjoying the view from back here, especially your pussy. I see how wet it is, absolutely dripping wet. If I did not have to keep the camera steady I would be jerking off right now.” That gave her an Idea for later. A moment later a whine came from King. He was cumming inside of Katie’s mouth, and Katie was eagerly tasting the whole load. After king withdrew Katie was free to let out her moans from Tommy’s willy stiring up her insides. Mark was sure to get some footage from the front now that the dog was out of the way. Katie looked up at him and his hard red willy. She noticed it had a knot like King.  She wanted to suck on it right then and there, but she did not want to distract him from filming. A moment later she felt Tommy’s willy squirt inside her. She loved this feeling no matter which hole he squirted into. After a while Tommy’s willy slipped out of her and she was free to stand up again. </w:t>
      </w:r>
    </w:p>
    <w:p>
      <w:pPr>
        <w:pStyle w:val="Normal"/>
        <w:rPr/>
      </w:pPr>
      <w:r>
        <w:rPr>
          <w:sz w:val="24"/>
          <w:szCs w:val="24"/>
        </w:rPr>
        <w:tab/>
        <w:t xml:space="preserve">“That was some great footage you just made. You guys wanna have a look while I jerk off? I need to take care of this boner you gave me now that I am not longer filming.“ Mark said, holding out his tablet to Tommy. Tommy took it and reached to look at the video, just as Mark reached to relieve his long pent-up urges. However Katie had other plans. She grabbed the tip of Mark’s willy as soon as he began to rub himself. Katie quickly have him a hungry look and said “I am not gonna let you waste that boner! We have more filming to do”! Both Mark and Tommie shot her shocked looks. “What you said about my pussy while you were filming gave me an idea. Tommy I want you to film me and Mark.”  Tommy gave her a shocked look and said “Are you sure about this Katie? I thought you just wanted him to watch? And dad said we only had an hour”! Mark looked at the girl with great lust. His heart was sent racing when she touched the tip of his dick. “Damm this is going much better than expected” He thought to himself. “I only hoped to film more footage today. I did not think I would be the one getting filmed. Holy shit! I might be losing my Virginity to this girl! And it will be on Camera!” </w:t>
      </w:r>
    </w:p>
    <w:p>
      <w:pPr>
        <w:pStyle w:val="Normal"/>
        <w:rPr>
          <w:sz w:val="24"/>
          <w:szCs w:val="24"/>
        </w:rPr>
      </w:pPr>
      <w:r>
        <w:rPr>
          <w:sz w:val="24"/>
          <w:szCs w:val="24"/>
        </w:rPr>
        <w:tab/>
        <w:t>Katie pointed to the tree stump simply said “Sit”. Mark quickly complied. She shot Tommy a look said “We still have plenty of time Tommy, please start the recording now”. She began licking and sucking on Mark’s cock. Katie took note of his knot. It was big and was slowly beginning to swell as she licked and sucked on his shaft. It reminded her of King’s, however the taste of his willy was different, it was less salty and bitter than Kings, a tiny hint of sweet for some reason. She wanted to know what his semen tasted like and was eagerly awaiting the special moment where he would squirt it into her mouth. She picked up the pace, trying to suck it in deeper and deeper down her throat while her brother watched. Mark was having the time of his life; he had never had a blowjob before. And after seeing that awesome threesome earlier he really needed the release. And it was coming sooner rather than later. “Oh my…here it comes!!!” he said just before shooting his load. He looked down at Katie. She was licking the tip of his shaft during every second of his orgasm, making sure not to waste a drop of his cum. Katie was making sure to savor the new flavor of cum flowing into her. He was making it easy to get a good taste, squirting an unexpectedly large amount into her mouth.</w:t>
      </w:r>
    </w:p>
    <w:p>
      <w:pPr>
        <w:pStyle w:val="Normal"/>
        <w:rPr/>
      </w:pPr>
      <w:r>
        <w:rPr>
          <w:sz w:val="24"/>
          <w:szCs w:val="24"/>
        </w:rPr>
        <w:tab/>
        <w:t xml:space="preserve">After giving Mark a moment to recover, Katie began gently stroking Mark’s willy. “Looks like you need a bit help with this” Katie said with a grin. Mark managed to blurt out through the feelings of pleasure “I decided to save up for this. I am now so glad I did”. Katie turned around and asked Mark “Could you help me up onto that stump with you? I want to see how your willy feels inside me. I know you really liked the look of my vagina earlier, do you want to feel it”? “Hell Yes!” Mark replied, grabbing her leg with one hand and her butt with the other; lifting her onto the tree stump with him. Katie noticed how his hand was lingering on her bum. It gave her another idea. “Mark, I want you to use both hands to hold onto my butt. I need you to hold me there and help me move”. Mark gleefully complied.  Katie slowly lowered herself toward Mark’s still hard shaft. As soon as she felt the tip of his shaft against her entrance, she looked up at Tommy. He was just standing there in the same spot holding the tablet steady. “Come closer Tommy, I want you to get a close up of us down there.” Tommy obeyed quietly. As soon as Katie saw Tommy settle into his new position, she began lowering herself onto Mark’s shaft. </w:t>
      </w:r>
    </w:p>
    <w:p>
      <w:pPr>
        <w:pStyle w:val="Normal"/>
        <w:rPr>
          <w:sz w:val="24"/>
          <w:szCs w:val="24"/>
        </w:rPr>
      </w:pPr>
      <w:r>
        <w:rPr>
          <w:sz w:val="24"/>
          <w:szCs w:val="24"/>
        </w:rPr>
        <w:tab/>
        <w:t xml:space="preserve">Mark was in heaven. “Holy Shit this is really happening!” he let slip. As soon as Katie got down to his knot she turned her head to look at him and said “And here you thought you were only going to get to watch”. Mark loved this turn of events. He was finally losing his virginity and it was even on camera. He did not dare hope things would work out this well until now. </w:t>
      </w:r>
    </w:p>
    <w:p>
      <w:pPr>
        <w:pStyle w:val="Normal"/>
        <w:rPr>
          <w:sz w:val="24"/>
          <w:szCs w:val="24"/>
        </w:rPr>
      </w:pPr>
      <w:r>
        <w:rPr>
          <w:sz w:val="24"/>
          <w:szCs w:val="24"/>
        </w:rPr>
        <w:tab/>
        <w:t xml:space="preserve">Katie began to move up and down Mark’s shaft. It reminded her of King’s in a way. But with Mark she could take her time with it, unlike King who would just hump her wildly. As he went up and down she noticed how much it helped having Mark’s hands lifting her up and supporting her as she slid back down. It also felt really nice having her rump and thighs held in his hands. Up and down she went along Mark’s shaft enjoying the sensation of a very different willy inside her. After a while she looked to Tommy, he was getting hard again. King was sitting to his left getting hard again himself. Mark had begun gently moving his willy up and down inside her alongside her own movements. It did not take long for him to be brought to the edge again.  “Oh..Ohhh..I am about to cum Katie!” he let out with a moan. With that Katie decided to lower herself down to his knot. Katie pleaded with him “Squirt it in me please. Squirt it deep inside my vagina. I want to feel your semen inside me”. That request was all it took to send him over the edge. He painted her insides with his seed gleefully. Tommy looked on curiously as he saw Mark’s balls and shaft twitch as they pumped more and more semen into his twin sister.    </w:t>
      </w:r>
    </w:p>
    <w:p>
      <w:pPr>
        <w:pStyle w:val="Normal"/>
        <w:rPr>
          <w:sz w:val="24"/>
          <w:szCs w:val="24"/>
        </w:rPr>
      </w:pPr>
      <w:r>
        <w:rPr>
          <w:sz w:val="24"/>
          <w:szCs w:val="24"/>
        </w:rPr>
        <w:tab/>
        <w:t xml:space="preserve">After a couple of minutes of sitting on Mark’s shaft it finally softened and slid out of her. She took a minute to rest herself. Checking the time on the mobile phone she brought, she found that they still had at least twenty minutes before Dad would come pick them up. She then looked to her company. She had three different willies to have fun with. Mark would need a few minutes, but Tommy and King’s bodies have had time to recover. She then thought about how much she had done. Normally she would be very tired by now. But today she was super excited and she wanted much more than normal.  She figured it was both the excitement of trying something new and from being on camera. She liked the idea of having a recording of herself having sex. Just thinking about watching the video she just made was making her wet again. </w:t>
      </w:r>
    </w:p>
    <w:p>
      <w:pPr>
        <w:pStyle w:val="Normal"/>
        <w:rPr>
          <w:sz w:val="24"/>
          <w:szCs w:val="24"/>
        </w:rPr>
      </w:pPr>
      <w:r>
        <w:rPr>
          <w:sz w:val="24"/>
          <w:szCs w:val="24"/>
        </w:rPr>
        <w:tab/>
        <w:t xml:space="preserve">She then spotted King’s erection. It looked like he was hoping for seconds. “Looks like King is ready for more. Can you start another recording Mark?” Katie walked toward King and Got back on her knees, rubbing her face against his muzzle and giving him a kiss. Mark quickly grabbed his tablet and began recording again.  “Rolling!” he said with excitement. With that she bend over and presented herself to king. She then patted her behind and said “King! Come here boy!” King promptly climbed up onto Katie and began mating her with his usual vigor. He kept burying himself in her depths over and over again all the way to his knot. Katie had learned to never let King mount her without making his knot appear beforehand. She did not want a repeat of the time she was knotted in the woods. Mark was staring at the spectacle in awe. “Oh wow! I did not know you did it with the dog too. Hmmm…Have you ever tried to take a knot inside before?” Katie was enjoying getting mated by the dog too much to reply. Tommie answered for her “She had it in her one time, but it really hurt her. She had to go to the doctor. We could not do it for weeks while she healed. Thankfully Katie had the idea of doing it in the butt.” That answer surprised Mark. He never imagined anyone would begin trying anal sex for that reason.       </w:t>
      </w:r>
    </w:p>
    <w:p>
      <w:pPr>
        <w:pStyle w:val="Normal"/>
        <w:rPr>
          <w:sz w:val="24"/>
          <w:szCs w:val="24"/>
        </w:rPr>
      </w:pPr>
      <w:r>
        <w:rPr>
          <w:sz w:val="24"/>
          <w:szCs w:val="24"/>
        </w:rPr>
        <w:tab/>
        <w:t>After a few more moments King let out a low howl as he reached his climax and squirted inside of Katie, adding his own semen to Mark’s. Unable to knot Katie King soon got off of her and laid down to rest nearby. Watching King and Katie made both Tommy and Mark hard again. They both wanted more. Katie saw marks bag and had an idea. “Boys, I have a great idea. Something new I want to try.” Both the boys seamed to perk up at that. “First, Mark I need you to set your bag to prop up the Tablet next to the tree stump. I want it to film us from below”. Mark complied, curious to what the young leopard had in mind. Seeing the camera in place Katie began giving directions. “Mark, I want you to sit back on the stump and help me up like last time, only this time I will be putting your willy into my tailhole. And I need you to lean back a bit too. Is that ok with you?” Mark replied by quickly getting into position and picking her up. He was eager to try this. His first oral, vaginal, and now anal sex. He did not think he would be crossing off so many sexual firsts today, and all on camera.</w:t>
      </w:r>
    </w:p>
    <w:p>
      <w:pPr>
        <w:pStyle w:val="Normal"/>
        <w:rPr>
          <w:sz w:val="24"/>
          <w:szCs w:val="24"/>
        </w:rPr>
      </w:pPr>
      <w:r>
        <w:rPr>
          <w:sz w:val="24"/>
          <w:szCs w:val="24"/>
        </w:rPr>
        <w:tab/>
        <w:t xml:space="preserve"> As mark lowered Katie onto his waiting prick again, Katie was giving Tommie an excited and hungry look. She was very excited about what was about to happen. She moaned with pleasure as she slowly slid down his pole. She had not expected it to be so intense. Tommy’s was the only other willy she had in there, and Mark’s was a fair bit larger. As she hit the base of his shaft she turned around to speak to Mark. “Be careful with your knot, do not let that thing swell inside me, your willy is stretching me enough as it is”. “I’ll be careful” Mark replied in a soft tone. Katie then turned to Tommie and gave him his instructions. “Tommie, I want you check if the camera is getting a good view, and as soon as you are done I want you to put your willie in me”. </w:t>
      </w:r>
    </w:p>
    <w:p>
      <w:pPr>
        <w:pStyle w:val="Normal"/>
        <w:rPr/>
      </w:pPr>
      <w:r>
        <w:rPr>
          <w:sz w:val="24"/>
          <w:szCs w:val="24"/>
        </w:rPr>
        <w:tab/>
        <w:t xml:space="preserve">Tommy eagerly checked the camera if only to be allowed to put his willie back inside his sister. He quickly saw that is was in perfect position. The then was quick to put in hard willie inside his sister again. It felt very different than before. It was far more slippery than usual. Tommie figured it was because both mark and King had just squirted inside her. Katie’s face had an new expression he had never seen before. Her mouth was hung open and her tongue was sticking out the side a little. Her eyes were distant and rolled off to the side. “This feels sooooo good boys!” she said in a faint voice. “Ok boys I need you to start moving now. I want to feel both of you squirt inside me. And don’t take your time. Dad will be back for us soon”. At that both boys began thrusting inside of her at a furious pace. Katie was in ecstasy, he mind had gone blank. All she could do was feel the intense pleasure of having two willies inside her at once. The boys soon found a good rhythm with each other and the sensations became almost overwhelming. She soon found herself building to a climax. She began to moan louder and louder. Mark had to put his hand over her mouth to keep her from alerting anyone. A few moments later Katie had the biggest climax of her life. She moaned so loudly that everyone in the park would have heard if Mark was not already covering her mouth. As her body experienced orgasm her muscle contractions were felt by both boys and that was enough to send both over the edge. Both Began emptying themselves inside of Katie’s cute body. A few moments later they all collapsed from exhaustion. </w:t>
      </w:r>
    </w:p>
    <w:p>
      <w:pPr>
        <w:pStyle w:val="Normal"/>
        <w:rPr/>
      </w:pPr>
      <w:r>
        <w:rPr>
          <w:sz w:val="24"/>
          <w:szCs w:val="24"/>
        </w:rPr>
        <w:tab/>
        <w:t xml:space="preserve">As the group laid there, exhausted from their fun and nearly drifting off to sleep, the mobile phone Tommy took with him began to ring. It was Dad. “Tommy, I am on my way to pick you two up. I am stopping to pick us up a pizza on the way, ask your sister if she wants pepperoni or sausage”.  “Hey, Dad is stopping for pizza on the way to get us, what toping do your want”? Katie Replied “Pepperoni!” loud enough for her dad to hear over the phone. “Got that Dad?” Tommie asked. “Yes I did, now be ready to go when I get there”.  “Time to get dressed Katie, Dad Is gonna be here soon. “Ok, Tommy” Katie replied. As they began getting dressed Mark was keeping his promise of giving them a copy of everything, copying all the videos they had made onto the thumb drive for them. As he handed the drive over to Katie she smiled at him. “I am glad you found us again. I had a great time, and I loved that thing we did at the end.” The fox smiled back and said “So did I. I was only hoping to get to see you two go at it again, I was not expecting to be part of the action. But I am glad you wanted to be filmed with me too. Gonna make watching the videos all the better. I have to ask. Is there any chance you guys would like to have another filming session sometime?” Tommie and Katie looked at each other. Katie gave him a sad look and replied “I am not sure we will be able to do this again soon. This may be the last time we are allowed to go to the park, or anywhere else for a long time. But after I have the Baby, Dad will probably relax and let us go places again, we can do this again then”. Mark grew a stern face and replied “I understand, parents can be such a drag. Here is an e-mail you can reach me with should an opportunity arise. Or if you decide to make some videos at home and share them with me.” Katie took the address down and looked at the fox again “Ok, but if you make videos with anyone else, I want to see them too.” “Deal!” Mark replied with as smile. </w:t>
      </w:r>
    </w:p>
    <w:p>
      <w:pPr>
        <w:pStyle w:val="Normal"/>
        <w:rPr>
          <w:sz w:val="24"/>
          <w:szCs w:val="24"/>
        </w:rPr>
      </w:pPr>
      <w:r>
        <w:rPr>
          <w:sz w:val="24"/>
          <w:szCs w:val="24"/>
        </w:rPr>
        <w:tab/>
        <w:t xml:space="preserve">Katie, Tommy and king left the bushes first. Leaving Mark to watch his new footage.     As they were walking toward the parking lot Tommie asked Katie “What did you think about what we just did? How are you feeling”?  Katie looked at him and laughed. “It was wonderful and exciting. And I cannot wait to watch what we did when we get home”. Tommie Blushed when he realized what he would be watching when they got home. Just then their Dad’s car pulled up, Pizzas stacked in the passenger seat.   Julian gave them both a good long look as they entered the car. He noted how sweaty they both were, Katie especially. “You two look exhausted, what have you been doing?” Tommie and Katie looked at each other trying to think of a story. Julian Immediately had a sense of what kind of fun they had, knowing his children’s “peculiar habits”. He turned about and faced his children “I know you two had sex somewhere in the park today. I can tell by looking at you. You can’t do that kind of thing outside of the house. Ever. We are in enough trouble as it is. You two getting caught in public could make things much worse.” Both twins put on a frightened face.  Tried to mutter a good pleading “But Dad!” but were quickly silenced by a stern face and a sternly pointed finger.  He let out a sigh. “Now let’s go home and eat. Your aunt Caroline is waiting for us.” With that he put the car into gear and headed home.      </w:t>
      </w:r>
    </w:p>
    <w:p>
      <w:pPr>
        <w:pStyle w:val="Normal"/>
        <w:rPr>
          <w:sz w:val="24"/>
          <w:szCs w:val="24"/>
        </w:rPr>
      </w:pPr>
      <w:r>
        <w:rPr>
          <w:sz w:val="24"/>
          <w:szCs w:val="24"/>
        </w:rPr>
      </w:r>
    </w:p>
    <w:p>
      <w:pPr>
        <w:pStyle w:val="Normal"/>
        <w:rPr>
          <w:sz w:val="24"/>
          <w:szCs w:val="24"/>
        </w:rPr>
      </w:pPr>
      <w:r>
        <w:rPr>
          <w:sz w:val="24"/>
          <w:szCs w:val="24"/>
        </w:rPr>
        <w:tab/>
        <w:t xml:space="preserve"> </w:t>
      </w:r>
    </w:p>
    <w:p>
      <w:pPr>
        <w:pStyle w:val="Normal"/>
        <w:rPr>
          <w:sz w:val="24"/>
          <w:szCs w:val="24"/>
        </w:rPr>
      </w:pPr>
      <w:r>
        <w:rPr>
          <w:sz w:val="24"/>
          <w:szCs w:val="24"/>
        </w:rPr>
      </w:r>
    </w:p>
    <w:p>
      <w:pPr>
        <w:pStyle w:val="Normal"/>
        <w:spacing w:before="0" w:after="200"/>
        <w:rPr>
          <w:sz w:val="24"/>
          <w:szCs w:val="24"/>
        </w:rPr>
      </w:pPr>
      <w:r>
        <w:rPr>
          <w:sz w:val="24"/>
          <w:szCs w:val="24"/>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9:39:00Z</dcterms:created>
  <dc:creator>Christopher Burdin</dc:creator>
  <dc:description/>
  <dc:language>en-US</dc:language>
  <cp:lastModifiedBy>Christopher Burdin</cp:lastModifiedBy>
  <dcterms:modified xsi:type="dcterms:W3CDTF">2017-02-26T19:39:00Z</dcterms:modified>
  <cp:revision>2</cp:revision>
  <dc:subject/>
  <dc:title/>
</cp:coreProperties>
</file>