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“Tal” Eil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 Bailey-Ki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February,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comfortable Comf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alls were cold, the walls were b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ach stung the nose, but fai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mask the staleness of wrinkled fle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icking of canes on the granite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hoed with the squeaking wheels of portable chai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l military attir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backed medical gow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nd in the room as the audience ga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olo came too soon for my comf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alance waned as knees buck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eft myself, standing a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I watched myself 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oice shaking through to the 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ted lips and a beaded b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 trembling h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lness blows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ightened muscled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ong has ended, the crowd st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ir weakened hands make muffled cla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ingle man with knots of cl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his legs shoul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ed forward and bade me l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Vietnam, I could look a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 in the eye,” he looked up and sa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can pull the trigger and shoot him d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cannot do what you just did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extended his h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ook it mine and our eyes met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lips tightened into a smile he sa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admire you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eaded brow dried up in a bre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kles of gold became seen in the granite t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ving their way into the walls, the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 present in the evening st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ide myself ag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ingers still trembled and wiped aw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id crystal from the e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no greater sense than th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fort of heart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ue life h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ring me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18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188f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18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188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18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9:00Z</dcterms:created>
  <dc:creator>Taladrian</dc:creator>
  <dc:description/>
  <dc:language>en-US</dc:language>
  <cp:lastModifiedBy>Taladrian Eilrich</cp:lastModifiedBy>
  <dcterms:modified xsi:type="dcterms:W3CDTF">2016-03-17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