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“Tal” Eilr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Bailey-Kir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February,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reams are in Sto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reams becom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stories, all from my mi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ragons and wizards, each sword is dra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y epics like no other k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mble beginnings? Cliché!” I just whine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im a lizard of minimal bra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reams become stories, all from my m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ed by gods, kobold’s home – left beh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 by his master, traitor be go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y epics like no other k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nd lost, till divine plans desig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rials defeated – tests underg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reams become stories, all from my m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ing his master – battle entwi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ed and broken – redeemed by da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y epics like no other k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old’s destiny, the gods predefi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scended, life’s new echel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reams become stories, all from my mind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y epics like no other ki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0:00Z</dcterms:created>
  <dc:creator>Dave Boothe</dc:creator>
  <dc:description/>
  <dc:language>en-US</dc:language>
  <cp:lastModifiedBy>Taladrian Eilrich</cp:lastModifiedBy>
  <dcterms:modified xsi:type="dcterms:W3CDTF">2016-03-17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