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ruz talks with the reporters, while McQueen looks at her proudly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smiles* Kids got a lot of stuff, huh Doc?</w:t>
        <w:br/>
        <w:br/>
        <w:t>Sally: *drives closer to him* Well, she had a great teacher. And now you get to decide, when you're done racing. So, what's it gonna be, stinky... uh Stickers?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smiles at her* I'm gonna keep racing, but before that I have something I want to do.</w:t>
        <w:br/>
        <w:br/>
        <w:t>Sally: *happily* Oh, I can't wait to see it. I love something new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laughs* Don't worry, Sally. You will... *stops as he sees Jackson Storm comes closer to Cruz* What the...</w:t>
        <w:br/>
        <w:br/>
        <w:t>Storm drives to Cruz with a smirked face expression and stops in front of her. All reporters drive away from them, so that they two are alone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looks at Storm suspiciously and whispers* What are you doing Storm?</w:t>
        <w:br/>
        <w:br/>
        <w:t>Cruz talks with Storm for a few seconds, as Storm drives away from her.</w:t>
        <w:br/>
        <w:br/>
        <w:t>Cruz: *looks after him and notices that McQueen watches at her* Hey, Mr. McQueen! *drives to him* Is something wrong?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What did you two talk about?</w:t>
        <w:br/>
        <w:br/>
        <w:t>Cruz: Well, he just asked me if I want to go out with him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stunned looks at her, then in the sky and whispers* Please, Doc. Let her say no. Please, please, please...</w:t>
        <w:br/>
        <w:br/>
        <w:t>Cruz: *rolls the eyes* Mr. McQeen, I said no to him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looks happily in the sky* Yeah, thank you, Doc. You're still great.</w:t>
        <w:br/>
        <w:br/>
        <w:t>Cruz: But I also said, maybe another time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shocked* What? Cruz, don't you understand it? That's a trap. He is planning something.</w:t>
        <w:br/>
        <w:br/>
        <w:t xml:space="preserve">Cruz: And you know that, </w:t>
      </w:r>
      <w:r>
        <w:rPr>
          <w:rStyle w:val="Hiddenspellerror"/>
          <w:rFonts w:cs="Arial" w:ascii="Arial" w:hAnsi="Arial"/>
        </w:rPr>
        <w:t>becausssssse</w:t>
      </w:r>
      <w:r>
        <w:rPr>
          <w:rFonts w:cs="Arial" w:ascii="Arial" w:hAnsi="Arial"/>
        </w:rPr>
        <w:t>....</w:t>
        <w:br/>
        <w:br/>
        <w:t>?: Because he has driven too many tracks., right Champ?</w:t>
        <w:br/>
        <w:br/>
        <w:t>McQueen and Cruz turn around and see Storm stands in a smirked way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growls at him and says to Cruz without losing the eye contact to Storm* Cruz, can you, please, drive to the fans and give them some autographs? Me and Storm have a lot to talk about.</w:t>
        <w:br/>
        <w:br/>
        <w:t>Cruz: But, I..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 xml:space="preserve">: *interrupts her and looks still at Storm* </w:t>
      </w:r>
      <w:r>
        <w:rPr>
          <w:rStyle w:val="Hiddenspellerror"/>
          <w:rFonts w:cs="Arial" w:ascii="Arial" w:hAnsi="Arial"/>
        </w:rPr>
        <w:t>NOOOOOW</w:t>
      </w:r>
      <w:r>
        <w:rPr>
          <w:rFonts w:cs="Arial" w:ascii="Arial" w:hAnsi="Arial"/>
        </w:rPr>
        <w:t>!!!</w:t>
        <w:br/>
        <w:br/>
        <w:t>Cruz: *looks a little scared but decides to drive to the fans* OK, I'm gone. *drives away*</w:t>
        <w:br/>
        <w:br/>
        <w:t>Sally: *nears to her boyfriend and whispers* Don't do anything desperate, Stickers!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smirks still with the eye contact to Storm* Don't worry, Sally. This will be a quiet conversation between us men. Right Storm?</w:t>
        <w:br/>
        <w:br/>
        <w:t>Storm: *smirks* I just hope, that it doesn't take too long and the conversation ends before you start to rust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 xml:space="preserve"> gets angry and makes a loud engine noise, Storm as well.</w:t>
        <w:br/>
        <w:br/>
        <w:t>Sally: *drives between them* Wow, wow, wow, guys, calm down. I drive now to Cruz and expect you two to behave like adults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calms down* Alright, Sally. I promise.</w:t>
        <w:br/>
        <w:br/>
        <w:t>Sally: *looks at Storm* You too!</w:t>
        <w:br/>
        <w:br/>
        <w:t>Storm: *rolls the eyes* I will try but I make no promises.</w:t>
        <w:br/>
        <w:br/>
        <w:t xml:space="preserve">Sally: *growls and drives to Cruz* </w:t>
      </w:r>
      <w:r>
        <w:rPr>
          <w:rStyle w:val="Hiddenspellerror"/>
          <w:rFonts w:cs="Arial" w:ascii="Arial" w:hAnsi="Arial"/>
        </w:rPr>
        <w:t>Arrrgh</w:t>
      </w:r>
      <w:r>
        <w:rPr>
          <w:rFonts w:cs="Arial" w:ascii="Arial" w:hAnsi="Arial"/>
        </w:rPr>
        <w:t>...</w:t>
        <w:br/>
        <w:br/>
        <w:t>There is a long pause between the male race cars until McQueen breaks it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looks suspiciously at Storm* What are you planning, Storm?</w:t>
        <w:br/>
        <w:br/>
        <w:t>Storm: *smiles slyly* I don't know what you mean, Champ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growls* Don't play the dumb. I know guys like you and, believe me, I know many of them.</w:t>
        <w:br/>
        <w:br/>
        <w:t>Storm: *sighs and smirks* I really don't understand what your problem is. I just asked the costume girl to go out with me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yells* But you not even interested in her!</w:t>
        <w:br/>
        <w:br/>
        <w:t>Storm: *grins* First, but after the race I think she is very attractive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nears to him and whispers* I'm warning you, Storm. If you hurt Cruz's feelings, then you will feel my revenge.</w:t>
        <w:br/>
        <w:br/>
        <w:t>Storm: *whispers back to him* Oh, really? And how will your revenge be?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closes his eyes and chuckles darkly* I will crash you with all 198 m/h.</w:t>
        <w:br/>
        <w:br/>
        <w:t>Storm: *laughs* Just 198? Are you serious?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It's enough to get you on the scrapyard.</w:t>
        <w:br/>
        <w:br/>
        <w:t>Storm: *growls makes a loud engine noise* Is this a promise?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chuckles darkly* No, Storm. It's just a warning. So, stay away from Cruz if you don’t want to end up in parts.</w:t>
        <w:br/>
        <w:br/>
        <w:t>Storm: *smirks and rolls the eyes* And you can do it?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angrily* You will see.</w:t>
        <w:br/>
        <w:br/>
        <w:t>Storm: *smiles slyly* Well, Champ. We'll see. See you!</w:t>
        <w:br/>
        <w:br/>
        <w:t>And with that he drives to his black, blue transporter truck.</w:t>
        <w:br/>
        <w:br/>
      </w:r>
      <w:r>
        <w:rPr>
          <w:rStyle w:val="Hiddenspellerror"/>
          <w:rFonts w:cs="Arial" w:ascii="Arial" w:hAnsi="Arial"/>
        </w:rPr>
        <w:t>MQ</w:t>
      </w:r>
      <w:r>
        <w:rPr>
          <w:rFonts w:cs="Arial" w:ascii="Arial" w:hAnsi="Arial"/>
        </w:rPr>
        <w:t>: *watches after him angrily, then he turns his full attention to Cruz, who gives autographs to her fans* Don't worry, Cruz. *whispers* I will protect you. You will be the best and quickest race car in the whole wide world. I promise.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Hiddenspellerror">
    <w:name w:val="hiddenspellerr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41:00Z</dcterms:created>
  <dc:creator>friesen.olesja@gmx.de</dc:creator>
  <dc:description/>
  <cp:keywords/>
  <dc:language>en-US</dc:language>
  <cp:lastModifiedBy>friesen.olesja@gmx.de</cp:lastModifiedBy>
  <dcterms:modified xsi:type="dcterms:W3CDTF">2018-02-01T12:35:00Z</dcterms:modified>
  <cp:revision>9</cp:revision>
  <dc:subject/>
  <dc:title>Cruz talks with the reporters, while McQueen looks at her proudly</dc:title>
</cp:coreProperties>
</file>