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Amy: How could I be so stupid? *hits the ground with the fist* ARRRRRRRGH...</w:t>
        <w:br/>
        <w:br/>
        <w:t>?: Can you stop screaming? It's annoying!</w:t>
        <w:br/>
        <w:br/>
        <w:t>Amy: *looks up shocked at the person, who lies on a branch of a tree* Shadow? *pulls her hammer out and positions herself into a fighting stance* What are you doing here?</w:t>
        <w:br/>
        <w:br/>
        <w:t>Shadow: *looks annoyed at her* I was sleeping. *growls at her* And it was nice, until you started to scream.</w:t>
        <w:br/>
        <w:br/>
        <w:t>Amy: *yells* Then go away and find another place to sleep.</w:t>
        <w:br/>
        <w:br/>
        <w:t>Shadow: *yells back* Why me? You're the one, who has come here and disturb me while sleeping.</w:t>
        <w:br/>
        <w:br/>
        <w:t>Amy: *hisses* If you don't shut up, I'll make sure, that you will sleep forever.</w:t>
        <w:br/>
        <w:br/>
        <w:t>Shadow: *calms down, looks through her and smirks* You look stressed. Let me guess. Does it have something to do with the blue faker?</w:t>
        <w:br/>
        <w:br/>
        <w:t>Amy: *growls* That's none of your business!</w:t>
        <w:br/>
        <w:br/>
        <w:t>Shadow: *grins* So, it has something to do with him.</w:t>
        <w:br/>
        <w:br/>
        <w:t>Amy: *growls angrily* I said, that's none of your business! *throws her hammer at him*</w:t>
        <w:br/>
        <w:br/>
        <w:t>Shadow: *reacts quickly, jumps down from the tree and lands elegantly on the ground* That was close! *yells her* Can you imagine, what you have almost done? If you had hit me, then I have to mate with you!</w:t>
        <w:br/>
        <w:br/>
        <w:t>Amy: *blushes, looks growled at the ground and whispers* Damn, I forgot the stupid rules. *stamps her foot angrily*</w:t>
        <w:br/>
        <w:br/>
        <w:t>Shadow: *hears her and narrows the eyebrows* How do you know about the rules?</w:t>
        <w:br/>
        <w:br/>
        <w:t>Amy: *confused* What?</w:t>
        <w:br/>
        <w:br/>
        <w:t>Shadow: Only the males know about these rules, as they learn this from the parents. Females learn these rules only during mating.</w:t>
        <w:br/>
        <w:br/>
        <w:t>Amy: *gets nervous, blushes more and looks away embarrassed* I just know it, OK.</w:t>
        <w:br/>
        <w:br/>
        <w:t>Shadow: *widens the eyes stunned* No... You... Don't tell... Don't tell me you did it with the blue faker.</w:t>
        <w:br/>
        <w:br/>
        <w:t>Amy just looks blushed at the ground.</w:t>
        <w:br/>
        <w:br/>
        <w:t>Shadow: *smirks first, but then he begins to laugh* Really, Rose? I thought you're smart enough to be seduced.</w:t>
        <w:br/>
        <w:br/>
        <w:t>Amy: *whispers* Shut up!</w:t>
        <w:br/>
        <w:br/>
        <w:t>Shadow: *comes closer to her* But don't worry, your secret is safe with me. I will be silent like a gentleman.</w:t>
        <w:br/>
        <w:br/>
        <w:t>Amy: *growls and yells at him* You are no gentleman, Shadow! *turns around and is almost to leave*</w:t>
        <w:br/>
        <w:br/>
        <w:t>Shadow: *smirks* And you, Rose, are no lady.</w:t>
        <w:br/>
        <w:br/>
        <w:t>Amy: *stops and turn angry around to him* What?!</w:t>
        <w:br/>
        <w:br/>
        <w:t>Shadow: Don't think I hold that against you. Ladies have never held any charm for me.</w:t>
        <w:br/>
        <w:br/>
        <w:t>Amy: *growls* How dare you to insult me!</w:t>
        <w:br/>
        <w:br/>
        <w:t>Shadow: *folds his arms and grins slyly* I meant it as a compliment and I hope to see more of you... *leans closer to her, pulls her close and whisper into her ear* ...when you're free of the spell of the faker.</w:t>
        <w:br/>
        <w:br/>
        <w:t>Amy: *pushes him away* How dare you! *slaps him hard*</w:t>
        <w:br/>
        <w:br/>
        <w:t>Shadow rubs his cheek where she slaps him and chuckles a little. Amy realizes what she has done and backs away.</w:t>
        <w:br/>
        <w:br/>
        <w:t>Shadow: Well, Rose. That was a big mistake. *smirks and walks closer to her*</w:t>
        <w:br/>
        <w:br/>
        <w:t>Amy: *stumbles and falls to the ground* S-Shadow, please don't...</w:t>
        <w:br/>
        <w:br/>
        <w:t>Shadow: *gets on top of her and strokes her leg up and down* Oh, come on, Rose. The faker isn't here but I'm. Don't worry, I'll show you a good time. I promise.</w:t>
        <w:br/>
        <w:br/>
        <w:t>Amy: *thinks about Sonic and Sonia, when she saw them hugging each other on the beach* When you say, good time, you mean just a make out session?</w:t>
        <w:br/>
        <w:br/>
        <w:t xml:space="preserve">Shadow: *smirks* A </w:t>
      </w:r>
      <w:r>
        <w:rPr>
          <w:rStyle w:val="Hiddensuggestion"/>
          <w:rFonts w:cs="Arial" w:ascii="Arial" w:hAnsi="Arial"/>
        </w:rPr>
        <w:t>little bit</w:t>
      </w:r>
      <w:r>
        <w:rPr>
          <w:rFonts w:cs="Arial" w:ascii="Arial" w:hAnsi="Arial"/>
        </w:rPr>
        <w:t xml:space="preserve"> more than that...</w:t>
        <w:br/>
        <w:br/>
        <w:t>Amy: *nervous* So, you want...</w:t>
        <w:br/>
        <w:br/>
        <w:t>Shadow: *interrupts her* Sex!</w:t>
        <w:br/>
        <w:br/>
        <w:t>Amy: *gulped nervously, but then she thinks again about Sonic and Sonia and thinks* You'll regret it, Sonic. I give my body another male to take revenge. *looks at Shadow seductively* Take me, Shadow. I need it right now. Even if it's the first and last time with you... *moves her arms, so they wrapped around his neck and whispers* ...</w:t>
      </w:r>
      <w:r>
        <w:rPr>
          <w:rStyle w:val="Hiddengrammarerror"/>
          <w:rFonts w:cs="Arial" w:ascii="Arial" w:hAnsi="Arial"/>
        </w:rPr>
        <w:t>I</w:t>
      </w:r>
      <w:r>
        <w:rPr>
          <w:rFonts w:cs="Arial" w:ascii="Arial" w:hAnsi="Arial"/>
        </w:rPr>
        <w:t xml:space="preserve"> just want to be loved. *kisses him* Please, take me, Shadow! *kisses him again*</w:t>
        <w:br/>
        <w:br/>
        <w:t>Shadow: *kisses her back and begins to take off her clothes* Then be ready, Rose.</w:t>
        <w:br/>
        <w:br/>
        <w:t>They kiss again and start their mating ritu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iddengrammarerror">
    <w:name w:val="hiddengrammarerror"/>
    <w:basedOn w:val="AbsatzStandardschriftart"/>
    <w:qFormat/>
    <w:rPr/>
  </w:style>
  <w:style w:type="character" w:styleId="Hiddensuggestion">
    <w:name w:val="hiddensuggesti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6:25:00Z</dcterms:created>
  <dc:creator>friesen.olesja@gmx.de</dc:creator>
  <dc:description/>
  <cp:keywords/>
  <dc:language>en-US</dc:language>
  <cp:lastModifiedBy>friesen.olesja@gmx.de</cp:lastModifiedBy>
  <dcterms:modified xsi:type="dcterms:W3CDTF">2017-10-28T16:25:00Z</dcterms:modified>
  <cp:revision>1</cp:revision>
  <dc:subject/>
  <dc:title>Amy: How could I be so stupid</dc:title>
</cp:coreProperties>
</file>