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nic: *murmurs in sleep and cuddles up to her* </w:t>
      </w:r>
      <w:r>
        <w:rPr>
          <w:rStyle w:val="Hiddenspellerror"/>
        </w:rPr>
        <w:t>Ames</w:t>
      </w:r>
      <w:r>
        <w:rPr/>
        <w:t>.</w:t>
        <w:br/>
        <w:br/>
        <w:t>Amy: Sonic! *get free from his arms and quickly stands up, before he can grab her again*</w:t>
        <w:br/>
        <w:br/>
        <w:t>Sonic murmurs again and continues his sleep.</w:t>
        <w:br/>
        <w:br/>
        <w:t>Amy sighs and walks to the bathroom.</w:t>
        <w:br/>
        <w:br/>
        <w:t>Amy: *enters the shower cabin and lets the warm water flow on her body* I wonder how he would react. Would he accuse me? Would he see it as a mistake? *takes the shower gel and washes her body* What if I get pregnant? *shakes off the thoughts, leaves the shower cabin, takes a towel and dries her body*</w:t>
        <w:br/>
        <w:br/>
        <w:t>She puts on a thin dressing gown, walks back to the bedroom and sees Sonic still sleeping.</w:t>
        <w:br/>
        <w:br/>
        <w:t xml:space="preserve">Amy: *looks at him and giggles quietly* </w:t>
      </w:r>
      <w:r>
        <w:rPr>
          <w:rStyle w:val="Hiddenspellerror"/>
        </w:rPr>
        <w:t>Awww</w:t>
      </w:r>
      <w:r>
        <w:rPr/>
        <w:t>, he is so cute when he sleeps.</w:t>
        <w:br/>
        <w:br/>
        <w:t>Suddenly her communicator begins to ring and she hears Tails's voice.</w:t>
        <w:br/>
        <w:br/>
        <w:t>Tails: Amy? Amy, can you hear me?</w:t>
        <w:br/>
        <w:br/>
        <w:t>Amy: *answers with a whisper* I read you, Tails.</w:t>
        <w:br/>
        <w:br/>
        <w:t>Tails: *confused* Why are you whispering?</w:t>
        <w:br/>
        <w:br/>
        <w:t>Amy gets in panic. She can't tell the little fox that she has spent the night with the fastest thing alive.</w:t>
        <w:br/>
        <w:br/>
        <w:t>Amy: *says nervous* I'm not whispering! The communicator is defect.</w:t>
        <w:br/>
        <w:br/>
        <w:t>Tails: *more confused* And why are you so nervous?</w:t>
        <w:br/>
        <w:br/>
        <w:t>Amy: *yells at him* I'm not nervous!</w:t>
        <w:br/>
        <w:br/>
        <w:t xml:space="preserve">Sonic: *pulls the cover over his head and murmurs in sleep* </w:t>
      </w:r>
      <w:r>
        <w:rPr>
          <w:rStyle w:val="Hiddenspellerror"/>
        </w:rPr>
        <w:t>Ames</w:t>
      </w:r>
      <w:r>
        <w:rPr/>
        <w:t>!</w:t>
        <w:br/>
        <w:br/>
        <w:t>That was a little to loud and Amy laughs nervously.</w:t>
        <w:br/>
        <w:br/>
        <w:t>Tails: *hears the voice of his big brother* Hey, is that Sonic? *smirks* Oh, I understand now, why he isn't at home, why you are whispering and why you are so nervous.</w:t>
        <w:br/>
        <w:br/>
        <w:t>Amy: *blushes like Knuckles and whispers* Tails, please. It's not...</w:t>
        <w:br/>
        <w:br/>
        <w:t>Tails: *interrupts her* It's OK! I understand. I'm not a child, Amy! You had sex with Sonic. *whispers* How was it to spent the night with the blue blur?</w:t>
        <w:br/>
        <w:br/>
        <w:t xml:space="preserve">Amy: *smiles happily and thinks* Well, it was... *realizes and blushes* </w:t>
      </w:r>
      <w:r>
        <w:rPr>
          <w:rStyle w:val="Hiddenspellerror"/>
        </w:rPr>
        <w:t>Heyyyyyyyyy</w:t>
      </w:r>
      <w:r>
        <w:rPr/>
        <w:t>!</w:t>
        <w:br/>
        <w:br/>
        <w:t>Tails: *chuckles slyly* So, you had sex with him.</w:t>
        <w:br/>
        <w:br/>
        <w:t>Amy: *growls and yells at him* TAILS!</w:t>
        <w:br/>
        <w:br/>
        <w:t xml:space="preserve">Sonic: *murmurs in sleep* </w:t>
      </w:r>
      <w:r>
        <w:rPr>
          <w:rStyle w:val="Hiddenspellerror"/>
        </w:rPr>
        <w:t>Ames</w:t>
      </w:r>
      <w:r>
        <w:rPr/>
        <w:t>, be quiet, or I will punish you.</w:t>
        <w:br/>
        <w:br/>
        <w:t>Amy blushes.</w:t>
        <w:br/>
        <w:br/>
        <w:t>Tails: *smirks* Alright, I will not disturb you two lovebirds. *whispers* I will ask Sonic later how your night was.</w:t>
        <w:br/>
        <w:br/>
        <w:t>Amy: *blushes and yells* TAILS!</w:t>
        <w:br/>
        <w:br/>
        <w:t>Tails: See you later. *ends the call*</w:t>
        <w:br/>
        <w:br/>
        <w:t>Amy: *growls and tries to call him back* TAILS! TAILS! TAILS, I KNOW YOU CAN HEAR ME!</w:t>
        <w:br/>
        <w:br/>
        <w:t>Sonic: *growls, jumps up, uses his speed and wraps his left arm around her waist, while the other on Amy's butt* I told you I will punish you.</w:t>
        <w:br/>
        <w:br/>
        <w:t>Amy: *tries to get free* Sonic, I have to make the breakfast.</w:t>
        <w:br/>
        <w:br/>
        <w:t xml:space="preserve">Sonic: </w:t>
      </w:r>
      <w:r>
        <w:rPr>
          <w:rStyle w:val="Hiddenspellerror"/>
        </w:rPr>
        <w:t>Ssssh</w:t>
      </w:r>
      <w:r>
        <w:rPr/>
        <w:t>... *picks her up bridal style* The breakfast can wait. *lays her down on the bed and gets on top of her* I already have you as my breakfast. *kisses her neck and sniffs at her quills* You smell like roses, but not like me. *smirks* We have to change that! *begins to take off her dressing gown*</w:t>
        <w:br/>
        <w:br/>
        <w:t>Amy: *nervous* Sonic...</w:t>
        <w:br/>
        <w:br/>
        <w:t xml:space="preserve">Sonic: </w:t>
      </w:r>
      <w:r>
        <w:rPr>
          <w:rStyle w:val="Hiddenspellerror"/>
        </w:rPr>
        <w:t>Ssssh</w:t>
      </w:r>
      <w:r>
        <w:rPr/>
        <w:t>... *throws the dressing gown away and caresses her breasts* I will tell you my biggest secret, my rose. *sucks gently at the nipples*</w:t>
        <w:br/>
        <w:br/>
        <w:t xml:space="preserve">Amy: *moans in pleasure* </w:t>
      </w:r>
      <w:r>
        <w:rPr>
          <w:rStyle w:val="Hiddenspellerror"/>
        </w:rPr>
        <w:t>Aaah</w:t>
      </w:r>
      <w:r>
        <w:rPr/>
        <w:t xml:space="preserve">... </w:t>
      </w:r>
      <w:r>
        <w:rPr>
          <w:rStyle w:val="Hiddenspellerror"/>
        </w:rPr>
        <w:t>Sonikuu</w:t>
      </w:r>
      <w:r>
        <w:rPr/>
        <w:t>...</w:t>
        <w:br/>
        <w:br/>
        <w:t>Sonic: *smirks, licks and sucks wilder at the nipples* My secret is, that I'm the fastest thing alive on the roads. But you already know it. *kisses her neck*</w:t>
        <w:br/>
        <w:br/>
        <w:t>Amy: *moans* Yes, I know it.</w:t>
        <w:br/>
        <w:br/>
        <w:t>Sonic: *looks into her eyes* But in bed, I'm a wild animal. And you're my prey.</w:t>
        <w:br/>
        <w:br/>
        <w:t xml:space="preserve">Amy: *confused* I'm your prey? I'm not </w:t>
      </w:r>
      <w:r>
        <w:rPr>
          <w:rStyle w:val="Hiddengrammarerror"/>
        </w:rPr>
        <w:t>your</w:t>
      </w:r>
      <w:r>
        <w:rPr/>
        <w:t xml:space="preserve">... </w:t>
      </w:r>
      <w:r>
        <w:rPr>
          <w:rStyle w:val="Hiddenspellerror"/>
        </w:rPr>
        <w:t>Aaaaah</w:t>
      </w:r>
      <w:r>
        <w:rPr/>
        <w:t>...</w:t>
        <w:br/>
        <w:br/>
        <w:t xml:space="preserve">Sonic: *is out of control and bites her neck* Shut up, </w:t>
      </w:r>
      <w:r>
        <w:rPr>
          <w:rStyle w:val="Hiddengrammarerror"/>
        </w:rPr>
        <w:t>prey</w:t>
      </w:r>
      <w:r>
        <w:rPr/>
        <w:t xml:space="preserve">! And let me have you! *is about to penetrate in her, as suddenly he says...* Happy birthday, </w:t>
      </w:r>
      <w:r>
        <w:rPr>
          <w:rStyle w:val="Hiddenspellerror"/>
        </w:rPr>
        <w:t>Ames</w:t>
      </w:r>
      <w:r>
        <w:rPr/>
        <w:t>!</w:t>
        <w:br/>
        <w:br/>
        <w:t>Amy: *opens shocked her eyes* Wha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ddenspellerror">
    <w:name w:val="hiddenspellerror"/>
    <w:basedOn w:val="AbsatzStandardschriftart"/>
    <w:qFormat/>
    <w:rPr/>
  </w:style>
  <w:style w:type="character" w:styleId="Hiddengrammarerror">
    <w:name w:val="hiddengrammarerror"/>
    <w:basedOn w:val="AbsatzStandardschriftart"/>
    <w:qFormat/>
    <w:rPr/>
  </w:style>
  <w:style w:type="character" w:styleId="Hiddensuggestion">
    <w:name w:val="hiddensugges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04:00Z</dcterms:created>
  <dc:creator>friesen.olesja@gmx.de</dc:creator>
  <dc:description/>
  <cp:keywords/>
  <dc:language>en-US</dc:language>
  <cp:lastModifiedBy>friesen.olesja@gmx.de</cp:lastModifiedBy>
  <dcterms:modified xsi:type="dcterms:W3CDTF">2016-12-07T21:22:00Z</dcterms:modified>
  <cp:revision>13</cp:revision>
  <dc:subject/>
  <dc:title>Sonic and Sonia hug each other, until Amy breaks the moment</dc:title>
</cp:coreProperties>
</file>