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Amy Rose's house in the morning after Sonic and Amy's mating ritual...</w:t>
        <w:br/>
        <w:br/>
        <w:t>The light of the morning enters Amy's bedroom and the pink hedgehog opens slowly her tired eyes, but she is still sleepy. She looks at her clock, it is 10.00 a.m.</w:t>
        <w:br/>
        <w:br/>
        <w:t>Amy: *jumps up* Oh no, I have to make breakfast. *yawns, sits up on the edge of the bed and notices that something is not right*</w:t>
        <w:br/>
        <w:br/>
        <w:t>She feels naked!!!</w:t>
        <w:br/>
        <w:br/>
        <w:t>Amy: *thinks* Why am I naked in my own bed? *turns around finds the answer*</w:t>
        <w:br/>
        <w:br/>
        <w:t>Sonic lies on the other bed side and snores softly. He sleeps on his stomach and bed cover covers his lower body.</w:t>
        <w:br/>
        <w:br/>
        <w:t>Amy: *turns away from him, starts to remember and is shocked* I can’t believe it. We really did it.</w:t>
        <w:br/>
        <w:br/>
        <w:t>Flashback Sonic and Amy's mating ritual...</w:t>
        <w:br/>
        <w:br/>
        <w:t>Sonic was on top of her and moved in her in and out. He bit her neck to hold her still. Amy screamed at every move and started to like it.</w:t>
        <w:br/>
        <w:br/>
        <w:t xml:space="preserve">Amy: *moaned and screamed his name* So... Sonic! </w:t>
      </w:r>
      <w:r>
        <w:rPr>
          <w:rStyle w:val="Hiddenspellerror"/>
          <w:rFonts w:cs="Arial" w:ascii="Arial" w:hAnsi="Arial"/>
        </w:rPr>
        <w:t>Aaaaaah</w:t>
      </w:r>
      <w:r>
        <w:rPr>
          <w:rFonts w:cs="Arial" w:ascii="Arial" w:hAnsi="Arial"/>
        </w:rPr>
        <w:t>! Sonic! Sonic!</w:t>
        <w:br/>
        <w:br/>
        <w:t>Sonic: *stopped, still in her and looked into her eyes* What do you want, darling?</w:t>
        <w:br/>
        <w:br/>
        <w:t>Amy: *lifted up a little and licked his cheek* You. I want you. *licked his neck* And who ordered you to stop?</w:t>
        <w:br/>
        <w:br/>
        <w:t>Sonic: *breathed heavily of fatigue and kissed her neck* I thought, you didn't want it. *smirked*</w:t>
        <w:br/>
        <w:br/>
        <w:t>Amy: *pouted and slapped him softly* Don't change the theme. *slapped him again, but this time harder* Now, do your work. *looks at him seductively* I'm waiting!</w:t>
        <w:br/>
        <w:br/>
        <w:t>Sonic: *smirked* As far as I can see, you have learned the rules. Very well, my naughty girl. *kissed her* What do you want me to do? Tell me. Tell me now.</w:t>
        <w:br/>
        <w:br/>
        <w:t>How could she refuse him? It didn’t matter that she was completely out of control. Only one thing mattered.</w:t>
        <w:br/>
        <w:br/>
        <w:t>Amy *put her arms around his shoulders and pulled him closer* I want you to love me. *</w:t>
      </w:r>
      <w:r>
        <w:rPr>
          <w:rStyle w:val="Hiddengrammarerror"/>
          <w:rFonts w:cs="Arial" w:ascii="Arial" w:hAnsi="Arial"/>
        </w:rPr>
        <w:t>bit</w:t>
      </w:r>
      <w:r>
        <w:rPr>
          <w:rFonts w:cs="Arial" w:ascii="Arial" w:hAnsi="Arial"/>
        </w:rPr>
        <w:t xml:space="preserve"> his ear* Come on, take me again.</w:t>
        <w:br/>
        <w:br/>
        <w:t>Sonic: *</w:t>
      </w:r>
      <w:r>
        <w:rPr>
          <w:rStyle w:val="Hiddengrammarerror"/>
          <w:rFonts w:cs="Arial" w:ascii="Arial" w:hAnsi="Arial"/>
        </w:rPr>
        <w:t>bit</w:t>
      </w:r>
      <w:r>
        <w:rPr>
          <w:rFonts w:cs="Arial" w:ascii="Arial" w:hAnsi="Arial"/>
        </w:rPr>
        <w:t xml:space="preserve"> her neck and continued to move in her* I hope, you are ready for me? *started to speed up* I’m going to </w:t>
      </w:r>
      <w:r>
        <w:rPr>
          <w:rStyle w:val="Hiddensuggestion"/>
          <w:rFonts w:cs="Arial" w:ascii="Arial" w:hAnsi="Arial"/>
        </w:rPr>
        <w:t>fuck</w:t>
      </w:r>
      <w:r>
        <w:rPr>
          <w:rFonts w:cs="Arial" w:ascii="Arial" w:hAnsi="Arial"/>
        </w:rPr>
        <w:t xml:space="preserve"> you, long and hard and deep. You may beg me to stop, but darling, I won’t. Because however much you beg, I’ll know that deep down, you really want me to keep </w:t>
      </w:r>
      <w:r>
        <w:rPr>
          <w:rStyle w:val="Hiddensuggestion"/>
          <w:rFonts w:cs="Arial" w:ascii="Arial" w:hAnsi="Arial"/>
        </w:rPr>
        <w:t>fucking</w:t>
      </w:r>
      <w:r>
        <w:rPr>
          <w:rFonts w:cs="Arial" w:ascii="Arial" w:hAnsi="Arial"/>
        </w:rPr>
        <w:t xml:space="preserve"> you. *moves faster*</w:t>
        <w:br/>
        <w:br/>
        <w:t>Amy moaned and screamed and felt his heat and the strength. It was wonderful, hot and rapturous.</w:t>
        <w:br/>
        <w:br/>
        <w:t xml:space="preserve">Amy: OH, SONIC!!! *screamed his name* </w:t>
      </w:r>
      <w:r>
        <w:rPr>
          <w:rStyle w:val="Hiddenspellerror"/>
          <w:rFonts w:cs="Arial" w:ascii="Arial" w:hAnsi="Arial"/>
        </w:rPr>
        <w:t>Aaaaaah</w:t>
      </w:r>
      <w:r>
        <w:rPr>
          <w:rFonts w:cs="Arial" w:ascii="Arial" w:hAnsi="Arial"/>
        </w:rPr>
        <w:t>! Sonic! Sonic! Sonic!</w:t>
        <w:br/>
        <w:br/>
        <w:t>Sonic: *moved harder and deeper and whispers into her ear* Yes, babe! Scream for me! Scream my name! You turn me on with that.</w:t>
        <w:br/>
        <w:br/>
        <w:t>Amy: *screamed his name again* SONIIIIIIIIIIIIIIIIIIIC!!!!</w:t>
        <w:br/>
        <w:br/>
        <w:t>Sonic scooped his hands under her bottom to bring her closer, then closer still. He thrust his hips, hard and fast as he moved in and out in a relentless rhythm. He bowed and kissed her.</w:t>
        <w:br/>
        <w:br/>
        <w:t>Amy kissed him back. She felt full and complete, and she wanted it never to end.</w:t>
        <w:br/>
        <w:br/>
        <w:t>End of flashback…</w:t>
        <w:br/>
        <w:br/>
        <w:t>Amy's face turns red like Knuckles. She wants to get up, but a blue, strong arm stops her and pulls her tiny body back.</w:t>
        <w:br/>
        <w:br/>
        <w:t>Sonic: *murmurs in sleep and cuddles up to her* Amy!</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ddenspellerror">
    <w:name w:val="hiddenspellerror"/>
    <w:basedOn w:val="AbsatzStandardschriftart"/>
    <w:qFormat/>
    <w:rPr/>
  </w:style>
  <w:style w:type="character" w:styleId="Hiddengrammarerror">
    <w:name w:val="hiddengrammarerror"/>
    <w:basedOn w:val="AbsatzStandardschriftart"/>
    <w:qFormat/>
    <w:rPr/>
  </w:style>
  <w:style w:type="character" w:styleId="Hiddensuggestion">
    <w:name w:val="hiddensugges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04:00Z</dcterms:created>
  <dc:creator>friesen.olesja@gmx.de</dc:creator>
  <dc:description/>
  <cp:keywords/>
  <dc:language>en-US</dc:language>
  <cp:lastModifiedBy>friesen.olesja@gmx.de</cp:lastModifiedBy>
  <dcterms:modified xsi:type="dcterms:W3CDTF">2016-10-06T15:26:00Z</dcterms:modified>
  <cp:revision>11</cp:revision>
  <dc:subject/>
  <dc:title>Sonic and Sonia hug each other, until Amy breaks the moment</dc:title>
</cp:coreProperties>
</file>