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y runs so quick she can home. The sun has long since set and the night falls. A great storm comes and it begins to rain.</w:t>
        <w:br/>
        <w:br/>
        <w:t>Amy: *crouches by a thunder strike* Aaaaah! *keeps on running*</w:t>
        <w:br/>
        <w:br/>
        <w:t>As she reaches her shack, she enters and closes the door. The rainwater drips from her clothes on the floor. Still crying and in the dark, she walks in the direction to her bedroom and takes off slowly her wet clothes, until she has only a bra and panties on. As she enters her bedroom, she walks to her wardrobe. She opens it and is about to take off her underwear, as suddenly...</w:t>
        <w:br/>
        <w:br/>
        <w:t>???: *hugs her from behind and whispers seductively in her ear* Nice view! I like it!</w:t>
        <w:br/>
        <w:br/>
        <w:t>Amy: *shrugs frightened and turns slowly to the person, with knowing who it is* Sonic?</w:t>
        <w:br/>
        <w:br/>
        <w:t>Another thunder strikes and she can see him thanks to the bright light. He looks at her with an expression of lust and passion. And that scared her.</w:t>
        <w:br/>
        <w:br/>
        <w:t>Amy: *tries to get free, but the blue hero was to strong* Let go of me! How did you get in?</w:t>
        <w:br/>
        <w:br/>
        <w:t>Sonic: *smirks and pulls her closer* The window to your bedroom was open. *bows to her and nibbles on her neck*</w:t>
        <w:br/>
        <w:br/>
        <w:t>Amy: *blushes and tries to push him away* Stop it, Sonic! *feels that Sonic's hand strokes her butt and screams* Aaaah, you perverted bastard! *hits and slaps him, but without success to get free* Let go of me! *hits him again and again*</w:t>
        <w:br/>
        <w:br/>
        <w:t>Sonic: *smirks and licks her neck* Yes, I want you, too. Hit me more, babe.</w:t>
        <w:br/>
        <w:br/>
        <w:t>Amy: *blushes as she feels his male member between her thighs and yells* Stop it, Sonic! Are you out of your mind?</w:t>
        <w:br/>
        <w:br/>
        <w:t>Sonic: *looks into her eyes* Yes, I think I'm. Because you drive me crazy, by each hit.</w:t>
        <w:br/>
        <w:br/>
        <w:t>Amy: *confused, but still tries to get free* What do you mean?</w:t>
        <w:br/>
        <w:br/>
        <w:t>Sonic: *chuckles and picks her up in bridal style* Don't you know the hedgehog rules? *carries her in the direction to the bed*</w:t>
        <w:br/>
        <w:br/>
        <w:t>Amy: *still tries to get free* What rules?</w:t>
        <w:br/>
        <w:br/>
        <w:t>Sonic: *stops for a moment and looks into her eyes* You have really never heard about this rules, are you? *gets his answer as she shakes her head* Very well, my dear. *smirks, lays her down gently on the bed and gets on top of her* Then I will tell you the rules.</w:t>
        <w:br/>
        <w:br/>
        <w:t>Amy: *tries to push him away* I don't want to hear it. Let me go! *hits him*</w:t>
        <w:br/>
        <w:br/>
        <w:t xml:space="preserve">Sonic: *smirks, grabs her wrists and presses them on the bed linens* Now, listen to me carefully, my dear. *bows to her and kisses her neck* </w:t>
      </w:r>
      <w:r>
        <w:rPr>
          <w:i/>
          <w:iCs/>
        </w:rPr>
        <w:t>If a female hedgehog hits or slaps the male hedgehog, it means, that she loves him or she is ready to mate with him.</w:t>
      </w:r>
      <w:r>
        <w:rPr/>
        <w:br/>
        <w:br/>
        <w:t>Amy: *growls* I'm not ready to... Mmmh...</w:t>
        <w:br/>
        <w:br/>
        <w:t xml:space="preserve">Sonic: *puts his hand on her mouth* Ssssh, my darling. I'm not finished yet. That was just the first rule. </w:t>
      </w:r>
      <w:r>
        <w:rPr>
          <w:b/>
          <w:bCs/>
        </w:rPr>
        <w:t>The second rule says:</w:t>
      </w:r>
      <w:r>
        <w:rPr/>
        <w:t xml:space="preserve"> </w:t>
      </w:r>
      <w:r>
        <w:rPr>
          <w:i/>
          <w:iCs/>
        </w:rPr>
        <w:t>If the female hedgehog hits or slaps the male hedgehog too hard, it means, that the male can take her with force, no matter if she is ready or not.</w:t>
      </w:r>
      <w:r>
        <w:rPr/>
        <w:t xml:space="preserve"> *whispers into her ear* And earlier in my shack, you hit me too hard with your hammer. *smirks and looks into her emerald eyes* You know, what that means. *takes of his neckerchief, sports tape, gloves and the shoes* Now it's your turn. *takes off her underwear and looks at her with lust in his eyes* Wow, you're very beautiful. *kisses her all over*</w:t>
        <w:br/>
        <w:br/>
        <w:t>Amy: *shivers under him and cries* Please, stop it, Sonic! I'm not ready! *uses all her strength push him away*</w:t>
        <w:br/>
        <w:br/>
        <w:t>Sonic: *smirks and overpowers her* Maybe you're not, but I was ready when you hit me with your hammer. Your will not leave this room untouched.</w:t>
        <w:br/>
        <w:br/>
        <w:t>He bites her neck, so she would be marked as his... and only his... and penetrates in her innocence. Amy screams at the top of her lungs from the pain, but none can hear her, beacause the thunder silenced her scream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iddenspellerror">
    <w:name w:val="hiddenspellerror"/>
    <w:basedOn w:val="AbsatzStandardschriftart"/>
    <w:qFormat/>
    <w:rPr/>
  </w:style>
  <w:style w:type="character" w:styleId="Hiddengrammarerror">
    <w:name w:val="hiddengrammarerr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04:00Z</dcterms:created>
  <dc:creator>friesen.olesja@gmx.de</dc:creator>
  <dc:description/>
  <cp:keywords/>
  <dc:language>en-US</dc:language>
  <cp:lastModifiedBy>friesen.olesja@gmx.de</cp:lastModifiedBy>
  <dcterms:modified xsi:type="dcterms:W3CDTF">2016-10-04T15:20:00Z</dcterms:modified>
  <cp:revision>9</cp:revision>
  <dc:subject/>
  <dc:title>Sonic and Sonia hug each other, until Amy breaks the moment</dc:title>
</cp:coreProperties>
</file>