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my runs so quick she can to Sonic's shack. As she reaches it and enters, she looks shocked and can't believe what she sees. Sonic and Sonia hug each other in the middle of the living room. For Amy it is the end of the world, to see, how her love interest hugs another gi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cuddles Sonia* Thank you, Sonia. It's amazing. *kisses her ch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his breaking point, Amy clenches her hands to fists and growling angr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a: *giggles at him* Everything for 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y: *interrupts her and hisses* </w:t>
      </w:r>
      <w:r>
        <w:rPr>
          <w:rFonts w:cs="Arial" w:ascii="Arial" w:hAnsi="Arial"/>
          <w:caps/>
        </w:rPr>
        <w:t>Excuse me! What's going o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and Sonia turns to her and notices her fi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smiles* Hey Ames, you're just in time. Sonia has cleaned up my shack. Isn't it ama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notices only now, that Sonic's shack is clean and shiny. That makes her even more angry because she remembers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b&gt;Flashback Sonic Boom: Episode - Fortress of Squalitude&lt;/b&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i&gt;In Eggman's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y: Would've been nice to see my designs featured in a magazine. Oh well, maybe som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ic: I can't guarantee you a magazine spread, but I do know a shack you can redeco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y: Really? I've been wanting to fix that place up for years! Oh, Sonic, it'll be amaz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Just a few things. My coconut husk collection is off-limits -too many memories-, and no washing, painting, plastering, or cleaning.&l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b&gt;End of Flashback&lt;/b&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growls, gritting her teeth* Arrrr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rolls the eyes and says in sarcasm* Why do I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a: *gets a little scared* Excuse me. But I think, I go to work now. Lady Walrus is waiting for me. *passes carefully Amy and leaves the sh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ic: *folds his arms and looks at Amy* OK, what's the matter, Ames? </w:t>
      </w:r>
    </w:p>
    <w:p>
      <w:pPr>
        <w:pStyle w:val="Normal"/>
        <w:rPr>
          <w:rFonts w:ascii="Arial" w:hAnsi="Arial" w:cs="Arial"/>
        </w:rPr>
      </w:pPr>
      <w:r>
        <w:rPr>
          <w:rFonts w:cs="Arial" w:ascii="Arial" w:hAnsi="Arial"/>
        </w:rPr>
      </w:r>
    </w:p>
    <w:p>
      <w:pPr>
        <w:pStyle w:val="Normal"/>
        <w:rPr/>
      </w:pPr>
      <w:r>
        <w:rPr>
          <w:rFonts w:cs="Arial" w:ascii="Arial" w:hAnsi="Arial"/>
        </w:rPr>
        <w:t xml:space="preserve">Amy: *still growling, but then hisses at him* </w:t>
      </w:r>
      <w:r>
        <w:rPr>
          <w:rFonts w:cs="Arial" w:ascii="Arial" w:hAnsi="Arial"/>
          <w:caps/>
        </w:rPr>
        <w:t>What's the matter? What's the matter? I will tell you it! She is ruining my life.</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 xml:space="preserve">Sonic: *yells at her* </w:t>
      </w:r>
      <w:r>
        <w:rPr>
          <w:rFonts w:cs="Arial" w:ascii="Arial" w:hAnsi="Arial"/>
          <w:caps/>
        </w:rPr>
        <w:t>Don't start with the theme "taken job"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y: *yells* </w:t>
      </w:r>
      <w:r>
        <w:rPr>
          <w:rFonts w:cs="Arial" w:ascii="Arial" w:hAnsi="Arial"/>
          <w:caps/>
        </w:rPr>
        <w:t>It's not just the job, there's something more! For exsample: "your sh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growls* What do you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y: *folds her arms* You have allowed her to redecorat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I didn't allow it. She did it by herself. Without my permission.</w:t>
      </w:r>
    </w:p>
    <w:p>
      <w:pPr>
        <w:pStyle w:val="Normal"/>
        <w:rPr>
          <w:rFonts w:ascii="Arial" w:hAnsi="Arial" w:cs="Arial"/>
        </w:rPr>
      </w:pPr>
      <w:r>
        <w:rPr>
          <w:rFonts w:cs="Arial" w:ascii="Arial" w:hAnsi="Arial"/>
        </w:rPr>
      </w:r>
    </w:p>
    <w:p>
      <w:pPr>
        <w:pStyle w:val="Normal"/>
        <w:rPr/>
      </w:pPr>
      <w:r>
        <w:rPr>
          <w:rFonts w:cs="Arial" w:ascii="Arial" w:hAnsi="Arial"/>
        </w:rPr>
        <w:t xml:space="preserve">Amy: *yells* </w:t>
      </w:r>
      <w:r>
        <w:rPr>
          <w:rFonts w:cs="Arial" w:ascii="Arial" w:hAnsi="Arial"/>
          <w:caps/>
        </w:rPr>
        <w:t>But you like what she di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confused* Yes, I like it. Is that a problem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stunned* Yes, it is a problem. When I wanted to redecorate your shack, you didn't allow me to washing, painting, plastering, or cleaning. But she di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smirks* Amy? Can it be that you're jeal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growls* Don't you dare to change th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ic: *hisses* </w:t>
      </w:r>
      <w:r>
        <w:rPr>
          <w:rFonts w:cs="Arial" w:ascii="Arial" w:hAnsi="Arial"/>
          <w:caps/>
        </w:rPr>
        <w:t>Answer my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pouts and turns around* I'm not jeal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smirks* Oh, yes you're! You're acting like a small child, who has lost a t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begins  to cry and whispers* I'm not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worried* Hey, please don't cry. I hate to see you crying. Please, stop it, Ames. *goes to her and pulls her closer* Come on. Stop cr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tries to get free* Let go of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still holds her in his arms and whispers* Not until you stop crying.</w:t>
      </w:r>
    </w:p>
    <w:p>
      <w:pPr>
        <w:pStyle w:val="Normal"/>
        <w:rPr>
          <w:rFonts w:ascii="Arial" w:hAnsi="Arial" w:cs="Arial"/>
        </w:rPr>
      </w:pPr>
      <w:r>
        <w:rPr>
          <w:rFonts w:cs="Arial" w:ascii="Arial" w:hAnsi="Arial"/>
        </w:rPr>
      </w:r>
    </w:p>
    <w:p>
      <w:pPr>
        <w:pStyle w:val="Normal"/>
        <w:rPr/>
      </w:pPr>
      <w:r>
        <w:rPr>
          <w:rFonts w:cs="Arial" w:ascii="Arial" w:hAnsi="Arial"/>
        </w:rPr>
        <w:t xml:space="preserve">Amy: I said, let go of me! *pulls her Hammer out and hit him on the head* </w:t>
      </w:r>
      <w:r>
        <w:rPr>
          <w:rFonts w:cs="Arial" w:ascii="Arial" w:hAnsi="Arial"/>
          <w:caps/>
        </w:rPr>
        <w:t>I'm not a child anymore!</w:t>
      </w:r>
      <w:r>
        <w:rPr>
          <w:rFonts w:cs="Arial" w:ascii="Arial" w:hAnsi="Arial"/>
        </w:rPr>
        <w:t xml:space="preserve"> *runs crying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lies on the floor and growls in pain* Damn! *slowly stands up and rubs his head* Arrrgh... *smirks* Very well, Ames! You want war? So be it! *stretches and is ready to run* But my tactic will be merciless. *runs after her*</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iddenspellerror">
    <w:name w:val="hiddenspellerror"/>
    <w:basedOn w:val="AbsatzStandardschriftart"/>
    <w:qFormat/>
    <w:rPr/>
  </w:style>
  <w:style w:type="character" w:styleId="Hiddengrammarerror">
    <w:name w:val="hiddengrammarerr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04:00Z</dcterms:created>
  <dc:creator>friesen.olesja@gmx.de</dc:creator>
  <dc:description/>
  <cp:keywords/>
  <dc:language>en-US</dc:language>
  <cp:lastModifiedBy>friesen.olesja@gmx.de</cp:lastModifiedBy>
  <dcterms:modified xsi:type="dcterms:W3CDTF">2016-10-03T13:23:00Z</dcterms:modified>
  <cp:revision>7</cp:revision>
  <dc:subject/>
  <dc:title>Sonic and Sonia hug each other, until Amy breaks the moment</dc:title>
</cp:coreProperties>
</file>