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my walks in the village, until she reaches the shack of Lady Walrus and knocks at the door.</w:t>
        <w:br/>
        <w:br/>
        <w:t>Lady Walrus: *opens the door and smiles at her* Can I help you, my dear.</w:t>
        <w:br/>
        <w:br/>
        <w:t>Amy: *bows* Excuse me, Ma'am. I'm Amy Rose and I'm here to take care of your baby. It's my first day today. Remember?</w:t>
        <w:br/>
        <w:br/>
        <w:t>Lady Walrus: *thinks* Oh yes. But, sorry the job is taken.</w:t>
        <w:br/>
        <w:br/>
        <w:t>Amy: *stunned* What? By who?</w:t>
        <w:br/>
        <w:br/>
        <w:t>Lady Walrus: *smiles* By Sonia the hedgehog.</w:t>
        <w:br/>
        <w:br/>
        <w:t>Amy can't believe it, that Sonia has got the job, which she wanted.</w:t>
        <w:br/>
        <w:br/>
        <w:t>Amy : *tries with all effort* But... You told me that I have to wait one month.</w:t>
        <w:br/>
        <w:br/>
        <w:t>Lady Walrus: *smiles meekly* Yes, but you weren't the only one, who wanted this job. Sonia was looking for a job and so she asked me. That was 5 months ago. She had sent me a written application.</w:t>
        <w:br/>
        <w:br/>
        <w:t>Amy: But, you don't know her.</w:t>
        <w:br/>
        <w:br/>
        <w:t>Lady Walrus: *giggles* Of course I know her. She is a singer and a star. And it's an honor for me to give her this job.</w:t>
        <w:br/>
        <w:br/>
        <w:t>Amy: *growls* Excuse me, Ma'am. But you know me better than her. My Team and I have to save your baby every time.</w:t>
        <w:br/>
        <w:br/>
        <w:t>Lady Walrus: *smiles at her* Yes, my dear. And I really thank you for that.</w:t>
        <w:br/>
        <w:br/>
        <w:t>Amy: *growls* I will not give up so easily. I will... *interrupted by a strong breeze and closes her eyes* What the... *opens the eyes and sees Sonic stands in front of her*</w:t>
        <w:br/>
        <w:br/>
        <w:t xml:space="preserve">Sonic: *winks to her* Hey, </w:t>
      </w:r>
      <w:r>
        <w:rPr>
          <w:rStyle w:val="Hiddenspellerror"/>
          <w:rFonts w:cs="Arial" w:ascii="Arial" w:hAnsi="Arial"/>
        </w:rPr>
        <w:t>Ames</w:t>
      </w:r>
      <w:r>
        <w:rPr>
          <w:rFonts w:cs="Arial" w:ascii="Arial" w:hAnsi="Arial"/>
        </w:rPr>
        <w:t>. What are you doing her.</w:t>
        <w:br/>
        <w:br/>
        <w:t>Amy: *folds her arms* I was here for my job. But Sonia already got it.</w:t>
        <w:br/>
        <w:br/>
        <w:t>Sonic: Yes, I know. Sonia told me it a few minutes ago.</w:t>
        <w:br/>
        <w:br/>
        <w:t>Amy: *growls* And why are you here?</w:t>
        <w:br/>
        <w:br/>
        <w:t>Sonic: Well, I'm her to take Sonia's bags, which she has left here. *turns to Lady Walrus* Ma'am, can you give me Sonia's bags please?</w:t>
        <w:br/>
        <w:br/>
        <w:t>Lady Walrus: *smiles* But of course. *walks in and comes with the bags back* Here are they.</w:t>
        <w:br/>
        <w:br/>
        <w:t>Sonic: *smiles and bows* Thank you, Ma'am. *takes the bags*</w:t>
        <w:br/>
        <w:br/>
        <w:br/>
        <w:t>Lady Walrus closes the door.</w:t>
        <w:br/>
        <w:br/>
        <w:t>Amy : *looks stunned at him* Since when you are so helpful? Last week, I asked you to help me with my heavy shopping bags. You told me... *tries to impersonate him* ...</w:t>
      </w:r>
      <w:r>
        <w:rPr>
          <w:rStyle w:val="Hiddengrammarerror"/>
          <w:rFonts w:cs="Arial" w:ascii="Arial" w:hAnsi="Arial"/>
        </w:rPr>
        <w:t>"Sorry</w:t>
      </w:r>
      <w:r>
        <w:rPr>
          <w:rFonts w:cs="Arial" w:ascii="Arial" w:hAnsi="Arial"/>
        </w:rPr>
        <w:t xml:space="preserve">, </w:t>
      </w:r>
      <w:r>
        <w:rPr>
          <w:rStyle w:val="Hiddenspellerror"/>
          <w:rFonts w:cs="Arial" w:ascii="Arial" w:hAnsi="Arial"/>
        </w:rPr>
        <w:t>Ames</w:t>
      </w:r>
      <w:r>
        <w:rPr>
          <w:rFonts w:cs="Arial" w:ascii="Arial" w:hAnsi="Arial"/>
        </w:rPr>
        <w:t>. But my back hurts so much.</w:t>
      </w:r>
      <w:r>
        <w:rPr>
          <w:rStyle w:val="Hiddengrammarerror"/>
          <w:rFonts w:cs="Arial" w:ascii="Arial" w:hAnsi="Arial"/>
        </w:rPr>
        <w:t>"</w:t>
      </w:r>
      <w:r>
        <w:rPr>
          <w:rFonts w:cs="Arial" w:ascii="Arial" w:hAnsi="Arial"/>
        </w:rPr>
        <w:br/>
        <w:br/>
        <w:t xml:space="preserve">Sonic: *hisses at her* Excuse me, your highness. But I fought </w:t>
      </w:r>
      <w:r>
        <w:rPr>
          <w:rStyle w:val="Hiddenspellerror"/>
          <w:rFonts w:cs="Arial" w:ascii="Arial" w:hAnsi="Arial"/>
        </w:rPr>
        <w:t>Eggman</w:t>
      </w:r>
      <w:r>
        <w:rPr>
          <w:rFonts w:cs="Arial" w:ascii="Arial" w:hAnsi="Arial"/>
        </w:rPr>
        <w:t xml:space="preserve"> and after that I had these pains.</w:t>
        <w:br/>
        <w:br/>
        <w:t>Amy: *folds her arms and rolls the eyes* Oh, really? A few minutes later I saw you doing push ups.</w:t>
        <w:br/>
        <w:br/>
        <w:t>Sonic: *smirks* It was a good training for my hurting back.</w:t>
        <w:br/>
        <w:br/>
        <w:t>Amy: *growls and looks at her left hand* I swear, sometimes I wanna take your big dumb dummy-head, and just... *beats her hand with the right hand several times with a fist*</w:t>
        <w:br/>
        <w:br/>
        <w:t xml:space="preserve">Sonic: *sighs* </w:t>
      </w:r>
      <w:r>
        <w:rPr>
          <w:rStyle w:val="Hiddenspellerror"/>
          <w:rFonts w:cs="Arial" w:ascii="Arial" w:hAnsi="Arial"/>
        </w:rPr>
        <w:t>Ames</w:t>
      </w:r>
      <w:r>
        <w:rPr>
          <w:rFonts w:cs="Arial" w:ascii="Arial" w:hAnsi="Arial"/>
        </w:rPr>
        <w:t>, what is the problem?</w:t>
        <w:br/>
        <w:br/>
        <w:t>Amy : *turns with the back away* Problem? No problem. I don't have a problem.</w:t>
        <w:br/>
        <w:br/>
        <w:t>Sonic: Good, then I will run back now. If Sonia would stay in your house, you would tear her in pieces. I'm so glad, that I allow Sonia to stay in my shack. *runs of*</w:t>
        <w:br/>
        <w:br/>
        <w:t>Amy: *realizes what he said in few seconds and thinks* What? Is he really thinking, I would do that? *widens her eyes* Wait a minute! He allows her to stay in his shack? *thinks* He never allows me that! And what is if she tries to get closer to him. OMG. No, I will not let her to take him away from me. *runs to Sonic's shack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iddenspellerror">
    <w:name w:val="hiddenspellerror"/>
    <w:basedOn w:val="AbsatzStandardschriftart"/>
    <w:qFormat/>
    <w:rPr/>
  </w:style>
  <w:style w:type="character" w:styleId="Hiddengrammarerror">
    <w:name w:val="hiddengrammarerr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04:00Z</dcterms:created>
  <dc:creator>friesen.olesja@gmx.de</dc:creator>
  <dc:description/>
  <cp:keywords/>
  <dc:language>en-US</dc:language>
  <cp:lastModifiedBy>friesen.olesja@gmx.de</cp:lastModifiedBy>
  <dcterms:modified xsi:type="dcterms:W3CDTF">2016-09-30T18:07:00Z</dcterms:modified>
  <cp:revision>5</cp:revision>
  <dc:subject/>
  <dc:title>Sonic and Sonia hug each other, until Amy breaks the moment</dc:title>
</cp:coreProperties>
</file>