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onic and Sonia hug each other, until Amy breaks the moment.</w:t>
        <w:br/>
        <w:br/>
        <w:t>Amy: *growls angrily* Excuse me!</w:t>
        <w:br/>
        <w:br/>
        <w:t>Sonic: *lets go of Sonia and scrapes the back of his head* Oh, I'm sorry. That's Sonia, of whom I have told you.</w:t>
        <w:br/>
        <w:br/>
        <w:t>All, except Amy: *welcome her* Hi, Sonia.</w:t>
        <w:br/>
        <w:br/>
        <w:t>Sonia: *winks* Hi, guys. Nice to meet you.</w:t>
        <w:br/>
        <w:br/>
        <w:t>All, except Amy go to her.</w:t>
        <w:br/>
        <w:br/>
        <w:t>Tails: *shakes Sonia's hand* Hi, I'm Tails. Sonic's little brother.</w:t>
        <w:br/>
        <w:br/>
        <w:t>Sonia: *smiles and shakes his hand* Nice to meet you, Tails.</w:t>
        <w:br/>
        <w:br/>
        <w:t>Sticks: *shakes her hand too* I'm Sticks. And this is my snail. *shows her a snail*</w:t>
        <w:br/>
        <w:br/>
        <w:t xml:space="preserve">Sonia: *smiles meekly* </w:t>
      </w:r>
      <w:r>
        <w:rPr>
          <w:rStyle w:val="Hiddenspellerror"/>
          <w:rFonts w:cs="Arial" w:ascii="Arial" w:hAnsi="Arial"/>
        </w:rPr>
        <w:t>Eeeeh</w:t>
      </w:r>
      <w:r>
        <w:rPr>
          <w:rFonts w:cs="Arial" w:ascii="Arial" w:hAnsi="Arial"/>
        </w:rPr>
        <w:t>, nice to meet you, Sticks. *looks at the snail* Hi, snail.</w:t>
        <w:br/>
        <w:br/>
        <w:t>The snail looks at her unimpressed and blinks with the eyes.</w:t>
        <w:br/>
        <w:br/>
        <w:t>Knuckles: *hugs Sonia and shakes her hand* Hi, I'm Knuckles.</w:t>
        <w:br/>
        <w:br/>
        <w:t>Sonia: *smiles* Hi, Knuckles.</w:t>
        <w:br/>
        <w:br/>
        <w:t>Knuckles: *looks stunned at her* Wow, you are a pink hedgehog. I've never seen a pink hedgehog before.</w:t>
        <w:br/>
        <w:br/>
        <w:t>Amy: *stunned and hits the table with her fists* Knuckles, I'm a pink hedgehog. And you see me every day.</w:t>
        <w:br/>
        <w:br/>
        <w:t>Knuckles: *waves with his hand* Oh, come on, Amy. You're not pink. Your color is like more... *thinks* ...magenta.</w:t>
        <w:br/>
        <w:br/>
        <w:t xml:space="preserve">Amy: *growls softly at his stupidity, gritting his teeth* </w:t>
      </w:r>
      <w:r>
        <w:rPr>
          <w:rStyle w:val="Hiddenspellerror"/>
          <w:rFonts w:cs="Arial" w:ascii="Arial" w:hAnsi="Arial"/>
        </w:rPr>
        <w:t>Grrrr</w:t>
      </w:r>
      <w:r>
        <w:rPr>
          <w:rFonts w:cs="Arial" w:ascii="Arial" w:hAnsi="Arial"/>
        </w:rPr>
        <w:t>...</w:t>
        <w:br/>
        <w:br/>
        <w:t>Sonia: *giggles and walks to her* Hi, I'm Sonia. Nice to meet you. *hands her the hand* I hope we will be good friends. *smiles sweetly at her*</w:t>
        <w:br/>
        <w:br/>
        <w:t>Sonic: *sighs* Your smile is the cutest what I have ever seen.</w:t>
        <w:br/>
        <w:br/>
        <w:t>Amy: *disappointed and thinks* But I have the cutest smile. *pouts at him and notices that Sonia still holds her hand to shake hers* I'm sorry. *turns away* If you want my friendship, then you have to earn it.</w:t>
        <w:br/>
        <w:br/>
        <w:t>Sonia: *takes her hand disappointed away* Oh, I'm sorry.</w:t>
        <w:br/>
        <w:br/>
        <w:t>Sonic: *runs quickly to Sonia's side* Amy, what's the matter with you? It's not your stile to be so mean.</w:t>
        <w:br/>
        <w:br/>
        <w:t>Amy: *snorts* I'm not mean. I'm just... just... *don't know what to say* Never mind. I go to work now. It's my first working day today. *passes the group and leaves the shack*</w:t>
        <w:br/>
        <w:br/>
        <w:t>Sonic: *puts his hand on Sonia's shoulder* Don't worry. She is actually very nice. Just give her time to know you better.</w:t>
        <w:br/>
        <w:br/>
        <w:t>Sonia: *smiles at him* OK, I will try. Where should I stay?</w:t>
        <w:br/>
        <w:br/>
        <w:t>Sonic: *thinks* You can stay by me. Like in the old times.</w:t>
        <w:br/>
        <w:br/>
        <w:t>Sonia: *smiles* That would be wonderful, Sonic. *hugs him* Thank you, Sonic.</w:t>
        <w:br/>
        <w:br/>
        <w:t>Sonic: *hugs her back* No problem, sis.</w:t>
        <w:br/>
        <w:br/>
        <w:t>Tails, Knuckles and Sticks: *shocked* She is your sister?</w:t>
        <w:br/>
        <w:br/>
        <w:t>Sonic: *smiles meekly* Yes, sorry that I didn't tell you. I'm seven minutes older. *to Sonia* Hey sis, where are your bags?</w:t>
        <w:br/>
        <w:br/>
        <w:t>Sonia: They are by Lady Walrus. I will work there and take care of her baby.</w:t>
        <w:br/>
        <w:br/>
        <w:t>Sonic: You've a job? *proudly* That's my little sister. *hugs and cuddles her* I'm so proud of you. *pulls away* If you wait for some minutes, I run to Lady Walrus and bring your bags here.</w:t>
        <w:br/>
        <w:br/>
        <w:t>Sonia: *smiles* OK, I will wait.</w:t>
        <w:br/>
        <w:br/>
        <w:t>Sonic runs away.</w:t>
        <w:br/>
        <w:br/>
        <w:t>Tails: *to Sonia* Excuse me, Sonia, but I have a lot of work in my workshop. See you. *walks away*</w:t>
        <w:br/>
        <w:br/>
        <w:t>Sonia: *winks after him* See you Tails.</w:t>
        <w:br/>
        <w:br/>
        <w:t>Sticks: And I have to feed my snail.</w:t>
        <w:br/>
        <w:br/>
        <w:t>Knuckles: I have to go train. So, see you later.</w:t>
        <w:br/>
        <w:br/>
        <w:t>Sonia: *smiles* See you later, guys.</w:t>
        <w:br/>
        <w:br/>
        <w:t>Knuckles and Sticks leave the shack.</w:t>
        <w:br/>
        <w:br/>
        <w:t>Sonia: *is alone now and looks around* I think, I have a lot of work to clean this mess of my brother. *begins to clean up Sonic's shack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ddenspellerror">
    <w:name w:val="hiddenspell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4:00Z</dcterms:created>
  <dc:creator>friesen.olesja@gmx.de</dc:creator>
  <dc:description/>
  <cp:keywords/>
  <dc:language>en-US</dc:language>
  <cp:lastModifiedBy>friesen.olesja@gmx.de</cp:lastModifiedBy>
  <dcterms:modified xsi:type="dcterms:W3CDTF">2016-09-29T19:04:00Z</dcterms:modified>
  <cp:revision>1</cp:revision>
  <dc:subject/>
  <dc:title>Sonic and Sonia hug each other, until Amy breaks the moment</dc:title>
</cp:coreProperties>
</file>