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4 hours earlier...</w:t>
        <w:br/>
        <w:br/>
        <w:t>Soar the Eagle gives the news, with Sonic, Amy, Tails, Knuckles, Sticks, Old Monkey, Fastidious Beaver, and Wild Cat watching.</w:t>
        <w:br/>
        <w:br/>
        <w:t>Soar: Breaking news! An epidemic is sweeping across the globe. Hedgehog Fever!</w:t>
        <w:br/>
        <w:br/>
        <w:t>Everyone steps away from Sonic and Amy.</w:t>
        <w:br/>
        <w:br/>
        <w:t>Sonic and Amy: *look confused at them* What?</w:t>
        <w:br/>
        <w:br/>
        <w:t>Soar: I'm not talking about an actual disease, of course. I'm colourfully describing the mania surrounding teen singing sensation...</w:t>
        <w:br/>
        <w:br/>
        <w:t>The screen shows a stylized image of Sonia the hedgehog.</w:t>
        <w:br/>
        <w:br/>
        <w:t>Soar: Sonia the hedgehog!</w:t>
        <w:br/>
        <w:br/>
        <w:t>A series of clips show Sonia on stage, then waving to a group of fans, then running away from photographers.</w:t>
        <w:br/>
        <w:br/>
        <w:t>Sonic: *widens his eyes and slaps himself, suddenly hopeful that he isn't dreaming* OK, I'm not dreaming! I can't believe, that I see her again after so many years.</w:t>
        <w:br/>
        <w:br/>
        <w:t>Amy: *looks at him suspiciously* You know her?</w:t>
        <w:br/>
        <w:br/>
        <w:t>Sonic: *smiles* Of course I know her. As children, we were always together.</w:t>
        <w:br/>
        <w:br/>
        <w:t>Amy : *a little disappointed and looks sadly away* Oh.</w:t>
        <w:br/>
        <w:br/>
        <w:t>Sonic: *to Soar* Tell me more about her, please!</w:t>
        <w:br/>
        <w:br/>
        <w:t>The screen shows more pictures and videos of Sonia.</w:t>
        <w:br/>
        <w:br/>
        <w:t>Soar: *continues with the news* Well, fans everywhere are going gaga. They just can't get enough of her.</w:t>
        <w:br/>
        <w:br/>
        <w:t>The screen cuts back to Soar.</w:t>
        <w:br/>
        <w:br/>
        <w:t>Soar: And today, we heard that she will spend her holidays on this island. This is the end of our news. See you next time.</w:t>
        <w:br/>
        <w:br/>
        <w:t>Dixon: *walks to the group with a bunch of music CDs of Sonia* Do you guys want to hear the new music album of Sonia the hedgehog? *hands them one of the CDs* It's free!</w:t>
        <w:br/>
        <w:br/>
        <w:t>Sonic: *takes it* I want one. *squeal loudly, making Amy, Tails, Sticks and Knuckles cover their ears*</w:t>
        <w:br/>
        <w:br/>
        <w:t>Tails: *growls* Can you stop doing that? *walks to Dixon* I take one, too.</w:t>
        <w:br/>
        <w:br/>
        <w:t>Dixon: *hands him a CD* Here you go.</w:t>
        <w:br/>
        <w:br/>
        <w:t>Knuckles: Oh, oh, me too! *takes on*</w:t>
        <w:br/>
        <w:br/>
        <w:t>Sticks: OK, I will try, too. *takes one*</w:t>
        <w:br/>
        <w:br/>
        <w:t>Dixon: *hands one to Amy* You too, Miss?</w:t>
        <w:br/>
        <w:br/>
        <w:t>Amy: *folds her arms and lifts up her nose proudly* No, thank you, but I think I'll pass.</w:t>
        <w:br/>
        <w:br/>
        <w:t>Sonic: *tries to persuade her* Come on, Amy. Just take one. You will love it.</w:t>
        <w:br/>
        <w:br/>
        <w:t>Amy: *growls* How you can be so sure? You've never heard her sing.</w:t>
        <w:br/>
        <w:br/>
        <w:t>Sonic: *smirks* Oh, yes. I did. When we were children.</w:t>
        <w:br/>
        <w:br/>
        <w:t>Amy: *pouts* That doesn't mean that she has the same voice, like in her childhood.</w:t>
        <w:br/>
        <w:br/>
        <w:t>Sonic: *sighs and smiles* OK, before you judge, just listen to one track.</w:t>
        <w:br/>
        <w:br/>
        <w:t>The scene changes to Sonic's House...</w:t>
        <w:br/>
        <w:br/>
        <w:t>Team Sonic is listening to one of Sonia's songs.</w:t>
        <w:br/>
        <w:br/>
        <w:t>Sonia: *sings the song from Roxette - Listen To Your Heart*</w:t>
        <w:br/>
        <w:br/>
        <w:t>I know there's something in the wake of your smile</w:t>
        <w:br/>
        <w:t>I get a notion from the look in your eyes, yeah</w:t>
        <w:br/>
        <w:t>You've built a love, but that love falls apart</w:t>
        <w:br/>
        <w:t>Your little piece of heaven, turns too dark</w:t>
        <w:br/>
        <w:br/>
        <w:t>Listen to your heart, when he's calling for you</w:t>
        <w:br/>
        <w:t>Listen to your heart, there's nothing else you can do</w:t>
        <w:br/>
        <w:t>I don't know where you're going and I don't know why</w:t>
        <w:br/>
        <w:br/>
        <w:br/>
        <w:t>Sonic is absolutely giddy. Amy isn't impressed.</w:t>
        <w:br/>
        <w:br/>
        <w:t>Sonia: *sings*</w:t>
        <w:br/>
        <w:br/>
        <w:t>But listen to your heart before you tell him goodbye</w:t>
        <w:br/>
        <w:t>Sometimes you wonder if this fight is worthwhile</w:t>
        <w:br/>
        <w:t>The precious moments are all lost in the tide, yeah</w:t>
        <w:br/>
        <w:t>They're swept away, nothing is...</w:t>
        <w:br/>
        <w:br/>
        <w:br/>
        <w:t>Amy: *pouts, reaches over and turns the radio off* Ugh... that was terrible!</w:t>
        <w:br/>
        <w:br/>
        <w:t>Tails, Knuckles and Sticks: *in choir* I LOVE IT!</w:t>
        <w:br/>
        <w:br/>
        <w:t>Sonic: *smiles* I knew I could rely on you, guys. Eventually, Sonia has the voice of an Angel. Wait until you hear the rest of the album! *turns the radio on*</w:t>
        <w:br/>
        <w:br/>
        <w:t>Sonia: *sings the song from Rednex - Wish You Were Here*</w:t>
        <w:br/>
        <w:br/>
        <w:t>Wish you were here</w:t>
        <w:br/>
        <w:t>Me oh my countryman</w:t>
        <w:br/>
        <w:t>Wish you were here</w:t>
        <w:br/>
        <w:br/>
        <w:t>Wish you were here</w:t>
        <w:br/>
        <w:t>Don't you know the stove is</w:t>
        <w:br/>
        <w:t>Getting colder</w:t>
        <w:br/>
        <w:t>And I miss you like hell</w:t>
        <w:br/>
        <w:t>And I'm feeling blue</w:t>
        <w:br/>
        <w:br/>
        <w:br/>
        <w:t>Suddenly, the Team Sonic hear someone singing. They all turn around and see Sonia stands in the doorway.</w:t>
        <w:br/>
        <w:br/>
        <w:t>Sonic: *widens his eyes* I can't believe it! It's her!</w:t>
        <w:br/>
        <w:br/>
        <w:t>Sonia: *smiles at him and sings*</w:t>
        <w:br/>
        <w:br/>
        <w:t>I miss your laugh I miss your smile</w:t>
        <w:br/>
        <w:t>I miss everything about you</w:t>
        <w:br/>
        <w:t>Every seconds like a minute</w:t>
        <w:br/>
        <w:t>Every minute like a day</w:t>
        <w:br/>
        <w:t>When you're far away</w:t>
        <w:br/>
        <w:br/>
        <w:br/>
        <w:t>Sonic walks to her, stops in front of her and smiles lovely.</w:t>
        <w:br/>
        <w:br/>
        <w:t>Sonia: *smiles and continues to sing*</w:t>
        <w:br/>
        <w:br/>
        <w:t>Don't you know the snow is getting colder</w:t>
        <w:br/>
        <w:t>And I miss you like hell</w:t>
        <w:br/>
        <w:t>And I'm feeling blue</w:t>
        <w:br/>
        <w:br/>
        <w:br/>
        <w:t>When the song ends, Sonic pulls her closer and hugs her.</w:t>
        <w:br/>
        <w:br/>
        <w:t>Sonic: *cuddles up at her* I miss you, Sonia.</w:t>
        <w:br/>
        <w:br/>
        <w:t>Sonia: *smiles and hugs him back* I miss you too, my blue countryman.</w:t>
        <w:br/>
        <w:br/>
        <w:t>Tails, Knuckles and Sticks sigh in awe, except Amy.</w:t>
        <w:br/>
        <w:br/>
        <w:t>Amy *looks stunned at them, growls a little and thinks* What does it mean?</w:t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iddenspellerror">
    <w:name w:val="hiddenspellerror"/>
    <w:basedOn w:val="AbsatzStandardschriftart"/>
    <w:qFormat/>
    <w:rPr/>
  </w:style>
  <w:style w:type="character" w:styleId="Hiddengrammarerror">
    <w:name w:val="hiddengrammarerror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19:00Z</dcterms:created>
  <dc:creator>friesen.olesja@gmx.de</dc:creator>
  <dc:description/>
  <cp:keywords/>
  <dc:language>en-US</dc:language>
  <cp:lastModifiedBy>friesen.olesja@gmx.de</cp:lastModifiedBy>
  <cp:lastPrinted>2016-09-15T09:30:00Z</cp:lastPrinted>
  <dcterms:modified xsi:type="dcterms:W3CDTF">2016-09-28T11:54:00Z</dcterms:modified>
  <cp:revision>21</cp:revision>
  <dc:subject/>
  <dc:title>Olesja Friesen</dc:title>
</cp:coreProperties>
</file>