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In Seaside Island comes the nightfall. </w:t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 xml:space="preserve"> the </w:t>
      </w:r>
      <w:r>
        <w:rPr>
          <w:rStyle w:val="Hiddenspellerror"/>
          <w:rFonts w:cs="Arial" w:ascii="Arial" w:hAnsi="Arial"/>
        </w:rPr>
        <w:t>bandicoot</w:t>
      </w:r>
      <w:r>
        <w:rPr>
          <w:rFonts w:cs="Arial" w:ascii="Arial" w:hAnsi="Arial"/>
        </w:rPr>
        <w:t xml:space="preserve">, sits on the balcony of her room in a big five apartment </w:t>
      </w:r>
      <w:r>
        <w:rPr>
          <w:rStyle w:val="Hiddengrammarerror"/>
          <w:rFonts w:cs="Arial" w:ascii="Arial" w:hAnsi="Arial"/>
        </w:rPr>
        <w:t>shack</w:t>
      </w:r>
      <w:r>
        <w:rPr>
          <w:rFonts w:cs="Arial" w:ascii="Arial" w:hAnsi="Arial"/>
        </w:rPr>
        <w:t xml:space="preserve"> and looks at the stars in the sky. When she sees a shooting star fall, she closes her eyes and begins to make a wish. Suddenly she hears a knock at the door breaking her concentration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quickly jumps up from the chair and walks to the door* Who is it?</w:t>
        <w:br/>
        <w:br/>
        <w:t>First there is no answer, just a crying sniffling. Then a familiar voice is heard behind the door.</w:t>
        <w:br/>
        <w:br/>
        <w:t xml:space="preserve">???: </w:t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, it's me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confused* Amy? Is that you?</w:t>
        <w:br/>
        <w:br/>
        <w:t>Amy: Yes! Can I come in, please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opens the door and gets the worst shock in her life* OMG, Amy! What's happened?</w:t>
        <w:br/>
        <w:br/>
        <w:t>The pink hedgehog stands crying next to her, with wet and dirty clothes. Her quills are covered with mud and her right arm shows deep wounds.</w:t>
        <w:br/>
        <w:br/>
        <w:t>Amy: *looks with tears at her* I don't know, where I should go now. You are the only person, who I can trust at the moment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still shocked* OMG! *grabs her by the arm and pulls her in* Please, come in. I have to clean your wounds. But first... *looks at her from head to foot* ...you have to take a shower. Then you will tell me everything. Please, follow me. *leads Amy to the bathroom*</w:t>
        <w:br/>
        <w:br/>
        <w:t>Amy: *follows her with a sad lowered head* Forgive me, that I disturb you at this time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reaches the bathroom* No problem, Amy! Please, go in and take a shower. You can give me the dirty clothes. I will wash them.</w:t>
        <w:br/>
        <w:br/>
        <w:t xml:space="preserve">The pink hedgehog nods sadly, walks in the bathroom, takes off her clothes and hands them to </w:t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takes the clothes* Call me, if you need something.</w:t>
        <w:br/>
        <w:br/>
        <w:t>Amy: *nods sadly again* OK. *closes the door*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walks to the wash room and begins to clean Amy's clothes* I wonder what happened. *stops for a moment to wash the clothes* Wait a minute. Isn't today her birthday? *puts her hand to her mouth in shock* That poor girl. I think something terrible has happened. *continues to clean, as suddenly she hears a cry in the bathroom* Oh no! *runs to the bathroom and knocks at the door* Amy, are you alright?</w:t>
        <w:br/>
        <w:br/>
        <w:t>In the bathroom, Amy sits crying in the shower cabin and lets the warm water flow on her naked body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knocks again* Amy, can you hear me? Are you alright?</w:t>
        <w:br/>
        <w:br/>
        <w:t xml:space="preserve">Amy: *stands up and turn the water off* Yes, </w:t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! I hear you. I come out in 5 minutes!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breathes out relieved* Thanks goodness. You can take my gown. I will wait in the living room for you.</w:t>
        <w:br/>
        <w:br/>
        <w:t>Amy: OK!</w:t>
        <w:br/>
        <w:br/>
        <w:t xml:space="preserve">After five minutes, Amy comes out of the bathroom and walks to the living room, where </w:t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 xml:space="preserve"> waits for her.</w:t>
        <w:br/>
        <w:br/>
        <w:t xml:space="preserve">Amy: *sits down on the couch next to her* Thank you for let me take a shower, </w:t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 xml:space="preserve">: *take her arm and begins to clean her wounds with </w:t>
      </w:r>
      <w:r>
        <w:rPr>
          <w:rStyle w:val="Hiddenspellerror"/>
          <w:rFonts w:cs="Arial" w:ascii="Arial" w:hAnsi="Arial"/>
        </w:rPr>
        <w:t>zelenka</w:t>
      </w:r>
      <w:r>
        <w:rPr>
          <w:rFonts w:cs="Arial" w:ascii="Arial" w:hAnsi="Arial"/>
        </w:rPr>
        <w:t>* No problem, Amy. *blows very gently on the wounds and asks worried* Does it hurt?</w:t>
        <w:br/>
        <w:br/>
        <w:t>Amy: *drops her head sadly* Yes, it hurts. Very badly!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continues to clean* I'm sorry. It will hurt just for few minutes, then the pain will go away.</w:t>
        <w:br/>
        <w:br/>
        <w:t>Amy: *sighs* I don't mean the wounds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stops with the cleaning and looks confused at her* What do you mean?</w:t>
        <w:br/>
        <w:br/>
        <w:t>Amy: *begins to cry again* He hurt me so many times, but this time I can't forgive him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more confused* Wait a minute. What's happened? And who is he?</w:t>
        <w:br/>
        <w:br/>
        <w:t>Amy: *rolls the eyes and sighs* I mean Sonic! Who else?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 xml:space="preserve">: *gets a little angry and folds her arms* </w:t>
      </w:r>
      <w:r>
        <w:rPr>
          <w:rStyle w:val="Hiddenspellerror"/>
          <w:rFonts w:cs="Arial" w:ascii="Arial" w:hAnsi="Arial"/>
        </w:rPr>
        <w:t>Ok</w:t>
      </w:r>
      <w:r>
        <w:rPr>
          <w:rFonts w:cs="Arial" w:ascii="Arial" w:hAnsi="Arial"/>
        </w:rPr>
        <w:t>, now tell me what the little bastard did to you?</w:t>
        <w:br/>
        <w:br/>
        <w:t xml:space="preserve">Amy: *looks in the room around, sees a mirror on the wall and looks into it* </w:t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? Am I ugly?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widens her eyes* What? You are pretty. Just look at you how pretty you are. Each good looking guy in the village swoons, when you pass them.</w:t>
        <w:br/>
        <w:br/>
        <w:t>Amy: *sighs and looks at the floor* But not he. He has never looked at me that way, like the pink hedgehog girl.</w:t>
        <w:br/>
        <w:br/>
      </w:r>
      <w:r>
        <w:rPr>
          <w:rStyle w:val="Hiddenspellerror"/>
          <w:rFonts w:cs="Arial" w:ascii="Arial" w:hAnsi="Arial"/>
        </w:rPr>
        <w:t>Perci</w:t>
      </w:r>
      <w:r>
        <w:rPr>
          <w:rFonts w:cs="Arial" w:ascii="Arial" w:hAnsi="Arial"/>
        </w:rPr>
        <w:t>: *confused* Which pink hedgehog girl? And please, tell me down to the last detail.</w:t>
        <w:br/>
        <w:br/>
        <w:t>Amy: *sighs and begins to tell her* It all started yesterday.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iddenspellerror">
    <w:name w:val="hiddenspellerror"/>
    <w:basedOn w:val="AbsatzStandardschriftart"/>
    <w:qFormat/>
    <w:rPr/>
  </w:style>
  <w:style w:type="character" w:styleId="Hiddengrammarerror">
    <w:name w:val="hiddengrammarerr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9:00Z</dcterms:created>
  <dc:creator>friesen.olesja@gmx.de</dc:creator>
  <dc:description/>
  <cp:keywords/>
  <dc:language>en-US</dc:language>
  <cp:lastModifiedBy>friesen.olesja@gmx.de</cp:lastModifiedBy>
  <cp:lastPrinted>2016-09-15T09:30:00Z</cp:lastPrinted>
  <dcterms:modified xsi:type="dcterms:W3CDTF">2016-09-28T11:50:00Z</dcterms:modified>
  <cp:revision>20</cp:revision>
  <dc:subject/>
  <dc:title>Olesja Friesen</dc:title>
</cp:coreProperties>
</file>