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ypr Cat was waiting patiently at his house. A trusted acquaintance was going to meet him to drop off a Mario costume. He didn’t know why but the internet was blowing up about Mario, lately. Regardless, he thought he’d join in on the fun. After what felt like ages, though it was really only an hour or two, there was a knock at the door. Hypr went to answer it and opened the door to a shiba inu with a hair swirl and dressed in a wizard-style rob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lo Hypr,” said Oliver kind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hello,” Hypr replied. He paused for a moment. “Don’t you usually wear a tee-shirt and short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Oh right. You’re right. This is just my work atti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okay… So, speaking of attire, do yo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yes!” Oliver pulled out a clothing box and handed it to Hypr. “Here you go.”</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ypr excitedly grabbed the box and opened it up. Sure enough, the Mario costume was inside, complete with a fake mustache. Quickly, he began to put it on, almost forgetting that Oliver was the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hiba inu was taken aback a little. “Oh, you’re going to do that right now? Ok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what seemed like record time, Hypr had the outfit on. At first he was excited but then he noticed something odd. I was really baggy and drooped over him. “Uh, this doesn’t really fit me,” he sai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liver smiled cheekily. “Oh, you’ll grow into 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yeah…” Hypr had his doubt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aid Oliver, “I’d better get going now.”</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it was Hypr’s turn to be taken aback. “What? So abrupt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have important business back at The Archive. Goodbye; be sure to let me know when it's don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okay, I will,” said Hypr, unsure. With that the dog left and the cat shut the door behind him. “Cryptic Canine,” he mutter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versized outfit was cumbersome to walk around in, the overalls were the biggest concern. The straps over Hypr’s shoulders weren’t enough to keep them from being a tripping hazard. He gathered them as best as he could and went to find a rope to hold them in place. He didn’t have a belt since he never wore pants, after all. He went down the hallway towards the hall closet. On his way, his oversized hat dropped in front of his ey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k!” Hypr exclaimed and went to move it back into position. When he did, he noticed something odd in his field of vision. His nose was sticking out more than usual. Hypr was surprised. He booped it but nothing seemed out of the ordinary. He shrugged it off and bent over to gather up the overalls again. Strangely, Hypr didn’t feel as flexible as he did the first time he picked them up and he could’ve sworn that it wasn’t as baggy as before either. It was like he fit into them bett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ypr shook his head and shrugged it off, his cat ears flapping as he did so and continued down the hallway. He was going a little slower than usual and each step seemed to get deeper and booming. The cat was surprised and instinctively spun around to find the source of the unfamiliar sound. As he did, he caught something from the corner of his ey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curiosity got the better of him. Forgetting the strange sounds and about getting a rope, he focused and grabbing the… thing. “I’m gonna get you!” he said playfully while spinning around. It seemed to only come into view when spun. He reached to grab it but couldn’t reach. Then he had an idea. He tried to reach it with his other hand, which logically would be under the… thing, and was able to grab 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tcha-OW!” he exclaimed as he pulled. He got a sharp pain in his ear. He went to rub it and that’s when he noticed that it was much bigger than it should’ve been. He went to check his other ear and it was bigger too. It then dawned on him that it was his ear that he was chasing. “Wait, what’s going on? Do I have elephant ears or something?” It was the first animal he could think of. Then something clicked in his mind; he drew his attention back to his no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nose was now much longer than before. It had been growing the entire time he was trying to catch his own ear. Despite his long nose streaming along as he spun around (rather commedically), he was too preoccupied with his ear to notice. Now, it had his full attention. He felt it all over, it was indeed his own nose. Strangest of all, he was able to move it individually. Almost like it was a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 elephant trunk?!” Hypr exclaimed. Forgetting about tripping hazards, he charged to the bathroom. His footsteps were growing louder than ever. He was so frantic that he didn’t even notice that his overalls weren’t sagging as much as before, nor that he was only just able to fit within the door frame of his bathroo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ypr wasted no time looking into the mirror. He was secretly hoping that a cat would be staring back at him. He wasn’t quite that lucky. Yes he was still part cat but at this point, he was mostly an elephant. He could see the full extent of the transformation his ears went through; they were large and flappy. His nose has extended into an elephant trunk and though he considered it long, he had a feeling it was going to get long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nkfully, he kept his black and white coloring and the rainbow coloring along his arms and legs from his fur pattern. His arms were longer to match his new height, he was noticeably taller, and they were a bit rounder but other than that, they didn’t change muc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is legs, on the other hand, were a different story. They became much more rounder than his  arms. Almost cylindrical. His feet had transformed too to match. They were, more or less, the bottom of the cylinders that were his legs. Hypr had heard of  “flat-footed” before but this was ridiculou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it was for the best that Hypr had new, admittingly sturdier legs. He himself had gotten much, much bigger and rounder. His belly was already almost too big to be concealed by his shirt. It occurred to him that the booming noise he had heard was his own footsteps. He wasn’t sure but in the back of his mind, he thought he was still getting bigg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ypr thought as he turned to the side. His body rubbed against the counter as he did so. He inspected his backend; to his non-surprise, his butt was huge too. He did, though, get a genuinely pleasant surprise. “At least I still have my cat tail.” He gave it a few happy, playful flicks. As he did, fur began to fly off it. It wasn’t unusual for cats to shed but Hypr’s fur never came off that quickly. As more fur flew off, his tail also grew shorter in length. He was not happy about that. At last, the tail stopped shrinking and the fur stopped flying, leaving only a tuft of hair at the end. Hypr now had an elephant tai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come on!” he grumbled and snorted in frustration. It sounded rather funny coming from an elephant trunk. He stopped to get a good look at his new tail. It didn’t have the same color from his fur pattern. It looked closer to the color of an elepha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fore he could question it further, there was a knock. Hypr jumped, his body pressed against the counter, cracking it slightly. The knock came again and Hypr realized someone was at the front door. He felt silly, momentarily forgetting his situation. He quickly remembered when he started to walk and realized just how heavy he was. He looked down at himself then directed his attention to his visitor. “Uh… Coming!” he call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ypr tried to exit the bathroom. Emphasis on “tried”. He had gotten so big that he got stuck in the doorframe. “What?” he thought, “I couldn’t have gotten that big that quickly.” Indeed, he did. Despite being an elephant now, he was still growing bigger. His belly was already poking out from under his shirt. Hypr was able to get his hands through and tried pushing against the wall to free himself. He pushed hard and with a crack, he shot forward into the hallway. His relief was short-lived when he turned back and saw that he had cracked the door frame. Before he could worry about that, there was another knock from the front door. “I’m coming!” called the former cat after a brief pau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hallway was wider than the bathroom doorway but it still wasn’t the most open area in the house and Hypr was still growing. The bigger and rounder he got, the more his original cat fur colors changed to authentic elephant colors. The only thing that really remained was a white tuft at the end of his tail. At first, Hypr was able to navigate down the hallway quite well but as he got rounder, his body started to rub against the sides of the hall. The rubbing quickly turned into squeezing. “Oh no!” thought Hypr and tried to go faster and reach the open living room. But that was easier said than done. With his body squeezed against the walls, he couldn’t go very fas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ill, he pressed on. He seemed to be growing bigger with every step. At last, Hyper reached his full size.just as he reached the living room entrance and he promptly got stuck. He tried to push himself out again but he couldn’t. He couldn’t even get his arms free to tr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ypr was cursing his luck when the knocks came again. Much more impatient this time. Hypr thought for a moment. Then it dawned on him; he just had to get the door unlocked. He habitually tried to reach out with his arms but opted to reach out with his trunk instead, which, by now, had reached its full length and pulled out a pineapple. If there’s anything you should know about Hypr Cat, it’s that he’s always within reach of a pineapple. The elephant tossed the fruit into the air and across the room. It landed on the lock with a THUNK and it clicked ope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open!” Hypr call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okay,” came the slightly confused reply. Oliver opened the door and came inside. “I’m sorry. I almost forgot about…” He trailed off when saw an elephant dressed in a Mario outfit wedged in the hallway entrance. He knew at once that it was Hypr. The shiba inu went to get a closer inspection of the new elephant, clearly trying to hold back a laugh.</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ought I told you to tell me when it was done,” he wheezed. Oliver couldn’t contain himself and burst into laughter. “HAHAHAHAHA! I-I’m sorry,” he choked, wiping away tears. “I-I guess I should’ve warned you to stay in an open area. HAHA! HAHAHA!” Oliver was laughing so hard that he shapeshifted into a hyen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ypr grunted and snorted, which only intensified Oliver’s laughter. The former cat reached out with his trunk again, pulled out another pineapple and promptly shoved it in his colleague’s mouth. That stopped the laughter in its track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fff, ohff. Uh ffmmff.” Oliver’s apology was muffled by the pineapp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uessing, you’re saying that you’re sorry?” asked Hypr, Oliver nodded. “Well, thank you. I appreciate it. Now I think you said you forgot someth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Oliver pulled out a fruit in the shape of an elephant head and handed it to Hypr who grabbed it with his trunk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thanks…? What is i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fuh mff uh uh uhfuff uh uhfuffuff uffuh.” Oliver tried to mime an elephant trun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sorry, I didn’t get any of tha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liver sighed and shapeshifted into an elephant himself. The pineapple fell out of his mouth as he di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So this will turn me into an elephant again,” said Hyp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that’s righ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why didn’t you just spit the pineapple out and tell m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pause. Oliver blushed. “S-shut up,” he stammer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ypr got a curious glint in his eye. “Hm… I wonder what would happen if I eat it now.”</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NO, DON’T!” exclaimed Oliver. But it was too lat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getting that he was wedged in the hall entrance, Hypr ate the elephant fruit in one gulp. Almost instantly, he began to grow bigger and rounder again. The outfit couldn’t take it anymore and it ripped to shreds. Hypr grew so big that he took out the roof of his hou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he grew, Hypr lost his balance and fell forward. As his hands hit the floor, they too turned cylindrical as his arms turned into elephant forelegs. In what seemed like no time at all, Hypr had turned into a huge, quadrupedal elephant standing in the demolition zone that was once his hou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at will happen,” grunted Oliver who was squished between a still-standing wall and his colleagu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I still have a bit of cat-curiosity left in me,” Hypr joked nervousl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01:00Z</dcterms:created>
  <dc:creator/>
  <dc:description/>
  <dc:language>en-US</dc:language>
  <cp:lastModifiedBy>Kenneth Cable</cp:lastModifiedBy>
  <dcterms:modified xsi:type="dcterms:W3CDTF">2023-07-14T18:01:00Z</dcterms:modified>
  <cp:revision>2</cp:revision>
  <dc:subject/>
  <dc:title/>
</cp:coreProperties>
</file>